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奋力追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武进区漕桥小学</w:t>
      </w: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班  黄书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夏天的夜晚，夜风吹过，星星在天空中静静地注视着我们。月光洒满大地，使大地镀上了一层银白色的光辉。外面知了叫个不停，像是在开演唱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是我五年级的最后一个夏天，我是一名即将升六年级的学生了，五年的时光匆匆而过，真是光阴似箭，日月如梭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年里得到的每一份荣誉都老师，家长和自己共同努力的结果。在这五年的时间里，我们奋力拼搏，勇于挑战。和同学们一起在操场上奋力驰骋，在考场上奋笔疾书，在教室里激情朗读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要努力拼搏，让知识为未来发光，要像老鹰那样展翅高飞，带着梦想在知识的天空里翱翔，不管遇到什么挫折，我们都要勇敢向前，相信自己，向着目标前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应该无时无刻都要追逐自己的梦想，不要辜负现在努力拼搏的自己，所付出的一切只是为了能够让我们将来能有一个更美好的未来，加油吧，少年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1:20:27Z</dcterms:created>
  <dc:creator>86158</dc:creator>
  <dc:description/>
  <dc:language>en-US</dc:language>
  <cp:lastModifiedBy>lenovo</cp:lastModifiedBy>
  <dcterms:modified xsi:type="dcterms:W3CDTF">2022-09-09T05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E654C7BF248BE8055FB49367B5979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