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《会说话的古文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武进区雪堰镇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  黄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暑假，我读了一本名叫《会说话的古文》的书。我刚刚看到书名，就觉得这本书会十分有趣，它是一本关于中国古文的书，而对于本身就挺喜欢中国古代文化的我，更加增添了我对它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之后，我发现他和别的书大不相同，别的书只是干巴巴的说教，而这本书却写得很生动。书中举的例子是我们大家耳熟能详的，也是我们平时容易误解的一些文言文和诗词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很多人一定学过唐代诗人王维的那首《相思》吧。其中，“红豆生南国，春来发几枝”。这句话最为出名。我们提到红豆就会显得它代表着相思，你们都是指男女之间的那种相思啊，读了这本书后我才知道这首诗又名叫李龟年，是王维写给李龟年的，所以，这里的相思是用来表达友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再比如杜甫的，那首《自京城赴奉先县咏怀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字》。里面有两句，大家都熟悉的诗句：朱门酒肉臭，路有冻死骨。这两句诗我们一般会理解为贵族人家的美味佳肴，食用不完，只好任它腐臭发烂，老百姓们饥寒交迫，悲惨地死在路边。其实“臭”还有另一个读音“</w:t>
      </w:r>
      <w:r>
        <w:rPr>
          <w:rFonts w:eastAsia="宋体" w:cs="宋体" w:ascii="宋体" w:hAnsi="宋体"/>
          <w:sz w:val="24"/>
          <w:szCs w:val="24"/>
        </w:rPr>
        <w:t>xiu”</w:t>
      </w:r>
      <w:r>
        <w:rPr>
          <w:rFonts w:ascii="宋体" w:hAnsi="宋体" w:cs="宋体"/>
          <w:sz w:val="24"/>
          <w:szCs w:val="24"/>
        </w:rPr>
        <w:t xml:space="preserve">。在古代，“臭”是香的意思，按照这个读音，这句话就应该翻译成：从贵族人家的红漆门里散发出酒肉的香气，路边还有冻死的人。因为“臭”有两种读音，所以这句话就有两种解释。不管它的读音是什么，它都反映了，那个时代，人民的苦难，展现了执政者们的腐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本书的文字简洁，内容也十分的有趣，既能够让我们在轻松阅读的同时，也理解这些文言文和诗词的真正含义，又能够激发我们热爱中国传统文化的热情！真是一本好书，非常值得大家去细细品味哦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22:00Z</dcterms:created>
  <dc:creator>86158</dc:creator>
  <dc:description/>
  <dc:language>en-US</dc:language>
  <cp:lastModifiedBy>lenovo</cp:lastModifiedBy>
  <dcterms:modified xsi:type="dcterms:W3CDTF">2022-09-08T07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A9785B9B44C7F8EF4285143362CB4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