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微软雅黑"/>
          <w:b/>
          <w:b/>
          <w:sz w:val="36"/>
          <w:szCs w:val="36"/>
        </w:rPr>
      </w:pPr>
      <w:r>
        <w:rPr>
          <w:rFonts w:ascii="宋体;SimSun" w:hAnsi="宋体;SimSun" w:cs="微软雅黑"/>
          <w:b/>
          <w:sz w:val="36"/>
          <w:szCs w:val="36"/>
        </w:rPr>
        <w:t>《我是学霸我怕谁》读后感</w:t>
      </w:r>
    </w:p>
    <w:p>
      <w:pPr>
        <w:pStyle w:val="Normal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宋体;SimSun" w:hAnsi="宋体;SimSun" w:cs="宋体;SimSun"/>
          <w:sz w:val="28"/>
          <w:szCs w:val="36"/>
        </w:rPr>
        <w:t>武进区漕桥小学四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）班 秦梓煜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微软雅黑"/>
          <w:sz w:val="28"/>
          <w:szCs w:val="28"/>
        </w:rPr>
        <w:t>在暑假里，我读了《我是学霸我怕谁》这本书，我一看封面，就知道一定很有趣，封面上有一个小女生靠着一摞书微笑地看着一个小朋友，旁边还有一个古灵精怪的小男孩，就觉得很有趣。再一看作者，是阳光姐姐写的书。啊！我最喜欢看阳光姐姐的书了，她的每一本书都很有趣，让人回味无穷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微软雅黑"/>
          <w:sz w:val="28"/>
          <w:szCs w:val="28"/>
        </w:rPr>
        <w:t>我翻开书津津有味地看了起来，这本书的主人公是一位叫江冰蟾的学霸，在家长的眼里江冰蟾和方乐天是两个完全不一样的孩子，江冰蟾成绩好，自控力强，是很会自主学习的学霸。而他的表哥方乐天却只想着抓紧一切时间玩，于是家长们想了个办法，让妹妹江冰蟾去当方乐天的小老师，方乐天可真是让人头痛的大难题啊！小老师又要管表哥又要自己学习忙得一个头两个大，机缘巧合下她认识了留守儿童庆庆，他给江冰蟾忙碌的学习生活带来了不一样的风景，而江冰蟾也意外的发现了属于她的快乐秘籍。</w:t>
      </w:r>
    </w:p>
    <w:p>
      <w:pPr>
        <w:pStyle w:val="Normal"/>
        <w:spacing w:lineRule="auto" w:line="360"/>
        <w:ind w:firstLine="560"/>
        <w:rPr>
          <w:rFonts w:ascii="宋体;SimSun" w:hAnsi="宋体;SimSun" w:cs="微软雅黑"/>
          <w:sz w:val="28"/>
          <w:szCs w:val="28"/>
        </w:rPr>
      </w:pPr>
      <w:r>
        <w:rPr>
          <w:rFonts w:ascii="宋体;SimSun" w:hAnsi="宋体;SimSun" w:cs="微软雅黑"/>
          <w:sz w:val="28"/>
          <w:szCs w:val="28"/>
        </w:rPr>
        <w:t>这本书给我的感受很大，它让我明白了，只要自己有自己的方法，安排好自己的时间，就能变成一枚快乐的小学霸哦！</w:t>
      </w:r>
    </w:p>
    <w:p>
      <w:pPr>
        <w:pStyle w:val="Normal"/>
        <w:ind w:firstLine="21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ind w:firstLine="1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ind w:firstLine="1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5:00Z</dcterms:created>
  <dc:creator>Administrator</dc:creator>
  <dc:description/>
  <dc:language>en-US</dc:language>
  <cp:lastModifiedBy>Administrator</cp:lastModifiedBy>
  <dcterms:modified xsi:type="dcterms:W3CDTF">2022-09-02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29A7947C747BD8AB30179608E5D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