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汲取力量奔</w:t>
      </w:r>
      <w:r>
        <w:rPr>
          <w:rFonts w:ascii="黑体" w:hAnsi="黑体" w:cs="黑体" w:eastAsia="黑体"/>
          <w:b/>
          <w:bCs/>
          <w:sz w:val="32"/>
          <w:szCs w:val="32"/>
        </w:rPr>
        <w:t>向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center"/>
        <w:textAlignment w:val="auto"/>
        <w:rPr/>
      </w:pPr>
      <w:r>
        <w:rPr>
          <w:rFonts w:ascii="宋体" w:hAnsi="宋体" w:cs="宋体"/>
          <w:sz w:val="24"/>
          <w:szCs w:val="24"/>
        </w:rPr>
        <w:t>常州市武进区雪堰镇漕桥小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班  黄书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如果没有那一面高举的五星红旗，就不会有今天这样壮丽的山河；如果没有那可以燎原的星星之火，就不会有今天安居乐业的生活；如果没有英雄烈士那种勇于牺牲的精神，就不会有前程似锦的中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古老的北京城内，五四运动开始了。李大钊，陈独秀等志士开始不断有上历史的舞台。他们为了中国的觉醒而奋斗。爱国青年们走上街头，高喊“外争国权，内惩国贼”。随后，革命的浪潮席卷全国，工人，市民和商人们纷纷请愿罢工。这次五四运动像是人民共同奏起的一曲浩气长存的时代壮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志士们的呼唤声和呐喊声至今在人们的脑海中萦绕。他们用自己的青春和热血开启了中国的新时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抗日战争的时候，无数的英烈们抛头颅洒热血，为了革命，不惜牺牲自己的生命。他们的目的只有一个，那就是让中国有一个更加光明灿烂的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建国初期，铁人王进喜“宁肯少活</w:t>
      </w:r>
      <w:r>
        <w:rPr/>
        <w:t>20</w:t>
      </w:r>
      <w:r>
        <w:rPr/>
        <w:t>年，拼命也要拿下大油田”的精神，为中国建设贡献了很大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中国从革命年代的奋血浴战，不屈不挠，到现在的自力更生，奋发图强。党和人民共同努力，百年奋斗，书写了中国民族几千年的历史上最雄伟的史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展望现在，北京冬奥会上，谷爱凌“一鸣惊人”，苏翊鸣“一飞冲天”，短道速滑队“一往无前”。苏炳添在赛道上驰骋，用</w:t>
      </w:r>
      <w:r>
        <w:rPr/>
        <w:t>9</w:t>
      </w:r>
      <w:r>
        <w:rPr/>
        <w:t>秒</w:t>
      </w:r>
      <w:r>
        <w:rPr/>
        <w:t>83</w:t>
      </w:r>
      <w:r>
        <w:rPr/>
        <w:t>的成绩打破了亚洲记录，为国争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在太空中，“祝融”探火，“羲和”访月，天河遨游星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eastAsia="宋体"/>
          <w:lang w:val="en-US" w:eastAsia="zh-CN"/>
        </w:rPr>
      </w:pPr>
      <w:r>
        <w:rPr/>
        <w:t>今日，守在边疆的战士们保卫我们中国的边疆不受外国的侵扰，武警部队和人民解放军们保护国家的安宁…无数英雄拼搏奋斗。</w:t>
      </w:r>
      <w:r>
        <w:rPr>
          <w:lang w:val="en-US" w:eastAsia="zh-CN"/>
        </w:rPr>
        <w:t>许许多多的仁人志士给了我无穷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/>
      </w:pPr>
      <w:r>
        <w:rPr/>
        <w:t>现在的成绩不是终点，而是新的起点，让我们一起不懈奋斗，共同努力，不负历史，奔向未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01:24:36Z</dcterms:created>
  <dc:creator>86158</dc:creator>
  <dc:description/>
  <dc:language>en-US</dc:language>
  <cp:lastModifiedBy>lenovo</cp:lastModifiedBy>
  <dcterms:modified xsi:type="dcterms:W3CDTF">2022-09-08T07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28ECF7BFE4764BF32184B13CC0368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