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283210</wp:posOffset>
            </wp:positionV>
            <wp:extent cx="5614670" cy="72497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今天做核酸的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位小朋友明天早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前及时上传核酸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温出行表请大家每天填写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里需要一些喜糖盒子装孩子的游戏材料，请家里有的家长明天早晨入园带来哈，感谢大家的配合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09-20T09:0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7AA85B6C4746A41B499AF944885E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