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公</w:t>
      </w:r>
      <w:r>
        <w:rPr>
          <w:rFonts w:cs="Calibri" w:eastAsia="Calibri"/>
          <w:sz w:val="56"/>
          <w:szCs w:val="96"/>
          <w:lang w:val="en-US" w:eastAsia="zh-CN"/>
        </w:rPr>
        <w:t xml:space="preserve">  </w:t>
      </w:r>
      <w:r>
        <w:rPr>
          <w:sz w:val="56"/>
          <w:szCs w:val="96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根据《武进区政平小学红领巾校园岗位招聘会之大队委员竞选活动方案》，经过自主申报——中队初选——校园竞聘，现确定新一届大队委员名单如下</w:t>
      </w:r>
      <w:r>
        <w:rPr>
          <w:sz w:val="36"/>
          <w:szCs w:val="4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大队长：郑云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副大队长：张屹、任香怡、吴苡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旗手：程桢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护旗手：沈子璐、石义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学习委员：傅可欣、俞景瀚、谢瑶、张碧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文娱委员：吴蓓蓓、周泽昕、李晗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纪律委员：周伊澄、任婧琪、戈鋆瑄、江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组织委员：汤常顺、陈思睿、谢妍、郑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宣传委员：汤鸿一、张易、杨提艳、赵福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体育委员：杨静怡、赵宇含、潘语轩、李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劳动委员：庞丁绮、肖王瑞、石梓媛、张明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国少年先锋队常州市武进区政平小学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2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0"/>
        <w:jc w:val="both"/>
        <w:textAlignment w:val="auto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ind w:firstLine="800"/>
        <w:jc w:val="both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〆拾光沫忆</cp:lastModifiedBy>
  <dcterms:modified xsi:type="dcterms:W3CDTF">2022-09-19T02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4EA710EEF47D4A2BFBC43C7E36EBD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