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-459740</wp:posOffset>
            </wp:positionV>
            <wp:extent cx="7617460" cy="10819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出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男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女宝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。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玩具：箩筐玩具和娃娃家玩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—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教室橘子组、西瓜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人物：陈竞泽 焦云舒 李紫妍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橘子组桌面上摆放的是垒高玩具和三角扣玩具，草莓组桌子上摆放着娃娃家玩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焦云舒拿了一大把三角扣玩具装在盘子里说：“我做了好吃的饭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拿了三个黄色的三角扣放在焦云舒桌子面前说：“给你加一点香蕉片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焦云舒抓了一把三角扣玩具放在第二个盘子里，陈竞泽说：“我在给你加一点菜吧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然后拿了五个三角扣放进第二个盘子里。焦云舒继续找玩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走到草莓组，看到李紫妍面前的鱼，把鱼拿走放到焦云舒的盘子旁边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李紫妍：“老师，他拿走了我的鱼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陈竞泽，这个小鱼是你先选的还是李紫妍先选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指着焦云舒：“是他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焦云舒说：“不是我的，是他拿到桌子上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那是李紫妍玩的玩具，陈竞泽是想让焦云舒烧一个鱼的菜，对吧？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点头“嗯嗯，是的，鱼是她的”指着李紫妍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那陈竞泽把鱼还给李紫妍，和她说对不起好不好？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把鱼送到李紫妍面前：“对不起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李紫妍：“没关系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和焦云舒继续玩烧菜的游戏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......</w:t>
      </w:r>
    </w:p>
    <w:p>
      <w:pPr>
        <w:pStyle w:val="Normal"/>
        <w:ind w:firstLine="574"/>
        <w:rPr>
          <w:rFonts w:ascii="宋体" w:hAnsi="宋体" w:cs="宋体"/>
          <w:b w:val="false"/>
          <w:b w:val="false"/>
          <w:bCs w:val="false"/>
          <w:color w:val="4F81BD"/>
          <w:spacing w:val="8"/>
          <w:sz w:val="27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4F81BD"/>
          <w:spacing w:val="8"/>
          <w:sz w:val="27"/>
          <w:szCs w:val="21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449580</wp:posOffset>
            </wp:positionV>
            <wp:extent cx="7617460" cy="10819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数学游戏《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和许多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</w:rPr>
        <w:t>小班的孩子们对数概念没有明确认识，其思维能力还处于启蒙阶段，只能凭直觉知道哪个多哪个少，当物体的数量</w:t>
      </w:r>
      <w:r>
        <w:rPr>
          <w:rFonts w:ascii="宋体" w:hAnsi="宋体" w:cs="宋体"/>
          <w:b w:val="false"/>
          <w:bCs/>
          <w:szCs w:val="21"/>
        </w:rPr>
        <w:t>多到数不清时，</w:t>
      </w:r>
      <w:r>
        <w:rPr>
          <w:rFonts w:ascii="宋体" w:hAnsi="宋体" w:cs="宋体"/>
          <w:b w:val="false"/>
          <w:bCs/>
          <w:szCs w:val="21"/>
        </w:rPr>
        <w:t>大部分幼儿不会用许多来表示。本</w:t>
      </w:r>
      <w:r>
        <w:rPr>
          <w:rFonts w:ascii="宋体" w:hAnsi="宋体" w:cs="宋体"/>
          <w:b w:val="false"/>
          <w:bCs/>
          <w:szCs w:val="21"/>
        </w:rPr>
        <w:t>次</w:t>
      </w:r>
      <w:r>
        <w:rPr>
          <w:rFonts w:ascii="宋体" w:hAnsi="宋体" w:cs="宋体"/>
          <w:b w:val="false"/>
          <w:bCs/>
          <w:szCs w:val="21"/>
        </w:rPr>
        <w:t>内容属于概念教学。概念教学的重点既是知识技能的掌握，也是数学思维的渗透。认识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和许多是幼儿认识数的开始，因此这一认识过程及相应方法的掌握，对幼儿的数学学习非常重要。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个和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个合起来是许多，许多可以分成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个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个。本次活动先让幼儿从游戏情境中发现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和许多，然后在自己的操作中感知一和许多的关系。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在游戏过程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中我们班孩子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能</w:t>
      </w:r>
      <w:r>
        <w:rPr>
          <w:rFonts w:ascii="宋体" w:hAnsi="宋体" w:cs="宋体"/>
          <w:b w:val="false"/>
          <w:bCs/>
          <w:szCs w:val="21"/>
        </w:rPr>
        <w:t>积极参与活动</w:t>
      </w:r>
      <w:r>
        <w:rPr>
          <w:rFonts w:ascii="宋体" w:hAnsi="宋体" w:cs="宋体"/>
          <w:b w:val="false"/>
          <w:bCs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并说一说自己发现的一个的和许多个的物品有哪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61615" cy="20713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22860</wp:posOffset>
            </wp:positionV>
            <wp:extent cx="2844800" cy="2133600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经过一段时间的相处，孩子和老师已经熟悉，也适应了幼儿园生活。经过这段时间的观察，发现有个别幼儿存在挑食状况，为保证幼儿营养均衡，老师会针对此现象多加以引导。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家长注意幼儿在家时的三餐营养搭配，正确引导幼儿进餐习惯，做到独立进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和幼儿在家或外面找一找并说一说“一个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和许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xx”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巩固练习对数的概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OU</cp:lastModifiedBy>
  <dcterms:modified xsi:type="dcterms:W3CDTF">2022-09-19T05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75CC2A9934463994BF5FB84999820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