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6930" w:hanging="420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76"/>
        <w:gridCol w:w="2368"/>
        <w:gridCol w:w="213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教师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段（中年段和高年段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所需培训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5:14Z</dcterms:created>
  <dc:creator>user</dc:creator>
  <dc:description/>
  <dc:language>en-US</dc:language>
  <cp:lastModifiedBy>薛红</cp:lastModifiedBy>
  <dcterms:modified xsi:type="dcterms:W3CDTF">2022-09-19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03B215FC543E9B3473A947C30C7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