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消防安全我知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为强化幼儿园安全管理，进一步普及消防安全知识，使教师掌握防范、灭火、组织幼儿逃生的方法，远离火灾，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下午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彩虹幼儿园的全体师生们进行了一次消防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演练前</w:t>
      </w:r>
      <w:r>
        <w:rPr>
          <w:sz w:val="24"/>
          <w:szCs w:val="24"/>
          <w:lang w:val="en-US" w:eastAsia="zh-CN"/>
        </w:rPr>
        <w:t>各班老师根据幼儿的年龄特点，利用课件、器材等多种形式进行消防安全教育。通过学习、画逃生路线图等，孩子们更深刻地了解了火灾的危害性，掌握了更多的自救、逃生、自我保护的具体方法。</w:t>
      </w:r>
      <w:r>
        <w:rPr>
          <w:sz w:val="24"/>
          <w:szCs w:val="24"/>
          <w:lang w:val="en-US" w:eastAsia="zh-CN"/>
        </w:rPr>
        <w:t>警报响起</w:t>
      </w:r>
      <w:r>
        <w:rPr>
          <w:sz w:val="24"/>
          <w:szCs w:val="24"/>
          <w:lang w:val="en-US" w:eastAsia="zh-CN"/>
        </w:rPr>
        <w:t>全体人员都已撤离到室外空旷的安全地带。园领导、班主任对幼儿进行人数清点，确保每个孩子安全撤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次消防演练活动，提高了教师和孩子们对突发事件的实际应对和处置能力，进一步增强了广大师幼的安全意识，真正掌握在危险中迅速逃生、自救、互救的基本方法，培养了幼儿遇事冷静、遵守规则的良好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3037205" cy="22777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13:12Z</dcterms:created>
  <dc:creator>HJ</dc:creator>
  <dc:description/>
  <dc:language>en-US</dc:language>
  <cp:lastModifiedBy>晶</cp:lastModifiedBy>
  <dcterms:modified xsi:type="dcterms:W3CDTF">2022-09-19T04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08A942E9A40C18A793380D38AE9B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