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963" w:type="dxa"/>
        <w:jc w:val="left"/>
        <w:tblInd w:w="-242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95"/>
        <w:gridCol w:w="682"/>
        <w:gridCol w:w="627"/>
        <w:gridCol w:w="3396"/>
        <w:gridCol w:w="1131"/>
        <w:gridCol w:w="1950"/>
        <w:gridCol w:w="1050"/>
        <w:gridCol w:w="832"/>
      </w:tblGrid>
      <w:tr>
        <w:trPr/>
        <w:tc>
          <w:tcPr>
            <w:tcW w:w="1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（二十大风险研判会）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全体局领导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安全生产专业委员会成员单位联席会议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安全生产专业委员会成员单位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语文大单元教学备课研讨活动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语文学科责任人、教研组长、骨干教师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线上会议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-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小学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委办</w:t>
            </w:r>
          </w:p>
        </w:tc>
      </w:tr>
      <w:tr>
        <w:trPr/>
        <w:tc>
          <w:tcPr>
            <w:tcW w:w="1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-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四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区学生资助绩效评价第三方核查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1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学段关键能力常态数据采集活动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学生（具体年级及相关要求见小学数学教研组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QQ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群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习新课标，践行新理念”初中政史研讨活动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政史教研组长，区初中道法教师发展工作室成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时期学校后勤工作会议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书记、校（园）长，教师发展中心、天宁职校主要负责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顾闯平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第六届教师发展工作室现场评审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六届教师发展工作室领衔人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低段现场会暨《幼小衔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》新书发布会（详见语文学科网）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学科责任人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营语文组成员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吴银兰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二楼报告厅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协力推进精准资助长效机制改革试点相关工作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年天宁区学生资助工作会议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中小学、幼儿园学生资助工作负责人（具体安排见天宁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QQ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群通知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30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1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七年级数学教研活动（运算教学策略）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七年级数学教师，初中数学教师发展工作室成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教育系统党的二十大安保维稳工作会议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书记、校（园）长，教师发展中心、天宁职校主要负责人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-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四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丽三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督委办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教学”理念下的课堂实践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学学科活动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科学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王李、张梓妍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实小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、东青实验学校三年主动发展规划论证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民办园“订单式”帮扶计划审议、民办园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时”培训方案审议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民办幼儿园业务负责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溢紫郡幼儿园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安全专项整治三年行动督查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相关部门联动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实小、青龙中心幼儿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阳光龙庭幼儿园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义务教育“新优质学校”建设及主动发展示范校评选工作推进会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（具体见群通知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一楼越明厅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集团化办学签约仪式活动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8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2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课堂教学评价课题组研讨活动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十四五规划课题课堂教学评价课题组成员（北环、青龙、二实小、北郊、华润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年天宁区小学生秋季田径运动会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小学领队、裁判员、教练员、运动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小学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责任督学第三片区开放活动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责任督学第三片区责任督学、学校督学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隆金梅幼儿园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督委办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15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英语教师基本功比赛演讲和演课培训 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加区基本功比赛选手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坡小学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4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化学三题比赛之解题比赛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所有参加三题比赛的化学教师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共青团工作调研</w:t>
            </w:r>
          </w:p>
        </w:tc>
        <w:tc>
          <w:tcPr>
            <w:tcW w:w="1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、正衡中学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团工委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23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120"/>
        <w:gridCol w:w="1526"/>
        <w:gridCol w:w="1558"/>
        <w:gridCol w:w="1416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星期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班教室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学生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升旗仪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瑜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班教师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相关老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常规听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志兰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课组长、青年教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小学语文大单元教学备课研讨活动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志兰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至六年级各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名学生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校作文竞赛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志兰</w:t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贫困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校学生资助会议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萍芬</w:t>
            </w:r>
          </w:p>
        </w:tc>
      </w:tr>
      <w:tr>
        <w:trPr>
          <w:trHeight w:val="582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1: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录播室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俱乐部教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青年教师俱乐部会议。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金花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交课后服务校外机构服务名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交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届推普周活动材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交一年级新生花名册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生资助材料审核，录入系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前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交校家庭教育、家长学校小结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前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区十佳、优秀辅导员和少先队员评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报红领巾争章活动方案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省中小学生诵读大赛活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交区暑假作业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音体美教师省级培训报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9.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结束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全省基础教育教学研究论文评选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0.2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截止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七位新教师江苏教师教育网站密码更改、加入企业团队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9.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结束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保装置完善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承丽娜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姚海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丁云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龚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何钰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卫华周文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承佳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3:36Z</dcterms:created>
  <dc:creator>舒蕾蕾</dc:creator>
  <dc:description/>
  <dc:language>en-US</dc:language>
  <cp:lastModifiedBy>Administrator</cp:lastModifiedBy>
  <dcterms:modified xsi:type="dcterms:W3CDTF">2022-09-19T04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6DBB0453C480F99D1BC4221A8290C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