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幼儿园小班保健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 </w:t>
      </w:r>
      <w:r>
        <w:rPr>
          <w:rFonts w:ascii="宋体" w:hAnsi="宋体" w:cs="宋体"/>
          <w:sz w:val="24"/>
          <w:szCs w:val="24"/>
        </w:rPr>
        <w:t>良好的幼儿卫生习惯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卫生习惯包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个人卫生。洗于沈脸的习惯，洗头、洗足和洗源的习惯，早晚刷牙和饭后漱口的习惯，剪指甲和保持衣服整洁的习惯等。除个人 卫生外，还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要养成不随地吐痰、太小便，不乱扔纸眉瓜果皮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活习惯包括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饮食习惯。饮食要定时定量、不挑食不偏食等。遵守时间习惯。要有生活规律，在规定的时间里就餐、睡觉、休息、学习和游戏活动等，养成有规律的生活习惯。生活自理习惯。 依据孩子年龄的特点，让孩子做</w:t>
      </w:r>
      <w:r>
        <w:rPr>
          <w:rFonts w:eastAsia="宋体" w:cs="宋体" w:ascii="宋体" w:hAnsi="宋体"/>
          <w:sz w:val="24"/>
          <w:szCs w:val="24"/>
        </w:rPr>
        <w:t>- - </w:t>
      </w:r>
      <w:r>
        <w:rPr>
          <w:rFonts w:ascii="宋体" w:hAnsi="宋体" w:cs="宋体"/>
          <w:sz w:val="24"/>
          <w:szCs w:val="24"/>
        </w:rPr>
        <w:t>些自身的、家庭的力所能及的活，诸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自己吃饭、擦脸洗脸、穿脱鞋袜、系鞋带、穿脱衣服、洗碗、扫地等。睡眠习惯。 要培养幼儿养成单独上床、按时睡觉起床、保持正确的睡眠姿势、不骚扰别人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培养幼儿良好卫生习惯的方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幼儿良好卫生习惯不是一天两天就可 以形成的，它要是一</w:t>
      </w:r>
      <w:r>
        <w:rPr>
          <w:rFonts w:eastAsia="宋体" w:cs="宋体" w:ascii="宋体" w:hAnsi="宋体"/>
          <w:sz w:val="24"/>
          <w:szCs w:val="24"/>
        </w:rPr>
        <w:t>- </w:t>
      </w:r>
      <w:r>
        <w:rPr>
          <w:rFonts w:ascii="宋体" w:hAnsi="宋体" w:cs="宋体"/>
          <w:sz w:val="24"/>
          <w:szCs w:val="24"/>
        </w:rPr>
        <w:t>个不断养成、不断稳固进步的过程，所以</w:t>
      </w:r>
      <w:r>
        <w:rPr>
          <w:rFonts w:eastAsia="宋体" w:cs="宋体" w:ascii="宋体" w:hAnsi="宋体"/>
          <w:sz w:val="24"/>
          <w:szCs w:val="24"/>
        </w:rPr>
        <w:t>- -</w:t>
      </w:r>
      <w:r>
        <w:rPr>
          <w:rFonts w:ascii="宋体" w:hAnsi="宋体" w:cs="宋体"/>
          <w:sz w:val="24"/>
          <w:szCs w:val="24"/>
        </w:rPr>
        <w:t>定要有耐心、持之以恒。干任何事情都贵在坚持，不要今天这样，明天那样，应让幼儿“有章可循，违章必究”。在幼儿园中要建立合理的作息制度和必的规那么，可以关心幼儿形成良好的卫生习惯。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幼儿每天回幼儿园必须用毛巾擦手、喝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饭前便后一定要洗手等， 这些规那么的制定幼儿必须遵守，最后习以为常，形成自觉的行动，严格地要求和幼儿的反复练习促进了良好卫生习惯的形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幼儿的模拟力极强，他们模拟的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要对象是老师，老师在幼儿的眼中是最伟大、最有权威的偶像，言行举止具有很大的感染力。为此，作为老师我们首先检点自己的行为，真正成为孩子的表率。幼儿在老师良好行为的潜移默化的影响下自然也形成了好的习惯。另外，故事、诗歌、歌曲、影视作品中的艺术形象也有很强的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0:48Z</dcterms:created>
  <dc:creator>曹丽</dc:creator>
  <dc:description/>
  <dc:language>en-US</dc:language>
  <cp:lastModifiedBy> 栎子</cp:lastModifiedBy>
  <dcterms:modified xsi:type="dcterms:W3CDTF">2022-09-19T06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8DA3536084EB289097C696804DD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