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新城逸境幼儿园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u w:val="single"/>
        </w:rPr>
        <w:t xml:space="preserve"> 中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u w:val="single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班周日活动计划表</w:t>
      </w:r>
    </w:p>
    <w:p>
      <w:pPr>
        <w:pStyle w:val="Normal"/>
        <w:widowControl/>
        <w:spacing w:lineRule="exact" w:line="360"/>
        <w:ind w:firstLine="241"/>
        <w:jc w:val="center"/>
        <w:rPr>
          <w:rFonts w:ascii="楷体_GB2312;楷体" w:hAnsi="楷体_GB2312;楷体" w:eastAsia="楷体_GB2312;楷体" w:cs="楷体_GB2312;楷体"/>
          <w:spacing w:val="-2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kern w:val="0"/>
          <w:sz w:val="24"/>
          <w:szCs w:val="24"/>
        </w:rPr>
        <w:t>第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  <w:u w:val="single"/>
          <w:lang w:val="en-US" w:eastAsia="zh-CN"/>
        </w:rPr>
        <w:t xml:space="preserve">一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20"/>
          <w:kern w:val="0"/>
          <w:sz w:val="24"/>
          <w:szCs w:val="24"/>
        </w:rPr>
        <w:t>周</w:t>
      </w:r>
      <w:r>
        <w:rPr>
          <w:rFonts w:ascii="楷体_GB2312;楷体" w:hAnsi="楷体_GB2312;楷体" w:cs="楷体_GB2312;楷体" w:eastAsia="楷体_GB2312;楷体"/>
          <w:b/>
          <w:bCs/>
          <w:spacing w:val="-20"/>
          <w:kern w:val="0"/>
          <w:sz w:val="24"/>
          <w:szCs w:val="24"/>
        </w:rPr>
        <w:t xml:space="preserve">              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           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</w:rPr>
        <w:t>2022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日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—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</w:rPr>
        <w:t>2022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-20"/>
          <w:kern w:val="0"/>
          <w:sz w:val="24"/>
          <w:szCs w:val="24"/>
        </w:rPr>
        <w:t>日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3"/>
        <w:gridCol w:w="605"/>
        <w:gridCol w:w="823"/>
        <w:gridCol w:w="142"/>
        <w:gridCol w:w="1275"/>
        <w:gridCol w:w="142"/>
        <w:gridCol w:w="1276"/>
        <w:gridCol w:w="142"/>
        <w:gridCol w:w="1275"/>
        <w:gridCol w:w="220"/>
        <w:gridCol w:w="1481"/>
      </w:tblGrid>
      <w:tr>
        <w:trPr>
          <w:trHeight w:val="140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周主题名称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我们是中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的小朋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总目标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知道自己是中班的小朋友了，能与同伴友好相处，体验做中班小朋友的愉悦心情，会做自己能做的事情，体验成长的快乐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动参加各项活动，乐意为集体服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积极学做新操，动作到位、有力，熟悉新的活动场地和器械的玩法，参与收拾整理场地和器械。</w:t>
            </w:r>
          </w:p>
        </w:tc>
      </w:tr>
      <w:tr>
        <w:trPr>
          <w:trHeight w:val="5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</w:tr>
      <w:tr>
        <w:trPr>
          <w:trHeight w:val="143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晨间户外活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：揪尾巴、接力赛、踩影子 抛：你抛我接、抛接球、扔飞盘</w:t>
            </w:r>
            <w:r>
              <w:rPr>
                <w:rFonts w:ascii="宋体" w:hAnsi="宋体" w:cs="宋体" w:eastAsia="Times New Roman"/>
                <w:szCs w:val="21"/>
              </w:rPr>
              <w:t>投掷：攻垒堡、有趣的投掷、好玩的沙包 钻：钻山洞、滚筒平衡：小动物运水果、风火轮转转转 躲闪：趣味躲闪、躲避球    跳跃：夹物跳、摘果子、小青蛙跳跳跳</w:t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雨天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桌椅趣多多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Times New Roman"/>
                <w:szCs w:val="21"/>
              </w:rPr>
              <w:t>跳圈圈 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Times New Roman"/>
                <w:szCs w:val="21"/>
              </w:rPr>
              <w:t>钻山洞</w:t>
            </w:r>
          </w:p>
        </w:tc>
      </w:tr>
      <w:tr>
        <w:trPr>
          <w:trHeight w:val="56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晨间谈话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谈话重点围绕“暑假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趣闻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”，讨论自己</w:t>
            </w:r>
            <w:r>
              <w:rPr>
                <w:rFonts w:ascii="宋体" w:hAnsi="宋体" w:cs="宋体" w:eastAsia="Times New Roman"/>
                <w:sz w:val="21"/>
                <w:szCs w:val="21"/>
                <w:lang w:eastAsia="zh-CN"/>
              </w:rPr>
              <w:t>在暑假里怎样为升中班做准备的。</w:t>
            </w:r>
          </w:p>
        </w:tc>
      </w:tr>
      <w:tr>
        <w:trPr>
          <w:trHeight w:val="882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动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>社会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Cs w:val="21"/>
                <w:lang w:val="en-US" w:eastAsia="zh-CN"/>
              </w:rPr>
              <w:t>我们升入中班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活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期安全</w:t>
            </w:r>
          </w:p>
        </w:tc>
      </w:tr>
      <w:tr>
        <w:trPr>
          <w:trHeight w:val="70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活动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是中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朋友</w:t>
            </w:r>
          </w:p>
        </w:tc>
      </w:tr>
      <w:tr>
        <w:trPr>
          <w:trHeight w:val="209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动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73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工区：我的好朋友、送给好朋友的礼物、朋友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建构区：快乐公寓、我的家益智区：和图形做朋友、我和朋友比高矮表演区：幸福拍手歌、我的好朋友、认识你呀真高兴生活区：剥毛豆、串珠珠阅读区：月亮船、最幸福的事科学区：各种各样的昆虫、好玩的磁铁</w:t>
            </w:r>
          </w:p>
        </w:tc>
      </w:tr>
      <w:tr>
        <w:trPr>
          <w:trHeight w:val="144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</w:rPr>
              <w:t>午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</w:rPr>
              <w:t>创造性游戏（角色）：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-CN"/>
              </w:rPr>
              <w:t>医院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创造性游戏（建构）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的新教室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游戏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猫钓鱼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区域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区域游戏自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自主游戏：沙池游戏、户外体育玩具自选</w:t>
            </w:r>
          </w:p>
        </w:tc>
      </w:tr>
      <w:tr>
        <w:trPr>
          <w:trHeight w:val="80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创设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主题环境创设：收集小朋友暑假游玩的照片、作品布置在主题墙中，幼儿相互欣赏和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区域环境创设：提供好玩的磁铁，各种材料，让幼儿对磁性现象产生兴趣。</w:t>
            </w:r>
          </w:p>
        </w:tc>
      </w:tr>
      <w:tr>
        <w:trPr>
          <w:trHeight w:val="3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育工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注意夏季卫生，勤洗澡，勤换衣，注意夏季自我保护方法。</w:t>
            </w:r>
          </w:p>
        </w:tc>
      </w:tr>
      <w:tr>
        <w:trPr>
          <w:trHeight w:val="53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园联系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与家长沟通，</w:t>
            </w:r>
            <w:r>
              <w:rPr>
                <w:sz w:val="21"/>
                <w:szCs w:val="21"/>
              </w:rPr>
              <w:t>重点了解部分适应性差的幼儿的假期生活，激发幼儿做中班小朋友的光荣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OM</dc:creator>
  <dc:description/>
  <dc:language>en-US</dc:language>
  <cp:lastModifiedBy>温凉</cp:lastModifiedBy>
  <dcterms:modified xsi:type="dcterms:W3CDTF">2022-08-29T04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84684E0A465DBBD6E37A01FB4D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