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90130" cy="1029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90765" cy="1053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5982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60895" cy="11016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18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2255" cy="9243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7:39Z</dcterms:created>
  <dc:creator>单和芳</dc:creator>
  <dc:description/>
  <dc:language>en-US</dc:language>
  <cp:lastModifiedBy>文档存本地丢失不负责</cp:lastModifiedBy>
  <dcterms:modified xsi:type="dcterms:W3CDTF">2022-06-29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BE20089245A78D92250EEA9C76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