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19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3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过三周的适应期，孩子们已经渐渐熟悉了幼儿园的生活，来园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基本上没有哭闹的现象了，能自主早点，进行区域游戏，还能主动绕好水杯带子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上周</w:t>
            </w:r>
            <w:r>
              <w:rPr>
                <w:szCs w:val="21"/>
              </w:rPr>
              <w:t>我们通过各种活动引导幼儿了解幼儿园的环境、班级的环境和各种玩具，产生喜欢幼儿园的情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时我们还开展大带小活动，以大班孩子的主人翁意识带动小班孩子了解并爱上幼儿园的情感。虽然孩子们已经在幼儿园初步适应了，但是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上周开展的光盘行动中，我们发现，效果不是太明显，</w:t>
            </w:r>
            <w:r>
              <w:rPr>
                <w:szCs w:val="21"/>
                <w:lang w:val="en-US" w:eastAsia="zh-CN"/>
              </w:rPr>
              <w:t>20%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幼儿对于绿叶蔬菜非常抗拒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挑食的现象比较严重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szCs w:val="21"/>
                <w:lang w:val="en-US" w:eastAsia="zh-CN"/>
              </w:rPr>
              <w:t>10%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val="en-US" w:eastAsia="zh-CN"/>
              </w:rPr>
              <w:t>幼儿对于猪肝也不喜欢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有的甚至吃了就吐出来</w:t>
            </w:r>
            <w:r>
              <w:rPr>
                <w:szCs w:val="21"/>
              </w:rPr>
              <w:t>。本周</w:t>
            </w:r>
            <w:r>
              <w:rPr>
                <w:szCs w:val="21"/>
                <w:lang w:val="en-US" w:eastAsia="zh-CN"/>
              </w:rPr>
              <w:t>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  <w:lang w:val="en-US" w:eastAsia="zh-CN"/>
              </w:rPr>
              <w:t>围绕饮食习惯开展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重点引导幼儿不挑食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不浪费粮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争做光盘好宝宝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引导下不偏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挑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吃瓜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蔬菜等新鲜食品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健康饮食的重要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一系列活动养成良好的饮食习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张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孩子们用餐的</w:t>
            </w: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吃饭不挑食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如何转椅子、搬椅子、放椅子，轻拿轻放小椅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上幼儿园啦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吃饭不挑食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串珠珠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语言：幼儿园也是我的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/>
              <w:t>1</w:t>
            </w:r>
            <w:r>
              <w:rPr/>
              <w:t>和许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color w:val="000000"/>
                <w:lang w:val="en-US" w:eastAsia="zh-CN"/>
              </w:rPr>
              <w:t>红红的苹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我爱我的幼儿园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健康</w:t>
            </w:r>
            <w:r>
              <w:rPr/>
              <w:t>：</w:t>
            </w:r>
            <w:r>
              <w:rPr>
                <w:lang w:val="en-US" w:eastAsia="zh-CN"/>
              </w:rPr>
              <w:t>好吃的猪肝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高佳敏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8:00Z</dcterms:created>
  <dc:creator>apple</dc:creator>
  <dc:description/>
  <dc:language>en-US</dc:language>
  <cp:lastModifiedBy>幸福说我太小</cp:lastModifiedBy>
  <cp:lastPrinted>2022-06-21T23:56:00Z</cp:lastPrinted>
  <dcterms:modified xsi:type="dcterms:W3CDTF">2022-09-18T11:5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EB5B3B0D4C3A857546C20D29268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