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小孩腹泻时的饮食疗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孩腹泻时要吃些什么呢？各位家长们读了这篇文章一定会有所启发的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宝宝腹泻在夏季和秋季节十分常见，其发病原因主要除肠胃道受细菌感染以外，主要是由于喂养不当、天气太热或突然着凉等。如果未按时添加辅食或喂养不定时，一旦食物变化较多，小儿肠道不能适应，也会引起消化不良而使宝宝腹泻。不论哪种原因的腹泻，宝宝每日大便次数可达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次乃至十几次，常伴有恶心、呕吐、食欲下降或拒食的现象。宝宝腹泻除要注意衣着保暖及药物治疗外，饮食调理也是很重要的。目前世界卫生组织向各国推荐口服补液盐，可以按其说明配成液体，根据宝宝的腹泻情况分多次予以添加。只要注意充分补充水分，一般宝宝都可安全度过腹泻期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家长们应注意的是，如果宝宝腹泻不太严重，只需饮食调整即可得到矫正。但如果宝宝腹泻次数较多，或出现口唇干燥、两眼凹陷、面色发灰、尿量减少及皮肤失去弹性（即轻轻捏起宝宝腹部的皮肤，松手后很久不能复原）等现象时，显示宝宝有脱水迹象，应立即送医院诊治。附带小儿腹泻时的饮食禁忌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 xml:space="preserve">忌含有长纤维素的各种水果和蔬菜 水果如菠萝、柚子、柠檬、广柑、西瓜、橘子、梨等；蔬菜青菜、菠菜、白菜、毛笋、竹笋、洋葱、茭白、辣椒等，腹泻时忌食长纤维素的水果与蔬菜的原因是由于纤维质、半纤维质均有促进肠道蠕动作用，而加重腹泻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 xml:space="preserve">忌导致胀气食物 腹泻时肠蠕动增强，肠内常胀气，更使腹泻加剧，故导致胀气的食物必须禁食，牛奶食用后在肠道内会导致胀气，故不宜食，然而酸牛奶因其含有乳酸菌能抑制肠内有害细菌，可以食用。豆类物质及豆制品，如黄豆、赤豆、绿豆、蚕豆、青豆、黑豆及豆腐、百叶、粉丝、豆浆、豆芽等，这类食品因其含有粗糙纤维及丰富的蛋白质，能引起肠道蠕动增强而致胀气，并加剧腹泻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</w:rPr>
        <w:t xml:space="preserve">忌糖 患腹泻时，常有人提议吃些糖粥，或喝些糖水，以补充丢失的液体，事实上这个办法不可取，糖到肠内常会引起发酵而加重胀气，故在腹泻时，有胀气是应不吃糖或少吃糖，小孩吃完药后也应尽量吃些别的东西，不用糖来矫正口苦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/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少用蛋白质 患腹泻的病人矢气（放屁）往往很臭，这主要是肠内的特质异常发酵引起，肠道的腐败作用很强，此时应尽量减少蛋白质的摄入量，如鸡蛋、鸭蛋、鹅蛋及上述奶类食物等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59:00Z</dcterms:created>
  <dc:creator>lulu</dc:creator>
  <dc:description/>
  <dc:language>en-US</dc:language>
  <cp:lastModifiedBy>Lenovo</cp:lastModifiedBy>
  <dcterms:modified xsi:type="dcterms:W3CDTF">2020-12-20T02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