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宝宝的分享哲学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宝宝长大的过程中，势必要经过一个从自我中心的状态走向社会的状态，在这个过程中，宝宝开始意识到“你”、“我”、“他”的区别。宝宝会对自己的物品格外保护，不让小伙伴拿起他最喜欢的球，不让别人碰到他的小椅子，如果妈妈命令他将东西分给别人，他就选择哭泣来抗议，这些行为都是宝宝对自我的延伸。面对宝宝的占有欲，许多父母感到很无奈。如何才能让宝宝学会分享，更好的融入和他人的社会关系中，体验分享，拥有美好的情感呢？如果你还在疑惑，不如试试以下方法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体验分享的感情——金宝贝导师</w:t>
      </w:r>
      <w:r>
        <w:rPr>
          <w:rFonts w:cs="宋体" w:ascii="宋体" w:hAnsi="宋体"/>
          <w:b/>
          <w:color w:val="000000"/>
          <w:kern w:val="0"/>
          <w:sz w:val="24"/>
        </w:rPr>
        <w:t>Jane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Jane</w:t>
      </w:r>
      <w:r>
        <w:rPr>
          <w:rFonts w:ascii="宋体" w:hAnsi="宋体" w:cs="宋体"/>
          <w:color w:val="000000"/>
          <w:kern w:val="0"/>
          <w:sz w:val="24"/>
        </w:rPr>
        <w:t>经常会在金宝贝的大厅里看到有宝宝抱着玩具不愿意给其他小朋友。有次看到一个男孩子抱着一个球在玩，旁边的小女孩凑过去拍了一下皮球就被他推开了。</w:t>
      </w:r>
      <w:r>
        <w:rPr>
          <w:rFonts w:cs="宋体" w:ascii="宋体" w:hAnsi="宋体"/>
          <w:color w:val="000000"/>
          <w:kern w:val="0"/>
          <w:sz w:val="24"/>
        </w:rPr>
        <w:t>Jane</w:t>
      </w:r>
      <w:r>
        <w:rPr>
          <w:rFonts w:ascii="宋体" w:hAnsi="宋体" w:cs="宋体"/>
          <w:color w:val="000000"/>
          <w:kern w:val="0"/>
          <w:sz w:val="24"/>
        </w:rPr>
        <w:t>走过去对男孩子说：“妹妹和你一样，觉得这个球很好看，她只是想抱一抱这个球。”他这样说是为了让小男孩能更好的体会别人的心情。在男孩子迟疑的时候，</w:t>
      </w:r>
      <w:r>
        <w:rPr>
          <w:rFonts w:cs="宋体" w:ascii="宋体" w:hAnsi="宋体"/>
          <w:color w:val="000000"/>
          <w:kern w:val="0"/>
          <w:sz w:val="24"/>
        </w:rPr>
        <w:t>Jane</w:t>
      </w:r>
      <w:r>
        <w:rPr>
          <w:rFonts w:ascii="宋体" w:hAnsi="宋体" w:cs="宋体"/>
          <w:color w:val="000000"/>
          <w:kern w:val="0"/>
          <w:sz w:val="24"/>
        </w:rPr>
        <w:t>鼓励他：“去和妹妹一起玩这个球，会很有趣哦。”男孩犹犹豫豫的去了，最后两人也终于打成了一片，</w:t>
      </w:r>
      <w:r>
        <w:rPr>
          <w:rFonts w:cs="宋体" w:ascii="宋体" w:hAnsi="宋体"/>
          <w:color w:val="000000"/>
          <w:kern w:val="0"/>
          <w:sz w:val="24"/>
        </w:rPr>
        <w:t>Jane</w:t>
      </w:r>
      <w:r>
        <w:rPr>
          <w:rFonts w:ascii="宋体" w:hAnsi="宋体" w:cs="宋体"/>
          <w:color w:val="000000"/>
          <w:kern w:val="0"/>
          <w:sz w:val="24"/>
        </w:rPr>
        <w:t>还不忘表扬他：“你真是个懂事的好哥哥。”看似很简单的劝说，没有任何强制的成分。其实是因为</w:t>
      </w:r>
      <w:r>
        <w:rPr>
          <w:rFonts w:cs="宋体" w:ascii="宋体" w:hAnsi="宋体"/>
          <w:color w:val="000000"/>
          <w:kern w:val="0"/>
          <w:sz w:val="24"/>
        </w:rPr>
        <w:t>Jane</w:t>
      </w:r>
      <w:r>
        <w:rPr>
          <w:rFonts w:ascii="宋体" w:hAnsi="宋体" w:cs="宋体"/>
          <w:color w:val="000000"/>
          <w:kern w:val="0"/>
          <w:sz w:val="24"/>
        </w:rPr>
        <w:t>让男孩懂得，别人会和我一样喜欢我喜欢的东西，我们一起玩我们喜欢的东西会很开心，我们开心的时候还能得到大人的表扬。让孩子能体验到分享后的喜悦之情，久而久之，孩子会自觉愿意去分享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练习轮流做事——贝贝妈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贝贝妈从贝贝很小的时候就培养和贝贝轮流做事的习惯。当她给贝贝讲故事的时候，自己翻一页书，再让贝贝翻一页。唱歌的时候，贝贝妈妈起个调，贝贝唱下一句，贝贝妈再跟上。这样一来，贝贝从小就知道“轮流”的含义。所以在贝贝的心里，和伙伴分享玩具，是天经地义的事情，贝贝知道，伙伴玩过了之后就是自己玩，自己玩好后也应该给伙伴玩。暂时的分享并不意味着要永远失去这个玩具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color w:val="000000"/>
          <w:kern w:val="0"/>
          <w:sz w:val="24"/>
        </w:rPr>
        <w:t>3.</w:t>
      </w:r>
      <w:r>
        <w:rPr>
          <w:rFonts w:ascii="宋体" w:hAnsi="宋体" w:cs="宋体"/>
          <w:b/>
          <w:color w:val="000000"/>
          <w:kern w:val="0"/>
          <w:sz w:val="24"/>
        </w:rPr>
        <w:t>让宝宝模仿自己——</w:t>
      </w:r>
      <w:r>
        <w:rPr>
          <w:rFonts w:cs="宋体" w:ascii="宋体" w:hAnsi="宋体"/>
          <w:b/>
          <w:color w:val="000000"/>
          <w:kern w:val="0"/>
          <w:sz w:val="24"/>
        </w:rPr>
        <w:t>Sisi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Sisi</w:t>
      </w:r>
      <w:r>
        <w:rPr>
          <w:rFonts w:ascii="宋体" w:hAnsi="宋体" w:cs="宋体"/>
          <w:color w:val="000000"/>
          <w:kern w:val="0"/>
          <w:sz w:val="24"/>
        </w:rPr>
        <w:t>发现儿子变得小气之后，和老公商量着要为宝宝做个好榜样。他们在儿子的面前，总是做出乐于分享的样子。把自己的电脑给对方用，也拿出家里最好的食物分给邻居。把自己的围裙拿出来给儿子穿，告诉儿子：“这些东西是妈妈的，但是妈妈愿意给你穿。”多次以后，</w:t>
      </w:r>
      <w:r>
        <w:rPr>
          <w:rFonts w:cs="宋体" w:ascii="宋体" w:hAnsi="宋体"/>
          <w:color w:val="000000"/>
          <w:kern w:val="0"/>
          <w:sz w:val="24"/>
        </w:rPr>
        <w:t>Sisi</w:t>
      </w:r>
      <w:r>
        <w:rPr>
          <w:rFonts w:ascii="宋体" w:hAnsi="宋体" w:cs="宋体"/>
          <w:color w:val="000000"/>
          <w:kern w:val="0"/>
          <w:sz w:val="24"/>
        </w:rPr>
        <w:t>鼓励儿子和他一样，将冰箱里不属于他的食物拿出来分给客人，得到客人的赞扬后，儿子也乐于分享自己的东西了。这种潜移默化的影响让</w:t>
      </w:r>
      <w:r>
        <w:rPr>
          <w:rFonts w:cs="宋体" w:ascii="宋体" w:hAnsi="宋体"/>
          <w:color w:val="000000"/>
          <w:kern w:val="0"/>
          <w:sz w:val="24"/>
        </w:rPr>
        <w:t>Sisi</w:t>
      </w:r>
      <w:r>
        <w:rPr>
          <w:rFonts w:ascii="宋体" w:hAnsi="宋体" w:cs="宋体"/>
          <w:color w:val="000000"/>
          <w:kern w:val="0"/>
          <w:sz w:val="24"/>
        </w:rPr>
        <w:t>的儿子知道，分享是一件好事情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color w:val="000000"/>
          <w:kern w:val="0"/>
          <w:sz w:val="24"/>
        </w:rPr>
        <w:t>4.</w:t>
      </w:r>
      <w:r>
        <w:rPr>
          <w:rFonts w:ascii="宋体" w:hAnsi="宋体" w:cs="宋体"/>
          <w:b/>
          <w:color w:val="000000"/>
          <w:kern w:val="0"/>
          <w:sz w:val="24"/>
        </w:rPr>
        <w:t>事先给宝宝做好思想准备——金宝贝导师</w:t>
      </w:r>
      <w:r>
        <w:rPr>
          <w:rFonts w:cs="宋体" w:ascii="宋体" w:hAnsi="宋体"/>
          <w:b/>
          <w:color w:val="000000"/>
          <w:kern w:val="0"/>
          <w:sz w:val="24"/>
        </w:rPr>
        <w:t>Mandy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Mandy</w:t>
      </w:r>
      <w:r>
        <w:rPr>
          <w:rFonts w:ascii="宋体" w:hAnsi="宋体" w:cs="宋体"/>
          <w:color w:val="000000"/>
          <w:kern w:val="0"/>
          <w:sz w:val="24"/>
        </w:rPr>
        <w:t>建议在需要孩子和小朋友分享玩具之前，事先和谈好，做个“成人的约定”，让孩子有思想准备，和他拉钩钩，保证玩具的归还，增强孩子的安全感。比如当知道第二天有小朋友来家里做客的时候，可以告诉自己的孩子：“宝宝，明天莎莎来家里做客，到时候把你的小卡车拿出来和莎莎一起玩啊，莎莎玩一会就会回家的，你可是小主人哦。”大多数孩子在这种情况下是会愿意的。</w:t>
      </w:r>
    </w:p>
    <w:p>
      <w:pPr>
        <w:pStyle w:val="Normal"/>
        <w:widowControl/>
        <w:spacing w:lineRule="exact" w:line="340"/>
        <w:ind w:first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家长不能纵容孩子的独占欲，也不能因为孩子的独占欲而斥责孩子，引起孩子的逆反心理。想要培养一个善于分享的宝宝，爸爸妈妈可以通过这些温和的技巧培养出人见人爱的可爱宝宝哦。</w:t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1:00Z</dcterms:created>
  <dc:creator>微软用户</dc:creator>
  <dc:description/>
  <dc:language>en-US</dc:language>
  <cp:lastModifiedBy>Lenovo</cp:lastModifiedBy>
  <dcterms:modified xsi:type="dcterms:W3CDTF">2020-12-20T02:2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