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1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1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四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圩塘中心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"/>
        <w:gridCol w:w="1938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楼四楼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播教室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乘法的初步认识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蒋慧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长方形和正方形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戴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评课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刘孝玲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殷巧娟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9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戴莉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蒋慧莲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圩塘中心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9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09-16T09:51:11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C3E97B3C4B91BED8219E7C8176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