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出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玩具：箩筐玩具和娃娃家玩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—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人物：宗韫玉 谌睿 徐梓赫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西瓜组桌面上摆放的是大块乐高玩具，菠萝组桌上摆放着雪花片玩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徐梓赫一个人在摆弄着玩具，只见徐梓赫一开始趴那发着呆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我走过去问他：“你怎么不搭啊，你可以想想你喜欢的东西，他长什么样的，然后尝试搭建出来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过了几分钟后，我看见他成功了，他的作品长长的，好像还有两个翅膀我问他：“你这个好像飞机哦！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他不好意思的笑了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谌睿和宗韫玉选择在娃娃家游戏，他们把所有的玩具都扔在了地上，在老师的提醒下他们知道玩具要放在桌上玩，弄乱的玩具要及时收好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65100</wp:posOffset>
            </wp:positionV>
            <wp:extent cx="1994535" cy="14947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875</wp:posOffset>
            </wp:positionH>
            <wp:positionV relativeFrom="paragraph">
              <wp:posOffset>133985</wp:posOffset>
            </wp:positionV>
            <wp:extent cx="1993900" cy="14947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2470</wp:posOffset>
            </wp:positionH>
            <wp:positionV relativeFrom="paragraph">
              <wp:posOffset>84455</wp:posOffset>
            </wp:positionV>
            <wp:extent cx="1994535" cy="14947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餐后散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餐后散步时间到啦，今天我们尝试让小朋友放开手不拉小火车，一个男孩一个女孩手牵手用小眼睛跟着前面的小朋友一起走，一开始走的都挺好，大部分小朋友都能跟好不掉队，他们分别是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宗韫玉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丁曼婷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张奕涵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王诺婉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冯欣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徐佳伊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章昕媛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王若鑫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王秋瑶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徐筱晞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李慕妍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郑书韵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胡奕可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刘锦宥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杨易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李璟睿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徐梓赫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谌睿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许诺言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周艺天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张悦威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阴少帅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徐诺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，有几个小朋友对身边事物非常好奇，稍一不留神看向别处，就离开小四班的队伍咯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他们是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李璟睿，王知霖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不过在老师的提醒下，他们很快就回到队伍中啦！</w:t>
      </w:r>
    </w:p>
    <w:p>
      <w:pPr>
        <w:pStyle w:val="Normal"/>
        <w:ind w:firstLine="42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49530</wp:posOffset>
            </wp:positionV>
            <wp:extent cx="1993900" cy="14960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7740</wp:posOffset>
            </wp:positionH>
            <wp:positionV relativeFrom="paragraph">
              <wp:posOffset>56515</wp:posOffset>
            </wp:positionV>
            <wp:extent cx="1993900" cy="149606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13970</wp:posOffset>
            </wp:positionV>
            <wp:extent cx="1122045" cy="149606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经过一段时间的相处，孩子和老师已经熟悉，也适应了幼儿园生活。经过这段时间的观察，发现有个别幼儿存在挑食状况，为保证幼儿营养均衡，老师会针对此现象多加以引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家长注意幼儿在家时的三餐营养搭配，正确引导幼儿进餐习惯，做到独立进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9-15T13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D4ABDA38B44B49955920E3E66AD1C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