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600"/>
        <w:textAlignment w:val="auto"/>
        <w:rPr>
          <w:b/>
          <w:b/>
          <w:bCs/>
          <w:sz w:val="44"/>
          <w:szCs w:val="44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20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年二语第一学期教学计划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义务教育课程标准实验教科书语文二年级上册》遵循语文教育的规律，顺应学生的身心发展特点，致力于构建开放而有活力的语文教材体系，倡导自主、合作、探究的学习方式，全面提高学生的语文素养，培养创新精神和实践能力，促进每个学生的全面发展，为他们的终身学习、生活和工作，在语文方面奠定基础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学情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由于学生的性格特点、家庭教育、行为方式等因素都不同，因此学习成绩也参差不齐。针对我们学生课外阅读量较少的现状，这学期我将有目的地增加学生们的课外阅读，旨在扩大识字量，丰富课外知识，积累好词好句，为学习语文知识提供支持和帮助。针对上学期的学习情况，班内有几位同学学习语文的态度不正确，早读时间疲于应付，上课走神开小差，这学期更要加强监督和教育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教材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册教科书构建了开放的、富有活力的教材体系，倡导自主、合作、探究的学习方式，着眼于全面提高学生的语文素养和实践能力，培养创新精神，促进学生的全面发展。教科书设计了八个专题，围绕专题以整合的方式组织了八组教材内容。每个专题的涵盖面都比较宽泛，避免了局限性。教材内容贴近儿童生活，体现时代特点，具有一定的德育价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每组专题主要包括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—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篇课文、口语交际、语文园地。各部分相互联系，构成一个有机的整体。识字的形式多样，有词语、成语、谚语、儿歌等。全册课文共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9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篇，内容丰富，体裁多样，语言生动，对学生有较强的吸引力。本册课文前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篇全篇注音，后面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篇课文为个别生字注音，旨在开发学生随文识字的能力，“语文园地”主要包括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栏目：识字加油站——贴近学生生活提高识字兴趣，字词句运用——体现大语文的生活观，我的发现（书写提示）──鼓励学生探究发现，引导学生了解汉字的特点及构字规律，掌握识字的方法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；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日积月累──引导学生积累好词佳句，优秀段篇，复习学过的字词，进行语文基础知识的综合练习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；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我爱阅读（快乐读书吧）——拓宽知识领域，通过阅读拓宽视野，丰富学生生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最后是两个生字表。识字表是全册要求认识的字，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5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。写字表是全册要求会写的字，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5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。这两种不同要求的字分别在课后练习里标明。除了“识字”和课文外，在“语文园地”里也安排了少量要求认识的字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教学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复习巩固汉语拼音，能借助汉语拼音识字、正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认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5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字，会写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5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字。要求认识的字能读准字音，结合词句了解意思，不作字形分析，不要求书写。要求会写的字能读准字音，认清字形，理解意思，正确书写，练习在口头和书面表达中运用。有主动识字的愿望，在生活中自主识字。养成学生良好的写字习惯，书写规范、端正、整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会使用音序查字法，学习用部首查字法查字典，培养独立识字的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喜欢阅读，对阅读有兴趣。学习用普通话正确、流利、有感情地朗读课文。能背诵指定的课文和自己喜欢的课文片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能联系上下文和生活实际，了解课文中词句的意思，在阅读中主动积累词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6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能阅读浅显的课外读物，能与他人交流自己的感受和想法。养成爱护图书的习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7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认识课文中出现的常用标点符号。学习使用句号、问号和叹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8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逐步养成讲普通话的习惯和愿意与人交流的意识，能认真听别人讲话，听懂主要内容，能主动与别人交谈，讲述简短的故事和见闻。说话时态度自然大方，有礼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9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对写话有兴趣，能把看到的、想到的写下来。在写话中乐于运用阅读和生活中学到的词语。了解日记的格式，学习写日记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教学重难点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重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会写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5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认识的字，认识、读准字音，认清字形，理解字词在语言环境中的意思，正确书写，练习在口头和书面表达中运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认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5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常用字，读准字音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结合词句了解意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正确、流利、有感情地朗读课文。能背诵指定的课文和自己喜欢的课文片段。在阅读中主动积累词语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b/>
          <w:bCs/>
          <w:sz w:val="24"/>
        </w:rPr>
        <w:t>　难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提高识字能力，巩固识字，继续养成良好的写字习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认识课文中出现的常用标点符号。学习使用句号、问号和叹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培养写话有兴趣，能把看到的、想到的写下来。在写话中乐于运用阅读和生活中学到的词语。学习写日记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教学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一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学内容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要注意把握同组各部分内容的内在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这册教科书采取了以专题整合内容的编排方法。因而，教师备课时，要注意每组教材在内容上的联系，从整体上把握教材内容，设计教学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师要根据当时、当地和学生的实际，活用教材，随时利用身边的语文教育资源，丰富语文教学的内容与形式，拓宽语文教学的渠道。总之，教师备课时胸中要有全局，创造性地设计教学，创造性地进行教学，做到既符合教材编写意图，又不拘泥于教材。使教学充满活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识字和写字教学应注意的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册教材仍遵循识、写分步，多认少写的原则。这样既有利于提早阅读，又不加重学生的负担。教学时要引导学生借助拼音和字典学习生字，发现生字与熟字的联系，用学过的识字方法、偏旁部件记认字形。教师要相信学生能够独立识字，鼓励学生用自己最喜欢、最习惯的方法认识汉字。巩固识字是教学的难点，教师要发挥创造性，设计活泼多样的教学方法，在游戏中、在活动中、在语言环境中巩固识字。复习、巩固识字，提倡在同学之间的交流与合作中进行。如，做组字、组词游戏，一起制作生字、词语卡片，互相交流课外识字的途径及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在识字的要求上，不要“一刀切”，要承认学生个体的差异。识字首要的是认识。因为，识了字就能阅读，所以，要求认识的字能在语言环境中认识就可以了。但还要鼓励学有余力的学生多识一些字。做到下要保底，上不封顶。不必要求每课生字人人过关后再学下一课，要允许个别学生发展得慢一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阅读教学应注意的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阅读教学，首先要重视朗读的指导，在学生读正确、流利的基础上，指导学生读出感情。这种感情不是靠单纯的模仿和朗读技巧的训练得到的，而是在学生入境入情、充分阅读、感悟的基础上，自悟出来的，有了语感读出来的。朗读的方式要多样，如，分组读、集体读、男女生对读、配乐美读、分角色表演读，等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进行阅读教学，要鼓励学生独立思考，质疑问难，鼓励学生说出自己的阅读感受。要给学生比较充分的读书、交流阅读感受的时间。要尊重学生的独特感受，不要拘泥于教学用书中的提示，只要学生的感受合情合理，就应该予以肯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在课堂教学中，对提问一定要精心设计，问题既要有思考价值，又要能引起学生兴趣。要尽量减少提问的数量，改变简单的“问答式”的教学方式。要鼓励学生互相释疑，合作释疑，培养他们勤思善问的习惯和提出问题、解决问题的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口语交际教学应注意的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材中的口语交际内容与本组专题有密切联系，且贴近学生生活，学生会有话可说。有些口语交际的教学要提前做好准备。教学时要重视创设情境、激发兴趣和点拨引导，放手让学生交流。学生交际时，教师要注意倾听，发现语病，要以适当的方式予以纠正，规范口头语言。教师还要善于发现学生充满童趣的精彩语言，及时给予肯定，使学生的思维更加活跃，自由、愉快地参与口语交际，使口语交际课成为师生互动、生生互动、有目的、有层次的口语交流的过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除专设的口语交际课，教师应在平时的课堂教学中，有意识地培养学生的口语交际能力，要鼓励学生在日常生活中主动大胆地与人进行口语交际，不断提高学生的口语交际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开展丰富多彩的语文实践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师要努力开发、充分利用语文课程资源，开展丰富多彩的语文实践活动。实践活动要与教材内容有一定联系，可以将游戏、唱歌、猜谜语、表演等引进课堂，也可以带领学生走出校门，走进自然、社会，走进沸腾的生活，使学生在生活中学语文、用语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6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关于生字的注音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册教材中的生字一律注本音。有些字与其他字组成词语时，要读轻声或变调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如，庄稼的“稼”应读轻声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；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黄澄澄、红彤彤的后两个字，应变读为一声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教师用书中都作了提示，请老师们在教学中予以注意，即教生字时按本音读，在课文中按轻声或变调来读。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　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学习习惯方法指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在教学中，积极提倡自主、合作、探究的学习方式，以提高学生的能力，发展学习思维。课堂上尽量创造机会，用优生的学习思维、方法来影响差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合理地安排时间，开展“优差生互助”、“个别辅导”、“小组合作学习”等形式，以达到与教学的同步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多以激励的评价方法，采用多形式的竞赛，激发学生的求知欲，提高学生的兴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及时与家长联系，了解学生的学习情况和行为习惯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、教学进度表</w:t>
      </w:r>
    </w:p>
    <w:tbl>
      <w:tblPr>
        <w:tblW w:w="82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90"/>
        <w:gridCol w:w="6165"/>
      </w:tblGrid>
      <w:tr>
        <w:trPr>
          <w:trHeight w:val="36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Style w:val="15"/>
                <w:rFonts w:ascii="宋体" w:hAnsi="宋体" w:cs="宋体"/>
                <w:b/>
                <w:bCs w:val="false"/>
                <w:sz w:val="24"/>
                <w:szCs w:val="24"/>
                <w:lang w:val="en-US" w:eastAsia="zh-CN" w:bidi="ar"/>
              </w:rPr>
              <w:t>周次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Style w:val="15"/>
                <w:rFonts w:ascii="宋体" w:hAnsi="宋体" w:cs="宋体"/>
                <w:b/>
                <w:bCs w:val="false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Style w:val="15"/>
                <w:rFonts w:ascii="宋体" w:hAnsi="宋体" w:cs="宋体"/>
                <w:b/>
                <w:bCs w:val="false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.1---9.2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蝌蚪找妈妈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.5-—9.9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我是什么；植物妈妈有办法；语文园地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.13--9.16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语文园地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；口语交际；快乐读书吧；场景歌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.19—-9.23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树之歌；拍手歌；田家四季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.26--9.30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田家四季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；语文园地二；曹冲称象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.1—10.7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十一假期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.8—10.14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玲玲的画；一封信；妈妈睡了；口语交际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.17--10.21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语文园地三；古诗二首；黄山奇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.24—10.28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山奇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；日月潭；葡萄沟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.31—11.4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语文园地四；坐井观天；寒号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.7—11.11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寒号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；我要的是葫芦；口语交际；语文园地五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.14—11.18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八角楼上；朱德的扁担；难忘的泼水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.21—11.25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难忘的泼水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；刘胡兰；口语交际；语文园地六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.28—12.2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古诗二首；雾在哪里；雪孩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.5—12.9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雪孩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；语文园地七；狐假虎威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.12—12.16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纸船和风筝；风娃娃；语文园地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.19—12.23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语文园地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.26—12.30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期末复习闯关活动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3---1.6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期末复习闯关活动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"/>
        </w:rPr>
      </w:r>
    </w:p>
    <w:sectPr>
      <w:type w:val="nextPage"/>
      <w:pgSz w:w="8787" w:h="12756"/>
      <w:pgMar w:left="283" w:right="283" w:gutter="0" w:header="0" w:top="873" w:footer="0" w:bottom="17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芯       </cp:lastModifiedBy>
  <dcterms:modified xsi:type="dcterms:W3CDTF">2022-08-30T05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90D770EAC49A987CF7BC41883025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