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283845</wp:posOffset>
            </wp:positionV>
            <wp:extent cx="5918835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雨天路滑，请放学来接孩子的家长注意安全，小心慢行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发现很多孩子没有带口罩，请大家坚持来离园每天佩戴好，感谢配合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没填的家长请今天补填好，明天有新的体温表啦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15T08:5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D0437B744E289E83A826BE6D4CA9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