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新北区奔牛实验小学</w:t>
      </w:r>
      <w:r>
        <w:rPr>
          <w:b/>
          <w:color w:val="000000"/>
          <w:sz w:val="28"/>
          <w:szCs w:val="28"/>
        </w:rPr>
        <w:t>少先队大队干部工作职责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大队长职责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大队委员会讨论的意见，制定出大队的工作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计划</w:t>
        </w:r>
      </w:hyperlink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主持大队活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召开全体队员大会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检查队委会决议的执行情况，帮助并检查各委员（各职能部门）及各中小队工作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副大队长职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协助、配合大队长进行工作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负责整理、保管大队委员会的文件和资料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负责组织</w:t>
      </w:r>
      <w:r>
        <w:rPr>
          <w:color w:val="000000"/>
          <w:szCs w:val="21"/>
        </w:rPr>
        <w:t>红领巾值岗</w:t>
      </w:r>
      <w:r>
        <w:rPr>
          <w:color w:val="000000"/>
          <w:szCs w:val="21"/>
        </w:rPr>
        <w:t>工作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大队组织委员职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负责学习队章的工作，在全体队员中普及少先队基本知识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负责少先队组织发展工作，</w:t>
      </w:r>
      <w:r>
        <w:rPr>
          <w:color w:val="000000"/>
          <w:szCs w:val="21"/>
        </w:rPr>
        <w:t>一年级新生入队</w:t>
      </w:r>
      <w:r>
        <w:rPr>
          <w:color w:val="000000"/>
          <w:szCs w:val="21"/>
        </w:rPr>
        <w:t>工作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负责大队对中队，小队集体和队员进行奖励和处分的具体工作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大队旗手职责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队</w:t>
      </w:r>
      <w:r>
        <w:rPr>
          <w:color w:val="000000"/>
          <w:szCs w:val="21"/>
        </w:rPr>
        <w:t>活动</w:t>
      </w:r>
      <w:r>
        <w:rPr>
          <w:color w:val="000000"/>
          <w:szCs w:val="21"/>
        </w:rPr>
        <w:t>时负责出旗和退旗，大队列队行进时，负责执旗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主持少先队升国旗仪式</w:t>
      </w:r>
      <w:r>
        <w:rPr>
          <w:color w:val="000000"/>
          <w:szCs w:val="21"/>
        </w:rPr>
        <w:t>以及日常升降国旗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保管队旗，管理各中队领用与归还队旗的工作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负责训练中队旗手和护旗队员，与文娱委员配合，主持鼓号队的组织培训工作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大队学习委员职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负责组织大队科技和各种知识性竞赛活动；抓好科技、知识、兴趣小组的工作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关心和了解各中队学习情况，帮助中队围绕学习，组织开展活动；组织各中队学习委员观摩学习、交流经验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负责红领巾读书读报活动，管理大队图书、报刊，并负责向全大队推荐好书和报刊，做好订阅报刊的工作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大队宣传委员职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组织、管理大队广播、壁报、黑板报小组，定期广播和出板报、壁报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负责队室、小画廊、橱窗等宣传阵地的布置工作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培训中队宣传积极分子，组织“小记者团”，检查、督促各中队宣传工作的开展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负责宣传国内外的大事，宣传少先队里的好人好事等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大队体育委员职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组织大队的体育游戏和体育活动；发动队员参加体育锻炼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培训体育干，组织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领导</w:t>
        </w:r>
      </w:hyperlink>
      <w:r>
        <w:rPr>
          <w:color w:val="000000"/>
          <w:szCs w:val="21"/>
        </w:rPr>
        <w:t>体育兴趣小组和各种球队的活动。  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主持红领巾体育节、游戏节活动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协助学校，要开好各种形式的运动会和体育竞赛活动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大队文娱委员职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组织大队的文化娱乐活动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向中队推荐介绍好的歌曲舞蹈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与旗手配合，组织培训鼓号队，负责保管鼓号和文娱用品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协助学校组织好节日庆祝和文艺汇演活动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大队劳动委员职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组织大队的种植、饲养、工艺制作活动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负责大队的社会公益活动的具体组织工作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负责宣传和推动美化校园工作，以及进行自我服务等劳动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管理大队的卫生工作．负责各中队卫生检查评比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Cs w:val="21"/>
        </w:rPr>
        <w:t>奔牛实验小学地球村</w:t>
      </w:r>
      <w:r>
        <w:rPr>
          <w:b/>
          <w:color w:val="000000"/>
          <w:szCs w:val="21"/>
        </w:rPr>
        <w:t>干部工作职责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地球村村长职责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</w:t>
      </w:r>
      <w:r>
        <w:rPr>
          <w:color w:val="000000"/>
          <w:szCs w:val="21"/>
        </w:rPr>
        <w:t>地球村</w:t>
      </w:r>
      <w:r>
        <w:rPr>
          <w:color w:val="000000"/>
          <w:szCs w:val="21"/>
        </w:rPr>
        <w:t>委员会讨论的意见，制定出</w:t>
      </w:r>
      <w:r>
        <w:rPr>
          <w:color w:val="000000"/>
          <w:szCs w:val="21"/>
        </w:rPr>
        <w:t>地球村</w:t>
      </w:r>
      <w:r>
        <w:rPr>
          <w:color w:val="000000"/>
          <w:szCs w:val="21"/>
        </w:rPr>
        <w:t>的工作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计划</w:t>
        </w:r>
      </w:hyperlink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主持</w:t>
      </w:r>
      <w:r>
        <w:rPr>
          <w:color w:val="000000"/>
          <w:szCs w:val="21"/>
        </w:rPr>
        <w:t>地球村</w:t>
      </w:r>
      <w:r>
        <w:rPr>
          <w:color w:val="000000"/>
          <w:szCs w:val="21"/>
        </w:rPr>
        <w:t>活动；召开全体</w:t>
      </w:r>
      <w:r>
        <w:rPr>
          <w:color w:val="000000"/>
          <w:szCs w:val="21"/>
        </w:rPr>
        <w:t>地球村</w:t>
      </w:r>
      <w:r>
        <w:rPr>
          <w:color w:val="000000"/>
          <w:szCs w:val="21"/>
        </w:rPr>
        <w:t>大会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检查</w:t>
      </w:r>
      <w:r>
        <w:rPr>
          <w:color w:val="000000"/>
          <w:szCs w:val="21"/>
        </w:rPr>
        <w:t>地球村村</w:t>
      </w:r>
      <w:r>
        <w:rPr>
          <w:color w:val="000000"/>
          <w:szCs w:val="21"/>
        </w:rPr>
        <w:t>委会决议的执行情况，帮助并检查各委员（各职能部门）工作。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副村长职责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协助、配合</w:t>
      </w:r>
      <w:r>
        <w:rPr>
          <w:color w:val="000000"/>
          <w:szCs w:val="21"/>
        </w:rPr>
        <w:t>小村长</w:t>
      </w:r>
      <w:r>
        <w:rPr>
          <w:color w:val="000000"/>
          <w:szCs w:val="21"/>
        </w:rPr>
        <w:t>进行工作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负责整理、保管</w:t>
      </w:r>
      <w:r>
        <w:rPr>
          <w:color w:val="000000"/>
          <w:szCs w:val="21"/>
        </w:rPr>
        <w:t>地球村</w:t>
      </w:r>
      <w:r>
        <w:rPr>
          <w:color w:val="000000"/>
          <w:szCs w:val="21"/>
        </w:rPr>
        <w:t>委员会的文件和资料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负责组织</w:t>
      </w:r>
      <w:r>
        <w:rPr>
          <w:color w:val="000000"/>
          <w:szCs w:val="21"/>
        </w:rPr>
        <w:t>红领巾义卖活动活动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环保小博士职责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负责</w:t>
      </w:r>
      <w:r>
        <w:rPr>
          <w:color w:val="000000"/>
          <w:szCs w:val="21"/>
        </w:rPr>
        <w:t>检查各地球村的</w:t>
      </w:r>
      <w:r>
        <w:rPr>
          <w:color w:val="000000"/>
          <w:szCs w:val="21"/>
        </w:rPr>
        <w:t>布置工作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要求，组织开展各项环保活动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负责宣传</w:t>
      </w:r>
      <w:r>
        <w:rPr>
          <w:color w:val="000000"/>
          <w:szCs w:val="21"/>
        </w:rPr>
        <w:t>市、区级开展的各项环保活动，及时宣讲环保意义以及措施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小记者职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负责结合学校开展的各项活动，多角度多窗口，宣传</w:t>
      </w:r>
      <w:r>
        <w:rPr>
          <w:color w:val="000000"/>
          <w:szCs w:val="21"/>
        </w:rPr>
        <w:t>报道学校新事、好人好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本班的好人好事、有意义的趣事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可采访学校领导、教师、同学，并进行报道。例如：学雷锋系列报道、介绍好的的学习方法等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以弘扬先进为主，对学校、本班同学陋习、做的不到地方，可进行建议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回收站小站长职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负责组织每周一次的废纸回收活动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召开回收活动小组会议，检查回收活动开展情况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负责督促各地球村委回收箱的保管和使用情况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小会计职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负责红领巾义卖款的清点工作，以及善款使用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协助副村长开展好红领巾义卖活动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新北区奔牛实验小学大队部</w:t>
      </w:r>
    </w:p>
    <w:p>
      <w:pPr>
        <w:pStyle w:val="Normal"/>
        <w:spacing w:lineRule="exact" w:line="360"/>
        <w:jc w:val="right"/>
        <w:rPr/>
      </w:pP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6:00Z</dcterms:created>
  <dc:creator>Microsoft</dc:creator>
  <dc:description/>
  <cp:keywords/>
  <dc:language>en-US</dc:language>
  <cp:lastModifiedBy>Administrator</cp:lastModifiedBy>
  <cp:lastPrinted>2020-09-03T14:54:00Z</cp:lastPrinted>
  <dcterms:modified xsi:type="dcterms:W3CDTF">2022-09-13T08:29:00Z</dcterms:modified>
  <cp:revision>3</cp:revision>
  <dc:subject/>
  <dc:title>少先队大队干部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