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英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50"/>
        <w:gridCol w:w="2350"/>
        <w:gridCol w:w="1300"/>
        <w:gridCol w:w="1183"/>
        <w:gridCol w:w="1167"/>
        <w:gridCol w:w="3317"/>
        <w:gridCol w:w="1450"/>
        <w:gridCol w:w="132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00 ― 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周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Unit3 Holiday fun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08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― 0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黄艳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Unit3 Holiday fun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00 ― 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沈小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Unit3 Holiday fun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成林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施伟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2-09-15T07:48:04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4834E1B2460FA652EAF91AC04C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