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2</w:t>
      </w:r>
      <w:r>
        <w:rPr>
          <w:sz w:val="30"/>
          <w:szCs w:val="30"/>
        </w:rPr>
        <w:t>秋第</w:t>
      </w:r>
      <w:r>
        <w:rPr>
          <w:sz w:val="30"/>
          <w:szCs w:val="30"/>
        </w:rPr>
        <w:t>4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百叶卷肉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木耳炒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粉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生瓜中椒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黑椒鸡块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胡葱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奶黄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虾饼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海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南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蒸玉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蛋饺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肉片白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椒干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雪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虾米冬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咖喱土豆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海带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韭菜豆芽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cp:lastPrinted>2021-12-15T15:08:00Z</cp:lastPrinted>
  <dcterms:modified xsi:type="dcterms:W3CDTF">2022-09-15T01:55:00Z</dcterms:modified>
  <cp:revision>46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