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6"/>
          <w:szCs w:val="36"/>
          <w:lang w:val="en-US" w:eastAsia="zh-CN"/>
        </w:rPr>
        <w:t>激发活力，绘新优蓝图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龙虎塘第二实验小学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22—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auto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</w:rPr>
        <w:t>学年第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</w:rPr>
        <w:t>学期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  <w:lang w:val="en-US" w:eastAsia="zh-CN"/>
        </w:rPr>
        <w:t>教师发展中心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</w:rPr>
      </w:pPr>
      <w:r>
        <w:rPr>
          <w:b/>
          <w:bCs/>
          <w:color w:val="auto"/>
          <w:sz w:val="28"/>
          <w:szCs w:val="28"/>
          <w:lang w:val="en-US" w:eastAsia="zh-CN"/>
        </w:rPr>
        <w:t>背景</w:t>
      </w:r>
      <w:r>
        <w:rPr>
          <w:b/>
          <w:bCs/>
          <w:color w:val="auto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bookmarkStart w:id="0" w:name="OLE_LINK1"/>
      <w:r>
        <w:rPr>
          <w:b w:val="false"/>
          <w:bCs w:val="false"/>
          <w:color w:val="auto"/>
          <w:sz w:val="24"/>
          <w:szCs w:val="24"/>
          <w:lang w:val="en-US" w:eastAsia="zh-CN"/>
        </w:rPr>
        <w:t>建校三年，教师发展成果显著，梯队成长迅速，目前市、区级五级梯队及班主任条线共计骨干教师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42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人次。在建设新优质学校之际，教师发展仍然是一项艰巨的任务，如何让骨干老师获得梯队的更高进阶，让每一个弘雅团队的老师都有成长，获得职业幸福感，是教师发展工作的重点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工作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auto"/>
          <w:sz w:val="24"/>
          <w:szCs w:val="24"/>
          <w:highlight w:val="none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以打造“弘雅”教师为发展目标，以学促研，提升校本研训质量，引领教师多元发展；整体规划，分层培养弘雅“四有好教师”，激活教师的发展时区，努力营造优秀教师不断涌现的各美其美的良好教育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重点工作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154"/>
        <w:gridCol w:w="962"/>
      </w:tblGrid>
      <w:tr>
        <w:trPr/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教师发展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市区级骨干、学带五级梯队评选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各校级工作室工作推进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青蓝工程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教师基本功比赛（弘雅微课、作业设计评比）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教科研</w:t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课程基地建设、内涵项目建设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课题推进、论文评选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教师成果梳理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562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</w:rPr>
      </w:pPr>
      <w:r>
        <w:rPr>
          <w:b/>
          <w:bCs/>
          <w:color w:val="auto"/>
          <w:sz w:val="24"/>
          <w:szCs w:val="24"/>
        </w:rPr>
        <w:t>（一）加强队伍建设，提升教师整体素质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1.</w:t>
      </w:r>
      <w:r>
        <w:rPr>
          <w:b/>
          <w:bCs/>
          <w:color w:val="auto"/>
          <w:sz w:val="24"/>
          <w:szCs w:val="24"/>
          <w:lang w:val="en-US" w:eastAsia="zh-CN"/>
        </w:rPr>
        <w:t>长程规划，专业成长有方向。</w:t>
      </w:r>
      <w:r>
        <w:rPr>
          <w:color w:val="auto"/>
          <w:sz w:val="24"/>
          <w:szCs w:val="24"/>
          <w:lang w:val="en-US" w:eastAsia="zh-CN"/>
        </w:rPr>
        <w:t>根据教师发展现状，进一步调整完善教师发展梯队；帮助并指导教师依据个人三年发展规划表，将个人发展融进团队，明确下阶段专业发展的目标与途径；不定期分批次分不同群体召开研讨活动，了解教师发展规划进度，动态收集教师专业发展的困惑与需求，并提供支持，指导与保障，保证教师专业成长稳步推进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</w:rPr>
        <w:t>2</w:t>
      </w:r>
      <w:r>
        <w:rPr>
          <w:b/>
          <w:bCs/>
          <w:color w:val="auto"/>
          <w:sz w:val="24"/>
          <w:szCs w:val="24"/>
          <w:lang w:eastAsia="zh-CN"/>
        </w:rPr>
        <w:t>.</w:t>
      </w:r>
      <w:r>
        <w:rPr>
          <w:b/>
          <w:bCs/>
          <w:color w:val="auto"/>
          <w:sz w:val="24"/>
          <w:szCs w:val="24"/>
          <w:lang w:val="en-US" w:eastAsia="zh-CN"/>
        </w:rPr>
        <w:t>不同时区</w:t>
      </w:r>
      <w:r>
        <w:rPr>
          <w:b/>
          <w:bCs/>
          <w:color w:val="auto"/>
          <w:sz w:val="24"/>
          <w:szCs w:val="24"/>
        </w:rPr>
        <w:t>，个人发展</w:t>
      </w:r>
      <w:r>
        <w:rPr>
          <w:b/>
          <w:bCs/>
          <w:color w:val="auto"/>
          <w:sz w:val="24"/>
          <w:szCs w:val="24"/>
          <w:lang w:val="en-US" w:eastAsia="zh-CN"/>
        </w:rPr>
        <w:t>有</w:t>
      </w:r>
      <w:r>
        <w:rPr>
          <w:b/>
          <w:bCs/>
          <w:color w:val="auto"/>
          <w:sz w:val="24"/>
          <w:szCs w:val="24"/>
        </w:rPr>
        <w:t>亮点。</w:t>
      </w:r>
      <w:r>
        <w:rPr>
          <w:color w:val="auto"/>
          <w:sz w:val="24"/>
          <w:szCs w:val="24"/>
          <w:lang w:eastAsia="zh-CN"/>
        </w:rPr>
        <w:t>本学期，学校将</w:t>
      </w:r>
      <w:r>
        <w:rPr>
          <w:color w:val="auto"/>
          <w:sz w:val="24"/>
          <w:szCs w:val="24"/>
          <w:lang w:val="en-US" w:eastAsia="zh-CN"/>
        </w:rPr>
        <w:t>根据弘雅四有好教师团队分层，</w:t>
      </w:r>
      <w:r>
        <w:rPr>
          <w:color w:val="auto"/>
          <w:sz w:val="24"/>
          <w:szCs w:val="24"/>
        </w:rPr>
        <w:t>着力打造“</w:t>
      </w:r>
      <w:r>
        <w:rPr>
          <w:color w:val="auto"/>
          <w:sz w:val="24"/>
          <w:szCs w:val="24"/>
          <w:lang w:val="en-US" w:eastAsia="zh-CN"/>
        </w:rPr>
        <w:t>三团</w:t>
      </w:r>
      <w:r>
        <w:rPr>
          <w:color w:val="auto"/>
          <w:sz w:val="24"/>
          <w:szCs w:val="24"/>
        </w:rPr>
        <w:t>”成长团，</w:t>
      </w:r>
      <w:r>
        <w:rPr>
          <w:color w:val="auto"/>
          <w:sz w:val="24"/>
          <w:szCs w:val="24"/>
          <w:lang w:eastAsia="zh-CN"/>
        </w:rPr>
        <w:t>促进教师</w:t>
      </w:r>
      <w:r>
        <w:rPr>
          <w:color w:val="auto"/>
          <w:sz w:val="24"/>
          <w:szCs w:val="24"/>
          <w:lang w:val="en-US" w:eastAsia="zh-CN"/>
        </w:rPr>
        <w:t>不同时区</w:t>
      </w:r>
      <w:r>
        <w:rPr>
          <w:color w:val="auto"/>
          <w:sz w:val="24"/>
          <w:szCs w:val="24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eastAsia="zh-CN"/>
        </w:rPr>
        <w:t>（</w:t>
      </w:r>
      <w:r>
        <w:rPr>
          <w:b/>
          <w:bCs/>
          <w:color w:val="auto"/>
          <w:sz w:val="24"/>
          <w:szCs w:val="24"/>
          <w:lang w:val="en-US" w:eastAsia="zh-CN"/>
        </w:rPr>
        <w:t>1</w:t>
      </w:r>
      <w:r>
        <w:rPr>
          <w:b/>
          <w:bCs/>
          <w:color w:val="auto"/>
          <w:sz w:val="24"/>
          <w:szCs w:val="24"/>
          <w:lang w:eastAsia="zh-CN"/>
        </w:rPr>
        <w:t>）</w:t>
      </w:r>
      <w:r>
        <w:rPr>
          <w:b/>
          <w:bCs/>
          <w:color w:val="auto"/>
          <w:sz w:val="24"/>
          <w:szCs w:val="24"/>
          <w:lang w:val="en-US" w:eastAsia="zh-CN"/>
        </w:rPr>
        <w:t>弘雅青年团（</w:t>
      </w:r>
      <w:r>
        <w:rPr>
          <w:b/>
          <w:bCs/>
          <w:color w:val="auto"/>
          <w:sz w:val="24"/>
          <w:szCs w:val="24"/>
          <w:lang w:eastAsia="zh-CN"/>
        </w:rPr>
        <w:t>“青</w:t>
      </w:r>
      <w:r>
        <w:rPr>
          <w:b/>
          <w:bCs/>
          <w:color w:val="auto"/>
          <w:sz w:val="24"/>
          <w:szCs w:val="24"/>
          <w:lang w:val="en-US" w:eastAsia="zh-CN"/>
        </w:rPr>
        <w:t>叶</w:t>
      </w:r>
      <w:r>
        <w:rPr>
          <w:b/>
          <w:bCs/>
          <w:color w:val="auto"/>
          <w:sz w:val="24"/>
          <w:szCs w:val="24"/>
          <w:lang w:eastAsia="zh-CN"/>
        </w:rPr>
        <w:t>团”）培养</w:t>
      </w:r>
      <w:r>
        <w:rPr>
          <w:b/>
          <w:bCs/>
          <w:color w:val="auto"/>
          <w:sz w:val="24"/>
          <w:szCs w:val="24"/>
        </w:rPr>
        <w:t>日常化</w:t>
      </w:r>
      <w:r>
        <w:rPr>
          <w:b/>
          <w:bCs/>
          <w:color w:val="auto"/>
          <w:sz w:val="24"/>
          <w:szCs w:val="24"/>
          <w:lang w:eastAsia="zh-CN"/>
        </w:rPr>
        <w:t>。</w:t>
      </w:r>
      <w:r>
        <w:rPr>
          <w:color w:val="auto"/>
          <w:sz w:val="24"/>
          <w:szCs w:val="24"/>
          <w:lang w:eastAsia="zh-CN"/>
        </w:rPr>
        <w:t>通过常态化的“两字一话一技能”活动，提升青叶团教师的课堂基本技能；通过“青叶阅读”活动提高青叶团教师的理论素养；通过“青蓝工程”、“青叶课堂”等活动提高青叶团教师的教学能力。由行政团队进行过程管理与评价，学期结束采用区考核与校考评相结合的方式进行综合评定，评选出“最亮青叶”，促使青叶团教师尽快成长，迅速“入格”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auto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5682615" cy="3004185"/>
            <wp:effectExtent l="0" t="0" r="0" b="0"/>
            <wp:docPr id="1" name="C9F754DE-2CAD-44b6-B708-469DEB6407EB-1" descr="C:/Users/35044/AppData/Local/Temp/wpp.WBHiFfw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F754DE-2CAD-44b6-B708-469DEB6407EB-1" descr="C:/Users/35044/AppData/Local/Temp/wpp.WBHiFfwp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弘雅骨干团（</w:t>
      </w:r>
      <w:r>
        <w:rPr>
          <w:b/>
          <w:bCs/>
          <w:color w:val="auto"/>
          <w:sz w:val="24"/>
          <w:szCs w:val="24"/>
          <w:lang w:eastAsia="zh-CN"/>
        </w:rPr>
        <w:t>“</w:t>
      </w:r>
      <w:r>
        <w:rPr>
          <w:b/>
          <w:bCs/>
          <w:color w:val="auto"/>
          <w:sz w:val="24"/>
          <w:szCs w:val="24"/>
          <w:lang w:val="en-US" w:eastAsia="zh-CN"/>
        </w:rPr>
        <w:t>花骨</w:t>
      </w:r>
      <w:r>
        <w:rPr>
          <w:b/>
          <w:bCs/>
          <w:color w:val="auto"/>
          <w:sz w:val="24"/>
          <w:szCs w:val="24"/>
          <w:lang w:eastAsia="zh-CN"/>
        </w:rPr>
        <w:t>团”）</w:t>
      </w:r>
      <w:r>
        <w:rPr>
          <w:b/>
          <w:bCs/>
          <w:color w:val="auto"/>
          <w:sz w:val="24"/>
          <w:szCs w:val="24"/>
        </w:rPr>
        <w:t>培养</w:t>
      </w:r>
      <w:r>
        <w:rPr>
          <w:b/>
          <w:bCs/>
          <w:color w:val="auto"/>
          <w:sz w:val="24"/>
          <w:szCs w:val="24"/>
          <w:lang w:val="en-US" w:eastAsia="zh-CN"/>
        </w:rPr>
        <w:t>聚焦</w:t>
      </w:r>
      <w:r>
        <w:rPr>
          <w:b/>
          <w:bCs/>
          <w:color w:val="auto"/>
          <w:sz w:val="24"/>
          <w:szCs w:val="24"/>
        </w:rPr>
        <w:t>化</w:t>
      </w:r>
      <w:r>
        <w:rPr>
          <w:b/>
          <w:bCs/>
          <w:color w:val="auto"/>
          <w:sz w:val="24"/>
          <w:szCs w:val="24"/>
          <w:lang w:eastAsia="zh-CN"/>
        </w:rPr>
        <w:t>。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聚焦课堂，打造新优质课堂；聚焦教科研，深入一项课题，撰写高质量论文；聚焦梯队发展，加强培训和考核，促进花骨团教师的不断“升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1941195" cy="1958340"/>
            <wp:effectExtent l="0" t="0" r="0" b="0"/>
            <wp:docPr id="2" name="ECB019B1-382A-4266-B25C-5B523AA43C14-2" descr="C:/Users/35044/AppData/Local/Temp/wpp.qZiqYew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B019B1-382A-4266-B25C-5B523AA43C14-2" descr="C:/Users/35044/AppData/Local/Temp/wpp.qZiqYewp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弘雅学术委员会（</w:t>
      </w:r>
      <w:r>
        <w:rPr>
          <w:b/>
          <w:bCs/>
          <w:color w:val="auto"/>
          <w:sz w:val="24"/>
          <w:szCs w:val="24"/>
          <w:lang w:eastAsia="zh-CN"/>
        </w:rPr>
        <w:t>“</w:t>
      </w:r>
      <w:r>
        <w:rPr>
          <w:b/>
          <w:bCs/>
          <w:color w:val="auto"/>
          <w:sz w:val="24"/>
          <w:szCs w:val="24"/>
          <w:lang w:val="en-US" w:eastAsia="zh-CN"/>
        </w:rPr>
        <w:t>桃李团</w:t>
      </w:r>
      <w:r>
        <w:rPr>
          <w:b/>
          <w:bCs/>
          <w:color w:val="auto"/>
          <w:sz w:val="24"/>
          <w:szCs w:val="24"/>
          <w:lang w:eastAsia="zh-CN"/>
        </w:rPr>
        <w:t>”）培养</w:t>
      </w:r>
      <w:r>
        <w:rPr>
          <w:b/>
          <w:bCs/>
          <w:color w:val="auto"/>
          <w:sz w:val="24"/>
          <w:szCs w:val="24"/>
          <w:lang w:val="en-US" w:eastAsia="zh-CN"/>
        </w:rPr>
        <w:t>特色</w:t>
      </w:r>
      <w:r>
        <w:rPr>
          <w:b/>
          <w:bCs/>
          <w:color w:val="auto"/>
          <w:sz w:val="24"/>
          <w:szCs w:val="24"/>
          <w:lang w:eastAsia="zh-CN"/>
        </w:rPr>
        <w:t>化。</w:t>
      </w:r>
      <w:r>
        <w:rPr>
          <w:color w:val="auto"/>
          <w:sz w:val="24"/>
          <w:szCs w:val="24"/>
          <w:lang w:eastAsia="zh-CN"/>
        </w:rPr>
        <w:t>实施“明星”工程，挖掘桃李团特色教师，通过“桃李故事”“桃李印象”“桃李分享”，凸显浪漫、睿智、弘毅的教师形象，放大桃李团教师的辐射影响，带动全体教师的促进教师的“有</w:t>
      </w:r>
      <w:r>
        <w:rPr>
          <w:color w:val="auto"/>
          <w:sz w:val="24"/>
          <w:szCs w:val="24"/>
          <w:lang w:val="en-US" w:eastAsia="zh-CN"/>
        </w:rPr>
        <w:t>格</w:t>
      </w:r>
      <w:r>
        <w:rPr>
          <w:color w:val="auto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color w:val="auto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4340225" cy="2318385"/>
            <wp:effectExtent l="0" t="0" r="0" b="0"/>
            <wp:docPr id="3" name="ECB019B1-382A-4266-B25C-5B523AA43C14-3" descr="C:/Users/35044/AppData/Local/Temp/wpp.LwebaCw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019B1-382A-4266-B25C-5B523AA43C14-3" descr="C:/Users/35044/AppData/Local/Temp/wpp.LwebaCwp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color w:val="auto"/>
          <w:sz w:val="24"/>
          <w:szCs w:val="24"/>
          <w:highlight w:val="none"/>
          <w:lang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color w:val="auto"/>
          <w:sz w:val="24"/>
          <w:szCs w:val="24"/>
        </w:rPr>
        <w:t>以评促</w:t>
      </w:r>
      <w:r>
        <w:rPr>
          <w:b/>
          <w:bCs/>
          <w:color w:val="auto"/>
          <w:sz w:val="24"/>
          <w:szCs w:val="24"/>
          <w:lang w:val="en-US" w:eastAsia="zh-CN"/>
        </w:rPr>
        <w:t>进</w:t>
      </w:r>
      <w:r>
        <w:rPr>
          <w:b/>
          <w:bCs/>
          <w:color w:val="auto"/>
          <w:sz w:val="24"/>
          <w:szCs w:val="24"/>
        </w:rPr>
        <w:t>，专业发展</w:t>
      </w:r>
      <w:r>
        <w:rPr>
          <w:b/>
          <w:bCs/>
          <w:color w:val="auto"/>
          <w:sz w:val="24"/>
          <w:szCs w:val="24"/>
          <w:lang w:eastAsia="zh-CN"/>
        </w:rPr>
        <w:t>有提升</w:t>
      </w:r>
      <w:r>
        <w:rPr>
          <w:b/>
          <w:bCs/>
          <w:color w:val="auto"/>
          <w:sz w:val="24"/>
          <w:szCs w:val="24"/>
        </w:rPr>
        <w:t>。</w:t>
      </w:r>
      <w:r>
        <w:rPr>
          <w:color w:val="auto"/>
          <w:sz w:val="24"/>
          <w:szCs w:val="24"/>
          <w:lang w:val="en-US" w:eastAsia="zh-CN"/>
        </w:rPr>
        <w:t>本学期，教师发展中心会针对不同团队进行相应评价，在市区骨干、学带评选工作中进行动员部署会，组织培训和校级考核，老师对照评选条件查漏补缺，教师发展中心联合各部门提供保障和指导</w:t>
      </w:r>
      <w:r>
        <w:rPr>
          <w:color w:val="auto"/>
          <w:sz w:val="24"/>
          <w:szCs w:val="24"/>
          <w:lang w:eastAsia="zh-CN"/>
        </w:rPr>
        <w:t>，激励教师不断从校级向市、区级五级梯队进阶。</w:t>
      </w:r>
    </w:p>
    <w:p>
      <w:pPr>
        <w:pStyle w:val="Normal"/>
        <w:ind w:firstLine="482"/>
        <w:jc w:val="left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  <w:lang w:val="en-US" w:eastAsia="zh-CN"/>
        </w:rPr>
        <w:t>本</w:t>
      </w:r>
      <w:r>
        <w:rPr>
          <w:rFonts w:ascii="楷体" w:hAnsi="楷体" w:eastAsia="楷体"/>
          <w:b/>
          <w:sz w:val="24"/>
        </w:rPr>
        <w:t>学期教师梯队成长情况统计表</w:t>
      </w:r>
    </w:p>
    <w:tbl>
      <w:tblPr>
        <w:tblStyle w:val="5"/>
        <w:tblW w:w="86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1"/>
        <w:gridCol w:w="1715"/>
        <w:gridCol w:w="1149"/>
        <w:gridCol w:w="1402"/>
        <w:gridCol w:w="1870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语文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学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语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综合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队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学年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教师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带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华章、黄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骨干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汝群、万婧、徐佳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骨干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何玲洁、章叶、朱玥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学带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曹丽娟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骨干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周敏颖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学带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王丽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钱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骨干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刘超、朱文彬、姚海燕、刘紫娟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区优秀班主任：张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陈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程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朱柯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许逸超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市区名班主任：周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黄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auto"/>
          <w:sz w:val="24"/>
          <w:szCs w:val="24"/>
          <w:highlight w:val="none"/>
          <w:lang w:eastAsia="zh-CN"/>
        </w:rPr>
      </w:pPr>
      <w:r>
        <w:rPr>
          <w:color w:val="auto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eastAsia="zh-CN"/>
        </w:rPr>
        <w:t>（</w:t>
      </w:r>
      <w:r>
        <w:rPr>
          <w:b/>
          <w:bCs/>
          <w:color w:val="auto"/>
          <w:sz w:val="24"/>
          <w:szCs w:val="24"/>
          <w:lang w:val="en-US" w:eastAsia="zh-CN"/>
        </w:rPr>
        <w:t>二</w:t>
      </w:r>
      <w:r>
        <w:rPr>
          <w:b/>
          <w:bCs/>
          <w:color w:val="auto"/>
          <w:sz w:val="24"/>
          <w:szCs w:val="24"/>
          <w:lang w:eastAsia="zh-CN"/>
        </w:rPr>
        <w:t>）优化培训设计，增强校本研修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val="clear" w:color="auto" w:fill="auto"/>
        <w:overflowPunct w:val="false"/>
        <w:bidi w:val="0"/>
        <w:snapToGrid w:val="true"/>
        <w:spacing w:lineRule="auto" w:line="360"/>
        <w:ind w:left="600" w:right="0" w:hanging="0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</w:rPr>
      </w:pPr>
      <w:r>
        <w:rPr>
          <w:b/>
          <w:bCs/>
          <w:color w:val="auto"/>
          <w:sz w:val="24"/>
          <w:szCs w:val="24"/>
          <w:lang w:eastAsia="zh-CN"/>
        </w:rPr>
        <w:t>整体策划</w:t>
      </w:r>
      <w:r>
        <w:rPr>
          <w:b/>
          <w:bCs/>
          <w:color w:val="auto"/>
          <w:sz w:val="24"/>
          <w:szCs w:val="24"/>
        </w:rPr>
        <w:t>，</w:t>
      </w:r>
      <w:r>
        <w:rPr>
          <w:b/>
          <w:bCs/>
          <w:color w:val="auto"/>
          <w:sz w:val="24"/>
          <w:szCs w:val="24"/>
          <w:lang w:val="en-US" w:eastAsia="zh-CN"/>
        </w:rPr>
        <w:t>序列架构有体系</w:t>
      </w:r>
      <w:r>
        <w:rPr>
          <w:b/>
          <w:bCs/>
          <w:color w:val="auto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color w:val="FF0000"/>
          <w:sz w:val="22"/>
          <w:szCs w:val="28"/>
          <w:lang w:val="en-US" w:eastAsia="zh-CN"/>
        </w:rPr>
      </w:pPr>
      <w:r>
        <w:rPr>
          <w:color w:val="auto"/>
          <w:sz w:val="22"/>
          <w:szCs w:val="28"/>
          <w:lang w:val="en-US" w:eastAsia="zh-CN"/>
        </w:rPr>
        <w:t>本学期校本培训将围绕学校管理、教学管理、班级管理、队伍建设、课程建设等维度进行顶层设计，并从各部门、各学科、各项目组、各弘雅教师团，以固化与机动的组合方式，形成校本培训体系。如：每月两次的弘雅论坛系列培训，每月两次的行政管理团队培训，每周一次的学科研究活动，还有不定期的穿插“专家引领式、主题沙龙式、校际协作式、同伴互助式”等培训形式的校本培训活动，拓展研究视野，提升专业素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eastAsia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color w:val="FF0000"/>
          <w:sz w:val="22"/>
          <w:szCs w:val="28"/>
          <w:lang w:val="en-US" w:eastAsia="zh-CN"/>
        </w:rPr>
      </w:pPr>
      <w:r>
        <w:rPr>
          <w:rFonts w:ascii="楷体" w:hAnsi="楷体" w:eastAsia="楷体"/>
          <w:b/>
          <w:bCs/>
          <w:sz w:val="24"/>
          <w:szCs w:val="24"/>
        </w:rPr>
        <w:t>弘雅论坛安排表</w:t>
      </w:r>
    </w:p>
    <w:tbl>
      <w:tblPr>
        <w:tblStyle w:val="5"/>
        <w:tblpPr w:bottomFromText="0" w:horzAnchor="page" w:leftFromText="180" w:rightFromText="180" w:tblpX="1436" w:tblpY="38" w:topFromText="0" w:vertAnchor="text"/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86"/>
        <w:gridCol w:w="1536"/>
        <w:gridCol w:w="1183"/>
        <w:gridCol w:w="1286"/>
        <w:gridCol w:w="1586"/>
        <w:gridCol w:w="805"/>
      </w:tblGrid>
      <w:tr>
        <w:trPr>
          <w:trHeight w:val="454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人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</w:tr>
      <w:tr>
        <w:trPr>
          <w:trHeight w:val="484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szCs w:val="21"/>
              </w:rPr>
              <w:t>月回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学科组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德培训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</w:t>
            </w:r>
            <w:r>
              <w:rPr>
                <w:rFonts w:ascii="Times New Roman" w:hAnsi="Times New Roman" w:cs="Times New Roman"/>
                <w:szCs w:val="21"/>
              </w:rPr>
              <w:t>校长室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徐校</w:t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  <w:szCs w:val="21"/>
              </w:rPr>
              <w:t>月回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学科组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德培训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校长室杨校</w:t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一</w:t>
            </w:r>
            <w:r>
              <w:rPr>
                <w:rFonts w:ascii="Times New Roman" w:hAnsi="Times New Roman" w:cs="Times New Roman"/>
                <w:szCs w:val="21"/>
              </w:rPr>
              <w:t>月回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学科组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师德培训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副校长室许校</w:t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二</w:t>
            </w:r>
            <w:r>
              <w:rPr>
                <w:rFonts w:ascii="Times New Roman" w:hAnsi="Times New Roman" w:cs="Times New Roman"/>
                <w:szCs w:val="21"/>
              </w:rPr>
              <w:t>月回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语文学科组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2.</w:t>
      </w:r>
      <w:r>
        <w:rPr>
          <w:b/>
          <w:bCs/>
          <w:color w:val="auto"/>
          <w:sz w:val="24"/>
          <w:szCs w:val="24"/>
          <w:lang w:eastAsia="zh-CN"/>
        </w:rPr>
        <w:t>搭建平台，多元学习有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</w:rPr>
      </w:pPr>
      <w:r>
        <w:rPr>
          <w:b/>
          <w:bCs/>
          <w:color w:val="auto"/>
          <w:sz w:val="24"/>
          <w:szCs w:val="24"/>
          <w:lang w:val="en-US" w:eastAsia="zh-CN"/>
        </w:rPr>
        <w:t>弘雅</w:t>
      </w:r>
      <w:r>
        <w:rPr>
          <w:b/>
          <w:bCs/>
          <w:color w:val="auto"/>
          <w:sz w:val="24"/>
          <w:szCs w:val="24"/>
          <w:lang w:eastAsia="zh-CN"/>
        </w:rPr>
        <w:t>悦读：</w:t>
      </w:r>
      <w:r>
        <w:rPr>
          <w:color w:val="auto"/>
          <w:sz w:val="24"/>
          <w:szCs w:val="24"/>
          <w:lang w:eastAsia="zh-CN"/>
        </w:rPr>
        <w:t>推进教师读书活动，组织教师每学期至少</w:t>
      </w:r>
      <w:r>
        <w:rPr>
          <w:color w:val="auto"/>
          <w:sz w:val="24"/>
          <w:szCs w:val="24"/>
        </w:rPr>
        <w:t>读一本教育</w:t>
      </w:r>
      <w:r>
        <w:rPr>
          <w:color w:val="auto"/>
          <w:sz w:val="24"/>
          <w:szCs w:val="24"/>
          <w:lang w:eastAsia="zh-CN"/>
        </w:rPr>
        <w:t>教学</w:t>
      </w:r>
      <w:r>
        <w:rPr>
          <w:color w:val="auto"/>
          <w:sz w:val="24"/>
          <w:szCs w:val="24"/>
        </w:rPr>
        <w:t>专著进行</w:t>
      </w:r>
      <w:r>
        <w:rPr>
          <w:color w:val="auto"/>
          <w:sz w:val="24"/>
          <w:szCs w:val="24"/>
          <w:lang w:val="en-US" w:eastAsia="zh-CN"/>
        </w:rPr>
        <w:t>多平台的</w:t>
      </w:r>
      <w:r>
        <w:rPr>
          <w:color w:val="auto"/>
          <w:sz w:val="24"/>
          <w:szCs w:val="24"/>
        </w:rPr>
        <w:t>读书分享，</w:t>
      </w:r>
      <w:r>
        <w:rPr>
          <w:color w:val="auto"/>
          <w:sz w:val="24"/>
          <w:szCs w:val="24"/>
          <w:lang w:val="en-US" w:eastAsia="zh-CN"/>
        </w:rPr>
        <w:t>可</w:t>
      </w:r>
      <w:r>
        <w:rPr>
          <w:color w:val="auto"/>
          <w:sz w:val="24"/>
          <w:szCs w:val="24"/>
        </w:rPr>
        <w:t>采用个人自读与</w:t>
      </w:r>
      <w:r>
        <w:rPr>
          <w:color w:val="auto"/>
          <w:sz w:val="24"/>
          <w:szCs w:val="24"/>
          <w:lang w:val="en-US" w:eastAsia="zh-CN"/>
        </w:rPr>
        <w:t>团队共读</w:t>
      </w:r>
      <w:r>
        <w:rPr>
          <w:color w:val="auto"/>
          <w:sz w:val="24"/>
          <w:szCs w:val="24"/>
        </w:rPr>
        <w:t>的方式进行</w:t>
      </w:r>
      <w:r>
        <w:rPr>
          <w:color w:val="auto"/>
          <w:sz w:val="24"/>
          <w:szCs w:val="24"/>
          <w:lang w:eastAsia="zh-CN"/>
        </w:rPr>
        <w:t>。</w:t>
      </w:r>
      <w:r>
        <w:rPr>
          <w:color w:val="auto"/>
          <w:sz w:val="24"/>
          <w:szCs w:val="24"/>
        </w:rPr>
        <w:t>谈心得、晒体会，相互激励，共同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color w:val="auto"/>
          <w:sz w:val="24"/>
          <w:szCs w:val="24"/>
          <w:highlight w:val="none"/>
        </w:rPr>
      </w:pPr>
      <w:r>
        <w:rPr>
          <w:b/>
          <w:bCs/>
          <w:color w:val="auto"/>
          <w:sz w:val="24"/>
          <w:szCs w:val="24"/>
          <w:lang w:val="en-US" w:eastAsia="zh-CN"/>
        </w:rPr>
        <w:t>弘雅沙龙</w:t>
      </w:r>
      <w:r>
        <w:rPr>
          <w:b/>
          <w:bCs/>
          <w:color w:val="auto"/>
          <w:sz w:val="24"/>
          <w:szCs w:val="24"/>
          <w:lang w:eastAsia="zh-CN"/>
        </w:rPr>
        <w:t>：</w:t>
      </w:r>
      <w:r>
        <w:rPr>
          <w:color w:val="auto"/>
          <w:sz w:val="24"/>
          <w:szCs w:val="24"/>
        </w:rPr>
        <w:t>结合校园文化，等针对教育热点话题，进行每月两次沙龙学习与实操。锻炼教师的思维能力、表达能力及组织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eastAsia="宋体"/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弘雅微课堂</w:t>
      </w:r>
      <w:r>
        <w:rPr>
          <w:b/>
          <w:bCs/>
          <w:color w:val="auto"/>
          <w:sz w:val="24"/>
          <w:szCs w:val="24"/>
          <w:lang w:eastAsia="zh-CN"/>
        </w:rPr>
        <w:t>：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各学科全面开展弘雅微课堂活动，聚焦学生的学习难点、疑惑，制作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分钟左右的微视频，帮助学生解决学习中的困难，同时积极参与到市教院组织的常老师百问百答活动中。</w:t>
      </w:r>
      <w:r>
        <w:rPr>
          <w:color w:val="auto"/>
          <w:sz w:val="24"/>
          <w:szCs w:val="24"/>
          <w:lang w:eastAsia="zh-CN"/>
        </w:rPr>
        <w:t>对</w:t>
      </w:r>
      <w:r>
        <w:rPr>
          <w:color w:val="auto"/>
          <w:sz w:val="24"/>
          <w:szCs w:val="24"/>
          <w:lang w:val="en-US" w:eastAsia="zh-CN"/>
        </w:rPr>
        <w:t>相关制作要点进行培训，在过程中不断</w:t>
      </w:r>
      <w:r>
        <w:rPr>
          <w:color w:val="auto"/>
          <w:sz w:val="24"/>
          <w:szCs w:val="24"/>
          <w:lang w:eastAsia="zh-CN"/>
        </w:rPr>
        <w:t>提升教师数字化能力及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600" w:right="0" w:hanging="0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3.</w:t>
      </w:r>
      <w:r>
        <w:rPr>
          <w:b/>
          <w:bCs/>
          <w:color w:val="auto"/>
          <w:sz w:val="24"/>
          <w:szCs w:val="24"/>
          <w:lang w:val="en-US" w:eastAsia="zh-CN"/>
        </w:rPr>
        <w:t>教学</w:t>
      </w:r>
      <w:r>
        <w:rPr>
          <w:b/>
          <w:bCs/>
          <w:color w:val="auto"/>
          <w:sz w:val="24"/>
          <w:szCs w:val="24"/>
          <w:lang w:eastAsia="zh-CN"/>
        </w:rPr>
        <w:t>练兵，</w:t>
      </w:r>
      <w:r>
        <w:rPr>
          <w:b/>
          <w:bCs/>
          <w:color w:val="auto"/>
          <w:sz w:val="24"/>
          <w:szCs w:val="24"/>
          <w:lang w:val="en-US" w:eastAsia="zh-CN"/>
        </w:rPr>
        <w:t>专项训练</w:t>
      </w:r>
      <w:r>
        <w:rPr>
          <w:b/>
          <w:bCs/>
          <w:color w:val="auto"/>
          <w:sz w:val="24"/>
          <w:szCs w:val="24"/>
          <w:lang w:eastAsia="zh-CN"/>
        </w:rPr>
        <w:t>有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auto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本学期，四大学科组</w:t>
      </w:r>
      <w:r>
        <w:rPr>
          <w:rFonts w:ascii="宋体" w:hAnsi="宋体" w:cs="宋体"/>
          <w:sz w:val="24"/>
          <w:szCs w:val="24"/>
          <w:lang w:val="en-US" w:eastAsia="zh-CN"/>
        </w:rPr>
        <w:t>以建设新优质为契机，</w:t>
      </w:r>
      <w:r>
        <w:rPr>
          <w:rFonts w:ascii="宋体" w:hAnsi="宋体" w:cs="宋体"/>
          <w:sz w:val="24"/>
          <w:szCs w:val="24"/>
          <w:lang w:eastAsia="zh-CN"/>
        </w:rPr>
        <w:t>在学科组内开展基本功、课堂展示等活动，</w:t>
      </w:r>
      <w:r>
        <w:rPr>
          <w:color w:val="auto"/>
          <w:sz w:val="24"/>
          <w:szCs w:val="24"/>
          <w:lang w:val="en-US" w:eastAsia="zh-CN"/>
        </w:rPr>
        <w:t>制定</w:t>
      </w:r>
      <w:r>
        <w:rPr>
          <w:color w:val="auto"/>
          <w:sz w:val="24"/>
          <w:szCs w:val="24"/>
        </w:rPr>
        <w:t>学科专项能力</w:t>
      </w:r>
      <w:r>
        <w:rPr>
          <w:color w:val="auto"/>
          <w:sz w:val="24"/>
          <w:szCs w:val="24"/>
          <w:lang w:eastAsia="zh-CN"/>
        </w:rPr>
        <w:t>、</w:t>
      </w:r>
      <w:r>
        <w:rPr>
          <w:color w:val="auto"/>
          <w:sz w:val="24"/>
          <w:szCs w:val="24"/>
          <w:lang w:val="en-US" w:eastAsia="zh-CN"/>
        </w:rPr>
        <w:t>基本功</w:t>
      </w:r>
      <w:r>
        <w:rPr>
          <w:color w:val="auto"/>
          <w:sz w:val="24"/>
          <w:szCs w:val="24"/>
        </w:rPr>
        <w:t>比赛</w:t>
      </w:r>
      <w:r>
        <w:rPr>
          <w:color w:val="auto"/>
          <w:sz w:val="24"/>
          <w:szCs w:val="24"/>
          <w:lang w:val="en-US" w:eastAsia="zh-CN"/>
        </w:rPr>
        <w:t>细则，并</w:t>
      </w:r>
      <w:r>
        <w:rPr>
          <w:color w:val="auto"/>
          <w:sz w:val="24"/>
          <w:szCs w:val="24"/>
        </w:rPr>
        <w:t>分阶段</w:t>
      </w:r>
      <w:r>
        <w:rPr>
          <w:color w:val="auto"/>
          <w:sz w:val="24"/>
          <w:szCs w:val="24"/>
          <w:lang w:val="en-US" w:eastAsia="zh-CN"/>
        </w:rPr>
        <w:t>有序</w:t>
      </w:r>
      <w:r>
        <w:rPr>
          <w:color w:val="auto"/>
          <w:sz w:val="24"/>
          <w:szCs w:val="24"/>
        </w:rPr>
        <w:t>开展</w:t>
      </w:r>
      <w:r>
        <w:rPr>
          <w:color w:val="auto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努力提升每位教师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综合素养，夯实学科基本功</w:t>
      </w:r>
      <w:r>
        <w:rPr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（三）扎实课题研究及项目建设，促进教师专业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auto"/>
          <w:sz w:val="24"/>
          <w:szCs w:val="24"/>
          <w:lang w:val="en-US" w:eastAsia="zh-CN"/>
        </w:rPr>
        <w:t>扎实开展各级各项课题，注重过程性研究，积极落实已通过的项目建设。争取在课题研究的成效和影响力等各方面有更大的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1.</w:t>
      </w:r>
      <w:r>
        <w:rPr>
          <w:b/>
          <w:bCs/>
          <w:color w:val="auto"/>
          <w:sz w:val="24"/>
          <w:szCs w:val="24"/>
          <w:lang w:val="en-US" w:eastAsia="zh-CN"/>
        </w:rPr>
        <w:t>做好课题申报。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积极申报省、市、区课题，做到项目、课题同步推进；做好校级学科组课题、教师微课题研究的指导及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2.</w:t>
      </w:r>
      <w:r>
        <w:rPr>
          <w:b/>
          <w:bCs/>
          <w:color w:val="auto"/>
          <w:sz w:val="24"/>
          <w:szCs w:val="24"/>
          <w:lang w:val="en-US" w:eastAsia="zh-CN"/>
        </w:rPr>
        <w:t>规范课题管理。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规范课题的开题、中期评估和结项工作。本学期</w:t>
      </w:r>
      <w:r>
        <w:rPr>
          <w:rFonts w:ascii="宋体" w:hAnsi="宋体"/>
          <w:bCs/>
          <w:sz w:val="24"/>
          <w:szCs w:val="24"/>
        </w:rPr>
        <w:t>加强课题研究的过程管理，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建立课题研究专题网站，</w:t>
      </w:r>
      <w:r>
        <w:rPr>
          <w:rFonts w:ascii="宋体" w:hAnsi="宋体"/>
          <w:bCs/>
          <w:sz w:val="24"/>
          <w:szCs w:val="24"/>
        </w:rPr>
        <w:t>定期上传研究内容</w:t>
      </w:r>
      <w:r>
        <w:rPr>
          <w:rFonts w:ascii="宋体" w:hAnsi="宋体"/>
          <w:bCs/>
          <w:sz w:val="24"/>
          <w:szCs w:val="24"/>
          <w:lang w:eastAsia="zh-CN"/>
        </w:rPr>
        <w:t>，</w:t>
      </w:r>
      <w:r>
        <w:rPr>
          <w:rFonts w:ascii="宋体" w:hAnsi="宋体"/>
          <w:bCs/>
          <w:sz w:val="24"/>
          <w:szCs w:val="24"/>
          <w:lang w:val="en-US" w:eastAsia="zh-CN"/>
        </w:rPr>
        <w:t>做好中期评估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；学期总结时，召开课题组长研讨会，进行学期盘点并布置下阶段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3.</w:t>
      </w:r>
      <w:r>
        <w:rPr>
          <w:b/>
          <w:bCs/>
          <w:color w:val="auto"/>
          <w:sz w:val="24"/>
          <w:szCs w:val="24"/>
          <w:lang w:val="en-US" w:eastAsia="zh-CN"/>
        </w:rPr>
        <w:t>完善评价机制。</w:t>
      </w:r>
      <w:r>
        <w:rPr>
          <w:b w:val="false"/>
          <w:bCs w:val="false"/>
          <w:color w:val="auto"/>
          <w:sz w:val="24"/>
          <w:szCs w:val="24"/>
          <w:lang w:val="en-US" w:eastAsia="zh-CN"/>
        </w:rPr>
        <w:t>进行课题材料的常规检查，学期结束时填写学期成果表，</w:t>
      </w:r>
      <w:r>
        <w:rPr>
          <w:color w:val="auto"/>
          <w:sz w:val="24"/>
          <w:szCs w:val="24"/>
        </w:rPr>
        <w:t>整理研究成果</w:t>
      </w:r>
      <w:r>
        <w:rPr>
          <w:color w:val="auto"/>
          <w:sz w:val="24"/>
          <w:szCs w:val="24"/>
          <w:lang w:eastAsia="zh-CN"/>
        </w:rPr>
        <w:t>，开展</w:t>
      </w:r>
      <w:r>
        <w:rPr>
          <w:color w:val="auto"/>
          <w:sz w:val="24"/>
          <w:szCs w:val="24"/>
        </w:rPr>
        <w:t>课题</w:t>
      </w:r>
      <w:r>
        <w:rPr>
          <w:color w:val="auto"/>
          <w:sz w:val="24"/>
          <w:szCs w:val="24"/>
          <w:lang w:eastAsia="zh-CN"/>
        </w:rPr>
        <w:t>成果展评</w:t>
      </w:r>
      <w:r>
        <w:rPr>
          <w:color w:val="auto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4.</w:t>
      </w:r>
      <w:r>
        <w:rPr>
          <w:b/>
          <w:bCs/>
          <w:color w:val="auto"/>
          <w:sz w:val="24"/>
          <w:szCs w:val="24"/>
          <w:lang w:val="en-US" w:eastAsia="zh-CN"/>
        </w:rPr>
        <w:t>推广</w:t>
      </w:r>
      <w:r>
        <w:rPr>
          <w:b/>
          <w:bCs/>
          <w:color w:val="auto"/>
          <w:sz w:val="24"/>
          <w:szCs w:val="24"/>
        </w:rPr>
        <w:t>科研成果</w:t>
      </w:r>
      <w:r>
        <w:rPr>
          <w:b/>
          <w:bCs/>
          <w:color w:val="auto"/>
          <w:sz w:val="24"/>
          <w:szCs w:val="24"/>
          <w:lang w:eastAsia="zh-CN"/>
        </w:rPr>
        <w:t>。</w:t>
      </w:r>
      <w:r>
        <w:rPr>
          <w:color w:val="auto"/>
          <w:sz w:val="24"/>
          <w:szCs w:val="24"/>
          <w:lang w:val="en-US" w:eastAsia="zh-CN"/>
        </w:rPr>
        <w:t>加强科研成果的推广和转化，做好各级各类论文评比的发动和指导工作，组织开展校内教师论文评比活动，并将优秀论文推荐到正规专业期刊，让教师们的科研成果得到辐射。</w:t>
      </w:r>
    </w:p>
    <w:p>
      <w:pPr>
        <w:pStyle w:val="Normal"/>
        <w:snapToGrid w:val="false"/>
        <w:spacing w:lineRule="exact" w:line="360"/>
        <w:ind w:firstLine="482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龙虎塘第二实验小学在研课题一览表</w:t>
      </w:r>
    </w:p>
    <w:tbl>
      <w:tblPr>
        <w:tblStyle w:val="5"/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04"/>
        <w:gridCol w:w="685"/>
        <w:gridCol w:w="977"/>
        <w:gridCol w:w="816"/>
      </w:tblGrid>
      <w:tr>
        <w:trPr/>
        <w:tc>
          <w:tcPr>
            <w:tcW w:w="708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304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685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77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816" w:type="dxa"/>
            <w:tcBorders/>
            <w:shd w:color="auto" w:fill="D7D7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状态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育弘雅品格的多维德育场建构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丽美、林燕群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</w:t>
            </w:r>
          </w:p>
        </w:tc>
      </w:tr>
      <w:tr>
        <w:trPr>
          <w:trHeight w:val="70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数学教师教材专业化解读能力培养策略的实践研究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亚琴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</w:t>
            </w:r>
          </w:p>
        </w:tc>
      </w:tr>
      <w:tr>
        <w:trPr>
          <w:trHeight w:val="5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小学音乐学科核心素养的课堂合唱教学实践研究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</w:t>
            </w:r>
          </w:p>
        </w:tc>
      </w:tr>
      <w:tr>
        <w:trPr>
          <w:trHeight w:val="53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游戏化足球项目的开发与实践研究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超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S</w:t>
            </w:r>
            <w:r>
              <w:rPr>
                <w:rFonts w:ascii="宋体" w:hAnsi="宋体" w:cs="宋体"/>
                <w:szCs w:val="21"/>
              </w:rPr>
              <w:t>英语：真实场景下的深度学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周霖、曹丽娟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龙虎塘第二实验</w:t>
      </w:r>
      <w:r>
        <w:rPr>
          <w:rFonts w:ascii="楷体" w:hAnsi="楷体" w:eastAsia="楷体"/>
          <w:b/>
          <w:bCs/>
          <w:sz w:val="24"/>
          <w:szCs w:val="24"/>
          <w:lang w:val="en-US" w:eastAsia="zh-CN"/>
        </w:rPr>
        <w:t>前瞻性项目及</w:t>
      </w:r>
      <w:r>
        <w:rPr>
          <w:rFonts w:ascii="楷体" w:hAnsi="楷体" w:eastAsia="楷体"/>
          <w:b/>
          <w:bCs/>
          <w:sz w:val="24"/>
          <w:szCs w:val="24"/>
        </w:rPr>
        <w:t>小学</w:t>
      </w:r>
      <w:r>
        <w:rPr>
          <w:rFonts w:ascii="楷体" w:hAnsi="楷体" w:eastAsia="楷体"/>
          <w:b/>
          <w:bCs/>
          <w:sz w:val="24"/>
          <w:szCs w:val="24"/>
          <w:lang w:val="en-US" w:eastAsia="zh-CN"/>
        </w:rPr>
        <w:t>课程基地建设</w:t>
      </w:r>
      <w:r>
        <w:rPr>
          <w:rFonts w:ascii="楷体" w:hAnsi="楷体" w:eastAsia="楷体"/>
          <w:b/>
          <w:bCs/>
          <w:sz w:val="24"/>
          <w:szCs w:val="24"/>
        </w:rPr>
        <w:t>一览表</w:t>
      </w:r>
    </w:p>
    <w:tbl>
      <w:tblPr>
        <w:tblStyle w:val="5"/>
        <w:tblW w:w="804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45"/>
        <w:gridCol w:w="876"/>
        <w:gridCol w:w="1336"/>
      </w:tblGrid>
      <w:tr>
        <w:trPr/>
        <w:tc>
          <w:tcPr>
            <w:tcW w:w="890" w:type="dxa"/>
            <w:tcBorders/>
            <w:shd w:color="auto" w:fill="D7D7D7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45" w:type="dxa"/>
            <w:tcBorders/>
            <w:shd w:color="auto" w:fill="D7D7D7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76" w:type="dxa"/>
            <w:tcBorders/>
            <w:shd w:color="auto" w:fill="D7D7D7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336" w:type="dxa"/>
            <w:tcBorders/>
            <w:shd w:color="auto" w:fill="D7D7D7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状态</w:t>
            </w:r>
          </w:p>
        </w:tc>
      </w:tr>
      <w:tr>
        <w:trPr>
          <w:trHeight w:val="559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泛在读写：指向学习任务群实施的实践探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中</w:t>
            </w:r>
          </w:p>
        </w:tc>
      </w:tr>
      <w:tr>
        <w:trPr>
          <w:trHeight w:val="530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年硅谷科技教育课程基地建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中</w:t>
            </w:r>
          </w:p>
        </w:tc>
      </w:tr>
      <w:tr>
        <w:trPr>
          <w:trHeight w:val="496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课程基地建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玥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中</w:t>
            </w:r>
          </w:p>
        </w:tc>
      </w:tr>
      <w:tr>
        <w:trPr>
          <w:trHeight w:val="569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课程基地建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耿周霖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中</w:t>
            </w:r>
          </w:p>
        </w:tc>
      </w:tr>
      <w:tr>
        <w:trPr>
          <w:trHeight w:val="580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化足球课程基地建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超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92725" cy="1748155"/>
            <wp:effectExtent l="0" t="0" r="0" b="0"/>
            <wp:docPr id="4" name="图片 1" descr="4U5QT~]E5KPDL~)N0`W9Y1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4U5QT~]E5KPDL~)N0`W9Y1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五、预期成果</w:t>
      </w:r>
    </w:p>
    <w:tbl>
      <w:tblPr>
        <w:tblStyle w:val="5"/>
        <w:tblW w:w="8081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8"/>
      </w:tblGrid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预期成果</w:t>
            </w:r>
          </w:p>
        </w:tc>
      </w:tr>
      <w:tr>
        <w:trPr/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成长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争取有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名老师获得梯队晋升</w:t>
            </w:r>
          </w:p>
        </w:tc>
      </w:tr>
      <w:tr>
        <w:trPr/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教师基本功技能、课堂教学能力有所提高</w:t>
            </w:r>
          </w:p>
        </w:tc>
      </w:tr>
      <w:tr>
        <w:trPr/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教师理论素养有所提升</w:t>
            </w:r>
          </w:p>
        </w:tc>
      </w:tr>
      <w:tr>
        <w:trPr>
          <w:trHeight w:val="448" w:hRule="atLeast"/>
        </w:trPr>
        <w:tc>
          <w:tcPr>
            <w:tcW w:w="8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教科研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争取论文获奖或发表不低于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/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成功申报</w:t>
            </w:r>
            <w:r>
              <w:rPr>
                <w:rFonts w:cs="宋体" w:ascii="宋体" w:hAnsi="宋体"/>
                <w:color w:val="auto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项内涵项目、课程基地建设项目</w:t>
            </w:r>
          </w:p>
        </w:tc>
      </w:tr>
      <w:tr>
        <w:trPr/>
        <w:tc>
          <w:tcPr>
            <w:tcW w:w="8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市、区备案课题通过中期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auto"/>
          <w:sz w:val="24"/>
          <w:szCs w:val="24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28"/>
          <w:szCs w:val="28"/>
          <w:lang w:val="en-US" w:eastAsia="zh-CN"/>
        </w:rPr>
      </w:r>
    </w:p>
    <w:p>
      <w:pPr>
        <w:pStyle w:val="Normal"/>
        <w:shd w:val="clear" w:color="auto" w:fill="auto"/>
        <w:jc w:val="both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  <w:lang w:val="en-US" w:eastAsia="zh-CN"/>
        </w:rPr>
        <w:t>附：</w:t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ascii="黑体" w:hAnsi="黑体" w:eastAsia="黑体"/>
          <w:color w:val="auto"/>
          <w:sz w:val="28"/>
          <w:szCs w:val="28"/>
          <w:lang w:val="en-US" w:eastAsia="zh-CN"/>
        </w:rPr>
        <w:t>龙虎塘第二实验小学</w:t>
      </w:r>
      <w:r>
        <w:rPr>
          <w:rFonts w:eastAsia="黑体" w:ascii="黑体" w:hAnsi="黑体"/>
          <w:color w:val="auto"/>
          <w:sz w:val="28"/>
          <w:szCs w:val="28"/>
        </w:rPr>
        <w:t>20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22</w:t>
      </w:r>
      <w:r>
        <w:rPr>
          <w:rFonts w:eastAsia="黑体" w:ascii="黑体" w:hAnsi="黑体"/>
          <w:color w:val="auto"/>
          <w:sz w:val="28"/>
          <w:szCs w:val="28"/>
        </w:rPr>
        <w:t>—20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auto"/>
          <w:sz w:val="28"/>
          <w:szCs w:val="28"/>
        </w:rPr>
        <w:t>学年第</w:t>
      </w:r>
      <w:r>
        <w:rPr>
          <w:rFonts w:ascii="黑体" w:hAnsi="黑体" w:eastAsia="黑体"/>
          <w:color w:val="auto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color w:val="auto"/>
          <w:sz w:val="28"/>
          <w:szCs w:val="28"/>
        </w:rPr>
        <w:t>学期</w:t>
      </w:r>
      <w:r>
        <w:rPr>
          <w:rFonts w:ascii="黑体" w:hAnsi="黑体" w:eastAsia="黑体"/>
          <w:color w:val="auto"/>
          <w:sz w:val="28"/>
          <w:szCs w:val="28"/>
          <w:lang w:val="en-US" w:eastAsia="zh-CN"/>
        </w:rPr>
        <w:t>教师发展</w:t>
      </w:r>
      <w:r>
        <w:rPr>
          <w:rFonts w:ascii="黑体" w:hAnsi="黑体" w:eastAsia="黑体"/>
          <w:color w:val="auto"/>
          <w:sz w:val="28"/>
          <w:szCs w:val="28"/>
          <w:lang w:eastAsia="zh-CN"/>
        </w:rPr>
        <w:t>工作</w:t>
      </w:r>
      <w:r>
        <w:rPr>
          <w:rFonts w:ascii="黑体" w:hAnsi="黑体" w:eastAsia="黑体"/>
          <w:color w:val="auto"/>
          <w:sz w:val="28"/>
          <w:szCs w:val="28"/>
        </w:rPr>
        <w:t>行事历</w:t>
      </w:r>
    </w:p>
    <w:tbl>
      <w:tblPr>
        <w:tblStyle w:val="5"/>
        <w:tblpPr w:bottomFromText="0" w:horzAnchor="page" w:leftFromText="180" w:rightFromText="180" w:tblpX="1827" w:tblpY="615" w:topFromText="0" w:vertAnchor="text"/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648"/>
      </w:tblGrid>
      <w:tr>
        <w:trPr>
          <w:trHeight w:val="354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教师发展中心工作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部门、学科组、教研组计划交流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一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启动弘雅基本功比赛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二）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弘雅论坛之九月回顾（一）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参评五级梯队教师考试培训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三）</w:t>
            </w:r>
          </w:p>
        </w:tc>
      </w:tr>
      <w:tr>
        <w:trPr>
          <w:trHeight w:val="9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青叶团、花骨团、桃李团活动（一）弘雅论坛之师德培训（二）</w:t>
            </w:r>
          </w:p>
        </w:tc>
      </w:tr>
      <w:tr>
        <w:trPr>
          <w:trHeight w:val="45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四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弘雅论坛之十月回顾（三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五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青叶团、花骨团、桃李团活动（二）弘雅论坛之师德培训（四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六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弘雅论坛之十一月回顾（五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七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青叶团、花骨团、桃李团活动（三）弘雅论坛之师德培训（六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管理能力培训（八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论文、作业设计、微课堂评比 弘雅论坛之十二月回顾（七）</w:t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校级名师工作室总结、青蓝工程总结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龙虎塘第二实验小学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2022-202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（上）行政例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auto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auto"/>
          <w:sz w:val="24"/>
          <w:szCs w:val="24"/>
          <w:lang w:val="en-US" w:eastAsia="zh-CN"/>
        </w:rPr>
      </w:r>
    </w:p>
    <w:tbl>
      <w:tblPr>
        <w:tblStyle w:val="4"/>
        <w:tblW w:w="83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37"/>
        <w:gridCol w:w="2289"/>
        <w:gridCol w:w="2837"/>
      </w:tblGrid>
      <w:tr>
        <w:trPr>
          <w:trHeight w:val="517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责任人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参加对象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钱校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许校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荆校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徐校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杨校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王燕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王丽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林燕群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耿周霖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徐佳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张玲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朱玥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黄汝群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何玲洁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  <w:tr>
        <w:trPr>
          <w:trHeight w:val="632" w:hRule="atLeast"/>
        </w:trPr>
        <w:tc>
          <w:tcPr>
            <w:tcW w:w="1568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例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289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主持：刘超</w:t>
            </w:r>
          </w:p>
        </w:tc>
        <w:tc>
          <w:tcPr>
            <w:tcW w:w="2837" w:type="dxa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6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480"/>
    </w:pPr>
    <w:rPr>
      <w:rFonts w:ascii="宋体" w:hAnsi="宋体"/>
      <w:sz w:val="24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cs="Times New Roman"/>
    </w:rPr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extobjs>
    <extobj name="C9F754DE-2CAD-44b6-B708-469DEB6407EB-1">
      <extobjdata type="C9F754DE-2CAD-44b6-B708-469DEB6407EB" data="ewoJIkZpbGVJZCIgOiAiMTg4MzExNzA1MjUwIiwKCSJHcm91cElkIiA6ICIxMjk4NDkyODMiLAoJIkltYWdlIiA6ICJpVkJPUncwS0dnb0FBQUFOU1VoRVVnQUFBd1VBQUFRV0NBWUFBQUJsZ0JUQ0FBQUFDWEJJV1hNQUFBc1RBQUFMRXdFQW1wd1lBQUFnQUVsRVFWUjRuT3pkZVZ5VlpmNy84ZGM1N0tBZ0lpQXFTaWlJaW1hbU5tV2ptV3RxWnVaay9USnJYTExHSE1kTWN4dHpTMXMwMFZ3cWxPWnJtaTFqcTJWcXVaWW1Mcm1ScEtZb0xvQUlpZ2l5bnQ4Zlo3anplQUJ4UlRudjUrUEJRN2pQZGQvM2RaaERjNy92KzdxdWo4bGlzVmdRRVJFUkVSR0hZREtaVEpkdU01ZEhSMFJFUkVSRTVOYWhVQ0FpSWlJaTR1QVVDa1JFUkVSRUhKeENnWWlJaUlpSWcxTW9FQkVSRVJGeGNBb0ZJaUlpSWlJT1RxRkFSRVJFUk1UQktSU0lpSWlJaURnNGhRSVJFUkVSRVFlblVDQWlJaUlpNHVBVUNrUkVSRVJFSEp4Q2dZaUlpSWlJZzFNb0VCRVJFUkZ4Y0FvRklpSWlJaUlPVHFGQVJFUkVSTVRCS1JTSWlJaUlpRGc0aFFJUkVSRVJFUWVuVUNBaUlpSWk0dUFVQ2tSRVJFUkVISnhDZ1lpSWlJaUlnMU1vRUJFUkVSRnhjQW9GSWlJaUlpSU9UcUZBUkVSRVJNVEJLUlNJaUlpSWlEZzRoUUlSRVJFUkVRZW5VQ0FpSWlJaTR1QVVDa1JFUkVSRUhKeENnWWlJaUlpSWcxTW9FQkVSRVJGeGNBb0ZJaUlpSWlJT1RxRkFSRVJFUk1UQktSU0lpSWlJaURnNGhRSVJFUkVSRVFlblVDQWlJaUlpNHVBVUNrUkVSRVJFSEp4Q2dZaUlpSWlJZzFNb0VCRVJFUkZ4Y0FvRklpSWlJaUlPVHFGQVJFUkVSTVRCS1JTSWlJaUlpRGc0aFFJUkVSRVJFUWVuVUNBaUlpSWk0dUFVQ2tSRVJFUkVISnhDZ1lpSWlJaUlnMU1vRUJFUkVSRnhjTTdsM1FFUkVaSGk1QmJBN21SSU9BTVpPWkJmV040OWt2TGtiQVp2TndpcEFrMEN3ZFdwdkhza1VyR1lMQmFMcGJ3N0lTSWljckhqR2JEK0NHVG1sbmRQNUZaVXlSWGExSUdhM3VYZEU1SGJrOGxrTXRsdFV5Z1FFWkZieWZFTStQWkFlZmRDYmdkZHc2Rm01Zkx1aGNqdHA3aFFvRGtGSWlKeXk4Z3RzRDRoRUNtTDlRbld6NHlJWER2TktSQVJrVnZHN21UYklVTm1FN1NvQVdGKzRPbFNmdjJTOHBlVkJ3ZE93OVlUVVBpL01RNlp1ZGJQVFBNYTVkczNrWXBBVHdwRVJPU1drWERHOXVjV05lRE82Z29FWXYwTTNGbmQrcG00MkpFenhiY1hrU3VqVUNBaUlyZU1qQnpibjhQOHlxY2ZjdXU2OUROeDZXZEdSSzZPUW9HSWlOd3lMbDEyVkU4STVGS1hmaWJ5dEZTdHlIV2hVQ0FpSWlJaTR1QVVDa1JFUkVSRUhKeENnWWlJaUlpSWcxTW9FQkVSRVJGeGNBb0ZJaUlpSWlJT1RxRkFSRVJFUk1UQnFhS3hpSWc0dk1MQ1FuNysrV2QyN3R4SmVubzZoWVVWWjUxTHM5bU1yNjh2VFpzMnBWV3JWcGpOdWgvb0NMWnYzODdkZDk5dHN5MDZPcHJLbFN2enhCTlAyR3lQaTR2ajdiZmZadmp3NFRSczJQQ2F6cnRtelJwT25EaEJuejU5S0Nnb3dHdzJZektacnVnWTJkblp6SjA3RnhjWEZ3WVBIb3l6YzlrdlZ4TVRFL255eXk5NTlORkhxVldyMXBWMjM2RXBGSWlJaUVNN2V2UW9yNzc2S252MjdDbnZydHhRLy9kLy8wZVRKazJZTUdFQ3RXdlhMdS91eUEyMFo4OGVSbzBhUmR1MmJYbjU1WmR4ZFhVRklETXpreSsvL0pLMmJkc1NHQmhvdEkrTGl5TXhNWkVhTldxVWRNZ3kyN1p0RzVzMmJhSlBuejdNbVRPSGhJUUVYbm5sRmFwWHIxN21ZMFJIUjdOeTVVcWNuSnpvM0xrejlldlhML08rWDN6eEJTdFdyS0IzNzk3R3RuLzk2MS9FeGNWZGR0OEdEUm93ZS9ic01wK3JvdEh0QWhFUmNWakhqaDJqVDU4K0ZUNFFGTm05ZXpkOSt2VGgrUEhqNWQwVnVZRWFOMjdNa0NGRFdMZHVIU05IamlRckt3dUFmdjM2NGV6c3pMSmx5MnphYjkyNmxZWU5HMUtsU3BWaWo1ZVRrOFArL2Z0TC9McVl1N3M3K2ZuNUFIVG8wSUhrNUdRR0RSckVoZzBieXRUM0RSczI4TTAzMzlDbVRSdXFWYXZHMUtsVHljek1MTk8rR1JrWnJGcTFpazZkT2hFUUVHQnNIek5tRERFeE1jVEV4QmhoNGIzMzNqTzJ4Y1RFVUxkdVhTTThPU285S1JBUkVZZFVXRmpJeElrVGpRc21SNUdWbGNYRWlSTjU5OTEzTlpTb0F1dmV2VHRtczVsdDI3Ymg3dTRPZ0krUER4TW5UcVJCZ3daR3V6Tm56ckI3OTI0S0N3dnAwS0dEM1hGbXpweUpoNGNIZ3djUEx2RmNxMWV2TnI3MzhQQWdOemNYZ0lZTkd6SjM3bHpHangvUHUrKytTL1BtemZIMDlDenhPUEh4OGJ6NTVwdlVxRkdEWWNPR2NmRGdRVWFPSE1ua3laTjU3YlhYTGp1TTZNc3Z2NlNnb0lBbm4zd1NnRk9uVHVIdjcyOFRFTEt6czZsVXFSS2hvYUUyK3pvNU9lSG01bGJxOFNzNmhRSVJFWEZJTzNiczROZGZmeTN2YnBTTG92ZCs2Wmh6cVZpNmRldEcxNjVkNmRpeFk0bHRubmppQ1R3OVBZbUtpaW8ySkFZRUJHQ3hXSmc1YzZiZGE1OS8vam14c2JFMjJ6dzhQTEJZTE9UbjUrUHM3SXl2cnkvVHAwL24xS2xUcFFhQ0F3Y09NR2JNR0p5Y25KZ3dZUUplWGw3Y2VlZWREQnc0a1BmZWU0OUpreVl4YnR5NEV1L21aMlptOHNVWFg5Q3paMDhDQXdOSlRrN20yV2VmWmVEQWdmVHMyZE5vOSt1dnYxS3ZYajI3L2ZQeThoUUt5cnNESWlJaTVXSDM3dDEyMndJQ0FuamlpU2ZzN2tqKzhNTVBkdTJmZU9LSk1vL0IzcnQzTDZ0V3JiTFpkdSs5OTNMdnZmZGVZYSt2WEg1K1BoOS8vREVwS1NrMjIzZnQycVZRVUVHZFBYc1dIeDhmQUV3bUV6RXhNZnowMDAvRXhNVHcvdnZ2RzUvdjdPeHNSbzhlVGF0V3JhaFRwMDZweHd3TkRTVS9QeDl2YjI5ajI5S2xTNmxaczZaTnU2S25FbnYzN2lVakk0UGs1R1RqS3lrcGlYNzkrdGw5N3JkdTNjcVVLVk1vS0NoZzZ0U3AzSEhISGNacnZYcjFJaTB0amM4Kys0eVJJMGN5ZnZ4NHFsYXRhdGUvSlV1VzRPcnF5bE5QUFdYODdPTGlRcHMyYll3Mk8zYnNJREV4a1I0OWV0anRuNVdWaFllSFI2bS9nNHBPb1VCRVJCelNtVE5uN0xaMTY5YU52bjM3Mm0xUFNFaXdDd1h0MjdlbmFkT21aVHJYbDE5K2FSY0tHamR1elAvN2YvL3ZDbnA4OVRJek00bUppYkhaVnR6N2w0cGg1TWlSQkFZR01uejRjSHg4ZkFnT0RqYm1DNFNFaEJpckFiMzMzbnRrWkdRUUdSbEpZbUtpM1hFcVZhcUVyNjh2aFlXRkRCa3loSm8xYXpKcDBpVGo5VU9IRHRHNGNXTysrZVliMXE1ZFMwcEtDcWRQbndaZ3hJZ1JBTGk2dWhwRGVDSWlJb3l3QXRZaGZJc1hMMmJKa2lWNGVIZ3diZG8wR2pkdWJOZVA1NTU3RGxkWFY1WXNXY0x6enovUDBLRkRhZFdxbFUwL3Z2amlDMXEzYnMwdnYveENabVltcTFhdDR1OS8venQrZm42QTlhSi96cHc1K1ByNkZ2dms1T3paczFTcVZPbUtmOWNWaVVLQmlJZzRKSXZGWXJmdFNwWSt2SjBVOTc2S2UvOVNNYlJzMlpKbHk1YngvUFBQTTI3Y09CbzFha1JlWGg1T1RrNDJ5NE82dUxqUXBVc1hac3lZVWV4eHVuZnZ6cEFoUXpDYnpmVHMyWk9vcUNoV3JWcEZ4NDRkU1UxTkpUVTFsZkR3Y0Z4ZFhmSDI5cVpldlhvY1AzNmMyTmhZM25ubkhhcFhyMTdpNU9YNCtIaG16WnJGd1lNSHFWR2pCaE1uVGlRa0pLVFl0bmw1ZWZUdTNadmc0R0JtenB6SmhBa1R1UHZ1dTNubW1XZG8wS0FCdWJtNUZCUVVzSGJ0V2padTNFaCtmajUxNnRUaHNjY2VBNndUa0Y5OTlWV09IVHZHcEVtVGNIZDN0L244Ly9UVFQxeTRjSUdnb0tDci9JMVhEQlh6djM0aUlpSWlEcXAvLy81MDdOaVI2T2hvOHZMeUFPdUZkVUZCZ2MxazRsR2pSdEd1WFR1R0RSdG1iTXZLeXVLTk45NGdJU0hCWml4KzE2NWQyYmh4SS9Qbno2ZFpzMmJHZkp6SXlFZ2lJaUxvMUtrVEFDdFdyQ0EyTnBhZ29DRGpxVUJ5Y2pJZmZmUVJmZnYyeGMvUGo0VUxGL0x4eHg4RGNQLzk5ek44K0hBV0xWcFU3Qk0xZ0huejVyRjgrWEpXcjE1TmVIZzRiNzMxRnR1M2IyZjc5dTFFUlVYUnFGRWpWcXhZZ1pPVEV6Lzg4QU52dmZVV1E0Y094ZG5abVhYcjFqRi8vbnpPbmozTFN5Kzl4Ri8rOGhjQUZpeFl3S2VmZm1xY3c5dmJtOWF0VzErWDMvL3RTcUZBUkVSRXBJSUpEZzYyR2VxVGs1T0RqNCtQTVdINGhSZGV3TVhGeFdhZnBLUWt4bzBiaDRlSEI3Tm56N1laNmdQdzBrc3ZNV0RBQUtLaW9uQjFkY1hIeDhldWhrRFJjSjMwOUhSai8vbno1N041ODJaNjlPaUJuNThmclZxMVlzV0tGVHozM0hQR1VKNmlRbWRsZVYrelpzM2l1KysrNCtEQmd6UnExQWl3UGcxTFMwdGozcng1ZE8zYTFSaUdaTEZZOFBiMlp2ejQ4VVpic0M2WFdyVnFWZkx6OC9IdzhPRGVlKzh0ZHE2Q0kxRW9FQkVSRWFuZ2lpYlNCZ2NIQTlhTDhFdFg4dG0yYlJ0SGpoeGgrZkxseGE3RUV4QVFRTDkrL1pnN2R5NG1rNG5PblR2YlZTc3VtbmljbEpSRVNFZ0lzYkd4L1B6enovVG8wY09ZUUJ3UkVjSGl4WXVOU2NsZ2ZaSlIxam9CSnBPSnJsMjcybXl6V0N5OCtlYWJlSGw1TVhEZ1FHTjcyN1p0ZWVDQkIrejZHUklTVXVKd0pVZWxVQ0FpSWlKU0FZMGRPNWIyN2R2VHRtMWJ6cDA3UitYS2xRR01KVVBOWm5PeHRRbTZkZXRtZkQ5aXhBaWJpYm1QUFBJSVAvendBNy8vL2p2MzMzKy8zYjVCUVVHNHVibHg5T2hSd3NQRG1UNTlPb0dCZ2ZUcjE4K20zY1dCQUs1OTlaK1BQLzZZN2R1MzA3MTdkNzc2Nml0T25qekp5Wk1uR1QxNk5KOS8vam1mZlBMSlpZL1J1M2R2Qmd3WWNOVjl1TjBwRklpSWlJaFVNR2xwYWNUR3hoSVJFV0g4WERTMHA2aTRtSWVIaDgycVZPdldyV1BSb2tVMjJ5NGRVbE5RVUdDc1hQWDk5OS9Uc21WTG05Zk5aalBoNGVIODl0dHZ4TWJHa3BHUndZd1pNeTU3d1gvMjdGbWI1VTZ2MU42OWV3SDQrdXV2TVpsTVZLMWFGWDkvZjVzbkhxTkdqU3B4LzlkZmYvMnF6MTFSS0JTSWlJaUlWRER4OGZFQXhqajY0OGVQR3hmd09UazVBTGk1dVJuRGlRQjhmWDBCYkxaZDZ0dHZ2eVU1T1ptd3NEQTJidHpJNXMyYjdlb090R2pSd2dnV2d3WU5zaG5MWDVLVWxKUXkxLzBvVHE5ZXZlalNwUXUxYTljbUtDaW8yQlczMnJWclYrTCtDZ1dnK3VZaUlpSWlGY3p2di8rTzJXd21JaUtDek14TWpoMDdSdDI2ZFFHNGNPRUN3QlZYOEUxTFMrT0REejZnYnQyNlRKOCtIWDkvZitiTW1XT0VqQ0pGS3g2MWE5ZU9YcjE2R2R0bnpwekpWMTk5WlhmY3pNeE1UcDQ4U2UzYXRhK29QeGU3NjY2N2FOV3FGY0hCd1JWMmFlRWJUYUZBUkVSRXBJTFpzMmNQSVNFaGVIcDZzblhyVml3V0MwMmFOQUdzNC9lQkt4ckRiN0ZZZU9PTk44akt5bUxJa0NGNGVub3lhTkFnVWxKU1dMSmtpZEVtT2pxYUR6LzhFSlBKWkJReUs3Smp4dzYyYk5saWQreVZLMWRpc1ZqS1hBeXdOSGw1ZVJ3NGNJQVZLMVl3ZS9ic1lvdXlTZkVVcFVSRVJFUXFrT3pzYlBidDIwZm56cDBCV0w1OE9mWHExU013TUJENHM1cTFsNWVYelg2bEZiU0xqbzVteDQ0ZDlPclZ5eGdPMUtaTkczNzY2U2ZDdzhOSlQwL256VGZmWk51MmJYVHAwb1dhTldzU0hSM05talZyZVBEQkI4bk56U1U1T1prMmJkcllIUGZBZ1FQODMvLzlIOEhCd1hiekU4b3FOVFdWT1hQbWtKQ1F3TW1USnlrc0xBVEEzOStmSGoxNkdPMEtDZ3F1NnZpT1FxRkFSRVJFcEFMWnRXc1grZm41TkdqUWdNMmJON043OTI1ZWV1a2xQdjMwVTB3bUUrdlhyOGZQenc4dkx5K1NrNU01ZWZJazd1N3ViTjI2RlU5UFQ3dmpMVisrbk04Kys0ekl5RWo2OSs5djg5cllzV05aczJZTkF3Y081T3pac3p6MTFGTTgrK3l6NU9YbDhmMzMzek5qeGd6TVpyTlJSZmppdWdheHNiRk1uVHFWd3NKQ1JvOGVqWk9UMDFXOVgyOXZiK0xpNG9pSWlPQ2hoeDZpZnYzNjFLdFhqMHFWS3RtMEt3cEpVanlGQWhFUkVaRUtaTmV1WFFBMGJOaVFXYk5tVWJ0MmJUcDI3TWo0OGVQWnRXc1hsU3RYWnNpUUlRQWNQbnlZZi8vNzM0QjEvZitubjM3YTduaVJrWkhVclZ1WGlSTW4ybzNYejhuSjRiUFBQcU93c0pDSkV5ZHkzMzMzQWVEaTRzTDQ4ZU1aUG53NHI3MzJHbUNkdzNEWFhYY0JrSmlZeVBqeDQvSHc4R0RhdEdtRWhZVmQ5ZnQxZFhVMUFrOXB0UHBRNlJRS1JFUkVSQ3FRQVFNR2NNODk5MUNyVmkxR2poekp1WFBuY0hKeU1pN09MM2JYWFhleFlNRUNMQllMUGo0K3hncEVGd3NKQ1dIT25EbkZUdUIxYzNOajh1VEpXQ3dXL1AzOTdmWjc1NTEzaUltSjRjU0pFL1R1M2R1NGV4OGNITXpvMGFPSmlJZ3doaldWNU9HSEg2WjU4K2FsdGlrdEVIVHUzSms3Nzd5VEZpMWFsTmpHMjl1Ym9LQ2dVczlSMFNrVWlJaUlpRlFnVGs1T3hxUmRmMzkvdTR2MWk3bTV1VkduVHAzTEhyTzBGWDJxVmF0VzRtczFhdFJnM0xoeHhiNTI2ZnlDa29TR2hoSWFHbHFtdHNXcFZhc1d0V3JWS3JWTmFZSEJVV2oxSVJFUkVSRVJCNmRRSUNJaWNwMW9kUk1SdVYwcEZJaUlpRndIUmV1M1Q1NDgyVmdTVVVUa2RxRTVCU0lpSXRjb0xTMk5mLzd6bjhUSHh3T1FucDdPdEduVHJyaGlySWhJZWRHVEFoRVJrV3R3L1BoeCt2ZnZid1FDZ0EwYk5qQjQ4R0F5TWpMS3NXY2lJbVduVUNBaUluS1Y5dS9mejkvLy9uY1NFeFB0WHR1NWN5Y0RCZ3dnSlNXbEhIb21JbkpsTkh4SVJFVGtLbXpidG8wUFAveVE4K2ZQbDlqbTBLRkQ5T3ZYai9idDI5L0Vuc25OZERZSC9raUQwOWx3SWIrOGV5UGw1ZUh3OHU3QnRWTW9FQkVSdVFydnZ2dHVtZG9sSlNXeGVQSGlHOXdidWRseUMyQlRJdXcvWGQ0OUViaytGQXBFUkVRdW83UnFxUmZ6OC9Nakx5OVBjd2txdUF2NXNIdy9wR1dYZDA5RXJoK0ZBaEVSa2N2dzhmRzViSnM2ZGVyd3pqdnZrSk9UdzRzdnZraHljbktwN2IyOXZhOVg5K1FtS3JUQXlqLytEQVJtRTRUN1FhQVhWTlppVTNJYlV5Z1FFUkc1akpZdFd4SVRFMVBpNjAyYU5HSG16SmxHZUlpSmlXSElrQ0VjT25Tb3hIMmFOMjkrM2ZzcE45NyswNUNjYWYzZXd3VzZoa0ZWai9MdGs4ajFvTldIUkVSRUxxTjU4K1k4K09DRHhiN1d1blZyNXMrZmIvTTBJVEF3a0FVTEZ0Q2tTWk5pOTNuNDRZZXBWNi9lRGVtcjNGaDdMMXBNNnI1Z0JRS3BPQlFLUkVSRXl1QzExMTdqNmFlZnh0M2RIUUFQRHcvNjl1M0w5T25UaXkxUzV1M3R6Yng1ODNqODhjZU4xejA5UGVuWHJ4L2p4bzI3cVgyWDYrTjg3cC9EaHB6TkVGcWxmUHNqY2oxcCtKQ0lpRWdadUxpNE1IVG9VQVlQSGt4YVdocCtmbjQ0T1RtVnVvKzd1enNqUjQ3a3BaZGVLdk0rY3V2S3pQdnoreXJ1VU1iNTV5SzNCWVVDRVJHUksrRHM3RXhBUU1BTjMwZHVQUVdGZjM3dm9td25GWXlHRDRtSWlJaUlPRGlGQWhFUkVSRVJCNmRRSUNJaUlpTGk0QlFLUkVSRVJFUWNuRUtCaUlpSWlJaURVeWdRRVJFUkVYRndDZ1VpSWlJaUlnNU9vVUJFUkVSRXhNRXBGSWlJaUlpSU9EaUZBaEVSRVJFUkI2ZFFJQ0lpSWlMaTRCUUtSRVJFUkVRY25FS0JpSWlJaUlpRFV5Z1FFUkVSRVhGd0NnVWlJaUlpSWc1T29VQkVSRVJFeE1FcEZJaUlpSWlJT0RpRkFoRVJFUkVSQjZkUUlDSWlJaUxpNEJRS1JFUkVSRVFjbkVLQmlJaUlpSWlEVXlnUUVSRVJxV0MyYjk5dXR5MDZPcHFQUC83WWJudGNYQno5Ky9mbnQ5OSt1K2J6cmxtemhzV0xGd05RVUZDQXhXSXA4NzZIRGgxaXhZb1ZOdHZXcmwzTDBhTkhyN2xmY25uTzVkMEJFUkVSRWJsKzl1elp3NmhSbzJqYnRpMHZ2L3d5cnE2dUFHUm1adkxsbDEvU3RtMWJBZ01EamZaeGNYRWtKaVpTbzBhTmF6NzN0bTNiMkxScEUzMzY5R0hPbkRra0pDVHd5aXV2VUwxNjljdnVHeHNieThLRkMzbm9vWWVNYlZPblRxVi8vLzdVcmwzYnJuMUJRUUZPVGs3R3p3a0pDUXdjT1BDcStqMTM3bHpDdzhPdmF0K0tRcUZBUkVUa2Z6WnQyc1M1YytmS3V4dlgzWjQ5ZThxN0MzSVROVzdjbUNGRGhqQm56aHhTVWxLWU9uVXFucDZlOU92WGozWHIxckZzMlRMKzhZOS9HTzIzYnQxS3c0WU5xVktsU3JISHk4bko0Y2lSSXlXZTcrS0xhWGQzZC9Mejh3SG8wS0VEVTZaTVlkQ2dRUXdmUHB6V3JWc0RrSitmejhtVEorMk9jL2JzMlZMZlYyRmhJZnYzNzJmTGxpMXMyYklGSHg4ZnBrMmJadGR1OU9qUmhJV0ZsWHFzSWdrSkNVeWFOS2xNYlNzNmhRSVJFWkgvMmJ0M0wzdjM3aTN2Ym9oY3MrN2R1Mk0ybTltMmJSdnU3dTRBK1BqNE1ISGlSQm8wYUdDME8zUG1ETHQzNzZhd3NKQU9IVHJZSFdmbXpKbDRlSGd3ZVBEZ0VzKzFldlZxNDNzUER3OXljM01CYU5pd0lYUG56bVg4K1BHOCsrNjdORy9lSEU5UFQwNmVQRW0vZnYzSy9GNTI3ZHBGZkh3OHUzYnRJak16RTE5Zlh4bzNic3lkZDk1WmJIdXoyV3p6QktFMFpyTkcwaGRSS0JBUkVSR3BnTHAxNjBiWHJsM3AyTEZqaVcyZWVPSUpQRDA5aVlxS0t2WUNPU0FnQUl2RndzeVpNKzFlKy96eno0bU5qYlhaNXVIaGdjVmlJVDgvSDJkblozeDlmWmsrZlRxblRwM0MwOU1UZ09EZ1lKc2dVZVRqano5bTRjS0ZkdHVQSERsQzgrYk5lZjc1NTJuVXFCRzFhdFVDckhNa2R1M2FaUmNPWG52dHRSTGZyNVJNb1VCRVJLNVpiZ0ZrNTBGMi92Kys4dURDUmQvbkZrQ0JCUW9LLy95MzBBTDVsL3dySXRmdTdObXorUGo0QUdBeW1ZaUppZUdubjM0aUppYUc5OTkvSDJkbjYrVmZkblkybzBlUHBsV3JWdFNwVTZmVVk0YUdocEtmbjQrM3Q3ZXhiZW5TcGRTc1dkT21YZEZUaWIxNzk1S1JrVUZ5Y3JMeGxaU1VSTDkrL2JqMzNudU45ams1T1NRa0pIRHc0RUcyYk5saWQxNlR5Y1RERHovTWswOCthYk85c0xDUXI3LytHaGNYRjd0UW9PRkRWMGVoUUVSRUxpdS9FTTVlZ0xNNUYvMmJBK2R5ckJmL3VxQVh1WFdNSERtU3dNQkFoZzhmam8rUEQ4SEJ3Y1o4Z1pDUUVFd21Fd0R2dmZjZUdSa1pSRVpHa3BpWWFIZWNTcFVxNGV2clMyRmhJVU9HREtGbXpabzJGOUNIRGgyaWNlUEdmUFBOTjZ4ZHU1YVVsQlJPbno0TndJZ1JJd0J3ZFhYRjM5K2ZnSUFBSWlJaThQSHhZZTNhdGF4ZnY1NGpSNDV3L1BoeExCWUxUazVPZUhoNDJQVWhJQ0NBVFpzMjBieDVjeU53RkJZVzhzc3Z2M0Rod2dYdXZ2dHV1MzJLbTJjZ2w2ZFFJQ0lpaHJ3Q09KVUZxVmx3NXFJUWtKVlgzajI3T1pvMWEwYno1czNMdXh2WDNiWnQyOWl4WTBkNWQrT0crZWttclZpWmtmUG45OW0zOE45RXk1WXRXYlpzR2M4Ly96emp4bzJqVWFORzVPWGw0ZVRrWkFRQ0FCY1hGN3AwNmNLTUdUT0tQVTczN3QwWk1tUUlack9abmoxN0VoVVZ4YXBWcStqWXNTT3BxYW1rcHFZU0hoNk9xNnNyM3Q3ZTFLdFhqK1BIanhNYkc4czc3N3hEOWVyVmk1MjhmT1RJRWM2ZlAwL0xsaTJwVzdjdWQ5eHhCeUVoSVN4YnRzeHUrTkN3WWNPWVBYczJnd2NQdGxuZXRGS2xTdnp0YjMramNlUEd4alp2YjI5NjllcEZqeDQ5YkZaWHlzL1BaK0xFaVlTRWhOQy9mMytiNDU4NmRZclBQLzhjWDEvZksvc2xWMEFLQlNJaURxckFBcWV6NE5SNWF4QklPVzhOQW82c2VmUG1QUGZjYytYZGpSdWlJb2VDMzA3ZC9IT2V6Ymw4bS9MU3YzOS9PbmJzU0hSME5IbDUxdlNTbDVkSFFVR0J6V1RpVWFORzBhNWRPNFlORzJac3k4cks0bzAzM2lBaElZR2VQWHNhMjd0MjdjckdqUnVaUDM4K3pabzE0OWRmZndVZ01qS1NpSWdJT25YcUJNQ0tGU3VJalkwbEtDaklHTUtVbkp6TVJ4OTlSTisrZmZIejgrT2hoeDR5bGgwOWNlSUVZTDA0YjkyNk5hMWJ0emEyQVFRRkJSVjc1Ly9TNVZNZmUrd3hNakl5QVBqdmYvOWI3Ty9sbDE5K0tiWk93OFg3RkRmWHdWRW9GSWlJT0lnTCtYRDhISnc4WncwQWFka2E5aU5TVVFVSEI5c005Y25KeWNISHg4ZVlNUHpDQ3kvZzR1SmlzMDlTVWhManhvM0R3OE9EMmJObkd4ZjFSVjU2NlNVR0RCaEFWRlFVcnE2dStQajRVTDkrZlpzMmZuNStBS1NucHh2N3o1OC9uODJiTjlPalJ3L2o5U0xQUFBQTVZiMi9TeS9lMzNubkhRb0tDcTdxV0dLbFVDQWlVa0VWV0NBNUU0NWxXTDlTczhxN1J5STN4a1VqWW02b2k0dnptbS9TT2ErWHJLd3NQRHc4Q0E0T0JxeUZ2NHFLbWhYWnRtMGJSNDRjWWZueTViaTV1ZGtkSXlBZ2dINzkrakYzN2x4TUpoT2RPM2UyR1k0RUdCT1BrNUtTQ0FrSklUWTJscDkvL3BrZVBYcHd4eDEzRk51M1hyMTZNV0RBZ0RLOWp3VUxGaFQ3SktEb3lVRnhjeVBLb3VqMzRzZ1VDa1JFS3BDMGJEait2eEJ3TXRNNlFWaUtkK25GREdBVVhhcG9pbnRmeGIzLzI5WEFaamZuUEh1U1lmTXg2L2RPdDhIeTltUEhqcVY5Ky9hMGJkdVdjK2ZPVWJseVpRQmp5VkN6MlZ4c2JZSnUzYm9aMzQ4WU1jSm1TZE5ISG5tRUgzNzRnZDkvLzUzNzc3L2ZidCtnb0NEYzNOdzRldlFvNGVIaFRKOCtuY0RBd0ZMckVwdzdkODVteUZCcExsZGM4RXJxSDF6cysrKy9MM050ZzRwS29VQkU1RGFYbWdXSDBxMWZHYmZZT0djWEovQndCbmRuNjBXVWs2bVlmeS82L3Rla205ZTM0aVpBTGwrK25FcVZLaGxMTmxZRStmbjVMRisrM0c1N1NkVnJwV0pJUzBzak5qYVdpSWdJNCtlaW9UdEZ4Y1U4UER5SWlZa3g5bG0zYmgyTEZpMnkyVmExYWxXYjR4WVVGSERtekJuQWVpSGRzbVZMbTlmTlpqUGg0ZUg4OXR0dnhNYkdrcEdSd1l3Wk00cGRXYWpJeXBVcldibHk1VFc4VzF0RGh3NjFDVGFsV2JGaUJXKy8vZloxTy9mdHJPTDhWMDlFeElHYy9sOFErS09jZ29DekdYemN3TWNkUEYyc1grN085djg2WCtIZDFKc1pDcG8wYVdLM0xTVWxoZG16WjkrOFRwU2prcXJCU3NVUUh4OFBRS05HalFBNGZ2eTRjUUdmazJQOWo0YWJtNXZOc0ptaUZYaEtHMHJ6N2JmZmtweWNURmhZR0JzM2JtVHo1czAyZFFjQVdyUm9ZUVNMUVlNR0dYMG9TYTlldlJnMGFGQ1ozdGQ3NzcxWDRrVGlJdW5wNldVZVJwU1dsbGFtZG81QW9VQkU1RGFSbG0wTkFZZlNiczdLSjJZVFZIYXpYdnhYY2Y4ekJQaTRnYWNyM082RFQ1bzFhOFpkZDkxbHJLTGlTSXJldTFSY3YvLytPMmF6bVlpSUNESXpNemwyN0poUkFPekNCZXN5WThYTkd5aE5XbG9hSDN6d0FYWHIxbVg2OU9rTUdEQ0FPWFBtMEt4Wk01dGpGYTE0MUs1ZE8zcjE2bVZzbnpsekpxR2hvVHp5eUNNMnh6MTM3bHlaTCtJdk4zd0lZTkdpUlN4YXRLaE14NU0vS1JTSWlOekM4Z3ZoWUJyc1M3VXVIWG9qVlhHSEFDL3JsNzhYK0huY2ZwTXByNFRaYkdiQ2hBazgrZVNUWkdVNXppeHNUMDlQWG4zMVZjem0yMkJRdkZ5MVBYdjJFQklTZ3Flbkoydlhyc1Zpc1JoUHg0bys3NlVONmJtVXhXTGhqVGZlSUNzcml5RkRodURwNmNtZ1FZT1lNbVVLUzVZc29WKy9mbGdzRmhZc1dNQ25uMzZLeVdReUNwa1YyYkZqQjZkT25iSUxCZGR6K05DLy8vMXZ3c0xDcUY2OU9sdTJiT0dlZSs3QlpETHgyV2Vmc1dEQkF1TThtelp0b2xtelpwdzllOVlJVUk1T29VQkU1QmFVbG0xZGUvMWdHdVRlZ0ZYMlBGMytEQUFCWGxETkUxd2RjSTVkelpvMVdieDRNUk1tVEdEMzd0M2wzWjBicmttVEpreVlNTUZZSVVZcXB1enNiUGJ0MjBmbnpwMEI2MXlaZXZYcUdRVzlpdVlFZUhsNTJleDNjWEd3UzBWSFI3Tmp4dzU2OWVwbERBZHEwNllOUC8zMEUrSGg0YVNucC9QbW0yK3liZHMydW5UcFFzMmFOWW1Pam1iTm1qVTgrT0NENU9ibWtweWNUSnMyYmV5T2ZUMkhEOTE3NzczOCtPT1BqQjA3bHNURVJNYU9IY3NERHp4ZzArYkFnUU5NbWpRSlYxZFhXcmR1VGFkT25TclV4UHVycFZBZ0luS0x5QyswemhQNDdaUzFqc0QxNUd5R29NcFF5eHVDdmExUEJjU3FkdTNhTEZpd2dFMmJOdkhycjcrU25wNU9ZV0hGV2JiSmJEYmo2K3ZMWFhmZHhYMzMzYWM3b2c1ZzE2NWQ1T2ZuMDZCQkF6WnYzc3p1M2J0NTZhV1hqRHY0Njlldng4L1BEeTh2TDVLVGt6bDU4aVR1N3U1czNib1ZUeU1YWjlrQUFDQUFTVVJCVkU5UHUrTXRYNzZjeno3N2pNaklTTHVLd0dQSGptWE5talVNSERpUXMyZlA4dFJUVC9Ic3M4K1NsNWZIOTk5L3o0d1pNekNiemJpN3UyT3hXT3pxR3BUbTFLbFRlSGg0NE9MaWdwT1RFK2ZQbjJmZnZuM0ZEbnRLVFUzbDIyKy81ZHR2ditYTW1UUGNmLy85UFAvODg5U3ZYNS9NekV3T0hUcGtmUGJEd3NKWXVuUXBxMWF0NHJ2dnZtUGx5cFhVcWxXTHpwMDcwNnRYTDRkZGhVaWhRRVNrbkdYbHdlNWtpRSs5dms4Ri9EeXRJYUNXTjFUM3VqMldVQ3d2WnJPWisrKy92OWdsRmtWdU43dDI3UUtnWWNPR3pKbzFpOXExYTlPeFkwZkdqeC9QcmwyN3FGeTVNa09HREFIZzhPSEQvUHZmL3dhc3k5USsvZlRUZHNlTGpJeWtidDI2VEp3NDBXNWxycHljSEQ3NzdETUtDd3VaT0hFaTk5MTNId0F1TGk2TUh6K2U0Y09IODlwcnJ3SFdPUXhYTXBkbDZOQ2huRHBsWDY2NjZBbkl4Ull1WE1qR2pSdnAyTEVqanozMkdEVnIxbVQrL1BtTUhUdldhTk8wYVZQamUxOWZYM3IzN3Mzamp6OU9iR3dzWDN6eEJiLysraXU5ZS9jdWMvOHFHcE9sdEdkRklpSnl3NXpOZ1YxSnNQLzA5YWtzYkRaQlRXK282MnQ5R3VEaGN2bDlialh2YjdmOStibTd5NmNmY21zcnI4L0p4WFVLWEozaDJWdDBBYWVDZ2dMMjdObEQwNlpOT1hYcUZPZk9uU00wTkxUWXRqazVPU1FsSldHeFdQRHg4VEZXSUxwVWZuNStpVXYxcHFhbVlyRlk4UGYzdDN2dHhJa1R4TVRFY09MRUNYcjM3bTAzZk9pdHQ5NmlSWXNXZGtOOEFEWnMyRUJTVWhMNStma1VGaFppTXBtb1U2ZE9zVSs4enAwN2g4Vml3ZHZiMjlpV21KaElYRndjRm91RnlwVXIwNkpGaTFJblY1ZjJIaXNhVXpIanBSUUtSRVJ1c3RRczJKbGtIU3AwclV4QWpjcFF0eXFFVkxFdUEzbzdVeWlRc2xBb0VMazJ4WVdDMi96L1BrUkViaDhuemxuRHdMR01hejlXVUNWckVMaWp5dTM1UkVCRVJHNHRDZ1VpSWpkWVVpYkVIcmYrZXkwcXVVSkVOYWhmRGJ3VUJFVEtsOFpaU0FXalVDQWljb09jdVdBTkF3bG5ydTA0dFgyZ2dUL1U5Z2F0bWlkU2ZpNWV0cmRBb1VBcUdJVUNFWkhyTENzUHRwMkEzMU92L21haXU3UDFxVUNEYXRhcXdpSlMvand2ZWtKWFVHajlXL2ZVVXp1cElCUUtSRVN1azl3QzYycENlMUtzTlFldWhyOFhOQW1BRUY5dzBsTUJrVnZLcGN2NmJrNkVkc1V2NmlOeTIxRW9FQkc1UmhZTC9KWUsyMC9BaGZ5ck8wYU55bkJYRU5Tc2ZIMzdKaUkzemgvcFlEa0U5d1pybm8vYy9oUUtSRVN1d2FrczJIakV1c3pvMWFoVEJlNnFEZ0ZlMTdkZkluSnpIRXEzZm5tNVFtVlh6ZnR4VkErSGwzY1BycDFDZ1lqSVZjZ3RnSzBuSUM3bHl2YzFZVjFPdEdsMXFPcHgzYnNtSWpkQkZYZkl5UG16OE9ENVhPdVh5TzFLb1VCRTVBcjlrV1l0WUpTVmQrWDcxcXNLeld1QXR5WVBpOXpXUEZ5Z2N6M1lmaElPcDEvOVBDS1JXNFZDZ1loSUdaM05nWitPd3ZHcktENVdvekw4cFJaVTg3eisvUktSOHVIdEJtMUQ0SysxNFZ3T1pGL2xuQ0tSVzRGQ2dZaklaVmdzc0R2WnVzem9sYTVON3VzQjk5UzAxaG9Ra1lySjJXejlXL2N0NzQ2SVhBT0ZBaEdSVXB6TGdiVUpWMTZOMk5QRk9rd28zQS9NbW5nb0lpSzNPSVVDRVpFU3hLZGExeUhQdTRLeHdrNW02d1RpT3dPdGR3OUZSRVJ1QndvRklpS1h5TTZERFVmZ3lOa3IyNitXTjl4Zlc1T0lSVVRrOXFOUUlDSnlrWVF6MWtCd0pVWElQSnl0eFl2cVZiMXgvUklSRWJtUkZBcEVSTEF1Si9oekl2eWVlbVg3TmFnR0xXdUJtOU9ONlplSWlNak5vRkFnSWc3dmJBNnMvZ1BTc3N1K2o2K0hkUm5DNnBWdVhMOUVSRVJ1Rm9VQ0VYRm9oOC9BdWdUSUt5aGJlNU1KN3FvT3pZSzBxcENJaUZRY1dodERSQnhTb1FWK09XWjlRbERXUU9EdEJvL1V0eTQxcWtCdys3QllTaTR1c1hidFd1TGo0MHQ4UFRZMmxwaVlHSGJzMkhIZCszWGl4QWtlZi94eCt2WHJaMnc3Y09EQWRUL1B0ZnJsbDErWU0yY092LzMyVzNsM1JVUnVJRDBwRUJHSGN6NFBmangwWmJVSElxcFpKeE83NkZiS2JTVWxKWVhSbzBmenpEUFAwTHAxYTV2WHRtelp3dFNwVTZsWHJ4N3o1czNEWkxKUGVpdFhybVREaGcyNHVyclNyRm16NjlvM0Z4Y1gwdFBUdVhEaEFnQ0xGeTltMGFKRmRPL2VuWUVEQitMbWR2WExXSDN5eVNkOCt1bW5tTTFtWnMyYVJZMGFOYTc2V0V1V0xDRStQcDZRa0JBYU5teG9iSStPam1iejVzMVhmTHpaczJkVHFaTEczWW5jYWhRS1JNU2hIRDluRFFSbFhWM0kzUmxhMTRHUUtqZTJYM0pqN04rL24rUEhqek41OG1UNjlPbkRNODg4WTd4Mnp6MzNjUGZkZDdOOSszWldybHhKNTg2ZGJmYTFXQ3pzMnJVTGdMdnZ2dnU2OTgzRHd3T0EvSHpyaDdGeDQ4YjQrdnJ5MVZkZnNXdlhMc2FQSDA5d2NQQVZIL2ZBZ1FQODV6Ly9NWTY3WmNzV0huMzAwYXZxNDg2ZE80bVBqeWNvS01qdTkzUDY5R2tTRXhPditKak96cnIwRUxrVjZTOVRSQnpHYjZlc0t3eVZNcHJFUnJBUHRLbGpyVTRzdDZmNzc3K2Z5Wk1uTTNIaVJCWXZYa3hLU2dyRGhnMHpMa3hmZlBGRkJnNGN5Q2VmZkVLblRwMXNuaFpzM2JxVnMyZlBFaGdZU0VSRVJJbm55TXJLNHJubm5ydHNYMGFPSEVtVEprMk1uOTNkM1lFL1E4R2RkOTdKdSsrK3kvang0NG1QaitjZi8vZ0hVNlpNNGM0Nzd5enorODNKeVdIYXRHbms1K2ZUb0VFRDR1UGplZi85OTRtTWpDUXNMS3pNeHlteWRPbFNBUHIyN1d0M01UOXExQ2hHalJwbHM2MTM3OTZrcDZmei9mZmZZemJiUGxicjNyMDcyZG5aMS9RRVJFUnVISVVDRWFud0xCYllmQXoycHBTdHZka0U5OVNDeGdFM3RsOXljN1JvMFlKcDA2WXhkdXhZenB3NVkvTmFyVnExR0RseUpKR1JrWGJEaDFhdVhBbEFSa1lHL2Z2M0wvYllrWkdSUFBmY2N5UW5KMSsySHprNU9UWS9PenM3NCtMaVFsNWVIdm41K1RnN08rUHI2OHVNR1RONDg4MDNTVXhNdktJTGVZdkZ3dHR2djAxaVlpS0JnWUZNbXphTlR6NzVoS1ZMbHpKbHloVG16NStQcDZkbm1ZOFhGeGZIamgwN0NBa0pvVjI3ZHNaN2NISnlLdlp1ZjFaV0Z1bnA2Zmo0K05nRkFvQzh2RHhjWFYyTEhhWWxJdVZQb1VCRUtyUzhBdmp4TUJ3dFkzVmlUeGRvSDZxbFJpdWF4bzBiRXhVVmhkbHM1cUdISHJwcyt3VUxGckJ4NDBZQXNyT3pTeHdtRXhnWVNLVktsVmk5ZW5XSngzcnh4UmY1L2ZmZnFWeTVzdDFybnA2ZW5EMTdsdHpjWE9OQzI5WFZsYkZqeDNMKy9Qa3J1b2gvNTUxM1dMTm1EYzdPem93Yk53NHZMeStlZWVZWmZ2MzFWK0xqNHhrelpneFRwMDR0OHpFWExsd0l3RC8vK1UvalFuN0JnZ1ZzMkxDQkYxOThrYi8rOWE4MjdYZnUzSW5GWWlrMnlGZ3NGdkx6ODR2OUhZaklyVUdoUUVRcXJNeGMrUDVnMmVzUEJGV0NkcUVhTGxSUmhZYUdrcEtTWW96VFQweE14Tm5abWFDZ0lMdTJIM3p3QVJhTGhiWnQyekptekpneUhiL29idi9GTEJZTFI0NGNBYXhQSlM3bDd1NXVoSUs4dkR5U2twSklUazRtS1NuSitENDlQWjE1OCthVmV1NzMzbnVQYjc3NUJvQi8vT01meG5Bbkp5Y254b3dadzlDaFE0bUxpMlBVcUZGTW16WU5MeSt2VW8rM1ljTUc5dXpaUS92MjdXbmN1REVBUjQ0YzRadHZ2c0ZrTWhFU0VtSzN6M2ZmZlFkWW44eGNLanZiK2tkNEpTRkhSRzR1aFFJUnFaQk9uWWVWZjBCV1h0bmFOd21FbGpXMTFHaEZZckZZK09TVFQzam9vWWZ3OGZFQklDQWdnSmlZR0FBNmR1eUl2NysvOFhPUm4zLyttUWtUSmxDcFVpVUdEUnBVcG5NdFg3NmNKVXVXRUJVVlJXQmdvTEU5T1RtWkN4Y3VHRU5xWW1OalNVMU41ZFNwVTZTbXBuTHUzRGtBbm5ycUtYSnpjNHM5dHNsa0lqTXpzOWdWZS9Mejg1azNiNTRSQ0FZT0hNakREejlzMHlZb0tJZzMzM3lUNGNPSHMyL2ZQa2FPSE1tRUNSUHc5L2N2OW56bnpwMWozcng1ZHU5L3pwdzVGQlFVOExlLy9jMXVBdlQyN2R2WnNtVUw3dTd1eGxDamk1MC9meDc0YzNLMWlOeDZGQXBFcE1JNWZBYldIb2I4d3N1M2RURkRteEFJOWIzaDNaS2JiTldxVlN4Y3VKQ3Z2LzZhQ1JNbUVCNGVicnhtc1Zpd1dDeDI0OXN2WExoQVZGUVVBRDQrUG93WU1hTFVjeFFGaXBNblQ1S2Ftc3BiYjczRlcyKzlaUnczSVNFQmdMQ3dNTTZjT2NQWXNXUHRqdUhrNUVTMWF0VUlDQWdnTUREUStDcjYyZC9mdjlneC9LZE9uV0x5NU1uczI3Y1BnRDU5K3ZENDQ0OFgyOCtRa0JCZWYvMTFSb3dZd2Y3OSszbnV1ZWNZTm15WTNUS3RZTDNqZi9yMGFieTh2Qmd4WWdTNXVibms1T1J3K3ZScC9Qejg2Tk9uajAzN2t5ZFA4c1liYndEdzVKTlA0dTN0YlhmTTA2ZFBBMmdwVXBGYm1FS0JpRlFvOGFtdzRValoybFp4aDQ1MXJmOUt4ZE91WFR1MmJ0M0srdlhyR1Rac0dDTkdqT0NCQng0QW9LREFXckhPeWNuSlpoOTNkM2NlZXVnaHRtelpRdE9tVGZuODg4L0xkSzVubm5tR3paczNzMnZYTHI3ODhrdGpDZENpZ2w4UkVSRUVCUVhSclZzMzQyTGZaREl4ZGVwVTZ0ZXZ6NnhaczY3b3ZjWEd4dkxXVzI5eDVzd1p6R1l6enovLy9HV1hIUTBMQ3lNcUtvcFhYMzJWRXlkT01IbnlaRHAxNnNTQUFRT29VdVhQTlhlTGhqbWRQMytlckt3c1hGMWRqVW5TTDd6d2dzMFFvUGo0ZUY1OTlWWFMwOU5wMnJRcHZYdjNCckFMWEd2V3JBR2dUcDA2Vi9RK1JlVG1VU2dRa1FwalZ4SnNPVjYydGpVcVE0ZTY0T1owK2JaeWUzSjJkbWJNbURFNE96dno0NDgvTW5YcVZNeG1NNjFidHphV0FTM3VEdnpmLy81MzQrTDloUmRlc0h2OWd3OCs0S09QUHVJdmYvbUxzYzNWMVpXWFgzNlpmLzNyWHl4Y3VKQjc3cm1IR2pWcXNHWExGZ0JqZGFPaFE0Y2EreFFOcWNuSXlMQTdSMkppSWg5Ly9ESFBQUE1NQVFFQk50dmZlKzg5NDdoZVhsNk1HemVPNXMyYlgvYjNrWjJkVFdCZ0lIUG56dVgxMTE5bnk1WXRyRnk1a25YcjF2SHd3dy96dDcvOWphcFZxOUt5WlV1V0xsMktsNWNYN3U3dWZQamhoM3o0NFlmY2ZmZmR0R25UQm9EMDlIU1dMbDNLVjE5OVJXRmhJVTJhTkdIQ2hBbEd5UHI0NDQvNTVKTlA4UER3SURjMzEzaVBsMDVPRnBGYmgwS0JpRlFJc2NkaFoxTFoyb2I3V1F1U2FmNUF4V2MybXhrNWNpUjVlWGtjUEhqUXVIZ3V1dk45K1BCaE9uVG9ZTFBQMUtsVGk1MHNDN0JpeFFvKyt1Z2pHamR1ekxoeDQyeGVhOWl3SVk4OTloai8vZTkvbVRGakJxTkdqZUxRb1VPNHVia1prM1V2NXVYbGhadWJtOTB5cVFCejU4NWwrL2J0RkJRVUdMVUFsaTVkeXFKRmk0eEFjOGNkZC9EdmYvK2JXclZxR2U5aHhZb1ZKUllINjk2OU93QmZmLzAxa3lkUDV0TlBQK1hERHo4a0p5ZUgvLzczdjZ4WnM0WkZpeGJoNXVaR3RXclZBRGg2OUNoTGx5N0YzZDJkZi8zclg0RDFLVUJSTFFXVHlVVFBuajBaTUdBQUxpNS96dEN2VjY4ZUZ5NWNNSUpQMWFwVmVmenh4MjlJRVRnUnVUNFVDa1RrdG1heHdFK0pzTzlVMmRvM3J3SE43QmVia1FyTWJEWXpac3dZVWxKU2pLRXZSYUhBemMzTnVCT2ZucDVPWm1hbXpjWHR4Ylp1M2Nxc1diTUlEUTFsOHVUSnhSYmhldWFaWjlpNGNTTzdkKzlteXBRcGdMVW9tYXVyYTdISHJGR2pCb2NQSHlZcks4dm8yODgvLzh6Mjdkdng5UFJrNE1DQlJ0czZkZXFRbjUrUDJXeW1kKy9lUmtHeG9xRlFZRDhjcWlRbWs0bmV2WHZ6d0FNUE1IZnVYRFp2M2t6ZnZuMXQzbE5SM1lQOC9Id0dEaHhJOWVyVmpYMWZlZVVWM24zM1haNSsrbW5xMTY5dmQvd1dMVnJ3L2ZmZmwvcEVSa1J1TGZvckZaSGJWcUhGT3FINGovVEx0eldiNElFUXFGZjFobmRMYmtGT1RrNDJTNDhXTFpIWnVIRmpwazJiQmxqWCtmLzY2NjlMREFWVHBrekIwOU96MUNVOWkrNm9qeDQ5MnBoUDBMWnQyeEw3RlJJU3d1SERoMGxLU2lJME5KU3NyQ3ptejU4UHdMUFBQb3VmbjUvUjlyNzc3dU9SUng2aFE0Y09OaGZpUlJmZVpyUDVpZ3VEQlFZR01tblNKSGJ1M0dsWE9mbS8vLzB2Y1hGeFJFWkcyczFYcUZXcmxoRjZTcU13SUhMNzBGK3JpTnlXOGd0aDlTRklMRU5STWpkbjZGUlhCY2tjMllZTkcvRHc4S0I1OCtiR0VwOWd2WWd2a3BkblhiL1cxZFdWZnYzNjJSMGpLeXNMWjJkblhuNzVaV05iVVFYaWl6VnYzcHgyN2RyeDQ0OC80dVRrUkt0V3JVcnNWMWhZR0d2WHJ1WElrU09FaG9ZU0ZSVkZjbkl5ZGV2VzVaRkhIckZyLytLTEw5cHRLMXJLdEtTbkVXWFJ0R2xUbTU4UEh6N01CeDk4Z0llSEI4T0hEeWM1T1ptVEowOXkvUGh4MHRQVGVmcnBwd0dLL1QyVnhzbkppZWpvNkt2dXA0amNPQW9GSW5MYnlTKzBGaVU3Y2U3eWJTdTdRWmN3OExFZjZTRU81UHZ2djJmcjFxMk1HREdDamgwN0d1UDRMMTQrc3lnVXVMaTRsRmpCT0Q4LzMrYTFvaWNPbDdKWUxJQjFsYU9mZi82Wjl1M2JGOXV1Nk83OGdRTUhPSGZ1SEd2WHJzWE56WTJSSTBkaU5wdkw5TjZ5c3JLQTYxc1lMRG82bXJ5OFBDd1dDd01HRExBWm9oUVFFR0NFZ3BKK1R5VXA2M3NTa1p0UG9VQkViaXY1aGRhaVpHVUpCRlhjb1dzNGVLbENzY1BidjM4L2dESHNKalUxRmJCT2dDMXk4UjMzMWF0WDJ4MmpRNGNPQkFjSDJ4VTd1OVRSbzBkWnUzYXQ4Zk83Nzc1TGl4WXRqQUpxRndzTEM4UFgxNWYxNjllVG5tNGRCemRzMkRCQ1EwUEwvTjdPbnJVK0xydWVOUUI4ZmEyRk80cXFOQWNGQlZHOWVuWDgvZjI1NDQ0N2JOcTZ1TGdZMVl4TGMrbUViaEc1dFNnVWlNaHRvNkFRVnY4QngrMVhjTFJUemRQNmhNQmQvNVZ6ZUVsSlNadzllNVpLbFNwUnUzWnRBSTRmdDY1ZFc3Tm1UYU5kVVNnb2JnTHhsWWlPanNaaXNkQ3hZMGNTRXhQWnQyOGY4K2JOWS9UbzBYWnRUU1lURHo3NElNdVdMUVBnMFVjZnRha0lYSFJSWHBxMHREVEFOdUJjcTY1ZHUzTGZmZmRScDA0ZGdvS0N5anlCV1VSdVgzcU9KeUszaFFMTC8rWVFsQ0VRVks4RTNjSVZDTVNxNkNsQnc0WU5qWW00UmRzdXZ1dGR0Q0xSeGZNTXJ0VEdqUnY1NVpkZmNITno0OWxubjJYSWtDR1lUQ2JXckZuRHI3LythdGMrSnlmSENDajE2OWRuMEtCQk5xOHZYNzZjRjE1NGdZMGJONVo0em1QSGpnSFdTY1BYUzhPR0RXblZxaFcxYXRWU0lMaE5iZCsrM1c1YmRIUTBIMy84c2QzMnVMZzQrdmZ2YjB5T3Z4WnIxcXhoOGVMRmdIWDRYTkZRdWt2bDV1WWFROTlLY3VEQUFWNTU1UlZTVWxLdXFpK25UcDJpc0xBTXBlMEYwSk1DRWJrTkZGcmd4ME53dEF5VGltdDVXNnNVTyt1V2gveFBmSHc4WUMwZ0J0YUxrZjM3OStQcDZXa1RDb3JtQjF4dEtFaExTK09kZDk0Qm9FK2ZQdmo3KytQdjcwKzNidDM0NXB0dm1EMTdOdEhSMGNhZC85VFVWTWFQSDgrQkF3Y0FqT0ZERnp0NThpUUhEeDdrNE1HREpSYisycmR2SDJCZHllaG1TRTVPeHQvZlgvTURibUY3OXV4aDFLaFJ0RzNibHBkZmZ0bVloSjZabWNtWFgzNUoyN1p0YlVKa1hGd2NpWW1KMUtoUjQ1clB2VzNiTmpadDJrU2ZQbjJZTTJjT0NRa0p2UExLSzhhU3RrV21UWnZHc1dQSG1EeDVzdDFyUlp5ZG5ZbUxpMlBTcEVsRVJVV1YrTlJzeDQ0ZG5EaHhndE9uVDVPYW1rcGlZaUlKQ1FtY1AzK2VxS2dvbzhiRzVSUTNiTkNSS0JTSXlDMnRLQkFrMk5kM3NoTlNCZHFGZ3BPS2tzbEZkdTdjQ1ZqdmZvTzFEa0JlWGg0dFc3YTB1YkROenM3RzFkWDFxdTZNRnhRVU1HWEtGTkxUMHdrTEMrUHh4eDgzWG52MjJXZFp1M1l0S1NrcHhNZkhFeGtaeWUrLy84NnJyNzdLNmRPbmlZeU1KQ2NuaHdNSER2REZGMS9RcTFjdlk5OFRKMDRBMkkzakw1S1JrVUZzYkN4QXNRWFNya1ZlWGg2SmlZa2NPWEtFUC83NGd3TUhEbkR3NEVFeU1qTDQ3cnZ2RkFwdVlZMGJOMmJJa0NITW1UT0hsSlFVcGs2ZGlxZW5KLzM2OVdQZHVuVXNXN2FNZi96akgwYjdyVnUzMHJCaFE2cFVxVkxzOFhKeWNqaHk1RWlKNXdzUER6ZStkM2QzTjViSjdkQ2hBMU9tVEdIUW9FRU1IejZjMXExYkcrMTY5KzdOdUhIamVQSEZGNWs4ZVRLaG9hRjJoZnc4UFQxNTVKRkgyTFJwRS92Mzc3ZFpvcmRJUUVBQUsxYXNZUDM2OVFRRkJYSGl4QW4rOHBlL01HVElFT3JXcldzTUdYejAwVWQ1K09HSGkrMy9OOTk4d3hkZmZGSGkrM01VQ2dVaWNzdXlXR0ROWVRoY2hrQlFyNnExRG9HcUZNdkZNak16T1hqd0lFNU9Uc1lrNDYrKytncXdyeCtRa1pGUll2MkJrb1pBRkwzMjl0dHZzMmZQSGlwVnFzUzRjZU5zTHBpOXZiMFpPWElrd2NIQkJBWUdFaE1UdzZlZmZrcEJRUUYvL2V0ZkdUVnFGSEZ4Y1l3Y09aTC8vT2MvM0hubm5ZU0ZoUUdRa0pBQTJGNTBYV3pldkhsY3VIQ0IyclZybDlqbVN1M2J0NDgzMzN5VEV5ZE8yQTI5Y0hGeElTd3NUUFVIYmdQZHUzZkhiRGF6YmRzMjQrbVhqNDhQRXlkT3BFR0RCa2E3TTJmT3NIdjNiZ29MQzR1ZERENXo1a3c4UER3WVBIaHdpZWU2K0E2N2g0ZUhNVCtuWWNPR3pKMDdsL0hqeC9QdXUrL1N2SGx6WTVXc2lJZ0laczZjeVlnUkk1ZzBhUkxQUGZjY1U2ZE9MZkVjUTRjT0xYYjd0OTkreTlDaFEzbmxsVmR3ZG5hbVE0Y08zSFBQUFRaemM0cmVlM0J3Y0xISEtHNFJBRWVrdjJvUnVXWDluQWlIeWxDWXJLNnZBb0VVYitmT25WZ3NGa0pEUTNGM2QyZlRwazNFeGNYaDcrOVBzMmJOeU03T3hzM05qYzJiTjVPZW5rNmpSbzNzam1HeFdJeTc4Y1d0OExOczJUSldyVnFGMld4bTlPalJ4UTdCdVBmZWU5bTdkeS9qeDQ4M2x2SHMyYk1uenovL1BDYVRpYnZ1dW91SEhucUlGU3RXOE1vcnJ6QjgrSEQ4L1B4SVNrcWlhdFdxeFI0ekppYUdIMy84RVlCQmd3WmRjZUd5a2dRRUJIRHMyREZNSmhOMTZ0U2hTWk1tUkVSRVVLOWVQV3JYcm0wWENQTHk4clN5MEMycVc3ZHVkTzNhbFk0ZE81Ylk1b2tubnNEVDA1T29xS2hpbi80RUJBUmdzVmlZT1hPbTNXdWZmLzY1OGJkUnhNUERBNHZGWWt5UzkvWDFaZnIwNlp3NmRjcHUyZHpnNEdEZWZ2dHRMbHk0Z0orZkg5T25UemRlMjd4NU0rdldyYU4zNzk2bHJzYmw0dUp5VFRVNjVFOEtCU0p5UzlweEVuNDdkZmwySVZXZzdSMEtCRks4b3NtOURSbzBJRDA5bmFpb0tBRDY5dTNMdm4zN0dEdDJyRTM3b2tKajZlbnBOa09BaXR4OTk5MTIyLzc2MTcreVpNa1NYbmpoQlZxMmJGbGlYOWF2WDA5aVlpTGUzdDY4L1BMTDNIdnZ2VGF2di9qaWk1dzhlWktkTzNjeVljSUVZM3ViTm0xczJtVm5aek5yMWl3akVEejU1Sk9sbnZkSytmbjVNWG55WkJvMGFGQ21PNmdtazRsYXRXcGR0dDJWMWpTUXEzZjI3Rm5qZnp1VHlVUk1UQXcvL2ZRVE1URXh2UC8rKzBhd3k4N09adlRvMGJScTFZbzZkZXFVZXN6UTBGRHk4L050YW5zc1hiclVaZ1V2K0hOT3p0NjllOG5JeUNBNU9kbjRTa3BLb2wrL2Z0eDc3NzJjT1hPR0tsV3EyQVRlb3JvZGh3NGRZc1dLRlFRRUJOQzJiVnRqV0ZOMmRqWmZmdmtsanozMjJCVUhnZno4L0JMcmloUU5kM0owQ2dVaWNzdUpUNFZ0Snk3ZnJyYVBkUTZCQW9HVTVQVHAwNWpOWmhvMWFvVFpiTWJIeDRld3NEQTZkZXBFUmtZR3RXdlh4bUt4NE9YbHhUMzMzRVBQbmowQjZ6cjlFUkVSbkR0M0RvdkZncmUzTjgyYk4rZkpKNSswTzBkZ1lDRHZ2LzgrL3Y3K3BmWmw4T0RCVkt0V2pmYnQyeGM3TnRyVjFaV3BVNmNTRXhQRDExOS9UVzV1THFHaG9mVHAwOGVtM2ZqeDQ0MTVFcjE3OTc3aXFzSmw4WmUvL0tWTTdjeG1NNjZ1cnBldDNRRFFxVk1ucldSMGs0d2NPWkxBd0VDR0R4OXVESnNwdXJBT0NRa3huaXE5OTk1N1pHUmtFQmtaV1d4b3ExU3BFcjYrdmhRV0ZqSmt5QkJxMXF6SnBFbVRqTmNQSFRwRTQ4YU4rZWFiYjR4NU02ZFBud1pneElnUmdQVno3ZS92VDBCQUFCRVJFZmo0K1BEVlYxOFJFeFBEUC8vNVQ3dGhQc2VPSFdQMDZOSFVyRm1UYWRPbTJRVFQrUGg0UHZqZ0F3NGZQc3lZTVdPTTdaYytxWm8xYXhhelpzMENNQ3BvTDE2ODJGZ1ZTWXFuVUNBaXQ1UWpaMkJqeWZQWkREVzlvWU1tRmN0bFRKZ3dnWnljSEV3bUU2NnVycnp4eGh1NHVibGhNcG53OGZGaDRjS0ZKZTVidEpKUVdWd3VFQlRwM2J0M3FhKzd1TGd3YU5BZ25uMzJXYzZjT1VOQVFJRGRzS0IvL3ZPZnZQenl5L1R2MzcvVVlTR1h1dWVlZXdDdTY0WDV5cFVyYjBoYnVUWXRXN1prMmJKbFBQLzg4NHdiTjQ1R2pScVJsNWVIazVPVHplZkp4Y1dGTGwyNk1HUEdqR0tQMDcxN2Q0WU1HWUxaYktabno1NUVSVVd4YXRVcU9uYnNTR3BxS3FtcHFZU0hoK1BxNm9xM3R6ZjE2dFhqK1BIanhNYkc4czQ3NzFDOWV2VmlKeS83Ky91emF0VXFYbi85ZGZidTNjdmd3WU54ZG5abTc5NjlUSmd3Z2ZyMTZ6TnUzRGc4UER6SXk4c2pOemVYM054Y2F0U29RZnYyN1ZtOWVqVjE2OVkxL3A2S1F1bnExYXRadW5RcGZmdjI1WUVISGdBZ0tDaUkzcjE3MDZCQmd4TG4zZXpmdjk5WXhjdVJLUlNJeUMwaktSTitPQXdsVCttMENxb0VuZXFDa3hZL2tUSzR1QmpaOVN6d2RTTzV1Ym1WV0hjZ09EaVlEei84OElxSFQweVpNdVY2ZEUxdUEwV0JNVG82bXJ5OFBNQTY5Nk9nb01EbXJ2cW9VYU5vMTY0ZHc0WU5NN1psWldYeHhodHZrSkNRWUR3NUEydEJ1NDBiTnpKLy9ueWFOV3RtRE0yTGpJd2tJaUtDVHAwNkFiQml4UXBpWTJNSkNnb3k3dkluSnlmejBVY2YwYmR2WC96OC9QRDM5K2Z0dDkvbXpUZmY1TnR2djZWMTY5YjQrUGp3MGtzdlliRlkyTHQzTDMvNzI5L0l6YzB0Y1pKL1RFd005ZXZYcDJuVHBzWUU0ai8rK0FPd1B1bTdlRkx4Z0FFRFN2MTkrZnY3RzBNSEhabENnWWpjRXRLelllVkJhOVhpMGdSNFFlZDZxa01namswVEsrVnlnb09EYlliNjVPVGs0T1BqWTB3WWZ1R0ZGM0J4Y2JIWkp5a3B5YmhEUDN2MmJMczVKUys5OUJJREJnd2dLaW9LVjFkWGZIeDhqRlc5aWhRTmpVdFBUemYybno5L1BwczNiNlpIang3RzYyNXVib3diTjQ2NHVEZ2lJeU94V0N4MDZOQUJOemMzdkx5ODhQVDB4TjNkSFE4UEQ1dnYzZDNkS1NnbzROVlhYMlhwMHFVMGJkb1VnSFBuemhsQnBXaDUzMGNmZlpRVksxYnc5dHR2bC9uMzVzaTFDaFFLUktUY1plWEJkd2NocDZEMGRyNGU4RkFZdUdoWXNvaklGY25LeXNMRHc4TzRnMTVRVUdBWExyZHQyOGFSSTBkWXZueTV6Uk8ySWdFQkFmVHIxNCs1YytkaU1wbm8zTG16M2ZDMm9vbkhTVWxKaElTRUVCc2J5ODgvLzB5UEhqM3M2bTJZVENhanFLREpaT0xsbDE5bXpKZ3hkT3pZMFZneWVQVG8wWFRwMG9XV0xWdnl5eSsvTUgvK2ZGNS8vWFhtenAxck16ZG56Wm8xVks5ZW5jVEVST0xqNC9udXUrL0l6OCtuUzVjdXhqbUtMRjI2bE5XclY1ZHBMb3dqVVNnUWtYS1ZYMmg5UW5BK3QvUjJYaTd3VUQxd1V5QVFFU21Uc1dQSDByNTllOXEyYmN1NWMrZW9YTGt5Z0xGa3FObHNMblk1Mlc3ZHVobmZqeGd4d21idXlpT1BQTUlQUC96QTc3Ly96djMzMzIrM2IxQlFFRzV1Ymh3OWVwVHc4SENtVDU5T1lHQmdzUlBpang0OXl0ZGZmODFqanoxR1VGQVFCUVVGYk51MnpiajdEOWFnMHF4Wk04QmFTK1RBZ1FQazUrZFRyVm8xbzAxaFlTR2ZmLzQ1N2R1M1o5R2lSVHo4OE1NY1BueVk5OTkvbjJyVnF0blZKQ2xhV3Jpa3VnV09TcUZBUk1yVnVnUTRsVlY2RzFjbjZ4T0NTaG94SVNKU0ptbHBhY1RHeGhJUkVXSDhYSFJudmFpNG1JZUhoODNkOG5YcjFyRm8wU0tiYlpmT3d5a29LREFxRDMvLy9mZDJ5K0dheldiQ3c4UDU3YmZmaUkyTmZiZ2NoZ0FBSUFCSlJFRlVKU01qZ3hrelp1RGg0V0hYeDkyN2QvUFZWMS9Sc21WTGdvS0N5TXF5L3A5QjBiS21aYlZtelJxU2twTG8zTGt6aXhZdEFxeXJmWmxNcG1KcmowanhGQXBFcE54c1AzbjU0bVJtazNWU2NWWDcvejhSRVpFU3hNZkhBeGdYeGNlUEh6Y3U0SE55Y2dEcnVQNkw3NWI3K3ZvQ3BkOUIvL2JiYjBsT1RpWXNMSXlOR3pleWVmTm11NW9iTFZxME1JTEZvRUdEU3J3d2o0dUx3OG5KeVJqZWs1YVdCbUJUQytGeXNyT3pXYkJnQVczYXRMRlpCY3hzTnZQaWl5L3l4eDkvOE5SVFR4Vzc3NlZQU1diT25HazMxTWlSS0JTSVNMazRsQTdieTFDTDRNRTdJS2p5amUrUGlFaEY4dnZ2djJNMm00bUlpQ0F6TTVOang0NFpkVFl1WExnQVVPeThnZEtrcGFYeHdRY2ZVTGR1WGFaUG44NkFBUU9ZTTJjT3pabzFzemxXMFlwSDdkcTFvMWV2WHNiMm1UTm5FaG9heWlPUFBBTEFybDI3Q0FzTE15b2RIejU4R0lEcTFhdVhxVDlyMTY3Rnc4T0RuSndjK3ZidFcyeWIyclZyMjgwZEtHbE9RVUJBUUpuT1cxRnAvUTRSdWVsT25ZZTFDWmR2ZDE4d2hQcmU4TzZJaUZRNGUvYnNJU1FrQkU5UFQ3WnUzWXJGWXFGSmt5WUF4akNkNG9iMGxNUmlzZkRHRzIrUWxaWEZrQ0ZEOFBUMFpOQ2dRYVNrcExCa3lSS2pUWFIwTkI5KytDRW1rOGtvWkZaa3g0NGRiTm15QmJBK3VUaDE2cFJSeFJoZzgrYk5PRHM3MjAxSUxzbVdMVnRZdUhBaHI3Lytlb2xWdFYxY1hBZ09EcmI1dW5oT3djVmZWeHFTS2hxRkFoRzVxYzdud2NvL0xyLzBhSk5BaUhUc216WWlJbGNsT3p1YmZmdjIwYkJoUXdDV0wxOU92WHIxak5vWFJYTUN2THk4YlBZcnFTWUFXQ3NENzlpeGc4Y2VlOHdZRHRTbVRSc2VlT0FCd3NQRFNVOVBaOHlZTVh6NjZhZDA2ZEtGQVFNR3NIUG5UdGFzV1FOWTV6RWtKeWNUR2hvS1FHeHNMSUFSVk9MajQxbS9mdjMvWisvTzQ2SXEyeitPZjJiWUVYRkJRVkhjMTFMVHpLM2RwZExTeXFmNnBaa3RscVV0bXBZK2FXbWF1WlNWcGRWVFpvdHBpOVpUNXA1TFpxVmlMcm1rS0M3a2hnS0tDQWl5ek16dmozbVlRSmlCZ1dHRzVmdCt2WHcxYzg1OXpybkdSampYdWUvN3V1bldyVnVSNXhRa0pTVVJFaEtTcnl5cUZJK0dENG1JMitSVUdrckxjdHl1WVRYb1V2QkRIeEVSS2NUdTNidkp6czZtZGV2V2JObXloVDE3OWpCNjlHZ1dMMTZNd1dCZzQ4YU5oSVNFVUtWS0ZlTGk0amg5K2pUKy92NXMyN2JOTnBRbnQrWExsL1B0dDkvU3BrMGJIbnZzc1R6N1hucnBKWDcrK1dlR0RoM0toUXNYR0RSb0VJODg4Z2haV1Ztc1hyMmF0OTU2QzZQUmlMKy9QeGFMeFhZREh4a1phWnNJdkhmdlhpWlBub3l2cnkrUFB2cW8zYytWRTl1dVhidW9YNzgrQnc4ZUxMQjZVbTZPOWhlMHIwT0hEcnp4eGhzT3oxbFJLU2tRRWJmWmRBTE9GbEpwcUVhQWRSNkJ3WEV6RVJHeFkvZnUzUUJjY2NVVnZQdnV1elJvMElCYmI3MlZpUk1uc252M2JxcFdyY3F6eno0TFdNZnhUNWd3QWJDdUZUQjQ4T0I4NTJ2VHBnMU5telpsOHVUSmVIdm52WFhNeU1qZzIyKy94V3cyTTNueVpLNjk5bHJBT214bjRzU0pQUC84ODB5ZE9oV3d6bUhvMEtFRG1abVpIRGh3Z0taTm01S1dsc2FMTDc2SXdXQmc0c1NKRGljNWQralFnZHExYXpOOStuVGIrWHIxNnVYdzc4TFp0UWljclh4VWtSZ3NqdnFLUkVSYzVNQlorUFdZNHpaKzN0Qy9GUVJYN21HZGxkcmNIWG5mUDlIUk0zRkkyZWFwNzBsc0NpeVB0cjZ1V3hYNnRYRFBkWjFsTXBuWXUzY3Y3ZHUzSnlFaGdaU1VGTnV3bmN0bFpHUnc1c3daTEJZTDFhcFZzMVVndWx4MmRuYStoQ0RIMmJObnNWZ3NlYXIvNUlpTmplWFRUejhsTmphVysrKy9uNXR1dWdtQWl4Y3Zjdno0Y1ZxM2JzMjZkZXRvM3J3NURSczJMUFN6WldSazhQZmZmMk94V0FnUEQ4OVhxU2c2T3Bxd3NMQjhxekZMWG9iTFY1MURTWUdJdU1IWk5QanhBSmdjL0xReEd1RDI1aEN1U2tPVm1wSUNLUW9sQlNJbFUxQlNvSW5HSWxLcU1reXc5b2pqaEFDc2xZYVVFSWlJaUhpR2tnSVJLVFVXWUVNTXBHUTZibmRGYmVzZkVSRVI4UXdsQlNKU2FuYWRnZU1YSExlcFc5WGFTeUFpSWlLZW82UkFSRXJGcVdUWWZzcHhtMEFmNk5YWU9wOUFSRVJFUEVkSmdZaTRYSG9XL0J4akhUNWtqOEVBdlpwQWdJL2J3aElSRVJFN2xCU0lpRXRaZ0YvK2h2UnN4KzA2MTRNNlFlNklTTW9UNzh0K0t4VzIwSjFVUHBkL0ozeDBKeVBpRWxxOFRFUmM2cTk0T0pIc3VFM0Q2bkJWbUh2aWtmSWwyQThTMC85NWYrZ2NYRlhIYy9GSTJYUG9YTjczbmxyWDVIUUtMSXYyekxXbDdLa0k1V21WRklpSXk1eExoNjBuSGJlcDZnczNOM0pMT0ZJT05hcWVOeW5ZRm12OWIvTVE2eHdVcWJ6U3Nxd0pRYzUzSWtmRDZwNkpCNnlKZ1VoRm9hUkFSRndpMnd6cmo0SzVrQVhLYm1rS2ZsN3VpMHZLbDNaaEVIME9VdjlYeHRac2dhMm5ySDlFTGhma3ExNUhFVmRSVWlBaUxoRjVFcEl1T1c1emJRVFVDblJQUEZJKytYckJUUTFoeFNGUFJ5TGx3VTJOd01lTkR4bHFCVUxmQ2pCTVJLUWdCb3ZGVXNnNm95SWlqdjJkQkd1T09HN1RwSWExMnBCSVVaeEtobzNIL3VreEVNa3R5TmVhRU5UVEt1Z2l4V0l3R1BJVkExZFNJQ0lsa3BZRjMrNkhEQWZWaHFyNHdMMVhnSi82SnNVSm1TYllFd2ZIa2lBNUE3TE1ubzVJUE1uSGFKMVUzTEM2ZFppWnI0WWhpaFNia2dJUmNiblZod3RmdGJodkN3alhFejBSRVpFeW9hQ2tRTlY5UmFUWURwNHJQQ0ZvRjZhRVFFUkVwS3hUVWlBaXhYSXhFN2FjY053bUpCQTYxWE5QUENJaUlsSjhTZ3BFcEZoK1BXWWQ4MjJQbHhGNk5BYXZmQjJVSWlJaVV0WW9LUkFScHgwNFcvaXF4VjNyUVExLzk4UWpJaUlpSmFPa1FFU2NrcHBwWFpQQWtZaGd1RExVUGZHSWlJaEl5U2twRUJHbkZEWnN5TmNMYm16b3ZuaEVSRVNrNUpRVWlFaVJIVGdMSndzYk5sUWZxdmk2Sng0UkVSRnhEU1VGSWxJa2FWbUZEeHVxSHd5dGFya25IaEVSRVhFZEpRVWlVaVJiVGpvZU51UmoxTEFoRVJHUjhrcEpnWWdVNmtReUhFbDAzS1pMZlFqU3NDRVJFWkZ5U1VtQmlEaVViWWJmanpsdUUxNFZXdGQyVHp3aUlpTGlla29LUk1TaG5hY2hKZFArZnUvL0RSdlNHbVVpSWlMbGw1SUNFYkVyTVIxMnh6bHUwNmtlQlB1NUp4NFJFUkVwSFVvS1JLUkFGcXhyRWxnczl0dlVDb1FyTld4SVJFU2szRk5TSUNJRmlrcUErSXVPMjl6UUFJd2FOeVFpSWxMdUtTa1FrWHd1WmNNZnB4eTN1YkkyMUs3aW5uaEVSRVNrZENrcEVKRjh0c1U2WHBNZzBNYzZsMEJFUkVRcUJpVUZJcExIMlRUcjBDRkh1dFVIWHkvM3hDTWlJaUtsVDBtQmlPU3grWVRqL2ZXRG9XbE45OFFpSWlJaTdxR2tRRVJzRGlmQ21WVDcrNzBNY0YwRDk4VWpJaUlpN3FHa1FFUUE2OHJGVzA4NmJ0TytEbFRUbWdRaUlpSVZqcElDRVFIZ3p6TndNY3YrL2lCZnVLcU8rK0lSRVJFUjkxRlNJQ0lrWjhDZU00N2JkSzBQM3ZxSklTSWlVaUhwVjd5SXNQVWttQnlzWEZ3bkNKclVjRjg4SWlJaTRsNUtDa1FxdWJoVWlFbHkzT2JhQ1BmRUlpSWlJcDZocEVDa2tvc3NaT1hpVnJXZ1ZxQjdZaEVSRVJIUFVGSWdVb25GSkZsN0N1eng5WUpPNGU2TFIwUkVSRHhEU1lGSUpXVzJ3QitGbENDOXVpNEUrTGduSGhFUkVmRWNKUVVpbFZUVVdiaVFZWDkvc0IrMENYVmZQQ0lpSXVJNVNncEVLcUZNRSt5SWRkeW1VejB3R3R3VGo0aUlpSGlXa2dLUlNtaFBIRnpLdHI4L0pGQWxTRVZFUkNvVEpRVWlsVXhhbGpVcGNLUlRPS2lUUUVSRXBQSlFVaUJTeWV3OERkbG0rL3ZyQkVHRGF1NkxSMFJFUkR4UFNZRklKWktTQ1FmT09tN1RxWjU3WWhFUkVaR3lRMG1CU0NXeTg3UzFGS2s5OVlPaGJwRDc0aEVSRVpHeVFVbUJTQ1Z4NFJKRW4zUGNwck42Q1VSRVJDb2xKUVVpbGNTTzAyQngwRXZRdUFiVUNuUmZQQ0lpSWxKMktDa1FxUVFTMCtGd292MzlCdUNhY0xlRkl5SWlJbVdNa2dLUlNxQ3doY3FhaDBBTmYvZkVJaUlpSW1XUGtnS1JDdTVzR3NRazJkOXZORUJIOVJLSWlJaFVha29LUkNxNDdZWDBFclN1RFZWOTNST0xpSWlJbEUxS0NrUXFzTVIwT0g3Qi9uNXZJM1NvNDc1NFJFUkVwR3hTVWlCU2dlMDY0M2gvbTFBSTlIRlBMQ0lpSWxKMmVYczZBQkVwSGNrWmNNUkJ4U0ZmTDdncXpIM3hpRGdySXp1TnpjY1hjekJoRTRucHNXU1pMbms2SlBFZ0h5OS9hZ2FFMDdMMmRWemI0UC93ODFZTlpSRlhNbGdzamlxWGkwaDU5ZnR4Mko5Z2YzK25jT2hRMTMzeGlEamphT0pPbGtiTjVNS2xlRStISW1WUU5mOVE3bXc5aGlZMXIvWjBLQ0xsa3NGZ01GeStUY09IUkNxZzlDdzQ2R0QxWW45dmFLTmVBaW1qamlidVpNR2ZZNVFRaUYwWExzV3o0TTh4eENUdTlIUW9JaFdHa2dLUkNtaHZQSmpNOXZlM0NRVWYvZXVYTWlnak80MmxVVE05SFlhVUV6OUd6U1FqTzgzVFlZaFVDSnBUSUZMQlpKb2NEeHZ5TnNLVnRkMFhqNGd6Tmg5Zm5LZUh3TXZvVGZjbVE3aXFUaStDL0VJOEdKbDRXbXJHT1hhZldjZUdvNTlpTW1jRDFoNkR6Y2NYMDczSkk1NE5UcVFDMExOQ2tRb21Lc0dhR05qVHVqYjQ2WEdBbEZFSEV6YmxlZCs5eVJDdWEzaS9FZ0loeUMrRTZ4cmVUL2NtUS9Kc1A1aXcyVU1SaVZRc1NncEVLaENUMlRwMHlCNmpBZHFHdWk4ZUVXY2xwdWRkYmUrcU9yMDhGSW1VVmUwdSswNmNUeTlraFVZUktSSWxCU0lWU1BRNVNNdXl2NzlaVFFqUzZzVlNobDFlZGxROUJISzVxcGQ5SnpKTjZSNktSS1JpVVZJZ1VrR1lMYkE3em5HYmRxbzRKQ0lpSWdWUVVpQlNRY1FrV1Jjc3M2ZEJOYWdaNEw1NFJFUkVwUHhRVWlCU1FldzY3WGgvK3pydWlVTkVSRVRLSHlVRkloWEFpV1E0NTJCWWJXZ1ZxQlBrdm5oRVJFU2tmRkZTSUZJQjdEcmplTDk2Q1VSRVJNUVJKUVVpNVZ6Y1JUaWRZbjkvZFg5b1dOMTk4WWlJaUVqNW82UkFwSndyckplZ1hSZ1kzQk9LaUlpSWxGTmExMVNrSEV1NkJNZVM3TzhQOUlIbUt2TXU0akhKeWNrY1BIaVFnd2NQRWhzYnk0VUxGMGhKU1NFdExZMkFnQUNDZzRPcFdyVXE0ZUhodEd6WmtwWXRXMUs5dXJyMlJNVDlsQlNJbEdQN0V4enZieHNLWHVvbUVIR2JreWRQc243OWV0YXZYODh2di96Q2lSTW5uRDVIZUhnNE45OThNejE3OXFSWHIxNDBhTkNnRkNJVkVjbExTWUZJT1pWbHRxNWdiSSt2RjdTdTdiNTRSQ3FycEtRa0ZpMWF4SUlGQzlpMGFWT0p6eGNiRzh0WFgzM0ZWMTk5QlVEWHJsMFpQSGd3QXdZTW9HYk5taVUrdjRoSVFaUVVpSlJUaDg5QnBzbisvaXRxV3hNREVTa2R4NDRkWThhTUdYeisrZWRjdW5RcDMvNUdqUnJSdVhObldyUm9RWXNXTFdqVXFCSEJ3Y0VFQndjVEdCaElXbG9hS1NrcEpDY25jK3pZTWFLam80bU9qdWFQUC83ZzZOR2p0dk5FUmtZU0dSbkpxRkdqR0R4NE1PUEhqNmRKa3lidS9LZ2lVZ2tvS1JBcHAvWTVHRHBrTkVDYlVQZkZJbEtabkQ1OW1na1RKdkRGRjErUWxaVmwyKzd0N2MxdHQ5MUcvLzc5NmRHakI0MGJOeTd5T2ErLy92bzg3NDhkTzhiUFAvL01raVZMV0xseUpkbloyV1JtWnZMSko1OHdmLzU4QmcwYXhHdXZ2VWI5K3ZWZDlybEVwSEpUOVNHUmN1aE1LaVE2V0t5c1dVM3JKR01SY1IyVHljUzc3NzVMcTFhdCtPU1RUMndKUWFOR2pYanp6VGM1ZWZJa3k1Y3Y1N0hISG5NcUlTaEl3NFlOZWZUUlIvbnh4eCtKalkzbG5YZmVvVm16WmdCa1oyY3pmLzU4V3JkdXpjeVpNOG5Pemk3eFp4TVJVVklnVWc0NTZpVUE2OUFoRVhHZDZPaG91blRwd25QUFBVZHljaklBclZxMVl2NzgrUnc2ZElqbm4zK2VzTEN3VXJsMjdkcTFHVGx5SkFjT0hPRHJyNyttYmR1MkFLU21wakoyN0ZpdXZ2cHE5dTNiVnlyWEZwSEtRMG1CU0RtVGxnVXg1KzN2cnhVSW9WWGNGNDlJUmZmVlYxL1JzV05IZHV6WUFVQndjRER2dlBNT2YvMzFGdzg5OUJEZTN1NFppZXZsNWNXQUFRUFl0V3NYSDN6d2dhMTA2ZDY5ZStuY3VUT2ZmdnFwVytJUWtZcEpTWUZJT1hQZ0xKZ3Q5dmVybDBERU5jeG1NeU5Iam1UUW9FR2twcVlDY05kZGQzSGd3QUZHamh5Smw1ZG5adklialVhR0R4L093WU1IdWZmZWV3RklTMHZqc2NjZVkralFvWmhNRGlvUWlJallvYVJBcEJ3eFd5REt3ZEFoWHkvcmZBSVJLWm5NekV3R0Roekk3Tm16QWZEMTllV2RkOTVoeVpJbDFLMWIxOFBSV1lXR2h2THR0OS95bi8vOEIzOS9md0Rtelp2SHYvNzFMOUxUSFV3NkVoRXBnSklDa1hMa1dCSmN6TEsvdjBVSWVPdGZ0VWlKWkdSazBMZHZYeFl2WGd4WXgvVC8rdXV2akJ3NTBzT1JGV3pZc0dGczJiS0Y4UEJ3QUpZdVhjcHR0OTNHeFlzWFBSeVppSlFudW4wUUtVYzB3VmlrZEpsTUpnWU9ITWphdFdzQmEyV2hUWnMyMGFWTEZ3OUg1bGo3OXUzWnRHa1RMVnEwQU9DMzMzN2ozbnZ2VldVaUVTa3lKUVVpNVVUU0pZaE5zYjgvdkNwVTkzZGZQQ0lWMGZEaHcvbmhoeDhBYU5hc0daczJiYUo1OCtZZWpxcG9HalZxeE8rLy84NFZWMXdCd09yVnF4a3laQWdXaTROSlNDSWkvNk9rUUtTY1VDK0JTT21hUFhzMkgzLzhNUUIxNnRSaHpabzF0aUU1NVVYdDJyWDU2YWVmaUlpSUFHREJnZ1hNbkRuVHcxR0pTSG1ncEVDa0hNZ3lRZlE1Ky9zRGZhQlJkZmZGSTFMUmJOKytuVEZqeGdBUUZCVEU2dFdyUzd3QW1hZlVyMStmTld2VzJFcVd2dlRTUzJ6YXRNbkRVWWxJV2Fla1FLUWNPSlJvVFF6c2FWVUxqQWIzeFNOU2thU21wbkwvL2ZlVG1aa0p3SWNmZnNoVlYxM2w0YWhLcGxXclZuejIyV2VBZFFYa0FRTUdjUDY4Z3dWT1JLVFNVMUlnVWc0NEdqcGt3Sm9VaUVqeHZQTEtLeHc5ZWhTQXh4NTdqRUdEQm5rNEl0ZTQrKzY3YlJXVFRwNDh5Ymh4NHp3Y2tZaVVaVW9LUk1xNDB5bHcza0hKOFFiVkljalhmZkdJVkNSNzl1eXhyVVhRc0dGRDIrdUs0bzAzM3JCTmxKNDdkeTVidDI3MWNFUWlVbFlwS1JBcDQvWVhNc0g0U2swd0ZpbTJaNTU1eGxhMjg1MTMzaUV3TU5EREVibVdyNjh2YytiTUFjQmlzZkRVVTA5NU9DSVJLYXVVRklpVVlSa21pRW15dnovWUQrb0Z1eThla1lwa3c0WU4vUGJiYndEMDZkT0h1KysrMjhNUmxZN2JicnVOL3YzN0E3Qno1MDZXTDEvdTRZaEVwQ3hTVWlCU2hoMUpCTE9ERXVPdGExdm5GSWlJODE1NzdUWGI2eWxUcHJqa25CY3ZYdVR4eHgvbnZmZmVjOG41WE9YVlYxL0ZZTEQrdEpnNmRhcUhveEdSc2toSmdVZ1o1cWdNcVpjQldvYTRMeGFSaW1UNzl1MzgvUFBQZ1BWSmVzZU9IVXQ4em9zWEwzTEhIWGZ3eVNlZmtKaVlXT0x6dVZLYk5tMjQ2NjY3QUlpTWpHVGp4bzBlamtoRXlocHZUd2NnSWdWTHVnVHhGKzN2YjFJVC9QVXZXS1JZUHYzMFU5dnJzV1BIT25Yc29rV0xBTGovL3Z0dDIzSVNnbzBiTi9MY2M4OHhjZUpFMno2THhjS1JJMGRzY3hkY3djdkxpMmJObXRtZS9oZkZpeSsreUpJbFN3RHI1Ny9wcHB0Y0ZvK0lsSCs2cFJBcG93NDU2Q1VBbFNFVkthNk1qQXkrK2VZYkFCbzFha1QzN3QyZE9uN0NoQWtjT25TSW8wZVBNbTdjdUh3SndheFpzL0swZitDQkIyelhjNlgrL2Z2ei9mZmZGN2w5bHk1ZGFOMjZOVkZSVWZ6M3YvL2wvZmZmSnlnb3lPVnhpVWo1cE9GREltV1FCZXVDWmZaVTlZTTYrbDB1VWl3clZxeXdMZVExZVBCZ3A1NjJnM1Z4czhEQVFNYVBIODhycjd6aU1DRUFiSXVpdVZwd3NQTlZCZ1lQSGd4WWV6WisrT0VIVjRja0l1V1llZ3BFeXFEWUZFaDFjQi9SdktZbUdJc1UxNnBWcTJ5dkJ3NGM2UFR4UFhyMFlObXlaZlRyMTQ5WFgzMFZ3RzVDQUxCNDhXTDI3dDNyMHVGREFRRUJYSEhGRlU0Zk4yREFBTWFQSHcvQTZ0V3JiVW1DVkZ5SmlZa01IVHFVa1NOSGN1T05OOXB0dDNmdlhpWk5tc1RNbVROcDBxUkppYS83elRmZjBMNTllMXExYXVXd1hYUjBOTHQzNythKysrNHI4VFZMSWpVMUZSOGZIL3o4L0R3YWh5Y3BLUkFwZ3h4Tk1BWm9vUW5HSXNXV004RTRQRHljMXExYkYrc2NPWW5Ca0NGREdEaHdJTk9uVDdmYjFzdkxpL2J0Mnhmck9xN1d1SEZqR2pkdVRFeE1EQnMyYlBCME9PSUdKcE9KNU9Sa3NyS3lITGJMeXNvaU9UblpaY25ySjU5OHdoTlBQRkZvVXJCNzkyN216cDJiSnlrNGR1d1krL2Z2TC9RYXQ5NTZLMTVlWGdBY09uU0l3NGNQTzJ6ZnAwOGZ1L3Y2OSs5UC8vNzlLL1ZhSGtvS1JNcVlMQlBFbkxlL1B5ekl1ajZCaURqdjc3Ly81dWpSb3dCT3p5VzRYSThlUGZqNzc3OWRFSlY3ZGUvZW5aaVlHRTZmUHMyQkF3Y0t2V21UOHVuRWlSTUF0cUZ5NTg2ZHMyMHJTRUtDZGFYTXVMZzRBZ0lDQUd0Q0d4NGVEc0F0dDl4UzRIRlZxbFRodi8vOUwxOSsrU1dkTzNlMiszMktpb3BpNTg2ZERCbzBxTkRZZCszYVZhU3l2amZmZkxNdDFpMWJ0ckJnd1FLSDdYT1NBcFBKaE1sa3d0Zlh0OUJyVkNaS0NrVEttSmdreURiYjM5K2lwdnRpRWFsb2R1ellZWHQ5d3cwM2VEQVN6N254eGh0dDFaZDI3TmlocEtDQ0dqSmtTSjczSDMvOE1SOS8vSEdoeCtVTWlRTUlDd3RqNGNLRndEOFZ1M2J2M3Mzbm4zOXVHeTVuTkJveG1Vd3NXTENBYXRXcTJmMCsvZlhYWDN6KytlY01HalFJczlsTVRFd01ZRTFXQUk0Y09aTHZtTldyVjl0NkFuSmJ2bnc1Nzc3N2JvSFhXYnQyYmI1dFgzenhSWjZFNGJQUFBtUFJva1VGdHEzTWxCU0lsREdPaGc0WkRkWlNwQ0pTUE5IUjBiYlhsZlZtT1BlUXFZTUhEM293RWlsTk9UZThDUWtKUFBEQUE3ejQ0b3YwN05uVGJ2dWRPM2Z5NzMvL20vZmZmNThXTFZyazJ4OFJFUUhBc21YTGFOV3FsZTA5T0QrWlBpMHRqV0hEaHVYWmx2djlNODg4azJmZnQ5OSt5OXk1YzUyNmlaOHpadzVkdW5TaGMrZk9Uc1ZXbVNrcEVDbERVakt0azR6dGFWUWQvUEkvTkJHUklzcDlFOXl5WlVzUFJ1STV1Wk9oQXdjT2VEQVNjYWNaTTJZd1k4YU1FcDNEWXJHd2VmTm1ici85OWhLZHAwcVZLc3lmUHgrQWxTdFhzbWpSSXR0N2dHM2J0cFU0enFWTGwxS2pSZzBsQlU1UVVpQlNoaFMyTm9FbUdJdVVUTTZRaFNwVnFsQ25UcDFTdWNhWFgzNUpjbkl5dzRjUEw1WHpsMVJ3Y0RDaG9hSEV4OGZiNWxkSXhUZDA2RkM2ZGV0bWQvLysvZnQ1ODgwM0haNWo5KzdkeE1YRmxYZ0ZjSVBCWUp1ckVCd2NuT2U5S3psYmJyaXlVMUlnVW9ZNEdqcms3dzMxblM5TExpSzVYTGh3QVlBYU5XcVV5dmxuekpqQnVISGp1UEhHRzh0c1VnQlF2WHAxNHVQalNVNU85blFvVW80c1c3WU1iMjl2VHAwNlJXeHNMQURYWG51dDdlYjd4SWtUN055NTA5YisxS2xUdHZlblRwMHE4SndXaXdXajBmR3lXV2F6MmFrYmZKUEpCRkRvZVNVdkpRVWlaY1NaVkVqT3NMKy9XVTNybkFJUktiNmNtK0RpTFB5VjQ4Q0JBOFRFeE9RcmI1aVRFSFRvMENIZndtQW1rd21MeFZMc2F4YkUyN3Y0djhKelZqSk9TWEV3WGxFcWxLSk9OTGJueElrVC9QYmJiMWdzRmo3ODhFTXNGZ3RKU1VsODlkVlhWS3RXRFlBZmYveVJIMy84MFhiTWloVXJXTEZpaGNQelptZG5GM3JEbjVtWjZkVDNQYWY4cW8rUFQ1R1BFU1VGSW1XRzFpWVFLWDA1TjhGVnExWXQ5am5HakJuRDh1WExlZVdWVjVnMGFSS1FOeUZZdDI0ZE5XditVeEhnODg4L1ovanc0Vnk2ZEtsRXNWL3U5dHR2Wi9ueTVjVWFJcEh6K1ZOVFUxMGFrNVJkUloxb2JNLzgrZk50aWUzaXhZdEpUMC9uemp2dkJLdzMzN25uQkFBOC9QREREQmd3d0pZOHIxcTFpbSsrK1FhQW1UTm5zbWJObWp6dGM1Yzh2WHlpY1VwS2lxMzBhRkhrVEh6MjkvY3Y4akdpcEVDa1RNZzJ3MUVIYXhQVUNJQmFnZTZMUjZTaXlubmFXSklGbXNhT0hjdUdEUnVZUEhreVlMM3hzSmNRZ0xYc3A2c1RBb0I5Ky9aaE1wbUsxV09ROHlTMUpMME5VbllWdEtaQVVTY2FQLzMwMDNuZXIxaXhndjM3OTdOeDQwWWFOV3BVNE5vYzl1WUVCQWNIMjdZLzl0aGpQUGJZWTdiWEF3WU1BS3hKYzFSVUZLKy8vcnJ0dU54RGtBRGk0K050dlJGRmtmUHZ6WmxFUXBRVWlKUUpmeWRCcHNuK2ZxMU5JT0lhd2NIQm5EbHpwa1JqNlcrNDRRWldyRmpCSFhmY1lVc00ycmR2WDJCQ0FQREdHMjl3NjYyM2N2SGl4V0pmc3lBMzNuaGpzVy9xYzNvSVN0SmpJbVZYenBvQ09kYXVYY3ZYWDMvTm9FR0Q2Tm16SjVtWm1adzVjNGF3c0REOC9QeFlzbVFKeTVZdFk5aXdZWFRxMUNuUHNUNCtQbVJtWmxLN2RtMmVmZlpabm4vKytYelgyN0JoQSsrOTl4NExGaXdnTUxEZ0oxaXhzYkU4Kyt5elRKZ3dnZmJ0Mjl2K3JlUTgxUThORGNYUHo3b3k1K1ZKUVV4TURNSEJ3Unc1Y29TbVRac1crdmx6L24wN2swaUlrZ0tSTXVGd291UDl6VFIwU01RbGNtNkNTenFXL3FhYmJtTEZpaFgwNjllUDVzMmJzMmJObWdJVEFyQStyZXpYcjErSnJ1ZHFPVWxCenR3Q3FWaHlyeUd3ZE9sU3Z2bm1HM3IxNnNVamp6d0NXRmNYbmpScEVyTm16YUpaczJZODlkUlRIRDkrbkk4Ly9oaC9mLzk4SlVjN2QrN012SG56YkF1TlhTNHJLNHZrNUdUTVp2c3JiNXBNSnBLVGsyMjlWRG1PSERsQ1FrSUNyN3p5Q2xPbVRNazNEK0RNbVRQRXhzWnk5dXhaaGcwYlZxUzFDdUxqNHdHb1hidDJvVzNsSDVxV0xlSmhtU1k0NmVDaFpmMWdxS0s1VWlJdVVhdFdMUURPbmoxYm9pRkVZRTBNNHVQajJiWnRHeUVoNVNkenQxZ3N4TVhGQVpTcnVNVTVHUmtadlBQT084eVpNNGZycjcrZUYxNTR3VzViTHk4dlhuMzFWVnEyYk1tc1diT1lOR21TN1R1U3cxNFBRRW1jT0hHQ2hJUUUyclp0eTU5Ly9zbXJyNzZLeVdTaVVhTkc5TzNiRjZQUmFKdW9mTTAxMTlpTzY5U3BFNU1tVGJMMUxGeHUvLzc5Z0lZUE9VczlCU0llOW5jU21CMFVKV211MzlraUx0TzhlWE4rK3VrbnNyT3pPWHIwYUlFcnR6cWpQRTVrUEhYcWxHMG9VMGsvdjVSTjI3ZHY1NzMzM3VQVXFWUGNlKys5ZlBmZGQvVHUzVHRmdTFHalJ1VjVYN3QyYlFZT0hNaDMzMzNIdG0zYjZObXpKMDg4OFVTcDlTamxQUFYvNnFtbmlJMk5aZHEwYWJ6NTVwdU1IVHVXcTY2Nml2ajRlSllzV1VLVEprM28wS0VEbXpkdkJpQXNMSXl3c0RCV3JGaEJseTVkcUZXckZuZmNjUWRkdTNiRllyR3djZU5HQUo1NzdqbW1USmxpMnllT0tTa1E4VEJIRTR4OWpOQzR1dnRpRWFub2NxOWlIQjBkWFNsdmluT3Y2cHg3ZFdPcE9KWXVYVXA2ZWpxVEowL20ybXV2elRjYzZNaVJJMHlkT3BWeDQ4YlJ2SGx6MjNadmIyL3ExcTNMSFhmY3dlTEZpemwyN0JoVnFsVEpkLzZDSmpJNzYrTEZpeXhmdnB3R0RSclFyRmt6bWpWcmhzbGtZdnIwNmJSdTNacmJiNytkYWRPbWtaR1J3VFBQUEZQZ1FudHo1ODdsNE1HRGpCNDltcENRRUVKQ1FsaStmRGx4Y1hGMDd0eVo3ZHUzTTJyVUtDWk1tSkJucnNUamp6L080NDgvWHVMUFVORW9LUkR4b01LR0RqV3FBZDRhNUNmaU1ybHZndmZzMlVQZnZuMDlHSTFuN042OTIvYTZkZXZXSG94RVNzdWtTWk5JVDArMzNkRG5ubU1BLzh3cENRME56YmNQckUvaW4zMzJXYnZuLy9UVFQ3bDA2UkpQUGZWVW51MW1zOW0yY05qbDczTnZCMnVKMDVTVUZJWU1HV0xiMXIxN2Q3eTh2T2pRb1FQVHBrMWozNzU5UFB6d3c3UnQyOWEyR3JuRllzRmdNSkNabVVsYVdocWhvYUcyNHc4ZE9zUkhIMzFFUkVRRWt5ZFBadnYyN1V5ZE9wV0pFeWZ5d2dzdjJDM0o2dW8xUk1vckpRVWlIbFRZMEtFbXBiUG9xa2lhc3U4TEFBQWdBRWxFUVZTbDFibHpaN3k4dkRDWlRQenl5eStNSHovZTVkZUlqWTBsTlRXMXpQWkNiTml3QWJDV2tleldyWnVIbzVIU1lEUWFtVHg1TW4vKythZkRkcGNQSDdxY3ZVbTlFUkVSWkdWbDBhZFBuenpqOXUrNTU1NDg3ZWJObThlOGVmUHlIYjlyMXk2V0xGbENSRVJFdm1GTm5UdDNadXJVcVVSR1J0SzNiMThlZlBCQjRKODVEVC8rK0NNdFc3WmsxNjVkQURScTFBaUFiZHUyTVhYcVZJeEdJeE1uVHNUYjI1dXVYYnZ5OXR0dk0yN2NPRjUvL1hWU1UxTzU2NjY3T0gvK1BBYURnY0RBUUx5OXZkbTBhUk9BM1RrS2xZV1NBaEVQS216b1VIMVZDeFJ4cWVEZ1lEcDE2a1JrWkNTYk5tMGlNek1UWDE5Zmw1MS82OWF0M0hiYmJRUUVCSEQ2OUdtWG5kZFZUQ1lUdi83Nkt3RHQyclhUUk9NS2JNeVlNUzVmSDZOdTNicTJjcWMrUGo2TUhqMGFnQ3V2dk5MMjJwN0V4RVErLy94endEcDB6MkF3TUdyVXFIeGxkV2ZNbUVGa1pDUURCZ3pJMDR2UXRXdFhJaUlpZVAvOTkyM2IycmR2VDVjdVhmamdndzlZc21RSk5XclU0TlZYWDdVbENtQ2RSelJyMWl6R2pSdG5xejYyZE9sU0ZpNWNtT2U2Qm9PQnpwMDdPL2NYVXNFb0tSRHhrTUtHRGpXc0RsNGFPaVRpY2oxNzlpUXlNcEswdERRMmJ0em85UGhvaThWQ1JrWkd2a25HT1FuQmhRc1hHRGx5cEN0RGRwbk5temZiYXJqMzZOSER3OUZJYVNxTmNwemUzdDRGRGplcVY2OGU5ZXJWSy9UNFFZTUdBZGJxUWExYXRhSnQyN2I1Mmd3ZVBKaWJicnFKN3QyNzU5a2VGQlRFSjU5OFFueDhQQ2FUQ1g5L2Yxc1o0RmF0V25IenpUY3piTml3QWtzRFIwUkU4TmxubjluS25YYnAwb1dVbEJUYnNLR0FnQUM2ZGV2R2xWZGVXZWhucU1pVUZJaDRTR0ZEaHhwcjZKQklxZWpmdno5VHAwNEZZTUdDQlU0bkJRODk5QkFyVnF4ZytmTGxYSHZ0dFVEZWhPRGYvLzYzYlZFemdELy8vSk1aTTJhNGZQR3lPKzY0ZytIRGh6dDFUTzZubzNmZmZiZEw0eEZ4UnJ0MjdRcmMzclJwVTdzTGxCa01Cc0xDd3ZKdDc5R2pSNkZKYnU3MUQxcTFhcVZKOWdWUVVpRGlJWTZHRG5rYklTTFlmYkdJVkNZZE8zYmt5aXV2Wk4rK2ZYei8vZmQ4OE1FSFRwVmM3TkNoQXdzWExxUjM3OTZzV3JVS2IyOXZXMEl3ZHV4WVpzeVlrYWY5N05teldieDRzYXMvQmhzM2JtVG8wS0ZGWHRVNEl5UERGa2ZqeG8yNTRZWWJYQjZUaUpSZlNncEVQS0N3b1VNTnFxbnFrRWhwZXZqaGh4azdkaXdYTDE1azRjS0ZEQnMyck1qSGpoNDltblBuempGdDJqUjY5KzZObDVlWExTRjQvZlhYQzJ4dk5wdGQzbE13WU1DQUlpY0VBSXNYTHlZcEtRbXc5bllZREFhWHhpTWk1WnZCb2pwTUltNFhmUTUrK2R2Ky9wNU5vS21HRDBrbE5IbDkzcEtCci9SY1h5clhpWStQcDFHalJxU25wOU80Y1dNT0hUcUVsNWVYVStjWU4yNmNyVmRnekpneHZQSEdHNlVScWt1WXpXYmF0R2xEVkZRVVBqNCtIRGx5cE1DeDRlV0Z1NzRuSWhXVm9ZQ25Bbm9XS2VJQmpvWU9lUm1oZ1lZT2laU3EwTkJRMitKRk1URXhmUDMxMTA2ZlkvcjA2Y3lkTzVlNWMrZVc2WVFBNFB2dnZ5Y3FLZ3F3VHVRc3p3bUJpSlFPOVJTSXVGbW1DYjdZYlgrU2NhUHFjR3ZCYzZ4RUtqeDNQZ0UrY2VJRVRaczJKU3NyaThhTkc3TnYzNzQ4TmRjcmlzek1UTnEyYlV0MGREUmVYbDVFUlVYbFdjVzJQQ3BMUFFXSmFhZllHL2N6Y2FsSFNjdTY0TEU0eExNZXVmcHRUNGZnbElKNkNqU25RTVROdEdDWlNOa1FFUkhCOE9IRG1UMTdOakV4TVV5ZE9wWFhYbnZOMDJHNTNNeVpNNG1PamdiZ2tVY2VLZmNKUVZtUmtaM0c2dWozMkhWNkRhRG5xMUwrYWZpUWlKczVHanBrTkZnbkdZdUllMHlaTW9VNmRlb0ExcHZuL2Z2M2V6Z2kxenA2OUtpdC9HcElTRWlCRTZIRmVXbVpTWHk2WXdTN1R2K0VFZ0twS05SVElPSkdoVlVkcWg4TXZzN05kUlNSRWdnT0R1YXR0OTVpMEtCQlpHWm1jdi85OS9QSEgzOVVpR0ZFT1o4blBUMGRzTTZCMEFyR0pXZTJtUGhtejBUaVUyTUFNQnE4YUIvZW0vckJyYWtlVUFlRG5yZEtPYVdrUU1TTk5IUklwT3g1NElFSCtQNzc3L252Zi8vTFgzLzl4WWdSSS9qNDQ0ODlIVmFKalIwN2x1M2J0d1BRcDA4ZjI4UnFLWmxkc2FzNWNXRWZBRlY4YS9CUWg1bUVCalgyY0ZRaUphZDBWc1NOQ2hzNjFGQkRoMFE4NHBOUFBxRnhZK3VOM2J4NTg1Z3paNDZISXlxWlR6LzlsSGZmZlJlQSt2WHJzMkRCQXExTDRDSmJULzVnZTkybnhUTktDS1RDVUZJZzRpYlpaampsWU9oUWVGWHdVOStkaUVkVXExYU5SWXNXNGUvdkQ4Qnp6ejNIb2tXTFBCeFY4U3hkdXBRbm5uZ0NBRjlmWDc3NTVoc05HM0tSNUl3RTI3QWhiNk1mVjRUZTZPR0lSRnhIU1lHSW01eEtCcE9HRG9tVVdaMDZkZUtycjc3Q3k4c0xzOW5NUXc4OXhBOC8vRkQ0Z1dYSTZ0V3JHVEJnQUNhVENZUEJ3UHo1ODdudXV1czhIVmFGa1h3cHdmYTZkcFVHR0F5NmpaS0tROTltRVRjNTVxQjh0Y0ZnWFo5QVJEeXJmLy8rL09jLy93R3NFM1h2dSsrK2NqTy9ZT0hDaGR4NTU1MjJpY1d6WnMxaXdJQUJIbzZxWXNrMlo5bGUrM29IZWpBU0VkZFRVaURpSnNjZEpBVjFnOEJmUTRkRXlvU2hRNGN5Wjg0Y2pFWWpKcE9KSjU1NGd2SGp4Mk15bVR3ZFdvSE1aak5UcGt6aG9ZY2VJaXZMZXRQNit1dXZNM0xrU0E5SEppTGxpVzVEUk56Z2JCcWtaZG5mMzFDOUJGTEdaWnN6U2M5S0pqMHJoZlNzWk5LeWtrblBUdUZTZGlwWnBrdGttaTc5NzcvcGw3Mi9SSmI1RXRubVRNd1dFeGFMR2JQRmhQbC8vLzNudlhWYldmSE1NODhRR2hySzRNR0R5Y3pNWlByMDZXemV2Sm12di82YXVuWHJlam84bS9qNGVBWU5Hc1M2ZGVzQThQYjJadDY4ZVR6ODhNTWVqc3k5SW85Lzc1YnJuRWs5Ykh1ZG1aM3VsbXVLdUl1U0FoRTNjTlJMQUtvNkpKNlJiYzRrTlNPUmxJeXpwR1NlSXpuakxDa1o1Nnp2TTg3OWMvT2ZsVUsyT2NQVDRicmQvLzNmL3hFYUdzcjk5OTlQZkh3OEd6ZHVwRjI3ZHJ6eHhoczg4c2dqSHEvbTgrV1hYL0w4ODg4VEZ4Y0hRTTJhTmZueXl5L3AzYnUzUitQeWhKOE92ZS8yYXlaZWluWDdOVVZLazVJQ0VUZHdOSitnbWo4RSs3a3ZGcWs4VE9Zc3pxZWY1dnlsMDV4UGkrVjgrbWtTMDJOSnVuU0dsSXl6cEdlbGVEckVNdS9tbTI5bTE2NWREQnc0a0kwYk4zTDI3Rm1HREJuQ3ZIbnptRDE3TmgwN2RuUjdUSHYzN21YRWlCSDg4c3N2dG0zZHVuVmowYUpGUkVSRXVEMGVFYWtZbEJTSWxMSzBMRWk0YUg5L0EvVVNTQWxZTEJZdVhJb2o0ZUxmSkZ3OHh0bTBFeVNteDNJK0xaYmtqTE9BZzVKWFVpUjE2OVpsL2ZyMXpKZ3hnOWRlZTQxTGx5NnhlZk5tcnJubUdtNi8vWFplZnZsbHVuWHJWdXB4Yk4rK25kZGVlNDJsUzVkaXNWai92L3I2K3ZMdmYvK2JDUk1tNE9QalUrb3hsRlYrUGtGdXVVNUdWcXJ0dGE5WCtWLzFXaVEzSlFVaXBVeERoOFFWTEJZTDV5L0ZrcEJxdmZuLzU4L3hTam0weDkyOHZMeDQ2YVdYR0RCZ0FNODg4d3lyVjY4R1lPWEtsYXhjdVpJdVhicncwRU1QTVdEQUFHcldyT215NnlZbEpiRm8wU0lXTEZqQXBrMmI4dXpyMWFzWDc3Ly9QaTFhdEhEWjljcXJGMi84MFMzWCtmdjhidWJ2SEExQXpZQnd0MXhUeEYyVUZJaVVNa2RKZ1k4WDFISFBBeTRwUnl3V0M0bnBKem1kY29qWTVHaE9wMFJ6T3VVUUdkbHBuZzZ0MG12YXRDbXJWcTFpOWVyVlRKMDZsZDkvL3gyQXJWdTNzblhyVmthTkdzV05OOTVJOSs3ZDZkR2pCeDA3ZG5UcUNYNTJkalk3ZCs3azU1OS9ac09HRFd6Y3VKR01qTHhKWDlldVhYbnBwWmZvMjdldlN6K2JpRlJ1U2dwRVNwSEpEQ2NkckdJY0VReEd6ODVWbERJZ0plTXN4NVArNG1SeUZLZVRvem1kY3BoTWt4S0FzcXgzNzk3MDd0MmJYMy85bFZtelpyRml4UXF5c3JMSXpNeGszYnAxZWFvQk5XblNoSll0VzlLb1VTT3FWcTFLVUZBUWdZR0JwS2VuazVLU1FtcHFLbi8vL1RjSER4N2s2TkdqdHJLaXVYbDdlOU83ZDI5R2poeEpyMTY5M1AxeFJhUVNVRklnVW9wT3AwSzJneXFMbWs5UStWZ3NGaEl1L3MzeHBMMGN2L0FYeDVQKzRzS2xPRStIVldJK1huNzRHUDN4OGZMSHg4c1BYNjhBZkl4KzF1MWVBWGdiZmZBeWVHTXdHREVhdkhMOU1XTEk5ZjdYbUFXZS9paE91ZkhHRzdueHhoczVkKzRjMzN6ekRZc1dMU0l5TXRKMlk1K2RuVTEwZERUUjBkRk9uOXZiMjV2T25UdHovLzMzTTJEQUFFSkRRMTBkdm9pSWpaSUNrVkxrcU9vUVdIc0twR0t6V015Y1RqbkUwY1NkSEV2YXpZa0wrOG5JZGpEejNNT01CbStxK29WUTFTK0VJTithQlBvRUUrQlRsUUNmWUFLOHEvN3oycWNxQWQ3QitQc0U0ZXZsRDdpbXk2dThKUVU1UWtKQ2VQcnBwM242NmFkSlRVM2x0OTkrWThPR0RlemR1NWNEQnc1dy9QaHh6R2I3VHdnTUJnTVJFUkcwYXRXS05tM2EwTDE3ZDI2NjZTYXFWcTNxeGs4aElwV1prZ0tSVW5ROHlmNiswQ29RVUhtTGhWUm81OU5qT1pxNGs2T0pPNGc1LzJlWktmM3BaZlNodW44ZGFnVFVvWnAvR01GK3RhaHErMk5OQkFLOGd6MWVmNys4Q3dvS29rK2ZQdlRwMDhlMkxUMDluVE5uenRpR0M2V2xwUkVRRUdBYlRsU25UaDBDQXdNOUdMV0lWSFpLQ2tSS3lmbDBTTW0wdjE5RGh5cU9URk1hUjg3dDRIRGlObzRtN2lBcC9ZekhZZ24wclU2dHdBaHFCTlNsUmtBNE5RTHFVTjIvTGpVQzZoRGtHNkliZmc4SkNBaWdjZVBHbmc1RFJNUXVKUVVpcGFTd29VTktDc3EzQzVmaU9IaDJDOUVKVy9nN2FSY21jN1picngvc1Y1dmFWUnBTcTBvRGFsZHBhSHNkNktNdmxvaUlPRTlKZ1VncGNWU0tOTkFIUWpSU29GeXhXQ3ljU280aSt1d1dEcDdkUW54cWpGdXVhelI0VWJ0S0krcFdiVTdkNE9iVXJkcWMwQ3FOOGZQV0YwaEVSRnhIU1lGSUtiaVVEWEdwOXZjM3FPYXFhWmxTdWl5Y1NqN0FYM0cvc0MvdUYxSXl6cGJxMVF3R0kyRkJUYWdYM01xYUJGUnRUbWhRWTd5TnZxVjZYUkVSRVNVRklxWGdaREpZSE96WDBLR3l6TUxwbE1Qc2k5dkF2cmlOSkYwcXZma0IvdDVCMUs5MkJSSFZycVJCOVRhRUI3ZkUxeXVnMUs0bklpSmlqNUlDa1ZMZ2FNRXlvd0hxcVJScG1YTSsvVFM3VC8vRTNyaWZTVXc3VlNyWHFPb1hRdU1hVjlPd1Jqc2lxbDFKcmNBR212Z3JJaUpsZ3BJQ2tWTGdLQ2tJcndvK1J2ZkZJdlpsbVM2eFAvNVgvank5bW1QbmQ3djgvSDdlVldoVW96MU5hbDVOa3hwWFU2dEtCQm80SmlJaVpaR1NBaEVYUzdvRWFWbjI5MnZva0tkWk9KNjBqMTJuVjdNdjdoY3lUZWt1TzdQQllDQ2kycFUwQytsTWs1cFhVN2RxQzR3R0w1ZWRYMFJFcExRb0tSQnhNVWU5QkFEMU5YVElJeTVscDdEcjlCcTJuMXpLdWJTVExqdXZuM2NWbW9WMG9rV3RialFQNlV5QWovNEhpNGhJK2FPa1FNVEZUamxJQ3FyNFFuVi85OFVpY0NibE1OdE8vc2llTSt2Sk5tZTQ1SncxQStyUnN2YTF0S2pWalFiVnI4Um8wSTlTRVJFcDMvU2JUTVNGekJhSWRWQ0t0RjVWOThWU21abk1XZXlQLzVVL1RpN2g1SVg5TGpsbmpZQndyZ3k3bVN0RGI2Sk8xYVpvYm9DSWlGUWtTZ3BFWENqK0ltU1o3Ty9YMEtIU2xaNlZ6UFpUeTloNjRnY3VacDR2OGZscUJOVDlYeUp3c3hJQkVSR3AwSlFVbE1ERkxCTmZINHpudDlnTG5Fek40RksyMmRNaFNSazMvNGluSXlnZi9MMk4xQS95NDRid2FneHNHVW9WSDhlVGRjK25ueWJ5K0hmOGVYb1ZXYWFTRFJFSzhBbW1iWjJlWEZYbkZzS0RXNkJFUUVRcWtzaklTSGJ2M3MxOTk5MUh6Wm8xQWNqT3p1YkVpUk0wYnR5NDJPZGR2MzQ5TVRFeFBQNzQ0MDRkRngwZGJZdkhrMUpUVS9IeDhjSFB6OCtqY1hpU2tvSmkyaGFYd3ZSdHg0bEx5L1IwS0NJVnpxVnNNNGVUMGptY2xNN0t2eE1aMTZrQm5jTHlqNzJLVFQ3SXBtT0xpRXI0Rll2RjBYSnhqaGtOWGpTdjFaWDJkVytsZVVoWHZJejYwU2dpNWQrMGFkTXdHQXlNR3pmT3RtM3IxcTBzWDc2YysrKy8zN1p0MGFKRkxGeTRrQUVEQmpCbzBDQzh2WjMvR2JoOSszYldyVnZITmRkY1EvdjI3WXQ4M083ZHU1azdkMjZlcE9EWXNXUHMzMS80ME05YmI3MFZMeS9yUTZORGh3NXgrUEJoaCszNzlPbGpkMS8vL3YzcDM3OC9UejMxVkJFanIzajBtNjhZdHNXbDhOeEd4MTg4RVhHTnVMUk1udHQ0bUhkdmFzWTEvMHNNVGlVZjRPY2puM0EwY1dlSnpoMFcxSVFPNFgxb0c5YURRTi9xcmdoWFJLUk1PSC8rUEJzM2JxUlhyMTU1dGg4L2ZweHExYXBSdmZvL1AvUHV1KzgrenAwN3g4S0ZDL25qano4WVAzNDg5ZXJWYytwNlE0WU1ZZVBHamZ6MjIyOU9KUVVGMmJWckYrKzk5MTZoN1c2KytXWUNBcXlyd0cvWnNvVUZDeFk0YkorVEZKaE1Ka3dtRTc2K3ZpV0tzNkpSVXVDa2kxa21wbTg3N3Vrd1JDcWRhZHVPODliMS9tdzk5amtIejI0dTlua01CZ090YWw5UGw0aC8wYkI2V3pROFNFUXFvdFdyVjJNMm03bnp6anR0Mnl3V0M0Y1BIK2FLSzY3STA5YlgxNWNSSTBiUXVuVnJaczJheGViTm0vTU41N25sbGx1S2ROMmxTNWV5ZE9sU2gyMSsrdWtuWW1KaUFEaDM3aHdBUjQ3a0gxKzdldlZxVzA5QWJzdVhMK2ZkZDk4dDhOeHIxNjdOdCsyTEw3N0lrekI4OXRsbkxGcTBxTUMybFptU0FpZDlmVEJlUTRaRVBDQXVMWk5YZmx0SjA4RGlKUVQrM2tGY0hYNDduU0x1b3JwL0hSZEhKeUpTdHF4WXNZTHc4SERNWmpOUlVWRUFuRDE3bHJTME5LcFhyMjdibGx2OSt2VjUvdm5uQ1E4UHQrMXYyTEFoZ1lHQlBQSEVFeTZMTFMwdGpXSERodVhabHZ2OU04ODhrMmZmdDk5K3k5eTVjNTI2aVo4elp3NWR1blNoYytmT0pRdTJFbEZTNEtUZllpOTRPZ1NSU2lzKzZ3cWFzdHFwWTJwVmFVQ1hpSDl4VloxYjhQSFNJaEVpVWpuRXhjVUJNR0xFaUh6NzFxMWJ4N3AxNjRwMG5sbXpadEdtVFJ1WFRnUzJXQ3pNbno4ZmdKVXJWN0pvMFNMYmU0QnQyN2FWK1B4TGx5NmxSbzBhU2dxY29LVEFTU2RUWGJQNGtZZzRMODBVVXVTMnpVTzYwS1hCdjJoYXN5TWFJaVFpbGMyc1diUHliWnMzYng2SER4OW0rdlRwR0F4Ris3bllwRWtUMit2VTFGVDY5KzlmN0pnV0xseElXRmdZQm9PQjhQQndBSUtEZy9POGQ2V2lma2F4VWxMZ0pKVWRGZkVjazhWeHFUaGZyd0RhaC9lbVMvMysxQXgwYnBLY2lFaEYwcVpObXp6dnM3S3lpSW1KNGVxcnI2WnQyN2JGT3FlL3Z6K2pSNDh1ZGt6Qndma1g2N0ZZTEJpTlJvZkhtYzFtcDI3d1RTYnJna0dGblZmeVVsSWdJdVZlRmQ4YVhOZHdBRmVIOThIUHU0cW53eEVSS1hQKytPTVAwdExTcUZXckZwR1JrUTdiR28zR0FvZmRlSHQ3T3l6cldSeloyZG1GM3ZCblptWTZWU1kxS3lzTEFCOGZueExGVnRrb0tTZ0ZtLzZ2ZzZkREVDbVhybHY4cDFQdEEzeXFjbDNEZ1hTdWZ6YytYcFYzd1JseHprY2ZmVVNWS2xWNDhNRUhTL1VZWnl4ZnZweUFnQUI2OXV6cDFIRkRodzRsSUNDQTJiTm5sMHBjcm1LeFdEaDY5Q2dBVFpzMjlYQTBsZE5QUC8wRXdMSmx5MWkyYkpuRHRrYWowZFkrTjFjTkg1bzVjeVpyMXF6SnN5OTNkYVBMSnhxbnBLVFlTbzhXUldhbXRTQ012Ny9ta1RsRFNZR0lsRHQrM29GMGEvQi9kSTI0QnovdlFFK0hJK1hNZDk5OVI0MGFOWnk2d1MvT01jNTQ5OTEzQ1FzTGN6b3BPSDc4T0VGQlFhVVNreXRsWldYWnFzdW9ES1Q3eGNiR0Voa1p5VTAzM1VSa1pDU1BQUElJdlh2M3p0Y3VJeU9Eb1VPSEVoRVJVZUI1L1AzOUdUTm1UTEhqeUJrKzlOaGpqekZnd0FBQVB2LzhjNktpb25qOTlkZHQ3WGJ1ekxzR1RYeDhQTldxVlN2eWRTNWR1Z1RnVkNJaFNncEVwSnk1dnRGQXJtM3dmd1Q0NUIrYkt1SXBRNFlNS2JUTnA1OSs2b1pJL2xIVXV2STVMcjlaNzlldm4rM215dGxqcFd6NTl0dHZBWGowMFVmeDkvZG4xYXBWM0gzMzNmbUc1UHo0NDQra3BLUXdhTkNnQXMvajdlM05yYmZlV3VKNGF0YXNTYzJhTllGL251cUhob2JpNTJmdDhiMDhLWWlKaVNFNE9KZ2pSNDRVcWFjcE9Ua1p3S2xFUXBRVWlFZzUwN1BwNDU0T1FjcVJxS2lvQWtzeW5qOS8zdW1iNW9LT3lWbGM2Y1NKRTBVNng5U3BVMGxNVE9TdHQ5NHF0TzBiYjd6QitmUG5tVDU5dWxOeDV1Ymw1VlZvVlpmWTJGamJ4TXlDMkh0cURIRHk1RWtzRmt1KzdiZmNjb3ZkSVNqaVhyR3hzYXhhdFlycnI3K2VldlhxTVhqd1lJWU1HY0kzMzN5VHArZnIwS0ZETEZ5NGtPdXZ2OTVoR2Mrb3FDaisvdnR2cCtObzFLZ1JyVnUzenJmOXlKRWpKQ1FrOE1vcnJ6Qmx5cFI4OHdET25EbERiR3dzWjgrZVpkaXdZVVZLUU9QajR3R29YYnUyMDNGV1prb0tSRVNrd3FwV3JWcStJVG5yMTYvSDE5ZVhHMjY0b2NqbnNYZE1UbldUM0RjcTc3MzNIai8vL0RQZmYvOTl2dk5FUlVYWjZzY1hacytlUFVWdWEwK05HalVLN2FGNDhNRUhIVjdIMGZITzlDYUlaOHllUFJ1ajBjampqMXNmcUlTRmhURmt5QkErK3VnajZ0V3JSL2Z1M1RsejVnd3Z2L3d5SVNFaFBQZmNjdzdQdDJIREJuNzQ0UWVuNCtqZnYzKytwT0RFaVJNa0pDVFF0bTFiL3Z6elQxNTk5VlVtVFpwRW8wYU42TnUzTDBhamtSVXJWZ0J3elRYWHNIbXpkZkhLVHAwNk1XblNKRnZQd3VYMjc5OFBhUGlRczVRVWlJaEloUlVlSHM2TEw3NllaOXY2OWV1cFVxVkt2dTJPT0hQTXpwMDdhZEdpaGRPeEZzWFlzV1B6dkxkWUxLU2xwZVhaL3R4eno5bnRIZmppaXk4SUNncmlYLy82bDlQWHRsZ3NiTjI2Rlc5dmI2NjU1aHFuanhmM1c3bHlKVHQyN0dEZ3dJRjV2aFAzM0hPUGJiMkNtSmdZMXF4Wmc4bGs0dlhYWHkveWtCdG5ob3paNjVYTE9jZFRUejFGYkd3czA2Wk40ODAzMzJUczJMRmNkZFZWeE1mSHMyVEpFcG8wYVVLSERoMXNTVUZZV0JoaFlXR3NXTEdDTGwyNlVLdFdMZTY0NHc2NmR1Mkt4V0poNDhhTmdQWGZ3cFFwVTJ6N3hERWxCU0lpVXVta3BhVXhaODRjbDU4M0lTR0JFeWRPY1AzMTE3djgzQUIvL3BtL1FsZDJkbmFlN2VucDZYYVBYN0JnQVdGaFljVktDa3dtRXhNbVRDQW9LS2hZVDRyRnZRNGRPc1FISDN4QTA2Wk5HVHg0Y0w3OW8wYU40dURCZzN6OTlkY0FUSjQ4bVVhTkdya3R2b3NYTDdKOCtYSWFOR2hBczJiTmFOYXNHU2FUaWVuVHA5TzZkV3R1di8xMnBrMmJSa1pHQnM4ODg0eXRlbFZ1YytmTzVlREJnNHdlUFpxUWtCQkNRa0pZdm53NWNYRnhkTzdjbWUzYnR6TnExQ2dtVEpoQXAwNmRiTWM5L3ZqanRwNFQrWWVTQWlteTgrZlBVNk5HRFUrSFVXUVpHUm1jUEhtU3BLUWtrcEtTT0gvK1BHM2J0cVZseTVhZURxM0kzbjc3YlI1NzdERk5saEp4c1l5TURKWXVYZXJ5OC83NjY2OEFYSEhGRlM0L04rUi9PbnZiYmJkUnRXcFZ2dnZ1dTFLNW5wUlBzYkd4dlB6eXkzaDVlVEZod29RODQvUXZYTGpBbWpWcitPR0hIMGhJU0tCcjE2NUVSVVh4NnF1djBxdFhMKzY2Nnk2YU4yOWU2akhPbnorZmxKU1VQSlAwdTNmdmpwZVhGeDA2ZEdEYXRHbnMyN2VQaHg5K21MWnQyeElURXdOWWU2d01CZ09abVpta3BhVVJHaHBxTy83UW9VTjg5TkZIUkVSRU1IbnlaTFp2Mzg3VXFWT1pPSEVpTDd6d2d0M3FYZ1hOaTZtTWxCUklrZXpidDQ5eDQ4YVZ5aTlSVjlxeFl3ZWZmdm9wNjlldjUvRGh3M2ttenpWcjFpeGZSWU95N01TSkU3ejg4c3Y0K1BqdzdMUFBlam9ja1FxbFJvMGFMRjY4dU1qdGl6b3BlZjM2OVJpTlJ0cTFhMWZjMEp5U2M0UGtEbWF6R2RBcXNlWEJLNis4UWtwS0NsT21US0Zldlhva0ppYXlkZXRXZnYvOWQzYnMySUhKWktKOSsvYU1IeitlTm0zYWtKcWF5b0lGQzFpMmJCay8vZlFURFJzMjVOcHJyNlZObXphMGE5ZXV3SHIvems3VXoyM1hybDBzV2JLRWlJaUlmS1ZSTzNmdXpOU3BVNG1NaktSdjM3NjJ5ZENCZ2RieTB6LysrQ010VzdaazE2NWRBTGJlalczYnRqRjE2bFNNUmlNVEowN0UyOXVicmwyNzh2YmJiek51M0RoZWYvMTFVbE5UdWV1dXV6aC8vandHZzRIQXdFQzh2YjNadEdrVGdOMDVDcFdGa2dJcGt2ZmZmNTlseTVheFpzMGFsNVFqYzdXNHVEaEdqQmhoOTVlOHQ3YzNYMy85TlZXclZuVnpaTVgzNG9zdmtwNmV6bnZ2dmNmVFR6K3RYOFFpWmR5eFk4YzRkT2dRclZxMXN0M0FsRGFMeFZMa253MDVUME85dkx5S2RTMGxCZVhIMEtGRHljcktvbVBIanF4YnQ4NjJCa0JBUUFDMzNub3IvZnIxeTlNYkVCUVV4UERodzduMzNudjU3cnZ2V0wxNk5WOS8vVFZObXpabDFxeFpCVjVqOU9qUlJZN243YmZmenZNK09qb2FnOEhBcUZHajhwVkZuVEZqQnBHUmtRd1lNQ0JQTDBMWHJsMkppSWpnL2ZmZnQyMXIzNzQ5WGJwMDRZTVBQbURKa2lYVXFGR0RWMTk5TmM4d3FPYk5tek5yMWl6R2pSdG51d2RZdW5RcEN4Y3V6SE5kZzhIZ3NPcFNaYUNrUUFwMTRjSUZ2dmppQzhBNkJuSDM3dDFPTFRkZTJtSmlZdWpSbzRmREVtbGVYbDQ4OU5CREJBWUcwckZqUis2NjZ5NTY5dXhaWnA4S2JObXloYSsrK2dxdy92QmN0MjVkbVV6R1JNcXI0cFFrTGN4Ly8vdGZBQTRjT0pEdjNKY1AreW5vMm5GeGNVN0ZsSE9UWHRTYi9Kd3FRY1ZkNVRVN094c2dYOGxJS1h0eTM5ejI2dFdMVTZkTzBiQmhRN3AxNitidzkxN3QyclVaUG53NGp6NzZLTC8vL2p2dDJyWExWOEduU3BVcTFLaFJnejU5K2hRNW5pKy8vTksyY0JuQS8vM2YvOUdxVlN2YXRtMmJyKzNnd1lPNTZhYWI2TjY5ZTU3dFFVRkJmUExKSjhUSHgyTXltZkQzOTdldGRkQ3FWU3R1dnZsbWhnMGJadHVXVzBSRUJKOTk5cG50dTl1bFN4ZFNVbEpzaVhKQVFBRGR1blhqeWl1dkxQSm5xb2pLenAyZGxGbGZmUEVGRnk5ZUJLeGx2ajc4OE1OOFM1QjdTbVptSnYzNjlTdTBabkpHUmdaUlVWR0FkWWpSM0xsenFWMjdOc09HRGVPcHA1NmlUcDA2Ym9pMmFNeG1NeU5IanN5emJkNjhlVW9LUkZ6SXo4K1AyMjY3cmNqdEN4czZtWmlZeUxwMTZ3RHJNSWVjaWNhLy8vNDdhV2xwdG5aMTY5YkYxOWMzMy9FblRwekl0NlpBUWVzSDVINXltbk5EazVpWW1HZDdVRkFRczJmUHpuZU5uRVdpaXR1TGtYTzhrZ0lyaThYczZSQ0s3T0dISDNhcXZiKy9QNzE2OWJKN0xtZlBkL2xUZWNEdUVMdW1UWnZhWGFETVlEQVFGaGFXYjN1UEhqM28wYU9Id3hoeWYyOWJ0V3BGcTFhdEhMYXZqSlFVU0tFKysreXpQTzhuVHB6SXdJRURDUWtKOFZCRS81Z3hZd2I3OXUwcjFyRUpDUWxNbVRLRm1UTm5zbWJOR3FkcWxwZW1CUXNXc0czYnRqemJsaTVkV3U0bWVvdVVaWUdCZ1U3TjFTa3NLZmoyMjIvSnlzb0NJQ1FraERGanhnRFdkUWx5SndVelo4NHM4UGhiYnJtRldyVnE1VmtUb0tEMUF3cGFKTTFrTXVYWm52dUpiRzZKaVltQU5Xa29qcEwyTkZRRWdibFdVays2ZE1hRGtZaTRucElDY1dqdjNyMzVTdUNkUDMrZVNaTW1sVW81UDJjY08zYU1xVk9uNXRsbUFKeXRJZkRJSTQrVW1TN0QxTlJVeG8wYmwyOTdSa1lHaXhjdjVza25uL1JBVkNMbDE0d1pNd3JjZnZIaVJidjc3Q25vbUNaTm1uRDk5ZGV6Wk1rU2dvT0RTVTVPTG5hc2x5dm82V3J1WVVoSGp4N2x5U2VmcEgzNzluYVRqZHh5RW95R0RSc1dLNTZjNUtZeUx3aFZNekFjSHk4L3Nrd1pKRjlLSUNYakhGWDlQUCtBVE1RVmxCU0lRL1Buenk5dyszLys4eCtHRFJ2bTBadnA3Ny8vM3RhZERkWXY4NU1HQSs4N1dWcnN3dzgvWk83Y3VYVHQycFZISDMyVUFiTEZFalFBQUNBQVNVUkJWQU1HRlB0SldrbE5uejZkMDZkUEY3aHYvdno1U2dwRW5MUisvZm9DdDJkbVp0cmRaMDlCeDF5NGNJR2pSNCtTblozTmd3OCt5QWNmZk9Ed0hOdTJiY1BYMTVlcnJycXFTTmQwMUQ0aElRRW8razE2VGtuSDR0YWl2M0RoQW1DL0o2SXk4RGI2MGJyMkRldzVZeDBxOXRPaEQ3aTN6UVFQUnlYaUdrb0t4QzZUeWNTWFgzNXBkOStvVWFQNDZhZWYzRllPNzNJNVM1L251TTlnWUlUUnlEY21FK2R5YmIvZFlHQmxJWW1DMld4bTgrYk5iTjY4bVZHalJ2SEFBdy93eEJOUDBMRmp4MUtJdkdBeE1URzg5ZFpiZHZkdjJiS0ZFeWRPRUJFUjRiYVlSTXE3Z2xaZDNiTm5ENis4OGdvR2c0RVpNMmJZVmg5ZXVIQWhGeTlldENYZm1abVp2UFRTUyt6YXRZdXVYYnN5ZnZ6NEFtL0FqeHc1UW54OFBIZmVlV2VoU2NINDhlT3BWYXVXYmNHb3dqaHFIeDhmRDBCa1pDU3JWcTBxZE9Mbm5qMTdBT3RRcDIzYnRoWFlLK2xJenZVS21zaFptZHpVK0NIK2l2c0ZzeVdiZlhHL0FIQmI4K0ZVOWF2bDJjQkVTa2hKZ2RpMWRldFd6cHl4UDJaeTdkcTFMRisrbkg3OStya3hxbjhjT25Rb3ovdHVCZ01Cd0hkZVhqeHROclBmWXVFS2c0RzJSVWdLY2t0TlRXWGZ2bjNFeHNaeTlkVlh1eTNwR1RObURCa1pHYmIzUnNBWHVKU3J6YkpseTNqcXFhZmNFbzlJUmJSNjlXcG16NTVOdFdyVm1ENTllcDZuNWpsemQzS1NBbDlmWDZaTW1jTExMNzlNWkdRa0kwYU1ZT3pZc2ZrV2RtcmF0Q2x2dnZtbTIwdDE3dDI3RjdCT09KNDFheFpaV1ZuY2VlZWRCYlpOU2twaTE2NWRWSzllbmFOSGo5cm1CemdqcDZlaGJ0MjZ4USs2QXFnWldJOStyVWZ6NC80M0FOZ1g5d3Y3NG40aDJLODIxUVBxWURDb1pHdGw5TWpWYnhmZXFJeFRVaUIyWFQ2eHJoNlFBWnpOdFczMDZOSGNldXV0YmkvdHVXL2ZQdHVrdVJ3NVJmbWFBaXVOUmxaYkxEZzc4clZGaXhaTW16YU5lKzY1eHhWaEZ0bkdqUnR0NVF4elBHZ3dFQStzenBYUUxGMjZWRW1CU0RHa3BLVHcvdnZ2czM3OWVscTFhc1hreVpPTDlNVGIzOStmR1RObU1HdldMTmFzV2NPenp6N0xYWGZkeFFNUFBKQm5wWEYzSndSbXM1bnQyN2NEMExGalIzYnMyTUdjT1hQSXpNemszbnZ2QmFCdjM3NjJvWkJMbHk0bE96dWI2NjY3TGw4djYwc3Z2WlJuS0tZOU9kZXJ6TU9IY3JTdmE2MWN0U3pxYmN3V2E2blc1SXdFa2pNU1BCbVdTSWtvS1JDN2xpMWJsdWQ5ci84OWRYL0IvRThadHNPSER6Tm56aHhlZU9HRlVvM2x4SWtUdlAzMjI2eFpzNGJEaHc4WCtBdHN2OFZDdi84OTFUZGlIVFlFMWtUbWFvT0JuVVhvTFlpT2p1YmVlKzhsTURDUUs2NjRncjU5Ky9Mc3M4K1dhbmU1eVdUS1Y0STBHQmo5djhRbWQxTHc4ODgvazV5Y3JGL0tJa1ZrTnB0WnUzWXRIMy84TVJjdVhLQlBuejZzV3JXSysrKy8zKzR4OXRZS3VPZWVlMWkrZkRuZmYvODlLMWV1NUxiYmJxTlBuejUyeXllV3B0MjdkNU9Ta2tMTm1qV1pObTBhYjd6eEJ1dlhyK2Vqano3Q1lEQnd6ejMzMkg2dW5ENTltc1dMRjJNd0dManp6anZ6SlFXdFc3Y0dyTDJ2dVh0QmhnMGJabHViNE1DQkE3WUtSN05uejhaZ01OQzdkKzg4YlhMcjJiTm5oVi9rckgzZDIyaFF2UTBiank0Z0t1Rlhza3daaFI4a1VvWXBLWkFDSFQxNmxQMzc5K2ZaMXQxZzRHYURnZmtHQTN0ejNhaE9tVEtGd1lNSEYxZzd1Q1RPblR2SGpCa3orT3FycjRpTmpTMjAvVEtMaGVmSi82WDJBeFlhall3d20xbG5zUkFDWEFEeS94cjdSMXBhR3R1M2IyZjc5dTFNbmp5WnBrMmI4dVNUVHpKaXhJZ0NhNHlYeEtlZmZzcnUzYnZ6YkJ0dE5GSVQ2OTk1YmxsWldmejY2Ni8wN2R2WHBUR0lWRVNwcWFtTUhEbVM0OGVQNCtmbngralJvK25UcDQvZHhiN1dybDFMUmthRzNYOWZEenp3QVAzNjlXUE9uRG5zMkxHREgzLzhrY3pNekh3cnU1NDdkODVXRGVqY3VYTUZuYXJFRmkxYUJNRE5OOStNMFdqa2hSZGVJQ0VoZ1QxNzl2RGhoeDlpTUJqNDE3LytSVVpHQnRPblR5Y2pJNFB1M2J2VHBFa1R1K2Q4NFlVWHFGYXRHaDk5OUJFQkFRSGNjY2NkdG4wNXBWSnZ1KzAyTm0zYXhGdHZ2VVZNVEF4UFB2bGtnVGYvTDc3NG9vcy9jZGxVTTZBZS9hOThrWDdtVVp4UFA4M0Z6QXVlRGttazJKUVVTSUYrK2VXWFBPOTlnSzRHQTBaZ2tzSEFQYm1TZ3VUa1pGNSsrV1UrL3ZoamwxeDc1Y3FWL1B2Zi8yYmZ2bjIyeFhtSzRqandqY1hDZ3dYTUFRZ0NQakVhV1dxeGNBcjR6V0poVXhIUGJiRllPSHo0TUdQR2pPSEZGMStrYytmT3ZQUE9PeTVaRHYzQ2hRdTg5TkpMZWJZMUJSNzYzMmVvQzdRMEdEaVlLOVpObXpZcEtSQXBncUNnSUxwMzc4N3UzYnNaTldxVWJXR3d5M3ZtY216YXRJbU1qQXk3KzhFNmRHYkdqQm5zMmJPSERSczI4UFRUVCtkcms1YVd4cG8xYTF6eklRcHc4T0JCZHV6WWdiZTN0MjJvbzdlM054TW5UdVRwcDUvbTdObXpKQ1Fra0oyZHpldXZ2MDVVVkJUVnFsVmorUERoZHM5cE1wbElUMDhuTXpNejN6b0UzMzMzSFgvKytTZTFhOWRteElnUjNIbm5uWXdkTzVidnYvK2VVNmRPTVdIQ2hESzdPcnk3ZUJ2OXFGMmxFYldyZURvU2tlS3IySDE3VW15Ly8vNTdudmRkREFaeTFzRHNaRERZaHVuaytPU1RUL0t0WitBTWk4WENoeDkrU04yNmRibmpqanY0NjYrL0NrMElxa08rT1FPenpHYlNDbXFNZFEyRHV3d0duaklZZU0xbzVQS2lvLzcvKytPSXlXUml5NVl0ZE9uU2hSWXRXckI2OWVwQ2puQnN5cFFwdHJLQ09TWWFqWG15OWJ3THZWdHZYRVNrYUFZTkdzVE1tVFB6ckJUc0N1M2F0V1BreUpGNGUrZC90aFlSRWNIYXRXdFp1M2F0eTZ1Rm1jMW0vdk9mL3dCdzY2MjNFaG9hYXR0WHJWbzFwa3lad2djZmZNQWpqenpDNU1tVCtlMjMzekFhall3Yk55N1A0b2VYcjVTY21KaUl4V0loTkRRMFQzR0ZWYXRXTVhmdVhJeEdJODgvL3p5K3ZyNjBhTkdDNmYvUDNuMkhSMUY5RFJ6LzNsa0lJU1FDb1ZmcEpYVDVVYVZKTDRxQ0lDQ0NJQ0RWb05LTENxOTBFWkFpS0VXa2d3S0tDTklFUktscVJPbGRla2dCMGdna08vUCtFWWpabG14Q2trMDVuK2Z4a2JselorYnNwTTJaMjZaT3hjUERneU5IampCOCtQRFk2VW9kY1diTWdoREN0YVNsUU5obC9lRFp4Q29KR0t0cDdEU2JlZEtEMGpBTTNuMzNYZmJ0MjVmbzJYcVdMVnZHOE9IRHVYdjNicnoxM0lBR1N0RkFLWjRuNWczNk5zTmdVSnd4RGdIQVdGMW50cVlSWHhRNWdXSktjVHBPNHZHc1VtelROUDR3REg0eERINEIvbzRuTVRsLy9qeHQyclNoV0xGaWZQbmxsN1J1M2RxWmoydHgvTnk1Y3kzS1hsREtwc3RRUTZWWUZDZU9vMGVQOHZEaHcwei9aazRJWnlpbG1EcDFxczFzWmZZOGViQjk2NjIzbkRwMzNOV0hIWEYzZDdkNTh4NFlHR2gzM0lLL3Y3L0Q4UXhQYk5pd2daTW5UNUl6WjA3NjlPbGpzNzlreVpJRUJBUXdmUGh3enB3NWcxS0tvVU9IV2t5djdPWGxSVUJBQUNkUG5xUlNwVXFZeldaMjdOZ0JRUEhpeFlHWUJST1hMbDNLNXMyYkFSZzhlTERGT1NwV3JNakVpUk1aTTJZTVo4NmN3ZGZYbHhrelpsQ2dRQUVlUG56SWpSczNlT2FaWi9EeThzSXdqTmd4YW5FSFp3c2gwaFpKQ29TTk8zZnVjTzdjT1l1eWVsWjFpZ0FEbFdKT25JZlZYMzc1aFcrLy9aYk9uVHM3ZFozZmYvK2QxMTU3TFhhYU8zdE14RHdVdjZ3VXJaU3llYnZmVmltcUttWHg4TDdKTUtob0dQUjNrSnljTWd6NjZEbzNyTXBiOEY4M3FicEtNUks0VHN4WWhlOE5nMU1PRW9ScjE2N1JwazBiYXRXcXhYZmZmZWYwRzhsaHc0WVJGUlVWdTUyRm1GWUNhOVdzUHNmRGh3LzU4ODgvcVZmUCtxc2loTERIMzk4L2RwQ3NNeEpUMTFyRGhnM0ptL2UvK2VxdDF5MUliTXRCM0ZqQ3c4TlpzV0lGQUw2K3ZuWW5IRGh5NUFnelpzd2dKQ1FFcFJTK3ZyNjBiZHZXb2s3Tm1qWFp0MjhmNzc3N3JzM3h6WnMzNTdmZmZ1UExMNy9rNXMyYlpNbVNoWGZmZlpkV3JWcloxSzFldlRwanhveGgwcVJKRkMxYUZDOHZMeURtSmRHQUFRUHN0dlk2dTJpYkVDTDFTVklnYkJ3K2ZOaGkydzJvYU9jQmU4RGpoY0xpcm1Rd1lzUUlYbnp4eFhoWDJJeU1qT1MxMTE2em1kMG9yanpBNjByeGhxWVIzNHpZR3ZDWnB0SFdiT1pCblBJcHVzNnpta2JyT0hGSEFjc01nMW02YmxFWFlwS2NRWFlleUlzU2svd01mSng0TERNTXRoaUczVUhLeDQ0ZG8xaXhZZ3djT0pCNTgrYkYyMkt5YytkT204L2ZVeW5zeldIeURGQUt1QlNuN1BqeDQ1SVVDT0drT1hQbXBOcTFQdnp3dzNqM085TzZFRmZjbG9NY09YSlFwMDRkaWhjdlRxTkdqZXpXejVvMWEreTRnRkdqUnRHZ1FRT2JPcjYrdm5oNWVYSG16Sm5ZOVFweTU4NU44K2JOYWR5NE1kdTJiZVBtelpzVUwxNmM5OTkvUDk2VjZ4czFhc1RNbVRPcFhMbHk3SUJqZDNkM2loWXRhcEhRWk11V2plclZxOHVVeWtLa1laSVVDQnVuVDUrMjJLNmlsTjF2RkE5Z2pLWXhORTczblgvLy9aZFpzMmJaREo1OVl2djI3WFR1M0pudzhIQzcrL01Bd3pXTlRrcmhiT2VZMHNESG1tWXhWYW9CRE5KMTVtb2FMeXJGcjRiQkI3ck9SVHZIbHdCV20wdzJyUkRXcWlyRkhLVVlDeXpVZGI2Mmt4em91czZDQlF2NDVwdHYyTDE3TjFXcVZMRTVUM1IwTk8rOTk1NUZXVzdndlhpbTc2dXFGSmZpdkhWenBpdUVFQ0w5czE2UjJkZlhsMXk1Y2ptcy85eHp6ekY5K25TeVo4OU95WklsN2RieDh2TEMxOWZYNFRuYXRtMkxwNmNuOWV2WHR6dG13bHJWcWxWdHloWXZYa3gwZERTR1lhQ1V3czNOTGRVV2doUkNKSTBNTkJZMnJCODRiUjlyLy9PS1V0UzAra1UvWmNvVWJ0eXc3SnhqTnB0NTQ0MDNhTnUycmQyRUlCdndqbEljTUpub25vaUU0SW5YbEdLNDFVTjFOREJFMSttcTY3enVJQ0dvcEJTYlRDWVMwNkNmSC9oSTA5aHRNdEhDd1IrNU8zZnVVTDE2ZGFaTW1XS3piOUdpUlRiVHZRN1hOT0xyYVZ2TzZqcVNGQWlST2VYT25UdkJoMnNmSHgrSENZR3pHalZxNUZSQzRJakpaQ0pidG15NHU3dVRMVnMyU1FpRVNBY2tLUkEyckI4NFM4WHp5MXdSTTBWcFhCRVJFWXdaTXlaMk95QWdnREpseXJCNjlXcTc1K2lnRlB0TUprYlltUkVvTWQ1UmlyZXRZdEdCZ3c3R0FuUlRpbTgwamJ4Mjl5YXNGREhUbks3VE5IenMzQ05kMXhrM2JoejE2dFhqNGNPWUlkbEJRVUUyM1F2S0swVzNCUDVnbHJEYWxxUkFDQ0dFRU1sSmtnSmh3L3FCODlrRTZsZFRpbGV0SG1wWHJsekprU05IT0h6NE1NOCsreXhYcmx5eE9hNlNVdnlnYVh5bWFSUjV5cGdoSmtFWnAybDBUZUFCKzFsZ25hWXgvU21Ua0NmcUs4V1Btc1lNQjIvN0R4OCtUSkVpUmJoKy9Ub1RKa3l3bVdWcGdvUHVXZFl4eDNYcDBpV2JLUVdGRUVJSUlaSkt4aFFJQzJGaFlkeTZkY3VpcklRVHpiNmpOWTN0WnJQRkdnSGR1M2ZuOHVYTDZISDYrai9SVFNrbWFscUM2d0lrbGdLbWFobzVkWjB2ckZvSXZJRCtta1kvcFd6V04zaGFKcUNyVWpRd21laXY2eFlyUGtOTUMwR1pNbVdJanJZY2hkQlNLWjUzNHY0V3M2cno2TkVqYnQ2OG1leHpvQXNoaEJBaWM1S1dBbUhoOXUzYk5tVUZuRGl1QURERXFrLy94WXNYYlJLQ2JNQ25qOS9TSjNkQzhJU0ptQmFEYVk4WEFjc09ERktLMzB3bWZGTWdJWWlyS0xCSjAzamR6b1ArdzRjUExkN3Vad0hHeHpPNE9DNTdMUm9KTFJZa2hCQkNDT0VzYVNrUUZrSkNRaXkyTld4WERYYWtuMUtzSVdadWYzdEtBRjlvbXQzcFRWUEM2MHJ4bkthUlR5bnlwTW9WWTJRRHBta2FOUTJEc2JvZXU4Q2J0YjVLMll3VmNPUkpjaE4zS2xYcnI1VVFRZ2doUkZKSlM0R3dZUDJnbVFQaVhSazRybXhBYlFjUC9NMlY0a2VUS2RVU2dpY3FwSEpDRUZkbnBmaE8weHpPYlBSY0l1OUZEcXZ0Qncrc1Yxc1FRZ2doaEVnYVNRcUVCZXNWS0swZlJPT3p5VERZWkdlbW4xWks4YVdtNGZXVXNhVkhsWlRpVzVPSjRuYjJEZFIxL2t6RXVhenZiTmFzV1o4aU1pR0VFRUtJLzBoU0lDeFl6MHNkNGFDZXRXUEErM1lHRkRkVGlzOGY5KzNQckFvQjYwMG1teG1Xek1CclpyUEQ3bFp4R1lEMUNJS25tVU5jQ0NHRUVDSXVTUXFFaFd6WkxKY05DeUhtNFRVK3Q0RnVaalBXS1VFVHBmaEMwNUQzMlZBRVdHY3lVZENxL0JIUXpteDJPTzdnaVFkZ3MzcHluanl1NmhnbGhCQkNpSXhHa2dKaG9WQ2hRalpsOFExbmpRWmVNcHQ1WkZYZTRIR1hJYmZrREM2ZGV4WllhektSejZyOEx0RE5UaXRMWEVGMnlvb1VTWTdWSFlRUVFnZ2hKQ2tRVmdvV0xJaG1OVTNtTlFjckFnTU0xWFg4cmNxcUs4WFNGSnh5TkQwclRVeUxnZlVpWjc4YkJwL0dreGo0V1gwTnZMMjk4ZlJNanFYWGhCQkNDQ0VrS1JCV3NtYk5Tb2tTSlN6S2ZuZFE5eWZENEFjN0M0UXQwTFFVWFFzZ3ZTc0xmR0puZllLNWhzRXBCOGNjczdyUE5XdldUUDdBaEJCQ0NKRnBTVklnYk5TdVhkdGkyL3FCRkNBVWVNZk9tKzBaOFV6QktmN1RXaWw2V0UxSmFnRGQ3WXpOQURoaXRWMm5UcDJVQ2swSUlZUVFtWkFrQmNKRzNicDFMYllQRzRiTm1JRytkaGJsZWwwcDJxWHlPZ1RwMlFlYVJubXIreFVFVExCS3RvNFpCbWVzRXJObXpacWxkSGhDQ0NHRXlFUWtLUkEyMnJkdmI3RWRCSHdUNTZIMGlHRnd5T29odFp4U2ZHU25TNHc5ajRBcndBbkQ0TEJoOEx0aGNCRUl4SGFHbmJUS0lHWkdvSnZBeWNmMzR3L0Q0TFJoY0J2Yk5RWHNjUWNXS0dVejltS0ZZWEF0enZZOHEzdGR0R2hSR2pWcTlCVFJDeUdFRUVKWWtvbk9oWTJTSlV2U29FRURmdjMxMTlpeUJicE9GNU1KRXpEWTZrMTJObUllYnUyTkk5Q0Jmd3lEUThRa0UyY01nNXZFLzlCY0hQaWZVakgvQWVXVmNucFY1WlFTRHZ6NU9JSDVuWmlCdjJIeDFNOE9sRktLYWtBZHBhaXZGQVhzMUN1bkZCTTBqZEZ4N3FrTzlEZWIyV1l5Y2N3dzJHZVZGUFRvMGNObU1MZ1FRZ2doeE5PUXBFRFlOWERnUUl1azREcXd3REJ3TXd6dVdOWHRvNVJOTjVpcndFcGQ1NGZIU1VCaVhBV3V4bGtkdVNUUVJkUG9wQlQ1RTNtdXAyRVEwM1ZubldId28ySHdJQkhIUGlDbUJlRWtzTVl3VUVCdHBlaWdGQjJ0V2dlNktjVjNTbkU0enNQL0NXQ0RZVERWS2dITG1UTW53NFlOUy9KbkVrSUlJWVN3UjE0M0NydTZkdTFLOWVyVkxjbysxWFUrdFhwci9Rd3dNTTViNnh2QUtGMm5zZG5NRjBsSUNPeTVERXpUZGVxWXpieXQ2MXhJaG5QR1J5ZW11MVFUczVsT3VzNjNpVXdJN0RHSWFTa1pyZXMwTUp0WllSaEVQZDZuZ0ZGMnhtS00xbldiOVFuR2pCa2ppNWFKREMycnliSkRYZGhEZTZ0MGlNd3MxT3A3d3Mwazg5MEprUndrS1JCMmFackdwNTkrYWxOdVBlQjRrS2FSazVoVmpjZnFPZzNOWnRZYVJvS3JJRC9obmkwYjdsYXJLRHRpSm1ZYTFCWm1NeC9vT3NGT1hpTXhqaGdHTCtvNnczU2R5NGs0enNzekI4ckpRZFozZ1BHNlRpT3ptUTJHUVRSUVV5bWFXUjF2UGI2aWZ2MzZ2UC8rKzRtSVNvajB4enQ3WVl2dDQ3ZDN1eWdTa1ZiOWJmVTlrZHZxZTBZSWtUVFNmVWc0MUxScFU4YU9IY3VVS1ZQczdzOFA5RmFLbncyRG9ick8vWGpPNVowN0o0MGIxT0tGUm5XcFhyVUMrZko2a3krZk56azhZdDd3aElWSEVCaDRsenNCUWZqOWZacjlCNDZ5LzlkakJOKzFQYXNaK05vdzJHdzJNMFBUYUpzTU14NUZFSlBVYkRMaUh5SmNxV0laR2plb1RhTUcvNk5VaVdMa3orZE5IdS9jWk0yYWhlaG9NMEhCZC9HL0U4UnQvMENPSER2T3JyMEgrZjNQRStoMnBtKzlBUXpYZGRZcXhVSk5ZNlJTN0hGdy9TSkZpckIrL1hxeVpzMzYxSjlWaUxTc2ZMN244USs3Rkx1OTk5SXlBS29XYkk1WE5ta2x5OHhDSHdieDkrM2RzZDhUVDVUUFY5OUZFUW1Sc1NqRFNPQXBTRmg0Zm9OZmduVitlNjFHS2tTU09xS2pvK25Sb3dmcjFxMnoyZmV4cHVGdkdNeDM4QzJVTldzV3VyemFsdjU5dWxLenVrK2lCOGZxdXM0ZmY1MWk0ZUsxYk5pMGplaG8rKzBQL1pSaWpLWWxPY085Qkx5dDY1eHo4RG1LRmluSWtQN2RlZjIxRjhtZkwvRVBKWGZ2aGJCNzcwSG1MVnJGMGQvL3Rsc25MN0JJMDFocEdIeHZGVWYrL1BrNWVQQWdwVXVYVHZTMTA1dk05dk1sYkQyTWptRGhrVDdjajdRZXZTU0VyWnp1QlJoVWR3bHVKZzlYaHlKRXVxTHNkRytRcENDUk11TkRpOWxzSm5mdTNJU0doc2FXZVFJK1NuSFV6cmVQWnc0UDNobndCdjM3ZEtGZ2dYekpFc090MndFc1hMeVdlWXRXOGlEU2VvVUVxS1VVU3pTTjNJazg3eDdENEIxZHR6dVRVR1dmc294NnZ4OGRYbXBCbGl5bUpNVWRsMkVZSERqNE85Tm5MV0hQdmtNMis3TUFQWlJpaFZYM3F6cDE2bkQ0OE9HbnZuNTZrQmwvdm9TdFM4Ri9zdEp2aEt2REVPbEF6eHFmVU5MN09WZUhJVVM2STBsQk1zaU1EeTNYcjErbldESG4xaWx1L2tKOVBwLzlJY1dMcFV3ZnowdVhyekh3M1lucy8vV296YjRxU3JGTzAvQnk4bHcvR3daOWRkMm03NzZiVzFiR2pSekkrME42a1RWcnl2U3cyN25uTi9vT0hzK2RnSVFIVVpwTUprSkRROG1lUGVNUHBzdU1QMS9Ddmt2QmY3TGw5Q2ZTWWlEc3l1bWVuNWNyanBDRVFJZ2tzcGNVeUVCamthQ0pFeWNtV01jemh3ZGZ6dnMvZnZobVlZb2xCQUNsU2hianArOFdzMkRXaDJSM3R4eWcvSTloOEthdUUrSEVlUTRhQnYzdEpBUTFxMWZpNlA1dkdQVmUzeFJMQ0FCYU5udWVQMzdkU050V2pST3NhemFibVRselpvckZJa1JhVk1yN09RYldXVXFqa2owbzRGbGFacGdSdUpteVU4Q3pOSTFLOW1CZ25hV1NFQWlSektTbElKRXk0NXRNYjI5djd0NjlHOC8rWEd6WjhEbi9xMUU1RmFPQ3cwZi80cFd1ZzdsM1A5U2l2TEZTTE5jMEhIWDRPV1VZZExTVFBMUnEzb0MxeTJmaGtkMTZqZUdVWXhnR244NzlpdkgvTnlmZWVxVktsZUxpeFl1cEZKWHJaTWFmTHlHRUVDSzFTVXVCU0xRLy92Z2ozb1NnU09FQy9Qemo4bFJQQ0FEcTFxN09yaCsrb2tEK3ZCYmwrdzJETHgza3VnK0lXWkhaT2lIbzhtb2J2bG41V2FvbUJBQktLWVlQZll2Skg3MFhiNzNMbHk4VEdCaVlTbEVKSVlRUUlyT1JwRURFYTk2OGVRNzNlWHZuWXMvVzVWUW9WeW9WSTdKVXBWSTVkbS85aXB6UGVGcVVmNkxyL0cwbk1maFkxN0YrMzk2eGZRdStXalFWTnpmWFRmYzV6TGMzRThmN090eHZHQVpmZnZsbEtrWWtoQkJDaU14RWtnSVJyLzM3OTlzdFYwcXhjdkYwU2p4YkpKVWpzbFcyOUxNc1d6alZvaXdhZUVmWGlUdFAwYytHd1NxclJLRjgyWko4TWUvL0VqMWRha29ZOVY1ZjN1cjVxc1A5MzN6elRTcEdJNFFRUW9qTXhQVlBRaUxOTXB2TlhMMTYxZTYrRDBZUG9sbVRlcWtja1dQdFdqZG0xSHQ5TGNvdUE2c2ZKd0ZtWUpMVkFtS2VPVHhZdjJJMlhwNDVVaW5LaE0yWU5JS1NKWXJhM1hmbXpKbFVqa1lJSVlRUW1ZVWtCY0toM2J0MzIxMkp0MWJOS294K3Y1L0Q0NVNXRlMxTERsQlBQN2QvWW53NFpnalZxMWF3S0p2L2VQekFGc1BnZ2xYOXFSUGZkMm5YSjNzOGMzaXdkTUZrN0l6L0lUSXlrc3VYTDdzZ0tpR0VFRUprZEpJVUNJZFdyVnBsdDN6YXhHSDJ1OXNvamF5ZXhYSExWWUdzejVRaVcrNkttTnlUWi9FeVo1aE1tczJBM1VCZ21XRXcyeXE1S1ZlbUJMMTdPTzZxNDByMTY5WmdRSit1ZHZldFhMa3lsYU1SUWdnaFJHWWdTWUZ3NlBqeDR6Wmw3Vm8zNXZsNjl1ZUd6dUpSQ00wdFo1d1NSUmFQZ21odXo2UlFoTGFhTmFsbjA2MXBwcTV6eGFyZXh4OE9UWlpWaWxQSysrLzB3bVN5L2ZFOGNPQ0FDNklSUWdnaFJFWW5TWUZ3Nk1hTkd6WmxFOGErNDdDK3lTMlhnL0xjeVJhVE15YU90NHpSdWdQVWM5VjhhTisyYWVvRmxBVEZpaGJpdFk1dGJNclBuajNyZ21pRUVFSUlrZEZKVWlEc01neUQrL2Z2VzVRVkxWS1FLcFhLMlQ5QXFaai83TzVMM1crem10VXJVYTVNQ1lmN1grL3lrdDArKzJuTmUwTjYyWlRKV2dWQ0NDR0VTQW1TRkFpN2J0MjZoZGxzdGlocjNieUI0d01NQXozNmdkMWRlblI0Y29hV0lLVVVuVHUwZHJpdlkvc1dxUnBQVWxXdFhKNVNWak1SUlVaR0VoMGQ3YUtJaEJCQ0NKRlJTVklnN0xwMDZSSmcrUTNTNjQwTzhSNFRIWDREdzdCOFlOV2pJekJIQmlSM2VBbDY5WlZXZHN2cjE2MUI0VUw1VXptYXBHdmNvTGJGdG1FWW5EOS8za1hSQ0NHRUVDS2prcVJBMlBWa2RxRW4vZkd6WnMxQ3pScVY0ejNHTUVjU2RlODgwUkczTUVjR0VoMTJqYWlRUzJCblplR1U1bE9oTkRXcVZyUXBmNk5MKzFTUDVXbTBidEhRcGt6V0t4QkNDQ0ZFY3BPa1FOZ1ZHaHBxc2YzTU01NU85Y00zak9pWWhDRGlGdVpIOTREVVR3aWVXRERuSS9MbDlZN2RmcmxkTTdwM2VjbGw4U1JGdy9vMVkvLzk1SWMxSkNURU5jRUlJWVFRSXNQSzR1b0FSTnBrblJTa3BWVi9uZlZjTlI5Ty83bU4zLzg4UVI3dlhGVDJLWnN1QmhqSDVlMmRpK0xGQ25IMTJxM1lWaHRQVDArWHhpU0VFRUtJakVlU0FtR1hUVXVCVi9wOEVQWE00VUdUaHJVVHJwaUc1WHpHQzdnVnUyMzl0UkZDQ0NHRWVGclNmVWpZWmYzZzZlbnA0YUpJaEtkVks0MGtCVUlJSVlSSWJwSVVDTHNNcThIQjZhM2JUVVppZmV1dHZ6WkNDQ0dFRUU5TGtnSmhsNWVYbDhWMldGaUVpeUlSMXZmZSttc2poQkJDQ1BHMEpDa1FkbGsvZUlhR3BlNENaT0kvMXZkZWtnSWhoQkJDSkRkSkNvUmQxZytlSWFGaExvcEVXTjk3U1FxRUVFSUlrZHdrS1JCMjJYUWZDcFh1UTY1Z0dJWjBIeEpDQ0NGRWlwT2tRTmlWSjA4ZWkrM0lodzhKQ3Jybm9tZ3lyNkNnZXp4OCtNaWl6UHBySTRRUVFnanh0Q1FwRUhhVktsVUtrOGxrVVhiMi9HVVhSWk41V2Q5ems4bEV5WklsWFJTTkVFSUlJVElxU1FxRVhXNXVicFFxVmNxaTdOd0ZTUXBTMjdrTFZ5eTJTNVVxaFp1Ym0ydUNFVUlJSVVTR0pVbUJjS2g4K2ZJVzI5WVBxQ0xsV2Q5ejY2K0pFRUlJSVVSeWtLUkFPR1Q5QUhyNjdDVVhSWko1blQ1NzBXSzdRb1VLTG9wRUNDR0VFQm1aSkFYQ29jcVZLMXRzSHpyaWg5bXN1eWlhek1kczFqbDB4TStpckZLbFNpNktSZ2doaEJBWm1TUUZ3cUVtVFpwWWJOKzdIOHJ4RTJkY0Uwd205TmMvcDdrZllybEdnZlhYUkFnaGhCQWlPVWhTSUJ3cVVhS0V6VXczK3c4Y2RWRTBtYy8rQThjc3RrdVdMRW1KRWlWY0U0d1FRZ2doTWpSSkNrUzhYbmpoQll2dGZaSVVwSnA5QjQ1WWJEZHQydFJGa1FnaGhCQWlvNU9rUU1UTCtrRjAvNEZqaElTR09hZ3Rra3RJYUJpLy9QcTdSWmtrQlVJSUlZUklLWklVaUhnMWI5NGNUZnZ2MnlUeTRVTysrMkczQ3lQS0hEWnYyVVhrdzRleDJ5YVRpV2JObXJrd0lpR0VFRUprWkpJVWlIZ1ZLRkNBVnExYVdaU3RXdmVEaTZMSlBGYXR0N3pIclZxMW9rQ0JBaTZLUmdnaGhCQVpuU1FGSWw1aFlXSDQrUGhZbFAzeTJ6R3VYcnZwb29neXZuK3YzdVRBYjVaZGgzeDhmQWdMazI1YlFnZ2hoRWdaa2hRSXU0S0RneGs4ZUREZTN0NTgrdW1uTnZ1L1h2MmRDNkxLSEZhc3NiMjNNMmZPSkUrZVBBd1pNb1RnNEdBWFJDV0VFRUtJakV5U0FtSGorKysvcDF5NWNueisrZWRFUlVYWnJiTnd5VnBDdzhKVE9iS01MelFzbk04WHI3Rzc3OUdqUnl4WXNJQ3laY3V5YWRPbVZJNU1DQ0dFRUJsWkZsY0hJTktXclZ1MzBxbFRKNktqbytPdEYzejNQbDh1MjhBdzM5NnBGSm56SWg1RXNtUDNyeHc2NHNlRlMxY0pDcjZIbTF0Vzh1WEpUZFVxRldqU29CWjFhbFZES2VYcVVHMTh1V3dEek5VYmZBQUFJQUJKUkVGVWQrK0Z4RnNuT0RpWUxsMjZzSEhqUnRxM2I1OUtrUWtoaEJBaUkxT0dZUml1RGlJOWVYNkRYNEoxZm51dFJpcEVrdngyNzk1TnUzYnRlUFRva1VWNUZxQ21VbHcxREc3RktjK1gxNXV6Zi8yRVIzYjNWSTNUa2JEd0NHYk1Xc0lYeTliWnJBUnNyVUs1VW93Zk5aQlhYMjZaWnBLRGlBZVJsSy9lbW9EQS83b0hGUUtLSzhVZmhvRjFtdWJtNXNiV3JWdHAwYUpGcXNhWmtqTHl6NWNRUWdpUlZpZzdEei9TZlVnQWNQLytmVjUvL1hXYmhPQkZwVGhvTXZHTnB2RzVadm50RWhBWXpPS3ZOcVJtbUE2ZFBYK1ptZzA2TW1QT2tnUVRBb0F6NXk3eFJwOFJ2TjU3bU1YVW42NjArS3NORmdrQndPZWF4amVheG1HVGlaZXRmbjRmUFhyRUcyKzhRVWhJL0MwTFFnZ2hoQkFKa2FSQUFQREpKNThRRUJCZ1VmYWVwckZBMHlqNGVMdW1VdFMzZWpDZFBHTVJkd0tDVWlsSysvenZCTkw4eGQ3OGV6WHhNeUp0L21FM2IvWWJqYXNielB6dkJESjV4aUtMc3ZwS1VmUHgvYzRQek5VMDNyVzYvM2Z1M09HVFR6NUpyVENGRUVJSWtVRkpVaURRZFoydnYvN2FvcXlSVXJSWGlsTlczVmFHV2oyVWhvU0dNZnJEV2FrUXBXUER4a3kzZWNNTzhEK2xlRnNwSm1nYW96V043a3BSMk03eDMvKzRoODB1WHBCdDlFZXpiRmFLanBzQVJBT25ESU9YTlkwR1ZsK0Q1Y3VYbyt0NmFvUXBoQkJDaUF4S2tnTEJuMy8reWZYcjF5M0tEaGtHTDVqTnRORjE2cGpOSEgzOEpyMmVVcnhvOVZDNlpzTVAvSHJ3ajFTTE42NDdBVUZzL21HWFJWa0ZwZGlsYVd6U05NWnJHbThweFNDbG1LcHAvR1l5TVVmVHlHNTFuaStXcmsrOW9LMzhldkFQMW03WWFsSDJrbExVZlh5ZmZ6Y002ajcrV3J4Z05uUEVxbFhqK3ZYci9Qbm5uNmtXcnhCQ0NDRXlIa2tLQk9mUG43Y3BpenNSYVFEUVhkYzUvdmhoOUVOTkk0ZFYvWGVHVCtKQlpPcjN6VDk1K2dKbTgzOXZ5Yk1BcXpXTjhnNEdENXVBamtveHptcDh4TjhuenFSZ2xJNDlpSHpJTzhNbldaVGxBRDU0SE4vZmhzSHJ1czZkT1B2dFRSSjc0Y0tGRkl0UkNDR0VFQm1mVEVrcWJGb0o3SGtJakRBTWZsS0tnc0Q3bXNiSGNicXNuRDU3a2VGanA3Tmcxb2NwRjZnZDlzWUNPRE9Ya01tSjg2U0dZV09tY2Zyc1JjdXl4K000ZEdDNFlSRHB4SG1jK1JvS2tkNkVQbnpFL0YrUHMvM01GUzRIM3lmaVVmeFRKWXVNemNNdEN5VzljOUttUWdtR05LaUdWelkzVjRja1JJWWlMUVVDZC9lRXB4U3RvaFJmYVZyc04weHZwYWhnOVRaKzZkZmZzdTdiYlNrUW9XT1ZLcFpCaS9QV1B4cm9vZXRjZEZCZkI3WVloa1ZDQTFDbGN2a1VpOUdSdGQvOHlMSVZHeTNLS2lwRnI4ZjNWUU9XYVJwVm5KZ3kxWm12b1JEcHlmNkwxMmt3YndNejkvM0J5ZHRCa2hBSUloNUZjL0oyRURQMy9VR0RlUnZZZjFGZWhnaVJuQ1FwRU9UTm16ZmUvYVdCZFpwR2dHR3cyVER3TXd4TXdEeWxzSDRVSGZMKy8zSHV3cFVVaXRSV2dmeDVhZCsycVVYWnljZmpJVHJyT2xOMW5lV0d3U0xEWUx5dTA4QnNab2l1RTJGMW5uNjlYa3UxbUFIT1hiakNrUGYvejZMTW5aaDdhZ0w4SHQvclFNTmd2YVpSTm9IekpmUTFGQ0k5MlgveE9oMlhiK1g2L1lTbkZ4YVowL1g3WVhSY3ZwVmZMdDF3ZFNoQ1pCaVNGQWlLRmkwYTcvNk9tc1pnWGFlOXJqTlUxM2xaMSttdDYzZ3J4U1NydnZsaDRSRjA2dTVMVU5DOWxBelp3cXhwby9IMnptVlRmc1F3V0dnWWZLanJUTkYxVmhnRzl0NHJ2ZGk2Q1owN3RFcjVRQjhMQ3JwSHArNitoRWM4c0NpZnJHbmtWb3JlaisveDBNZjNmSkN1MDB1TC8wYzFvYStoRU9sRjZNTkgrRzdlNStvd1JEcnh6cWE5aEQ1OGxIQkZJVVNDWkV5Qm9GS2xTckgvOXZiMkpqalljbnJQTDNRZDYrV3hmallNWGpXYldXY3k4YXBTYkl6VEovL2NoU3U4MG0wd1AzMjNoQndlMXZQOEpML0NoZkt6KzRldmFQL2FRSzdmdUoyb1k5dTNiY3JYaTZlbjJxckc0UkVQZUtYcklKdldsRTVLVVU4cE9wak5YTFU2WnA5aDhKZWRNUSs1YytmbTd0MjdBRlN1WERtRkloWWlkYzMvOWJoRkM0R2JTV05NczlwMHFWNk9BbDRlTG94TXVKcC9hQVRyL3pySDFEMUhlZlI0Z29ucjk4T1kvK3R4eGpTcjVlTG9oRWovcEtWQTRPM3RUZUhDaFhGM2QrZkhIMzhrVzdac0Z2c2RyWmQ3QlJpczYzeHNwM3ZMc1QvKzRmWGV3NGlLU3AxK3dENFZTdlBuYjVzWU9xZ25uamtTZm5Bb1ZiSVlYeTJheXZvVnM4bnVuaTNCK3NraEtpcWFicjNlNTlpZkp5ekt5eW5GUkUxamdLN2JKQVJQV0xlN2VIaDRzR1hMRnR6YzNDaFdyQmk1Y3RtMmxBaVJIbTAvYzhWaWUweXoydmcyckM0SmdhQ0Fsd2UrRGFzenBsbHRpL0tmckw1bmhCQkpJMG1CQUtCcTFhcXNXcldLdW5YclVxMWFOYWVPZVVrcGxtZ2Fuc0FLa3lsMjVlTW5kdXorbGI2RHg2VmFZdkNNbHlmVFB4N09sZE0vczNMSkRBYS8zWjFXelJ0UTY3bksxSzliZzVmYk5lT0QwWVBZL2NOWG5EajZBOTA2dDB1MUZvS29xR2o2REJyTHpqMi9XWlFYQXI3V05MeUFGWnJHUzA3R1U3MTZkUm8wYU1EeTVjdXBXclZxOGdjc2hJdGNEcjV2c2QybGVqa1hSU0xTcXRlcVc3Nkd1aHpzNk5XVkVDSXhwUHVRQUdEQmdnV1VLbFVLZ0ZkZWVZV2pSNC9HVzcrU1VvUUNMNWpOUEFNMFVJclBOSTN1dW02eEF2TDZqZHU1SHhMRzZtVXpVNlVyRVlCbkRnODZkMmhONXc2dFUrVjZDUW1QZU1EcnZZZXhZL2V2RnVWWmdNOU1KdWJyT2djTWd4Q2d4dU5abmM0a01FWHFTeSs5QkVDM2J0Mm9WVXVhelVYR1lUM0xrTFFRQ0dzRnZTeFh5Z2wvWkcvMUZpRkVZa2xMZ1FDSVRRZ0Ezbjc3YlR3ODR2OURmTkl3MkdjWTNBT3VBbXNNZ3plc0VvSW5mdHAxZ0RZZCtoRWNuSHFEajlPSzRPQjd0SDZscjAxQ0FESFRwM1kzbTFsdEdGd2xwb3ZRWHNOSU1DSHc4UENnWDc5K3NkdGx5cFJKM3FDRkVFSUlrZWxJVWlCczVNbVRoeWxUcGlUNnVQamUxUno5L1c5ZWFQc201eS8rbS9UQTBwbnpGLy9saGJadmN1eVBmeHpXU2NyN3JhbFRwNUluVDU2a0J5YUVFRUlJWVVXU0FtSFhPKys4UTlPbS84My9yeVV3SmFZMVRkUHc5UFMwS0R0Ny9qTDFYdWpDK28zYmt5WEd0R3pkdDl1bzkwSVh6cDYvYkZIdTVlV1ZwSHY1Uk5PbVRSa3laRWl5eENpRUVFSUk4WVFrQmNJdVRkTll2WG8xQlFzV0pGdTJiRXlZTU1GdXZWYXRXdkhXVzI5WkROak5tVE1uR3paczROQ2hReFF1WE5paWZsaDRCRysrUFlwQjcwM2tRZVREbFB3SUx2RWc4aUVEMzUxQXIvNmpDUXUzWENLdFNKRWlIRHAwaUEwYk5wQXpaODdZY3FVVWI3MzFGcTFhMlY4clllTEVpYmk1dVZHb1VDSFdyRm1UNktSQ0NDR0VFQ0loTXRCWU9GU3dZRUhXclZ2SHNtWExlT2VkZDVnNWN5WWhJWmF6UE15WU1ZT3FWYXZpNit2THJsMjd5SmN2SHkxYnRxUlFvVUlBSER4NGtEWnQybkQ2OUdtTDQ1YXQyTWloSTMreFlOYUgxSzliSTlVK1UwbzZlTmlQd2UvL0g2ZlBYclRaVjdGaVJYNzY2U2VLRnk5T3BVcVZxRisvUGp0MzdpUWdJSUFXTFZwUXJWbzEvdjc3YjNiczJHRnhYTTZjT1JreVpBam56NStuVDU4K0ZDaFFJTFUramhCQ0NDRXlFVWtLUkx3YU4yNU1yVnExOFBEd1lOS2tTZmo2K3NidUsxT21ERldxVkFHZ1dyVnFkcWN5ZmZiWlp6bDY5Q2dEQmd4ZzllclZGdnRPbjcxSTAzWnYwdlAxVjVqeTBYdmt6WnM3WlQ5TUNna012TXVZQ2JOWXVmWjd1L3ZmZU9NTkZpNWNhTkdkcWxDaFFyejU1cHNXOWFwVXFVS1pNbVc0Y09GQ2JObWtTWlBJbFNzWEN4Y3VUSER3dHhCQ0NDRkVVa2svQkpHZ0p3K2pBd2NPcEhidC94YU5xVisvdmxQei9IdDZlckp5NVVxV0xGbUN1N3U3emY0VmE3NmpTcDJYV0xSMEhRL1QwWEwxRHg4K1l0SFNkVlNwODVMZGhNRGQzWjBsUzVhd1lzVUttL0VWOWlpbHFGT25UdXgyN2RxMUdUaHdJSUFrQkVJSUlZUklVWklVQ0tkbHlaS0ZWYXRXa1NOSHpCelIvL3ZmLzV3K1ZpbEZuejU5T0hMa0NENCtQamI3Nzk0TDRkMlJVNmp3WEJzKyszd0Y0UkVQa2kzdTVCYnhJSko1aTFaUjRiazJ2RHR5Q25mdjJTNmM0K1BqdzlHalIrblRwMCtpRmtpcldiTW1FSk1FckZxMUNwUEpsR3h4Q3lHRUVFSTRJa21CU0pTeVpjc3laODRjZ0NRdG1sVzFhbFg4L1B5WVBuMjYzYmZmdDI0SE1PcURtWlN0MW9ySm55emkrbzNiVHgxemNybDFPNERwczVkUXJub3JSb3lid2EzYkFUWjFQRHc4bUQ1OU9uNStmckZkcXhMalNhSTFaODRjeXBZdG0wQnRJWVFRUW9qa0lVbUJTTFErZmZyUXVYTm51Mk1Jbk9IbTVzYklrU001ZmZvMEhUdDJ0RnNuT1BnZUgwLzduTExWV3RHbVF6L1diUGpCWmphZjFCQVdIc0dhRFQvUTd0WCtsSzdTZ284bXpTVXc4SzdkdXErKytpcG56cHhoNU1pUnVMbTVKZWw2TldyVTRKVlhYcUZ2Mzc1UEU3WVFRZ2doUktMSVFHT1JhRW9wdnY3NmE3Sm56LzVVNXlsZXZEZ2JOMjVrMTY1ZFRKZ3dnWU1IRDlyVU1ReUR2YjhjWWU4dlI4amhNWW1tamV2U3BGRnRtalNzZzArRjBvbnFtdU1Nd3pBNGRlWWkrdzRjWWQ4dlIvbDUvK0VFdXpJOS8venpUSmd3Z2ViTm16LzE5WitNdjBqdXp5V0VTRnNNdytEY3VYUDQrZmx4NTg0ZDd0MjdoNjdyc2ZzMVRTTlhybHprejUrZjU1NTdqckpseThydkJTRkVpcEtrUUNUSjB5WUVjYlZvMFlMbXpadXpmLzkrSmsyYXhKNDllK3pXQzQ5NHdBL2I5L0xEOXIwQTVNdnJUY1A2TmFsWXZqUmx5NVNnZkxtU2xDMzlMSjQ1bkJ1VUd4WWV3YmtMVnpoMy9ncm5MMXpoOU5tTEhEajRCd0dCd1U0ZDM3eDVjOGFQSDAralJvMlM5WSsxTTRPU2hSRHAwL0hqeDFteVpBbnIxcTBqTUREUTZlUHk1czFMMTY1ZDZkdTNiNUpiYVlVUUlqNlNGSWcwUVNsRmt5Wk5hTktrQ1ljT0hXTEJnZ1ZzM3J5WmlBakhYWVlDQW9QWnRHVVhzTXVpM0R0M1RyeThjdURsbVFOUHp4dzg0eFV6TURva05KeXdzSEJDdzhJSkRRMG4rTzc5Uk1mcDRlRkJodzRkR0RKa0NIWHIxazMwOFVLSXpPbktsU3VNSGoyYTlldlhKK240d01CQTVzK2Z6L3o1OCtuU3BRdlRwazJqUklrU3lSdWtFQ0pUazZSQXBEbjE2dFdqWHIxNmhJYUdzbm56WmxhdVhNbWVQWHN3RE1PcDQ0UHYzay9TQTc4alNpbWFOV3RHang0OTZOaXhvN3pKRjBJa3l2cjE2K25idHk5aFlXSEpkcjV0MjdheFpNa1NYbnZ0dFdRNXB4QkNTRklnMGl3dkx5OTY5dXhKejU0OXVYbnpKanQzN21UUG5qM3MyYk9IVzdkdXBlaTFDeGN1VExObXpXamF0Q2t0Vzdha2NPSENLWG85SVVUR05HWEtGTWFORzVmczV3ME5EYVZMbHk1Y3VIQ0JzV1BISnZ2NWhSQ1pqeVFGSWwwb1hMZ3d2WHIxb2xldlhoaUd3ZG16WjltN2R5Ly8vUE1QWjgrZTVlelpzOXk0Y1NOSjV5NVNwQWpseTVlbmZQbnlWS2xTaFJkZWVJSHk1Y3ZMb0Q0aHhGT1pQWHQyaWlRRWNZMGJONDdzMmJQejNudnZwZWgxaEJBWm55UUZJdDFSU2xHaFFnVXFWS2hnVVI0V0ZzYTVjK2NJREF3a05EVFU0aitJYVhtSSsxL2V2SGtwVjY2Y2RBY1NRaVM3ZmZ2Mk1YejQ4RlM1MXZEaHc2bFJvd1pObWpSSmxlc0pJVEltU1FwRWh1SHA2Y2x6enozbjZqQ0VFSmxjZUhnNDNidDN0NWhpTkNYcHVrNzM3dDA1ZCs1YzdJcnpRZ2lSV0xKNG1SQkNDSkdNNXMyYng4MmJOMVAxbWpkdjNtVCsvUG1wZWswaFJNWWlTWUVRUWdpUlRDNWR1c1RVcVZOZGN1MnBVNmR5NmRJbGwxeGJDSkgrU1ZJZ2hCQkNKSU1IRHg3UXFWTW5Ra0pDWEhMOSsvZnYwNmxUSnlJakkxMXlmU0ZFK2laakNrU0dkTy9lUFc3ZnZvMi92ejhCQVFFWWhrSCsvUGtwVUtBQUJRc1dKRmV1WEs0T1VRaVJ3Ynp6emp2NCtmbTVOQVkvUHovZWVlY2RGaTllN05JNGhCRHBqeVFGSXQyS2pJeGsxNjVkN05peGcyUEhqbkgxNmxYdTM3OVBaR1JrZ2d1ZEthWEluajA3dVhQbnBsU3BValJvMElBT0hUcFFzMlpOTkUwYTBJUVFpZlBYWDMreGRPbFNWNGNCd0pJbFN4ZzhlRERWcTFkM2RTaENpSFJFbm41RXV2UEhIMytRTzNkdXNtZlBUdnYyN1Ztd1lBRkhqeDdsOXUzYlBIand3S21WanczRElDSWlnaHMzYm5EZ3dBR21UcDFLN2RxMWNYZDNaK1hLbGFud0tZUVFhVjIzYnQxbzJyUXBHemR1SkNvcUt0NjZzMmZQVHFXb25ETm56cHg0OTBkRlJiRng0MGFhTm0xS3QyN2RVaWtxSVVSYUprbUJTRGVDZzRQNS92dnYrYi8vK3ovdTNidVhJdGVJaW9waXk1WXRLWForSVVUNjBiQmhRL2J1M1V1blRwMG9VS0FBUFh2MlpOT21UYkZybnp4eDY5WXQxcTVkNjZJbzdWdXpabzNOeXUraG9hRnMzTGlSSGoxNmtEOS9manAxNnNUZXZYdHAyTENoaTZJVVFxUWwwbjFJcEduMzd0MWo4K2JOckYyN2xqMTc5cVRLdk4vZmZ2c3QzMzMzSFMxYnRxUmJ0MjY4L1BMTGVIbDVwZmgxaFJCcHk0QUJBemgzN2h5ZmZmWVpkKy9lWmVYS2xiRXRpWG55NUNGZnZuemN2Mytmb0tDZ0JGc1NVbHRVVkJRbFNwUWdUNTQ4NU15Wms0Q0FBSUtDZ216cXZmdnV1d3dZTU1BRkVRb2gwaHBKQ2tTYVl4Z0dCdzRjNExQUFBtUHIxcTA4ZXZRb3dXT2VMVjZZTmkwYVVhYjBzNVF1V1l3Q0JmTHlqSmNuT1oveHhNc3JCd3BGV0ZnRUlhRmhoSVNHRVJSOGowdVhyM0h4OGpWK1BmZzd4LzQ4WVhHKzZPaG90bTNieHJadDIzQjNkNmQ5Ky9hODk5NTcxSzFiTjZVK3RoQWlqZEUwamRteloxT2tTQkUrK09BREhqNThHTHN2S0NqSTdrTjJXdkxvMFNOdTNicGwwMklBa0MxYk5pWk5tc1N3WWNOUVNya2dPaUZFV2lOSmdVZ3pkRjNuKysrL1o4YU1HUncrZkRoUngwWkVSREp4dkM4NW4vRjBXQ2RiTmpmeTVQbHYxcUdtamV0aUdBYnRYdTBmNzdrakl5UFpzR0VER3pac29ISGp4b3dhTllyV3JWdkxIMUloTWdHbEZDTkdqS0JqeDQ3NCt2cXliZHMyVjRmMDFOcTJiY3ZjdVhNcFhicTBxME1SUXFRaE1xWkFwQWs3ZHV5Z2N1WEtkT3pZTWRFSkFVQkFZREFmVHZyTXFVSEdjVzNhc291ZjkvOTNQVGZpejVUMzc5OVAyN1p0cVZtekpyLzg4a3VpNHhSQ3BFK2xTNWRtNjlhdDdONjltM2J0MnJrNm5DUnAxNjRkdTNmdlp1dldyWklRQ0NGc1NGSWdYT3JTcFV1OC9QTEx0RzdkbXRPblQ4ZGIxdzFvcVJTZmFSb2JUU2FzMzlOL3NYUTlRMGRPeG14MmJ0ekIybTkrNU0yM1IxbVVmYWhwbkRTWldLWnBkRlFLUiswT2ZuNStORzdjbUc3ZHVuSDkrblducmllRVNOK1VValJyMW95dFc3ZHk1c3daQmcwYWhMZTN0NnZEaXBlM3R6ZURCZzNpN05temJOMjZsV2JObWtrcnB4RENMa2tLaEV1WXpXWW1UNTZNajQ4UFc3WnNpYmR1WmFXWXJXbjhaVEt4Uk5Qb29CUzFnQloyL3JCOXVXd0RMZHIzWnZmZWd3NWJEUzVjdXNxQW9SUG9QV0FNMGRIbTJQTENRRStseUE0MFY0bzVqNis1VE5ObzVPQ1A2THAxNnloZnZqeWZmWmI0VmdvaFJQcFZ2bng1Rml4WWdMKy9QN3QzNzJiUW9FRVVLbFRJMVdFQlVLaFFJUVlOR3NTZVBYdnc5L2Rud1lJRmxDdFh6dFZoQ1NIU09CbFRJRkxkelpzM2VlT05OOWk3ZDIrODlWb3FSVCtscUsyVVRhc0F3T2VheHZObU0vNVc1UWNQKy9GaXB3RlVxbGlHMnYrclNya3lKZkR5ek1INWkvOXk0dFI1OXY1eXhHWVdvNnpBQ3BQSjVocHV4Q1FJelpYaXJHR3cxRERZYUJqRW5XY2tJaUtDZDk5OWw5MjdkL1BWVjErUk4yOWVaMjZERUNJRHlKSWxDODJhTmFOWnMyYk1temVQNDhlUGMralFJUTRlUE1qQmd3ZTVmUGx5aXNkUXNtUko2dGV2VC8zNjlhbFhyeDdWcWxXVFJSaUZFSWttU1lGSVZkdTNiNmRuejU0RUJnWTZyRk5iS1Q1UWltb0pOSEc3QVh0TUpocWF6ZHkxcy8vazZRdWNQSDBod1poTXdFcVRpWVRlbzVWWGlobEtNUVNZcHV0c3RXb1oyTHAxSzlXcVZXUE5talUwYnR3NHdlc0tJVElXVGRPb1VhTUdOV3JVWU5DZ1FVRE1HZ1orZm41Y3ZIaVJTNWN1Y2ZIaXhkaC9SMFpHT24xdWQzZDNTcFVxUmVuU3BTbGR1blRzdjJ2VXFKRm1XaWlFRU9tYkpBVWkxY3liTjQraFE0YzY3R1pURlBoSTAyanBvR1hBbm1lQW95WVQzY3htZms5Q1RMbUFUU1lUWlJKeFRIRmlXaW42R0FZZkdnYi94UGs4TjIvZXBIbno1aXhac29RMzMzd3pDUkVKSWRLYi9mdjNVNkJBQWNxWEwyL1RYNzlRb1VJT0g5b2ZQWHBFV0ZnWTRlSGhzZjkvOE9BQjJiTm5KMGVPSEhoNmVzYiszODNOemVsNERNUGc3Tm16M0xsemgwYU5HajNWWnhOQ1pCNlNGSWdVWnhnR1k4YU1ZZnIwNlE3cnZLWVVFelRONGNEZStHUWo1c0YrcTJFd1FkZTU0OFF4YmtBdnBSaXRhVW4rSWFpcEZOOHJ4VnhkWjY1aDhLUkRVblIwTkwxNjllTG16WnVNSGoxYUJ2VUprY0VkUDM2Y29VT0hVckprU2RxMWEwZkxsaTJwVTZjTytmUG5qL2M0TnpjM3ZMMjlrMld3OHAwN2R6aHk1QWc3ZHV4ZzI3WnRYTDU4bWJsejUwcFNJSVJ3bWlRRklrVkZSMGZUcDA4ZlZxeFlZWGQvTG1DNnB0RW1HUjZjWDFTS0YwMG1UZ0RMZFowamhzRjk0QUV4WXdZOGdUSkswVlVwWGxRcVdVYlpad0hlMXpRYUd3YSt1czYxT1B2R2poM0x6WnMzK2V5eno2Ui9yeEFaV05PbVRRRzRmUGt5OCtmUFovNzgrUUFVTDE2Y1dyVnFVYXRXTFNwWHJzeXp6ejVMaVJJbDhQUk15dXVQR0dGaFlWeTVjb1YvLy8yWEV5ZE9jT3pZTVk0ZE84YlZxMWNkeGlXRUVNNlFwRUNrR01Nd0dEQmdnTU9Fb0JTdzNHU2lSREpmdHpJd001VWZ3bXNxeFE4bUUvMTBuV054dWhQTm56OGZkM2QzUHZua2sxU05Sd2lSZWlwVnFrU1pNbVc0Y01GeUROUFZxMWU1ZXZVcUd6ZHV0Q2pQa3ljUEpVcVVvRUNCQXVUSWtRTVBEdzg4UER6SWtTTUg3dTd1UkVaR0VoNGVUa1JFQkJFUkVZU0hoK1B2NzgrVksxZWNYa1c1VEpreStQajRKTnRuRkVKa2ZKSVVpQlF6YnR3NGxpNWRhbmRmWGFYNFV0UElaWGR2K3VRTnJOVTBSdWc2bStNa0JqTm56aVIvL3Z5TUdESENkY0VKSVZLTVVvcisvZnM3L1RNZUZCVGs5TU45VWcwWU1FQzZMZ29oRWtYNk5JZ1VNV2ZPSEtaT25XcDNYM09sV0pYQkVvSW4zSUE1bXNaYlZuK01SNDRjeVZkZmZlV2FvSVFRS2E1WHIxNTRlSGk0T2d3QVBEdzg2TldybDZ2REVFS2tNNUlVaUdUMzg4OC84Lzc3Nzl2ZDEwZ3BGbW9henMramtmNG9ZbVpSNm02VkdQVHYzNS9mZjAvS0hFbENpTFF1Yjk2OGpCMDcxdFZoQURHdHRIbnk1SEYxR0VLSWRFYVNBcEdzL1AzOTZkNjl1OTFwUitzcXhXSk5JNXNMNGtwdENwaXNhWFNLa3hoRVJVWFJwVXNYN3QrLzc3ckFoQkFwWnRpd1laUXFWY3FsTVpRcVZjcmhTeG1ST2UzZHU1ZFZxMVk1bkE0OHVadzVjNGJmZnZzdDJhK3plZk5tZnZ6eHh5UWRlL2JzV1diTm1zV0RCdzhzeXE5Y3VjS3NXYlBrNzdFVkdWTWdrbzJ1Ni9UbzBZUGJ0Mi9iN0NzS2ZLbHBaRS85c0Z4R0kyWm1wU3U2enUrUGYwbGV1blNKdm4zN3NtSERCdW52SzBRRzQrN3V6cXBWcTJqY3VERlJVVkVKSDVETXNtYk55cXBWcTNCM2QwLzFhNHUwNitlZmYrYmN1WE84OGNZYnNXWDM3dDNqL1BuelRoMWZzMlpOcDJiUVc3NThPY2VQSDJmNzl1MU9uWGZ2M3IwMlpZVUtGYUpDaFFxeDI3cXVzMnJWS21yWHJrMjdkdTJjT205Y04yL2VaUHYyN2ZUcDA0ZnMyZjk3QWdrSUNHRDc5dTEwN2RxVm5EbHpKdnE4R1pVa0JTTFp6SjA3bDEyN2R0bVVad01XWjlBeEJBbkpDaXpTTk5xYXpiSHJKM3o3N2Jlc1dMRkNGamNUSWdPcVY2OGVjK2JNWWZEZ3dhbCs3VGx6NWxDdlhyMVV2NjVJMjI3Y3VNR3p6ejVyVVhieTVFa21USmpnMVBGYnRteXhlS0IySkNRa2hHZWVlY2JwdUtaTW1XSlQxckpsUzR1azRPKy8veVlrSklRWFhuZ2gzblA1Ky90YkpEM1dPblhxWkxmYzBkOWhlODh5bVlFa0JTSlozTHg1a3c4Ly9ORHV2c21hUnFWTS9GWThQL0NGcHRGSjF6RS9MaHN4WWdUdDI3Y25kKzdjcmd4TkNKRUNCZzRjeUkwYk4rdys5S1NVY2VQR01YRGd3RlM3bmtnZnpHWXp0Mjdkb2xhdFdoYmxOV3ZXNU91dnYzWjQzT3JWcTltNWN5YzFhOVlrV3pibk92MEdCZ1ltdUdDZnRWNjlldEc1YzJmOC9mMTU2NjIzS0Z5NE1HKzk5UmJYcmwyenFEZHUzRGlINTlpMWF4ZDU4dVJoMmJKbE52dU9IRG5DRjE5OHdkeTVjeTNXQnpseDRnU3paczFpMnJScGlZNDVJNU9rUUNTTEVTTkdFQm9hYWxQZVhDazZaK0tFNEltYVN2RzJVaXg4M0kwb0lDQ0FEejc0SUhhUkl5RkV4cUdVWXZMa3lXVFBucDBQUHZnZ3hhLzM4Y2NmTTM3OCtCUy9qa2cvL3ZubkgwNmVQRWw0ZURqUjBkSGN1bldMZGV2V3hlN3YyclVyaFFzWHRqa3VPanFhMmJObnMzUG5UdHEwYWNQUW9VT2Q2am9VRVJIQjNidDNFNzAyaHNsa3dzM05qVk9uVGdGUXUzWnRpaFFwUWxoWUdOSFIwWHorK2VmVXJWdVgyclZyeDN1ZUxGbXlVS3hZTVp0eWQzZDM4dWZQVDlteVpjbVM1YjlIWGs5UFR6NzQ0QU1xVmFvazNlM2lrS1JBUExWOSsvYXhaczBhbTNKUFlsb0pKQ1dJOFo2bXNjMXM1dC9IMndzWEx1U3R0OTdpdWVlZWMybGNRb2lVTVg3OGVDcFdyRWlmUG4xU1pFQmpybHk1V0xwMEtSMDdka3oyYzR2MDdmZmZmN2Y0dTN6bzBDRU9IVG9VdTkyMWExZWJZOExDd3BnNGNTTEhqeCtuZCsvZXZQNzY2MDVmNy9MbHl3QTJDL2c1eTgvUEQyOXZiOHFVS1VQWnNtVUJZZ2N0OSt6Wmt6Smx5bUEybTlFMHplRjR2TldyVjdOOCtmSWtYVCt1MGFOSDA2eFpzNmMrVDNva1NZRjRLb1poTUdiTUdMdjdSbXNhaFZJNW5yVE1IWmltYVhUVGRTQm1BTlg0OGVQWnRtMmJhd01UUXFTWVYxOTlsWm8xYXpKdzRFQisrdW1uWkR0dm16WnQrUHp6enlsUm9rU3luVk5rSEwxNzk2WjM3OTU4L2ZYWHJGdTNqaTFidHBBMWExWTJidHpJcWxXcjdCNnpidDA2L3Zyckw4YU9IWnRnSDM1cnAwK2ZCbUw2OXYvNzc3ODJZeGppWXhnR2ZuNSsxSzVkMitLQmYrZk9uWlFvVVlJeVpjb0EwTHAxYTVvMWE4Ym8wYVBqUForOWJrVE9DQXdNWk9USWtVazZOcU9RS1VuRlU5bS9meitIRHgrMktTOE5OdlAwQzNoZUtackZ1Uy9idDIvSHo4L1BoUkVKSVZKYWlSSWwyTDU5TzN2MjdIbnFnY0QxNnRWano1NDliTnUyVFJJQ2thRHo1ODlUc21SSnNtYk5Dc1NzcHAwM2IxNjdkYzNtbUZGdmlVMElBUDc4ODA4MFRTTmJ0bXdjT0hBZ1VjZGV2bnlaNE9CZzZ0YXRHMXNXRkJURTBhTkhhZG15WmFKaktWYXNXS0puRk1xYk42L2Q3bFNaamJRVWlLY3liZG8wdStWRE5RMVRLc2VTWGd4VGlqMXg1bkdlT25VcUd6WnNjR0ZFUW9qVTBMUnBVdzRlUE1pcFU2ZFl1WEtsM1hGWWpuaDVlZEd6WjA4cVZxeVlnaEdLak9iTW1UTTBidHc0ZHZ2R2pSc1VLcFM4YmZqaDRlSDQrZmxScVZJbGN1WEt4WTRkTytqZXZidlQwMjRmTzNZTXBSVFZxMWVQTGZ2KysrOEJhTkdpaGROeDFLeFpNM2FXcEI5KytDRlJYWWttVEpoQWpSbzFHRGh3SU9YS2xYUDZ1SXhHa2dLUlpINStmdXpZc2NPbXZBendrclFTT0ZSWktWb3J4VStQRTROdnYvMldzMmZQVXI1OGVSZEhKb1JJRFQ0K1BreWNPSkhnNEdBS0ZpeVlZUDNidDIvajdlMk5tMXRHWGd0ZUpMZXJWNjl5Ly81OUtsZXVIRnQyOGVKRm1qWnRHdS9EdHZXK0FnVUtPT3h5QkRIckRVUkhSOU93WVVQeTVNbkRnUU1IT0hyMEtIWHExSEVxemlwVnFxQnBHbHUyYktGYnQyNEEvUGpqanhRb1VJQmZmLzNWb3U2Tkd6Yy82Q3JTQUFBZ0FFbEVRVlRZdW5XclJkbUxMNzRJUUlVS0ZTeW1NNFdFcHhhOWN1VUsvZnIxQThERHd5UFRqOCtScEVBazJlTEZpKzJXRDVSV2dnUU5qcE1VR0liQnNtWExtRDU5dW91akVrS2tCTU13T0hYcUZMdDI3ZUxRb1VPY09IR0NjK2ZPa1R0M2JpNWV2SWlYbDVmRFkwTkRRNmxhdFNwMzc5NmxYTGx5Vks1Y21YcjE2dEdpUlF0OGZIeGtFVVRoMEY5Ly9XWHhCdjcyN2R2NCsvdFR2bng1aGd3WllsUC90OTkrdzgvUHoyYWZoNGVIdzJzWWhzRjMzMzFIMXF4WmFkYXNHUjRlSHVUT25adlZxMWM3blJUNCtQand5aXV2c0diTkd0cTJiVXZPbkRrSkNRa2hKQ1NFeno3N3pLTHVtVE5uT0hQbWpFWFprNlRBbm9RRytJZUZoVGtWWTJZaFNZRklrcWlvS0x0ZFhyeUFGK1dQVklLcUtvV1BVcHg2bkJpc1hidVdxVk9uT2pYMW14QWk3ZE4xblFNSERyQnk1VXEyYmR2R3JWdTNiT29FQkFRd2E5WXNQdnJvSTRmbitmVFRUd2tJQ0FEZzFLbFRuRHAxS3ZaM2IrSENoV25UcGcwOWV2U2dZY09HOHZ0RFdMaDI3Um9tazRtLy8vNmJ4bzBiODl0dnY2RnBHbFdyVnJXYmlONitmUnMvUHo5ZWZ2bGxwNit4Yjk4Ky92MzNYMXEyYkJtN2NObExMNzNFaWhVcitPV1hYMmpVcUpGVDUzbnR0ZGZZdEdrVHUzYnRvbE9uVG5iZjhMZG8wY0twZ2NaeE9WcTBUTmduU1lGSWtoMDdkaEFVRkdSVDNrRXBFbDczVUNpZ2kxSjg5RGdwdUhidEdnY09ITERvK3ltRVNIL3UzTG5Ed29VTFdiNThPVmV1WEVtdy9zeVpNeGswYUJENTh1V3plNjVQUC8zVTRiRTNiOTVrNmRLbExGMjZsSklsUy9MbW0yOHljT0JBV1l4SkFOQy9mMy9Dd3NLWU5Ha1NaODZjNGZEaHcxU3JWaTNlbHFuRWlJaUlZUEhpeFpoTUpvdlZoRHQyN01pbVRadFlzR0FCenozM25NV2lZWTU0ZTN2ejdMUFB4cTVYOExTS0Z5OU93NFlOR1RwMGFMejFnb0tDV0xWcWxjUEIxNW1OSkFVaVNSejFMK3dxclFSTzY2QVVrNEZIajdkWHJWb2xTWUVRNmRTMWE5ZVlPWE1taXhjdjVzR0RCMDRmRnhZV3h1VEprNWt6WjQ3TnZzbVRKenZkdmVIeTVjdE1tRENCNmRPbjA2OWZQNFlQSDI1M01TZVJlV1RKa29WUm8wWlJzR0RCMkwvWmNSL2VuOWE4ZWZNSUNBaWdjK2ZPRm9PWGMrVElRYTlldlpnL2Z6N1RwazNqNDQ4L2RxcWIyNU51UTN2MzduVll4OS9mMzJaLy9mcjFMVlpkdm5idEdpVktsS0IzNzk2RWhJVEVlODJzV2JQU3UzZHZBRUpDUW1KYk96SXJTUXBFb3BuTlpyWnYzMjVUWGhTb0pFbUIwM0lCOVpSaS8rUFdncTFidDJJWWh2UVJGaUlkQ1EwTlpkS2tTY3llUFp1b3FLZ2tuV1ArL1BrMmd5Y0JwMW9hckQxNDhJQzVjK2V5Y09GQzNudnZQY2FQSDU5c2I0WkYrdFNoUXdlMmJObENTRWdJcTFldnBtTEZpazg5L2VhMzMzN0w3dDI3S1ZxMEtHKysrYWJOL3ZidDI3TjM3MTZPSERuQ2dnVUw3STVoZ0pqV2hzaklTSUtEZzdsNDhTSzFhdFZpeXBRcERxOTc0c1FKVHB3NFlWRzJaczBhaTVhMnQ5NTZLMG1mcVZldlhuVHYzajFKeDJZVWtoU0lSUHZycjcvc1p0OU5sWkxWaXhPcGFaeWs0UGJ0MjV3N2QwNW1JUklpSFRBTWc3VnIxeko4K0hDNzR3VVN3MncyYy9IaXhXU0tMRVpVVkJRelpzeGcxYXBWZlBMSkozVHIxazFlT0dSQ1pyT1phZE9tRVJrWlNmLysvZm5xcTYvdzlmVmw4dVRKU2Y1YnMzWHJWcjc4OGt1eVo4L09oQWtUTE43U1A2R1VZdHk0Y1F3YU5JanZ2LytlaHc4Zk1uVG9VTEprc1h6cy9QdnZ2MW03ZGkwQW1xYlJ0bTFiZkgxOTdWNjNRNGNPTkc3Y21IZmZmZGVpUEVlT0hEWjFFL3VBbjVpcFR6TXlTUXBFb3UzYnQ4OXUrUXZ5QnlmUm1samRzMzM3OWtsU0lFUWFGeHdjVEw5Ky9kaTBhVk95bkU4cGhiZTN0MDI1dlhGYmlYWHo1azI2ZCsvT3BrMmJXTHg0TWJsejUzN3FjNHIwd1d3Mjg4a25uM0RzMkRGR2pCaEJ5NVl0S1ZPbURKTW5UN2FiSU9xNm51RDVsaTFieG9ZTkczQnpjMlBpeElueHJseWNMMTgrSmsyYXhLaFJvL2pwcDUrNGVQRWlJMGVPdEZoMHIxS2xTdFNwVXdlVHljVC8vdmMvU3BVcUZXOE1XYkprY1dxTWdrZ2FTUXBFb3RsTENySVEweFZHSkU1Sm9CaHc3Zkgydm4zNzZOKy92d3NqRWtMRTU4Q0JBN3orK3V0Y3YzNDkyYzVacFVvVmpoOC9ibE5ldFdwVi92bm5uMlM1eHNhTkd6bDY5Q2lyVjYrbVljT0d5WEpPa1hhRmhZVXhaY29VamgwN1JwOCtmV0pYQnE1ZXZUb3JWNjdFM2QyZEd6ZHV4RTZKR3hVVnhlSERoeDBtalZldVhHSFdyRm1jUG4wYVQwOVBQdnJvSTR2Rnhod3BYNzQ4TTJiTTRNTVBQK1Q4K2ZPOC9mYmIrUHI2eGs0ajZ1WGxSZGV1WFpQdmd6OTIvLzU5cmwyN2xuQkZZVUdTQXBGb0J3OGV0Q2tycXhTT1p6SVc4YW1xRk5jZWR5RTZkT2lRaTZNUlFqaXllUEZpQmc0Y2lObHNUdGJ6V2krNEZMYzh1WklDaUJtQTJiUnBVeFl1WEVqZnZuMlQ3YndpN1FrTURPVEVpUk1NR1RMRVpvcFJkM2QzSUdaSzNJOC8vamkyM0dReXhkdjMvOEtGQzVRclY0NnhZOGRTcEVnUnAyTXBWNjRjbjMvK09aOSsraWwzN3R6aGhSZGVTTUluU3B6Tm16ZXplZlBtRkw5T1JpTkpnVWlVb0tBZ2dvT0RiY3A5WEJCTFJsRkpLWDU4bkJSY3ZYcVZ5TWpJMkYvYVFnalgwM1dkTVdQR01HUEdqQlE1djZNdWd5blJsVEE2T3BwKy9mcHg0Y0lGcGt5Wkltc2JaRkFsU3BUZzY2Ky9qcmU3V0tWS2xWaTBhQkhSMGRFQUZDeFlrSnc1YzlxdDYrUGp3MmVmZlVicDBxV1Q5RDNqN2UzTjVNbVRpWWlJaUYwTVRkTzBGQm5uVXFOR0RWcTFha1d6WnMyY1BtYmt5SkZPclM2ZTBVbFNJQkxsL1BuemRzdDlwT3RRa3NWTnFBekQ0T0xGaTFTcVZNbGw4UWdoL3FQck9uMzY5R0g1OHVVcGRvMzRXZ3BTeXZUcDAvSDM5MmZwMHFXU0dHUlFDWTBmeVpvMUs2VkxsM2I2ZkdYTGxuM2FrQ3hXUjk2eFkwZWlqclczb0prOVNVbmVVeXJoVDIva040RklGRWRKUVdMK2RFVW1UeWhwMmpYZ1RnSjFudHpKOGxZSmxhTjdMSVJJWFlaaE1Ianc0QlJOQ01BMVNRSEE4dVhMR1RKa0NNYmpsa29oUk9ZbVNZRklsQXNYTHRndEwraEVTMEVVOEpHdTA5cHNKaUNaNDBxc2hCS1RTR0Npcm5NcENlZStCSFF5bTNuTmJPYTJuZjBHOEsxaDBNNXN4aC9JVGN5YUJYbUpXZWxZa2dJaDBvYVJJMGV5YU5HaUZMOU91WExsRWxXZW5CWXVYTWlvVWFOUy9EcENpTFJQa2dLUktBRUIvejNPZXdMbGdmWktVVEtCNDI0QW5YU2Ryd3lEUzBBM1hjZDJaRUtNSUdDQllmQ3FyclBSTUlpMlV5Y3A3N1YwWUpkaDBGSFhHUkxQMUdzaHdCdTZ6bExENEVXem1lOFM4UmJ0cEdId3F0bk1MV0tTZzljZS96dXVqWWJCTUYwbkVsaXM2OXdFN2dHQnhIeXVDUk1tRUI0ZW5yZ1BKNFJJVmt1WExtWG16SmtwZnAyaVJZczZuR0xSeThzclVRTTZrK3FUVHo1aDZkS2xLWDRkSVVUYUprbUJTSlRRME5EWWY0Y0JaNEUvRElOejhUdzQ3elVNMnBqTitNV3BjODR3Nks3cnhGMEM3Ui9ENEgxZHA0N1p6SFJkNTVoaDhKNnUwOWhzWm8xaDhDaE8zY1NNWUhnRXJETU1tcG5OOU5GMWZqY01kaG9HSit6RWZBZm9yT3NjZmJ3dkRQRFZkZDdWZGNJU3VNNFJ3NkN6cmhOM1p2RXJ4Q1FHTng5dmYvczRJWGh5NVZXR1lYRmZJS1lQczczRldJUVFxZVBnd1lNTUhEZ3dWYTZWMEdEaTFGcTNaT0RBZ2Z6MjIyK3BjaTBoUk5va1NZRklsTGhKd1JNM2dEYTZ6bWhkSnpCT3VSbVlxZXU4cWV2Y3MzT3VrNFpCVDExbmsySHdpcTdUVHRmNTF1cmhIMkw2NTQvV2RScWF6U3czREtmSEpJUUFueHNHOWN4bVJ1bzYxdXVGenJKNkdMOE1kRENiT1cwbldkaGtHTFMyU216aTJtMFl2T0VnY2ZpWG1NUmdrVlZDQUJBQnpMQnF0WkNGV1lSd25jREFRRjU5OVZXaW9xSlM1WG9KalJ0STZYRUZUMFJGUmZIcXE2OWF0QVlMSVRJWG1YMUlKSXE5cEFCaXVyMnNNUXkybU0wTTFUUmVVb3IzZFoyRENYUzkrZE13K05QSjdqbTNnQTkxblhsQWYwMmp1MUxZZTU5K0UxaXE2Nnd4RE9McmhMUGJNUGpiTUtpcUZDY01neDVXYi9tdFhRVTY2anJ2YXhxRGxNTDB1SHlqWVRCYzE0bHY1dktyd0JRSFhaYjhyYmF6Wjg4ZXo1bUVFQ2xwOE9EQjNMNXRielJReWtnclNRR0F2NzgvZ3djUFpzT0dEYWwyell6Z1V0QjlOdjU5Z1pQK1FRU0haNGFwTklROVcvcTBkM1VJVDAyU0FwRW9FUkVSOGU0UEF5YnJPbE5JV3I5L1p3UUFrM1NkQlVBL1RlTk5wZkFDemhnR2l3eURMUTdHSWRnejJ6RG9CL1Ixb25zUXhMUitmS0xyL0tJVWN6U05ud3lEaVFrc0RaOVlibTV1eVhvK0lZUnoxcTlmbitvUHhHbWwrOUFUMzN6ekRldlhyNmRMbHk2cGV0MzBLUFRoSThiOCtCdnIvanFMVE9Ba01nSkpDa1NpT0R0MVhXcjhmcnhMVE5lYlJjU3NrM0E0Q2IrVjl4Z0creE9SUkR4eHhEQm9hamJ6SU5GWFRGamNlWnlGRUtuai92MzdEbGR6VFVscHFhWGdpU0ZEaHRDNmRXdUhDMWtKQ0F4L1FJZXZmdUNVdjZNcE00UklmeVFwRUlreWUvWnM3dCsvYjFGMjU4NGRsaTVkeWkrLy9HTDNtRnk1Y2pGNjlHaXFWYXNXVzNiKy9IbEdqeDRkMi9KUXZueDVYbjc1WlJvMGFFRFdyRmt0ampjTUF6OC9QOWFzV2NQSmt5ZHR6aDhDOFNZRWRldldwWFBuenZqNCtCQVJFVUd2WHIwc3VrRlpKd1ErUGo1TW5EZ3h0bS8vZ3djUFdMUm9FVHQzN3JTb1p5OGhlT1dWVjNqNzdiZGpWMmtNRGc1bTlPalJYTHQyTGJiT1N5KzlSSk1tVFJnMmJKamRlSDE5ZlIxK0ZpRkV5cGcyYlJxQmdZRUpWMHhHSGg0ZUNjNHVWTFJvVWJKbno4NkRCeW54Q3NLK3dQOW43NzdqbXJyZVA0Qi9iZ0poZzRLQ0MzRlNsZGE2YTkwVkJmZEdxM1Z2cWFMV1VVVVVyU3kxMnFxQVgxeFZWSEFyN2xXMVNLM2dRdFNmcUxXQ0NBb2llNGFNM3g4eFYwSUNKQkFJa09mOWV2bUNlKys1NTU0Z0pQZTU1NXpuSkNkanc0WU44UEx5cXJSclZpY0NrUWlUZ2k2ekFZRU9oNE1KSGI1QUoyc3JOSzVsQWc0dDVrbXFLVVpNcTVhb3BQdlJoNldXK1h0cyswcG9TZFZ6NjlZdExGcTBDQThlUEdEMzllalJBMGVPSEVHREJnM2t5dCsrZlJzN2QrN0Vqei8raU02ZE95dDFqYi8rK2dzZUhoNjRkdTFhaWVWNFBCNG1UWnFFSlV1V29IWHIxakxIdkwyOTRlcnFxdkM4SVVPRzRNaVJJd3FmMWdjSEIrUEhIMzlFYW1xcXduTi8vZlZYaFRmNmlZbUo2TnUzTC83di8vNFA4K2JOZzUrZkh4aUd3WGZmZlllYk4yL0tsWC8zN3AzV0xyZE9mMS9FWXJYc3VnQWYxOCt0OEd1K2VmTUd0cmEyeU0vUHIvQnJGZGErZlh1Wjk4dVN5a1ZHUmxaQ2l6N1QxOWZIOCtmUDBiaHg0MHE5cnJJMDhYc2lGWGp2R1JhSC9BVUFxR3RzZ0pOVGg2S05sWG1sWFo4UWRXQVkrZWlWc2c4UnRlblpzeWNpSWlLd1o4OGUxS3RYRDB1WExzWDE2OWNWQmdRQTBLMWJOK3pidDAvcGdBQUFldmZ1amF0WHIrTDI3ZHNZUEhpdzNIRXpNek9zV0xFQ01URXgyTDE3dDF4QUFFaTZ4dXZVcVNPM2Y4cVVLVGg1OG1TeHczZkdqeCtQNk9ob1RKMDZWV2EvdnI0K2dvS0NpbjN5YjJWbGhSczNic0RUMHhPK3ZyNXNMNEtpd01USXlBaFdWbFlLNnlHRVZBd1BENDlLRHdnQTVlY0xWUGE4QWdESXk4dURwNmRucFYrM090aDU1ekg3dmZlZ0hoUVFrQnFEaGc4UnRlSnl1WmcrZlRvbVRab2tOd3hJbmI3OTlsdWNPM2NPRHg4K2hJZUhCKzdldll1RkN4ZGkxcXhaTURVMUxmRmNFeE1UTEYrK0hNdVhMMmYzTFYyNkZCczNib1NDd0ZtR3BhVWwvdmpqRDdpNHVPRGd3WVBnOFhod2NYRkIvZnIxU3oydmFCRFFyMTgvZE9yVUNmZnUzV1AzTlcvZXZOUTJhTHNSZjV5RkVVOEhCcm82TU5EVmhhR3VEZ3g1T2pEVTFaWHM0K25BU0ZkeTNKQW5PVzd3cVV6aDh2bzZPdUJ5NkdldDdaS1RrM0hnd0FHTlhGdlorUUthbUZjQUFJR0JnZkR5OG9LRmhZVkdybDhWSldSazQ5bW5ZVVA2dWpvWVp0ZE13eTBpUkgwb0tDQVZvaUlEZ3NMYXQyK1BFeWRPUUN3V3EzUXo3ZXpzakY5Ly9SVkpTVW5ZdUhFamxpMWJwdkoxMjdjdjN6QVdobUhnNnVxS1VhTkdzZnVhTjI5ZXJqcTF3YTMvNHRWV0Y1ZkRnTWZsUWsrSCsvbXJEZ2Q2WEM1NE90elBYOW5qSEFYbHBlVTRDc29YT2s5YWpzc0ZsOE9BeTJHZ3crR0F5K0ZBNTlQM2ttM1o3N2tjQmx5R0E0b1ZLMFpBUUFEeThqU1RScktxQndWNWVYa0lDQWdvZHJpbE5vcFAvNXluenJadUxYcXdRR29VQ2dwSWphRHEwM1VqSXlPNHVibkIyTmdZMDZaTnE2QldsVzc0OE9GbzNibzFuajE3Qm9DQ2dzb21GSW1SS3hJZ3QwRFYvRk9WNzNNUUlSOUFjSmxQWDdtS2d3c2REZ01POHluNDRFcStNZ3dEQmd3WUJ1QXdEQmpnMDc1UDJ3elk0MHdweDR1ZXp6Q3k1eWt1ejdDQmp1UTRvOUpLNWVvZ0ZBcmg3KzlmeVZmOXJDb1BINUx5OS9mSHp6Ly9EQzZYVzNwaExjQVhmRjZSeG9UU1I1TWFob0lDb3JVV0xGaWc2U2FBdytGZzVjcVZtRHg1TWdDZ1JZc1dHbTRScWFxRUlqR0VvcEtXeUNPcUNnc0xRMEpDZ3NhdWIydHJxOVp5RlNFK1BoNS8vLzAzZXZYcXBiRTJLS09aNXgrVmNwMzB2TTl6VDE2bnBKZFFrcERxaHlZYUU2SmgzMy8vUFpvMGFRS0FlZ29JcVV5YVhMbVh5K1hpL3YzN1NwVjk4T0NCUnAvVVY0Y1ZqdFB6OGl2bFgySFovS3JmdzBpSUtpZ29JRVREZEhWMTJVblAxRk5BU09VUWlVUTRjZUtFeHE0dkZBb3hlUEJnUkVSRWxGZ3VQRHdjZ3dZTmdsQ291VjZpNDhlUFE2VG1sZHNKSVZVUERSOGlwQXFZTm0wYWZIeDhZRzF0cmVtbUVLSVZIajkrak1URVJJMjJJVE16RTQ2T2pyaCsvYnJDeEFVUEh6N0VnQUVEa0pXVnBlRHN5cE9ZbUlnblQ1NmdiZHUyR20xSFNid0dkcStVNnp4K240emdoODhCQUUzTlM4NTBSMGgxUTBFQklWV0F2cjQrdG0zYlJwUDVsUEN0VFgza0ZBaVFVMUNBWEw3ZzAvY0M1RldEeWNLazZnZ0xDOU4wRXdBQWFXbHA2TisvUC83NjZ5L1kyZG14KzU4OGVZTCsvZnNqTFMxTmc2MzdMQ3dzckVvSEJYTzZmVlVwMS9uN2RRSWJGQmp4S2lmTEhpR1ZoWUlDUXFxSTRjT0hhN29KMWNLNW1ZcC9UaUt4R0hrRlF1UVVGRWdDQlg0QmNnc0V5SkVHRHArMnN6OTlueThRSWw4Z1JJRlFoSHloRVB4UDIzeWg5S3RJOGxVZy9IeWNMU2NxVkU1U0I2bGVidDI2cGVrbXNENSsvQWg3ZTN1RWhvYkMxdFlXTDE2OFFMOSsvZkR4NDBkTk40MTE2OVl0T0RzN2E3b1poSkFLUkVFQklhUkc0RENNWkJFelh1Vy9yWW5FWWtsd0lSTlVmUG9xRU1rRUZRS2hDRUtSR0FLUkNJSlBYNFhGZkMvWi9seFcrR21mUUNUK1ZFL2g4ejZmSTFkVzdocGlpTVJpaU1WaWlEKzFYeXdHeEpCOGxXNmo4RFpRWW5rVU9pNFdpeUVxZEZ3TWNhRnpQcFZqeThvZXJ5eWxqZVd2YkltSmllamJ0eS8yNzkrUEtWT21hSHhvVTFGVjdlZEZDRkUvQ2dvSUlhU2NPQXdEdlUrTGxwSHlzVmo5dndxL0JwL1BSMnhzYklWZlIxWHg4ZkhvMTYrZnBwdWhVRXhNRFBoOFBuaVVtNStRR291eUR4RkNDTkVxTVRFeGxFMUhSU0tScUVvR1VvUVE5YUdnZ0JCQ2lGWjU5ZXFWcHB0UUxkSFBqWkNhallJQ1FnZ2hXaVU1T1ZuVFRhaVc2T2RHU00xR1FRRWhoQkN0b3VtOC85VVYvZHdJcWRrb0tDQ0VFS0pWNk9hMmJPam5Sa2pOUnRtSENDR0VhSlV1WGJyQTNkMWQwODJvZGpwMzdxenBKaEJDS2hBRkJZUVFRclJLNzk2OTBidDNiMDAzZ3hCQ3FoUWFQa1FJSVlRUVFvaVdvNkNBRUVJSUlZUVFMVWRCQVNHRUVFSUlJVnFPZ2dKU0lYSnljalRkQkVJSUlZUVFvaVNhYUV3VXlzbkpnYUdob1VybmlFUWloSVdGNGVUSms0aUtpc0xaczJkaFpHUlVRUzFVM2RhdFcvSHZ2Lyt5MjU2ZW5qQTFOZFZnaXlwT2ZIdzhMQzB0b2F1cnErbW1FRUlJSWFRYW9KNENMZlA2OVdza0pTV1ZXT2JhdFdzWVBYbzBIang0b0ZMZFdWbFpjSE56UTFoWUdESXlNbkR5NU1ueU5GWHR3c1BEOGM4Ly83RC85UFgxSy9YNlFxRVFucDZlQ0EwTmhVZ2txcEJyOFBsODdOcTFDMDVPVHZEeDhhbVFheEJDQ0NHazVxR2dRSXVjUEhrU2t5Wk53b0lGQzVDWm1hbXd6UHYzNytIcDZZa1BIejVnN3R5NUNBd01WTHArVTFOVGpCa3podDBPRGc2R1VDZ3NkN3ZWcGZCck5qQXdBSS9IcTlUckJ3VUY0ZFNwVS9qcHA1OHdZc1FJSER4NHNOai9oN0tJaUlqQTk5OS9qNENBQVBENWZJU0VoQ0FvS0VodDlSTkNDQ0drNXFLZ1FFdEVSVVhCMjlzYmVYbDVlUFhxRlJZdlhvejgvSHlaTWlLUkNHNXVidXlOcWtna1FzT0dEVlc2enZqeDQ2R2pJeG1WbHBTVWhPdlhyNnZuQmFoQjRkVTR6Y3pNS3ZYYUtTa3AyTGx6Sjd1ZGtKQ0EzMy8vSFlNR0RjS0dEUnNRRXhOVDVyby9mdndJTnpjM09Eczc0ODJiTnpMSEhqOStYR0c5RW9RUVFxby9zVmlNZS9mdWxmc2hYblIwTlA3KysyK0l4V0kxdFV6aTFLbFRPSC8rZkpuT2ZmNzhPYlpzMllMYzNGeVovVEV4TWRpeVpRdlMwOVBWMGNRYWc0SUNMZEcyYlZzc1hyeVkzWTZNaklTSGg0ZE1tWTBiTnlJeU1wTGRualp0R3V6dDdWVzZUdDI2ZGVIbzZNaHVIejU4dUl3dFZpOCtueS96Vkw1V3JWcVZlbjF6YzNQczNMa1RqbzZPNEhLNTdQN2MzRndjTzNZTVRrNU9XTEJnQVc3ZnZxMzBHeXFmejBkZ1lDQkdqeDZOUzVjdXlSeXpzYkdCbjU4ZnZMMjl3ZUhRbnpraGhHZ1RrVWlFNDhlUEl6VTFsZDBYRUJDQTRPQmd1Ykt2WHIzQ3lwVXJ5LzBRYjkrK2ZmRHc4QURETUVxVnYzSGpodHkvNk9ob3VkZHg4T0JCUEhueXBFeHRTa2hJd01XTEY4SG44MlgyZi9qd0FSY3ZYa1IyZG5hWjZxMnBhS0t4RnBrd1lRS1NrNVBaSVVFWEwxNUVwMDZkTUh6NGNCdzhlQkRIang5bnkzYnIxZzN6NXMyVE9mL0tsU3R3ZFhWVjZacVBIajFDcDA2ZFNpMFhFQkNBamgwN3FsUzNLaElURTJXMkxTMHRLK3hheFduZHVqVThQVDNoNHVLQzRPQmduRDU5bXUyOUVJdkY3RnlIcGsyYjR2dnZ2OGZnd1lNVnpuc1FpVVE0ZS9Zc0FnSUM1T2FIR0JvYVl1Yk1tWmd3WVFMYlkwTUlJVVM3cEtXbDRjeVpNN2g2OVNwKy8vMTNoSWVINC9qeDQzQnhjUUVBeE1YRnNXWDE5UFRRb2tVTEhEMTZGSzFhdFpLcHg4TENRdW1rSXhrWkdTb2w3L0R5OHBMYjUrRGdJTk9HcUtnb1pHUms0THZ2dml1eHJzVEVSRXljT0xIWTQ0V0hOaGMyWmNvVWhmdXZYcjFhNHZWcUtycHIwREl1TGk2SWlZbEJhR2dvQUVudlFFcEtDbmJzMk1HV2FkYXNHVHc5UFd2VUUrWVBIejdJYktzNkxFcWRyS3lzc0dqUklzeWVQUnVuVDU5R2NIQXczcjE3eHg1Ly9mbzF2TDI5NGVmbmg5R2pSOFBKeVlrTlltN2N1QUUvUHorNTRVWWNEZ2REaGd6QjNMbHpOUkx3RUVJSXFUck16YzJ4YWRNbS9QampqMWkxYWhXZVBYc0dKeWNuREIwNkZBQXdmZnAwaGVjVjNiOTY5V3IwNnRWTHFXc21KeWVyL1BremRlcFVPRGs1SVRFeEVkT25UMGVEQmcwd2ZmcDBtYUFGQUZhdFdsVnNIVmV2WG9XRmhRWDI3dDByZHl3OFBCd0JBUUhZdG0wYmpJMk4yZjFQbmp6QmxpMWI0T1BqUTUrWmhWQlFvSVZXcjE2Tjc3Ly9IaDgvZmtSK2ZqNzgvUHpZWS9YcjE0ZXZyeTlNVEV4S3JhZndIMWhaRkI3alg5SGV2bjByczYzSm9FREswTkFRRXlaTXdMaHg0M0R0MmpVY1BIZ1F6NTQ5WTQ5blpHVGdqei8rd0lFREIyQnZiNC80K0hpRlhhamZmZmNkbkoyZDBiUnAwOHBzUGlHRWtDck15c29LL2ZyMXc0a1RKOUM5ZTNmTW5qMWI1dmpVcVZQeHd3OC9LRHkzdENmdlJlWGs1Q0ExTlJWdDJyUlJxWTFjTGhjOEhnLy85My8vQndEbzBxVUxHalpzaUt5c0xBZ0VBdmo3KzZOcjE2N28wcVZMaWZYbzZPakEydHBhYnIrK3ZqNHNMUzNSc21WTG1kNXpZMk5qckY2OUduWjJkcFdlaWJBcW82QkFDOVd1WFJ2dTd1NVl1SENoelBqMVdyVnF3ZGZYVittbytlYk5tK1ZxaHpMRGl0U2w2SlAxQmcwYVZOcTFTOFBsY3VIbzZBaEhSMGZjdjM4ZkJ3NGNrSm1zSlJBSWNQbnlaYm56T25YcWhQbno1K1BMTDcrczdDWVRRZ2lwd3JLeXN1RHY3NDlyMTY2aFljT0dpSStQcjlEcnZYNzlHZ0JrMWdKU3hjT0hEMkZ1Ym80V0xWcWdaY3VXQU1CK0RrNmVQQmt0V3JTQVVDZ0VoOE1wZHM3Q29VT0hzRy9mdmpKZHY3QVZLMWFvUEoreXBxQ2dRRXRsWldXQnkrVkNJQkN3Kzd5OHZHQmpZNlBCVmxXY29rRkJWUjF2MzdGalI3UnUzUnErdnI0NGV2Um9zZVZNVEV6UXYzOS85czJURUVJSWtmcnJyNzhRRmhZR056YzMxSzVkR3ovOTlCTmV2WHFGNXMyYnMyWDI3ZHVubHB0b0FHd3ZkMkppSW1KalkxVzZseENMeFhqNDhDRzZkT2tpYzhOLzVjb1ZOR25TQkMxYXRBQUFEQmd3QVBiMjlsaXhZa1dKOVNrYVJxU001T1JrTEYrK3ZFem4xaFJWODg2SVZLaWRPM2ZLcE1lVWV2cjBhYWxkZE5WVjBhY1hkKzdjUWJkdTNUVFVHc1ZpWTJOeDlPaFJuRHQzcnRTTUNKbVptZkQyOXNhT0hUc3dac3dZakIwN0Z1Ym01cFhVVWtJSUlWWFo0TUdEMGFOSEQ1aVptVUVzRnNQSXlBaDM3OTZWQ1FwR2poekp6akVvU3RVYjVBY1BIb0RENFVCWFZ4ZTNidDFTS1NoNC9mbzFVbEpTMExWclYzYmZ4NDhmRVJFUlVlemNoNUpZVzFzakl5TkRwWFNqZGVyVXFmUzFpNm9pQ2dxMFNFNU9Ebjc1NVJkY3UzYU4zY2N3RER0TUpUZzRHQk1uVG9TdXJxNm1tbGdoMHRMU2tKQ1FJTE12TEN3TVAvMzBrNFphOUZsdWJpNnVYYnVHTTJmTzRPSERoM0xIZFhWMTRlam9pRkdqUnVIZXZYczRmUGd3VWxKUzJPTnBhV25ZdlhzM0FnTURNWERnUVB6d3d3OW8xcXhaWmI0RVFnZ2hWWkIwUFI2R1lkQ2dRUU9aT1d2UzQ0ckc0UU5RNlFZNU96c2JEeDgraEoyZEhXclZxb1hMbHkvamh4OStVRG8xNmQyN2Q4RXdETnExYThmdUN3a0pBUUQwNzk5ZjZYWjA3TmdSQmdZR0FJQ3paOCtxMUF1eWR1MWF0Ry9mSHZQbXpZT3RyYTNTNTlVMEZCUm9pUmN2WG1ERmloVXlpMXZWcVZNSG5wNmVXTEJnQWZoOFBsSlNVaEFXRmxacTZxL3E1dW5UcDNMNzNyeDVnN2R2MzZKUm8wYVYzaDZoVUlpSWlBaGN1WElGZi83NUozSnljdVRLbUpxYVl2VG8wUmczYmh6cTFLa0RRTExXeE1TSkV4RVNFb0lEQnc3SUJEclNGWXpQbkRtRGI3LzlGaE1uVHF5eHZUNkVFRUtVRnhvYWlwY3ZYMVpZVHY0Yk4yNUFJQkNnWjgrZXNMQ3d3SzFidHhBUkVZRnZ2dmxHcWZPLyt1b3JjRGdjbkRsekJ1UEhqd2NBbkQ5L0hsWldWZ2dMQzVNcEd4OGZqM1BuenNuc0d6SmtDQUNnVmF0V2NpbFZTMHN0R2hNVGcxbXpaZ0dRSlA4WU5XcVVVbTJ1cVNnbzBBS3hzYkdZT25XcXpPSWQxdGJXOFBQelE0TUdEZEM3ZDIvMkQrZkNoUXRLQndXVk9WRzRQQjQ5ZXFSdy8rM2J0ekYyN05oS2FZTkFJTUNEQnc5dzdkbzFYTDkrSFdscGFRckx0VzdkR2s1T1RuQjBkSVNlbnA3Y2NSNlBCeWNuSjR3ZVBScVhMMTlHWUdBZ1hyNTh5UjRYaThXNGZmczJidCsrRFZ0YlcweWNPQkVPRGc1VmRnNEZJWVNRaXZQdTNUdjg5dHR2TURBd1FGSlNFc1JpTWZzRVh4MXpDc1JpTVU2ZlBnMWRYVjNZMjl2RDBOQVF0V3ZYeHFGRGg1UU9DdHEwYVlNUkkwWWdLQ2dJZ3dZTmdwbVpHVEl5TXBDUmtZR3RXN2ZLbEkyT2pwWmI0RXdhRkNoUzJoQ2l5c3lDV0IzUW5ZSVdzTEd4Z2JPek0zNy8vWGNBd05kZmY0MWZmLzBWdFd2WEJnQU1IVHFVRFdudXYzUUFBQ0FBU1VSQlZBcisrZWNmOFBuOEdqVzJManc4WE9IK1c3ZHVWV2hRSUJBSWNPWEtGWVNHaHVLZmYvNHA5aW1ObnA0ZSt2WHJCeWNuSjZVekNYRTRIQXdjT0JBREJ3NUVXRmdZOXUzYko3TWFOU0RwSFZxelpnMThmWDN4L2ZmZlkrVElrVXFsbWlXRUVGTDlaV1ZsWWMyYU5UQXlNc0xvMGFQaDcrK1ByS3dzOW5OQU9xZmc2TkdqaUlxS2dvZUhCM3R1UmtZR2R1M2F4UTVCS3M3Tm16Y1JHeHNMQndjSGR1R3lvVU9ISWpBd0VLR2hvVXF2Y1RCMjdGaWNQSGtTVjY5ZXhaZ3hZeFErNGUvZnY3OVNFNDBMSzI3Uk1xSVlCUVZhWXVMRWljakl5TUQ3OSsvaDV1WW1jOVBmcFVzWDZPdnJJeTh2RDNsNWVZaU1qRlJxNkVsNWg5NFVYVHVnSW1SbVpzcU1veXc4aHlJOFBCekp5Y25zOEJ4MTA5SFJ3WWtUSjRydHFmamlpeTh3WXNRSURCdzRzTmcxSHg0K2ZDaHovdFNwVStYSzlPalJBejE2OU1DREJ3K3daODhldVNBb0tTa0pmbjUrNk5HakJ3VUZoQkNpQlhKeWN1RG01b2I0K0hoczJiS0ZuWXVXazVQRGZnNUk1eFNNSERrU2x5NWR3b2NQSDlDaFF3Y0FraDZBN3QyNzQ4U0pFMmpidHEzQytRRTVPVG5ZdFdzWHVGeXV6Sm9HbzBhTndzbVRKK0huNTRjT0hUb290YWFSdWJrNWJHeHMyUFVLeXF0eDQ4Ym8yYk1uRmk1Y1dHSzVqeDgvNHVEQmd4VjJIMURkVUZDZ1JaeWRuUlh1MTlIUndaZGZmb2w3OSs0QmtFejZVU1lvT0gzNmRMbmFVeG5Eai83KysyK0lSQ0oyZThDQUFRZ05EVVYyZGpaRUloSE9uejlmN0RMbjZyQmt5UkpNbmp5WjNUWTNONGVEZ3dPR0RoMktMNzc0b3RUei8vbm5INW4wYW9xQ0Fxa09IVHFnUTRjT2VQcjBLZmJzMllOYnQyNnhBZERZc1dOcEFqSWhoR2lKYTlldTRmbno1M0IzZDBlclZxMXc5KzVkQUpBWlJpelZyRmt6ZE9uU0JUdDM3b1Nmbng5aVltS3dkZXRXUEh2MkRQMzc5MGQrZnI3Q0JiNjJiOStPRHg4K3dNbkpDZlhyMTJmM0d4a1pZZXJVcWZEMTlZV1Bqdy9XcjErdjFLUmo2YkNoR3pkdUZGc21NVEZSN25pM2J0MWtodHZHeGNXaFNaTW1tRFp0R2pJeU1rcThwcTZ1THFaTm13WkEwanNpN2UzUVZoUVVFQUJBdTNidDJLQkEwY1RjNnFwd3BpWGdjeWFEaXhjdkFwQmtLS2pJb0tCTm16WndjSENBV0N6RzRNR0Q4ZTIzMzRMTDVWYlk5UURBenM0T1c3WnN3Yi8vL291OWUvZml3WU1IbUROblRvVmVreEJDU05VeGJOZ3cyTm5ac1NsSU9Sd09BTWc4SkN0czFxeFptRGR2SGhZdFdvUVhMMTZnU1pNbTJMSmxDNzc2Nml1RjVZOGZQNDVyMTY2aFVhTkdDajlEaHcwYmhoczNiaUE4UEJ4K2ZuNllQMysrd25weWNuS1FsNWVIbEpRVXZIcjFDcDA3ZDRhWGwxZXhyK3ZKa3lkNDh1U0p6TDZnb0NEVXJWdVgzUzVMR2xPZzVCV2V0UVVGQlFRQVpMck9uajE3SmpNWnFickt5Y25CN2R1MzJXMTlmWDEyNHBNMEtJaUppVUZVVkJUYXRtMWJZZTBvNlEydUlyVm8wUUplWGw3SXk4dWpaZHdKVVNBcEtRa1dGaFlWSHFnVG9nbUYxeVNROWhBVWwzSzhTWk1tbURKbEN2YnMyWU9PSFR2QzI5dTcySHVBYytmT1llZk9uVEF3TU1EYXRXc1ZKc1ZnR0FhclZxMkNzN016UWtKQ2tKK2ZqNFVMRjhvbHZZaUtpa0p3Y0RBQVNlQXlhTkFndUxpNEtMenV5SkVqMGJ0M2J5eGF0RWhtdjVHUmtWeFpWVy93VlVsOVdwTnhOTjBBb25sSlNVbnc5L2RudHpNek0vSGh3d2NOdGtnOUxsMjZKTk5WMnJWclYranA2YUZyMTY0eWJ5SW5UcHpRUlBNcURRVUVoTWhMU1VuQjdObXpNV3JVS055L2Y3L0NyaE1WRllXOWUvZmk3dDI3N0hDKzZ1Yk9uVHZ3OWZWVjIzaHZVdm5ldkhrRGhtRmdZV0VoczE4c0Z1UHZ2Ly9HZ2dVTDBLZFBId3daTWdUMzc5L0gxcTFiNWRKbEM0VkM3TnExQzF1M2JvV3VyaTdXclZ0WDRpSmxkZXZXaFllSEI0eU1qSERwMGlXNHVMZ2dKaVpHcG95ZG5SMm1UNStPV2JObVljZU9IV2pYcmgyTWpZMFYvZ01rdzUyTDdxL3VEekNyRXVvcDBISmlzUmp1N3U1eTQrNWlZMk5oYVdtcG9WYXB4OG1USjJXMisvWHJCMENTMXRQZTNoNW56cHdCSUFrZTVzeVpnd1lOR3FqdDJrS2hVRzExcWJ0ZWhtSFlybVJDdEpXdnJ5K3lzN1BSdG0xYmRuS2x1dVhrNUdERGhnMUlTa3BDUWtJQ09uZnVYQ0hYVWVUSWtTTTRldlFvT0J3T3RtN2RXcTczdDBPSERpRTZPaHBObWpSQm16WnQyUDI3ZHUzQ1AvLzhvM0o5MjdadFUycnlLU203N094c1pHZG53OXpjSEI4K2ZNRFpzMmZScWxVcjZPbnBvYUNnQUlBa2tjVzFhOWZ3OXUxYjJOall3TURBQUFzWExvUzV1VGtPSGp5SXNMQXdEQjQ4R0wxNjlRS1h5OFdXTFZ2dzdOa3pHQnNidzkzZFhXYXhzZUo4OGNVWDJMaHhJOWFzV1lPWEwxOWk5dXpaY0hGeFlkT0ltcGlZNFB2dnYxZjc2MDlQVDBkY1hKemE2NjNwS0NqUWN2djI3V01uSUJVV0Z4ZFg2Z2RZejU0OUs2cFo1ZmJreVJPWlhNWm1abWJvMjdjdnV6MW16QmcyS0JBS2hkaTNieDljWFYzVmRuMWw4ek5yb3Q1dnYvMFcyN2R2VjBOckNLbWVidDY4aVZ1M2JnR1FaRUdiTVdOR3FlZjA3OStmWFZoSldYNStma2hLU29LVmxaWGNrSWVLOVBMbFMremJ0dzhDZ1FDQUpOUGF5SkVqeTFSWFpHUWtvcU9qVWI5K2ZRd1lNRURtMk1lUEg4dDA0MFhycGxTOER4OCtzSXR5QVFDWHk4WGl4WXNCZko1cjkralJJN1JyMXc3ejVzMUQ1ODZkMlNmdWt5Wk5RdGV1WGJGbnp4NEVCUVhCd3NJQ0xWcTB3TC8vL2d0YlcxdTR1cnFpWWNPR1NyZkYxdFlXL3Y3KzJMeDVNNUtTa2lwbGdkUlRwMDdoMUtsVEZYNmRtb2IrTXJYWTdkdTNzV1BIRG5hYngrT3h3MjBTRXhOTFBUODNON2ZDMmxaZWhUUDJBSks4eVlYVHNMWnAwd1p0MnJSaHU4UFBuajJMbVROblZ2dmVFVUpJeVdKalk3RjU4MloyT3lVbGhVM1hXSkxVMUZTVnJuUHk1RWxjdVhJRmdPVDlWSm1iOHJWcjE2Sjc5KzRxWGFlby9QeDhlSHQ3UXlBUW9IWHIxb2lPanNiT25Udng1WmRmb21YTGxpclhKeDN2UFhueVpMbWIrUlVyVnNqbGpCODNiaHhTVTFOeDZkSWx1UjdKWWNPR0lUYzNWK0VZZEtKZURSbzB3SXdaTTVDZm53OGVqNGR2dnZtR3pVRFh0V3RYOU9uVEIwNU9UckMxdFZWNGZzdVdMZUhqNDROMzc5NmhYcjE2WUJnR1c3ZHVSZlBtemN2VTAyeHViZzVQVDAvazVPVEEwTkFRZ0dRT1FVVU0vV25mdmowY0hSMWhiMit2OURuTGx5OUh2WHIxMU42VzZvYUNBaTBWR3hzTFYxZFhOaE5CKy9idDBiQmhRM2I1OEk4ZlAycXllZVh5NzcvL3NrOEJBY2x3R1VWTGw0OGJOdzd1N3U0QWdJS0NBdXpkdTFlbFJWRUlJZFZMVmxZVzFxMWJoN3k4UEl3ZVBScHo1ODR0c2Z5Tkd6Zmc1ZVVGWFYxZG1aN0cwa1JFUkNBZ0lBQ0FaRDJYa201OGhFSWhFaElTQUtEY3cvckVZakcyYk5tQ3VMZzRXRmxad2R2YkcwZU9IRUZ3Y0RBOFBEeXdZOGNPOW9aTUdVK2ZQc1dEQncvUXBFa1Q5Z1lyUHo4ZlhDNVg0ZFArbkp3Y3BLYW13c3pNVE9GcktTZ29BSS9Ib3pIZ2xZREg0eFU3TEtkMjdkcFl0V3FWVXZVVVRqVmFscUN5cU1LL2Y1Y3ZYMWJwWEVVTG1pbXljZU5HbGVvdDZ6azFFUVVGV2lnbEpRV0xGaTFpbC9jMk1USEIrdlhyY2ZUb1ViWk1jbkp5cWZWSVU1aEt1Ymk0c05sK2ZIeDgyREg4eGFtb2RRcDhmWDFsSnZSOSsrMjNhTnk0c1Z5NS92MzdZK3ZXcmV4VHdwTW5UMkw0OE9GbzNicDF1ZHVncm03TG9LQWdIRHQyVEszMUdoZ1lsTHNPUXFxYjNOeGNyRnk1RW5GeGNiQ3pzOFBNbVROTExQLzI3VnQyRmZoRml4YWhWYXRXU2wzbi92MzcrT1dYWHlBU2lUQno1a3lNR3pldXhQTCsvdjQ0ZGVvVXZ2enl5M0xQT2RpK2ZUdXVYNzhPSFIwZHVMbTV3Y2pJQ0ZPbVRNSERodzhSSFIwTlYxZFhlSGw1S1IwWTdObXpCNERrdlYxNkk3OTc5MjZFaG9aaS92ejVja05JSXlNaklSYUxGZDQ4aXNWaUNBU0NHcldBb3FpYVRod25wRGdVRkdpWmpJd01PRHM3cytOQUdZYkJ1blhyVUs5ZVBabUpYNlV0K0tISTBLRkQyYURnNk5HanBRWUZHelpzWUw5WDE3Q2Q4UEJ3aElXRnlld3I3bWtnajhmRDlPblQ4ZXV2dndLUTVHLzI5UFJFWUdCZ3VaL1lXVnRibCt0OHFhSWZvT3FxbHhCdGtwZVhCemMzTjBSSFI2TmV2WHBZdDI1ZGllUGE4L1B6c1c3ZE91VGs1R0RreUpGd2NIQlE2anJoNGVGWXQyNGRDZ29LTUdYS2xGSURnb3NYTCtMVXFWTm8wS0FCMXE1ZFc2Nng5Z0VCQVRoNzlpd0F5VUtWMGlDR3krWEMxZFVWQ3hjdXhOT25UN0ZpeFFwNGUzc3JUT05ZV0dob0tCNC9mb3grL2ZxeHVlcGpZMk54OXV4Wk1BeURKazJheUoxejRjSUZBRkFZM0VpSG02clNVMUVWbVJ0K3p1YjJKaTFUZ3kwaFJQMG9LTkFpbVptWm1EOS9Qdjc5OTE5MjM2eFpzOUNyVnk4QXNybCt5ekpmb0hmdjNqQTFOVVZHUmdZZVBIaUFwMCtmd3M3T3J0ank5dmIyU0UxTmhZK1BELzczdi8vaHdJRUQ1VXFmeWVmejJSdDhxVjY5ZXNsa3l5aHExS2hST0hEZ0FEdUhJam82R29jUEg4YUVDUlBLM0E1Q1NOV1JrcElDTnpjM3ZIejVFZ0R3L3YxN2pCa3pSdW56UzVxd1dIZzR3NmxUcHhBUUVBQ1JTSVQ1OCtkaitQRGhKZGI3OE9GRGJOMjZGV1ptWnZEeThvS1ptWm5TYlNwTUlCREEzOStmRFFobXpacUZvVU9IeXBTcFg3OCtObTdjaUNWTGx1RFpzMmRZdm53NTFxNWRLN1BnVTJHWm1abnc5L2VIc2JHeHpNS0h2cjYrRUFxRmNISnlrbnRBY2YvK2ZZU0hoME5mWDEvaFdPN3M3R3dBMWIrbnNxbTVLUXgwZFpCYklFQjhlaGJlWjJham5rbkpBUlloMVFVRkJWb2lLU2tKQ3hZc3dLdFhyOWg5RGc0T010a0pDdCtRUzkvQVZjSGo4VEJreUJBRUJRVUJrRHk1MnJadFc3SGxyMSsvRG05dmIzWUNuelJ0V1ZudDNMa1RyMSsvWnJjWmhpbDF6RENQeDhPc1diUGc0ZUhCN3R1eFl3ZDY5dXhaNFUvbEV4SVM0TzN0alpVclY1WXJYV0JCUVFGZXZueFpZdkJEaURaS1RVM0ZnZ1VMMkF4QTB1Qy9wTDl0YVMrcU1tVUFTUS9qNXMyYmNlWEtGWEM1WElqRll2ajYrc0xYMTFlcE5xYW5wMlBxMUtrS2o1MC9mMTRtUVVKUkh6NTh3UHIxNi9IczJUTUF3TVNKRXpGMjdGaUZaWnMwYVFJZkh4OHNXN1lNTDE2OHdPelpzN0Y0OFdMMm9WQmhGeTVjd01lUEgyRmtaSVJseTVhQnorY2pQejhmSHo5K2hJV0ZCU1pPbkNoVC90MjdkMnpQNy9qeDQyRnFhaXBYcDNTZVduVlBSYXF2cTRPaGJacmg2S01YQUFDM2k3ZXhleXd0ZkVWcUJnb0t0RUJhV2hxbVRac21rMUhvbTIrK3dTKy8vQ0l6NGF2d1NvZjUrZmxsdXRia3laTngvUGh4OFBsODNMNTlHeEVSRWVqU3BZdE1tWlNVRlB6NjY2OXNaZzZweU1oSXBLZW5sK21KMmVQSGp4RVlHQ2l6Yjlpd1ljVm1WaWhzNk5DaENBNE9aZ09tM054Y0xGbXlCUHYyN2F1d3J1NVhyMTVoL3Z6NStQRGhBMmJPbkFrL1B6ODBiZHEwVEhWdDJyUUpwMDZkd3RDaFErSGk0b0phdFdxcHViV0VWRSsxYTlmR3FGR2pjTzNhTlhoNGVMQVRMM2Z0MnFWd0ZXT2hVTWltM1N5YXdheXd3cXVmY2pnY2RPalFBZmZ1M2NQeTVjdlpaQVVsVFRDT2k0c0R3ekJvMUtoUnNjZExFeEVSZ1UyYk5pRXRMUTBjRGdkejU4NHROY05SeTVZdDhmdnZ2OFBkM1IwSkNRbFl2MzQ5SEIwZE1YUG1USm4zRFdtN3NyT3prWk9UQXg2UHgzNG16SnMzVCtaOU1UbzZHdTd1N2toTlRVVzdkdTNZSVZOaXNWam05VisvZmgwQVNsenNxcnBZOWwxSG5IcnlMd3FFSXB4Ni9BcGlNZUF4c0J2cW0xS1BBYW5lS0NqUUFyVnExY0tZTVdQZzUrY0hRSkpwYU5PbVRYTGpWd3Mva1pKbUpWSlZuVHAxTUdMRUNIYlM4cVpObTNEbzBDSHdlRHlJUkNJY08zWU1PM2JzWUNjNUE1SWVpdW5UcDJQU3BFbkZMc0Zla3ZUMGRLeFlzVUttelJZV0Zrcm5CZWR5dVZpOWVqV21UNS9PMXZIZmYvOWg3ZHExRlpLUklDb3FDb3NXTFdMbmJTUWxKY0hkM1IzNzkrOVhPU3ZIcVZPbjJFWGF6cHc1ZzVzM2IyTCsvUGtZT1hJa1pmZ2dCTURvMGFNeGF0U29DdjE3c0xlM1IrL2V2V1hlVXdNQ0FvcDl5dCsvZjMvbzZPZ1VHM2dVRGpxS2lvdUxRMEJBQU1MRHd3RklobjI2dWJrcGxiZ2hOemNYVmxaVzhQUHpnNCtQRDhMRHczSDU4bVhjdkhrVFE0Y09oWk9URTh6TnpkR2xTeGNFQndmRHlNZ0krdnI2T0hEZ0FBNGNPSUNPSFR1aWQrL2VBQ1M5TU1IQndRZ0pDWUZJSkVMYnRtMnhkdTFhTnRnNmZQZ3dqaHc1QWdNREEvRDVmUGI5cmlxdmI2T3NaaFptK0cxNGI4dy9lUU1BY1BySks1eCs4Z29OVEkxZ1U5c1VISHJ2MVVwblpnelRkQlBLallJQ0xURnQyalF3RElQdzhIRDg5dHR2Q3NmdUY1NWNXOWFnUUhxdGMrZk9JU2NuQjY5ZnY0YWZueC9zN2UzaDQrT0RGeTlleUpUdDNiczNsaTVkS3BQMlRCVWlrUWlyVnEyU1cxZGgrZkxsS21XNStQTExMekZ1M0RnMkp6Y2dlYksxZCs5ZVRKOCt2VXh0VStUUFAvL0VtalZyWkhwaTdPenM4TnR2djVYcHBzWEN3Z0lXRmhaczEzeEdSZ2E4dkx4dzd0dzV1THE2b2tXTEZtcHJPeUhWVldVRXlKV3hJRmR3Y0RBQ0F3UFpSY21hTm0ySzFhdFhvMUdqUm13Z2NmSGl4V0xiTW15WTVLYmx6Smt6Yk1hNUF3Y09JRDgvSDhlUEg4ZjE2OWNSR0JnSVBUMDkxS2xUQndEdzVzMGJCQWNIUTE5Zm4zM1FJaGFMc1diTkdrUkhSN01wbjJmT25DbnpVS2RGaXhiSXk4dGpoNkthbTV0ajdOaXg2Tml4WThYOGNDclorUFpmQUFBV2gveUZBcUhrOHpJaEl4c0pHYW9QdlNXa3FxQ2dRSXRNblRvVmt5Wk5VdGh0RHNoK2NJckxrV3F0YnQyNm1EOS9QdnVVUFNnb0NFRkJRVEoxTm12V0RELzk5Qk82ZHUxYTV1c0FnS2VuSis3Y3VTT3pyMi9mdmlvdFdpTGw3T3lNdi83Nmk4MFpEa2pTQlJvWUdLaThrcWtpZ1lHQjJMNTl1OHpQb1UrZlB2RDA5Q3p6WWo2OWV2VkN1M2J0c0huelpwdy9mNTdkSHhVVmhSOSsrQUVUSjA3RTdObXphYkVnUWdvcFBKZXFPT3A4R0tBdU5qWTJFQWdFNEhBNEdEZHVITHVnbUZBb1pNc1U5LzVlRk1Nd0dEZHVIUHIwNlFNL1B6Lzg4ODgvbUR4NXNzeDdoWFRkQTRGQWdGbXpackdMT3pFTWc1OS8vaG4vKzkvL01HblNKSHp4eFJkeTlYZnUzQm1YTGwxaUE1aWF1SXJ4K1BaZm9LdE5QV3k4Y1I5bm4vNkgzQUtCcHB0RVNMblV2TDlTVXFLU1BqQUtDZ3JZNzhzeWpLZXdNV1BHNE5LbFM0aUtpcEs1Q1RZMU5jV2NPWE13WnN3WXBUKzhpdVB2NzQrUWtCQ1pmVFkyTnV5Q1pLb3lNRERBaGcwYk1HUEdESFpsWndEWXZIa3orSHcrcGt5WlVxWjYrWHcrTm16WUlOZldpUk1ud3NYRnBkenBUMDFOVGJGdTNUbzRPRGpBMDlNVFNVbEpBQ1Rqby9mdjM0OGJOMjdBemMwTkhUcDBLTmQxQ0trcGxCbXpyMHlaeXRhdFd6Y01IejRjL2Z2M2w3a1JsOTU0bDJXRldDc3JLL3p5eXkrSWpJekUxMTkvTFhQcytQSGplUHIwS2I3ODhrdTUrUXFOR2pXU1NkQlFuSm9ZREJUVzFOd01PMGIzeFcvRGVpRW1OUU1mcy9NMDNTUkN5cXhtLzdVU2xSVE9PRlRldEhFY0RnZS8vUElMSmsrZXpJNGxaUmdHUGo0K2NoT1B5OExYMXhmNzl1MlQyV2RvYUlqTm16ZVhtbis3SksxYnQ4YUtGU3Z3eXkrL3lPemZ2bjA3Y25OelM4MW1WRlJTVWhLV0xWdUdwMCtmc3Z0MGRYV3hjdVZLdGl0ZlhicDM3NDVqeDQ3aDk5OS9sMG1oK09iTkc4eVpNd2NqUjQ3RXdvVUx5L1h6SWFTNkt2dzAvY3FWS3dwdm5ndFBOQzVwOWRTU3h2eEx6Wmt6cDhRYmRJRkFVS2JlaVBuejU4dnRrejdFS0NsVFVXbmF0V3Nucy8zNjlXdjg4Y2NmTURBd3dKSWxTNUNZbUloMzc5NGhQajRlcWFtcG1EUnBFZ0RWZTFTNFhDNTI3ZHBWNW5aV1ZmcTZPbWhsYWE3cFpoQlNMaFFVRU5hN2QrL1k3OHVUd1liUDUrUENoUXZvMUtrVE5tellnUG56NTBNb0ZFSXNGbVBwMHFYdzhmRkJ0MjdkeWxTM1NDVENyNy8rS3JQNk12QTVDRkcwb0k2cWhnMGJobWZQbnNtc0pBeElWdko4OGVJRjNOM2RsY3FRRkJFUkFUYzNOM2JGWkVEeWM5MjRjV09GUGJVM01qTENxbFdyMEw5L2Y2eGR1NWJ0TlJDTHhUaDU4aVJ1Mzc2TjFhdFg0NXR2dnFtUTZ4TlNWUlcrY2E2TU9RWnYzNzR0OGJoWUxGWmJiMFJPVGc0QTlTNE10bXZYTGhRVUZFQXNGbVBtekpreVFaV2xwU1ViRktqNkdzcmJNMG9JcVRnVUZCRFdreWRQMk84Yk4yNnM4dmtaR1JrNGR1d1lqaHc1Z3BTVUZCdzZkQWlkTzNmR3lwVXI0ZW5wQ2JGWWpKeWNIQ3hldkJqVHAwL0h0R25UVkhxeWxaV1ZCVmRYVjNiVlpDbUdZZURtNW9ZK2ZmcW8zT2JpTEZ1MkRHbHBhWEpQQzBORFF6RisvSGg0ZVhuSlBWbVRraTRtZE9EQUFabWhVNjFhdGNLdnYvN0tqc3RWUnVFUFlsVjA2ZElGUjQ0Y2diZTN0MHpxMS9mdjMrUEhIMy9FaEFrVDhOTlBQNVdwYmtLcUkybVBwU29KQ01xanREVUdTcUpNVDBSaDZlbnBBTlM3QmtEdDJyVUJTTjdQZEhSMFVMOStmZFNyVnc5MTY5YVZTNStzcTZ2THJtWmNFbFZmRnlHa2NsRlFRQUJJMWc1NCtQQWh1OTJ5WlV1bHozM3o1ZzBPSHo2TU0yZk9JQy92ODNoS2FRYWpFU05HUUZkWEYrdldyWU5JSklKUUtNU3VYYnR3OWVwVkxGKytYS25oUk5IUjBYQjFkY1diTjI5azlqTU1BMWRYVjdVUHhlRndPUER3OElCUUtHVHphMHNsSlNWaDl1elpHRHQyckZ4K2IwQ3lDSnMwVGFqVW9FR0RzR3JWS3BVbi9LYWxwWlh0QlVCeTgrUGw1WVZldlhwaHc0WU55TXpNWkk4MWI5Njh6UFVTVWgxSmUrelMwOU9WR3ZLaXlZbkdYbDVlQUNROUFLbXBxYkN5c2lxeHZQUzFtWnVyYi9qSzRNR0QwYTFiTjlqWTJLQisvZnJsbmdOR0NLbjZLQ2dnQUlEZmYvOWRacUp4OSs3ZDVjcElKN05KM2I5L0g0Y09IY0t0VzdjVVppc3FQRmwzOE9EQk1EWTJ4cG8xYTlpNUN6RXhNWEIyZG9hdHJTMSsrT0VIOU8zYlYyNHVnMGdrd3FGRGgrRHY3eS9UUGtCeTQ3NWl4WXBTRit3cEt5NlhDeTh2TDZ4YXRRcC8vdm1uWExzT0h6Nk1zMmZQWXVyVXFaZ3dZUUo3dysvczdJejc5KzhqTmpZV1BCNFBpeGN2aHBPVGs4clg1L1A1K1B2dnY5bnRzajUxSERCZ0FOcTNidzkzZDNmY3UzY1AzMzMzSFlZUEgxNm11Z2lwcnFURFhBUUNRWldmYU55NWMyY0FrcDVKRHc4UDlPelpFNnRYcnk2MnZIU29VbW5CZ3lwb2hYUkN0QThGQlZyaTZkT25PSGZ1SEpvMGFZTDY5ZXZEeU1nSUJnWUdTRWxKd1lrVEozRHIxaTIyYkt0V3JkQ3NXVE81T29xdU1UQm56aHk1TWx3dUYvYjI5dmorKysvUnRtMWJtV085ZS9kR2NIQXdWcTFhaGNlUEg4dlU2Kzd1RGc4UEQ3UnYzeDRUSjA1RXQyN2RFQjBkRFU5UFR6eDc5a3p1T3NiR3h2RHk4aXJ6M0FSbDZlam93TWZIQndFQkFkaXpaNDljOEpPZG5RMC9Qei9VcTFjUEF3Y09CQ0NaTi9EYmI3OWh4WW9WY0hOeksvSEQ5Y2FORzNqeDRnVXNMQ3hnWm1ZR0l5TWpNQXlEMU5SVUhEMTZGTW5KeVd4WlZZWWRGV1ZsWllVZE8zYmcyTEZqY0hSMExITTloRlJYMHZlUjZkT25GNXRpV0owVGpkVWhQajVlcWZUUTB0ZW1qamxWeWtoTVRFVGR1blZwZmdBaE5Rd0ZCVnJDeU1oSWJ1SnNjWnlkbmVYMlJVVkY0Zmp4NDhXZVkycHFpbEdqUm1IczJMR3d0TFFzdGx5REJnMndlL2R1SERseUJIdjI3R0hId2dLU2xLalBuejluaHk0RkJnWXFEQWlzcmEzeDIyKy9WZG9ISU1Nd21EdDNMbXh0YmVIdTdvN2MzRnlaNHpObXpHQURBcW5HalJzaktDaW8xTHJUMHRLVXpzUlIzalVkR0liQjJMRmp5MVVISWRYVnZYdjNBRlQ4RTNDR1lTQVdpeUVRQ01xVkRRaVF2TzhDZ0sydGJiRmxNakl5RUJFUkFRRDQ2cXV2eW5XOW9nb0tDaEFYRjRmWTJGaThldlVLTDErK3hMLy8vb3VNakF4Y3VIQ0JnZ0pDYWhnS0NyUkU0OGFOb2FPakl6Y0VxS2paczJjcmZQcCsrUEJobWZrQ1V0YlcxaGcvZmp5R0RSdW1jSlZrUmJoY0xpWk1tSUJodzRZaE1EQVFKMCtlWk1mT0wxbXlCSFhyMWdVQXJGMjdGdS9mdjJjL0dBSEpVSmpseTVmRDFOUlVxV3VwVTkrK2ZXRnJhd3RQVDAvY3ZYc1hBT0RvNkloNTgrYVZ1VTVsNTI2WW1wcGk4dVRKWmI0T0lkcnM4ZVBIZVAvK1BZeU1qTW9kRkpRMitiOU9uVHI0OE9FRHJsKy9qaUZEaHBUNU9nOGZQc1NqUjQ4QVFHNzlnTUw4L2YyUmw1ZUh4bzBibHhnOHFPTFpzMmZZdUhFakVoSVM1RmEzMTlYVlJjdVdMV3Y4K2dPRWFDUDZxOVlTSEE0SGxwYVdNcXYxRm1acmE0dVpNMmVpYjkrK0NvK3ZXTEVDa1pHUmJJcExPenM3VEpreUJYMzY5Q256MHlKalkyTTRPenRqMXF4WkNBME5SVlJVRkFZTkdzUWU1L0Y0MkxScEUzNzQ0UWVJUkNLNHVycXFOY05RV1RScTFBZzdkdXhBU0VnSXJseTVnalZyMXBTclBtVjZPOXExYTRlVksxZVdhL2dRSWRvc01EQVFnR1FGY0ZVWFpzek16SVNlbmg1NFBCNkVRaUV1WHJ3SUFNV21KZTdWcXhkT25EaUJyVnUzNG4vLysxK1picDc1ZkQ0N2g4ck96ZzZ0V3JWU1dHN3YzcjNzZktmUzFrVlFoYVdsSmQ2K2ZRdUdZV0JqWTRPMmJkdWlWYXRXYU5HaUJmdUFxYkNDZ2dMS0xFUklEVUJCZ1JZNWVQQWdNak16a1oyZERZRkFBSUZBQUYxZFhWaGFXc0xDd3FMRWM2V3I1Z1lFQkdEMjdObHFXWUJNU2xkWEYvYjI5ckMzdDVjN1ptRmhBVjlmWDFoYVdtcWtkNkE0dzRjUFY4dGtYV05qWSt6Y3VSTUNnWUJkeTBINlpNN0F3QUEyTmphb1U2ZE91YTlEaUxZNmRlb1VJaU1qd2VGd3lqVGhmK1hLbFhqKy9EbUF6ME9EQU1qTm1aS2FObTBheEdJeGJ0MjZoZVRrWk9UbjU2dDhUUTZIZ3pwMTZ1Q2JiNzdCekprejVZN241dVppNjlhdGJFQXdmdng0dGI0blcxaFlZUDM2OVdqZHVyVlNhN0l3RElOR2pScVZXcTRxcmhKTkNQbU1nZ0l0WW1wcVdxNGI2ODZkTzdOWk1TcFRpeFl0S3YyYWxhbWlGaklqaEVpRzh6QU1nK0hEaDhQYTJyckVzZ3pEeUdYd2FkcTBLVjY4ZUFHeFdBeXhXQXc5UFQxODlkVlh4UTRiMU5QVHc3eDU4OG8xckxBMGE5YXNRV1JrSkFCZzNMaHhGWkkrVmRrNVRCd09CendlRDN2MzdpMjFyS09qSTZVMkphUUtvNkNBRUVKSWpTVk41Nm5NVFM2SHc4SEJnd2RsOWkxWnNnUkxsaXlCVUNpRVNDU0NqbzVPcGF5SVhCSVhGeGNzWGJvVU0yYk1nSU9EZzlMblNWY3lWK2VOK2VYTGx5dWtMQ0drOGxGUVFBZ2hwRWJyMmJObnVldmdjcmxWNWltM3RiVTFEaHc0b0hKMkl3OFBqd3BxRVNHa0pxQjhZb1FRUWtnMVU5NTBwNFFRVWhRRkJZUVFRZ2doaEdnNUNnb0lJWVFRUWdqUmNoUVVFRUlJSVlRUW91VW9LQ0NFRUVJSUlVVExVVkJBQ0NHRUVFS0lscU9nZ0JCQ0NDR0VFQzFIUVFFaGhCQkNDQ0Zham9JQ1FnZ2hoQkJDdEJ3RkJZUVFRZ2doaEdnNUNnb0lJWVFRUWdqUmNoUVVFRUlJSVlRUW91VW9LQ0NFRUVJSUlVVExVVkJBQ0NHRUVFS0lscU9nZ0JCQ0NDR0VFQzFIUVFFaGhCQkNDQ0Zham9JQ1FnZ2hoQkJDdEJ3RkJZUVFRcW9NUTU2T3pIWmlabzZHV2tLcXF2ZVoyVExiUmp4ZERiV0VrSnFGZ2dKQ0NDRlZSbE56TTVudEk1RXZOTlFTVWxVZGpYd3BzOTNVM0ZSRExTR2tadEVwdlFnaGhCQlNPUWEyYW9Lbjd6K3kyOTUvUmdBQXhyWnJpWG9tUnBwcUZxa0MzbWRtNDJqa1MvWjNRbXBBcXlhYWFSQWhOUXdGQllRUVFxcU0rVDIreHVHSHovRTJQUXNBd0JlS3NPN0tIYXk3Y2tmRExTTlZBV0dlL0FBQUlBQkpSRUZVa1hVdEV5em8wVTdUelNDa1JxRGhRNFFRUXFvTUV6MGV0bzNzbytsbWtHcGkyOGcrTU5hak9RV0VxQU1GQllRUVFxcVUzczBiNGVUVUlXaGtacXpwcHBBcXFwR1pNVTVORzRwZXpScHF1aW1FMUJnMGZJZ1FRa2lWMDd0NUk0UXRHQXZmc0VlNEZCMkQxeWtaeU9ZWGFMcFpSSU9NZUxwb2FtNktBYTJhWUg2UHIyR2l4OU4wa3dpcFVTZ29JSVFRVWlXWjZQR3cwcjR6VnRwMzFuUlRDQ0dreHFPZ29KcEpTMHREWkdRa3U5MnJWeTl3T09VZkJjYm44M0g3OW0xMnUxT25UakEycm5wZDl6azVPYmg1OHlhNzNiZHZYK2pyNjJ1dVFUWE1reWRQMEt4Wk14Z2FHbXE2S1lRUVFnaXBSQlFVVkRPdlhyM0MwcVZMMmUzUTBGQzEzTUJsWm1iSzFCc1VGQVJiVzl0eTE2dHVIejkreEpvMWE5anRUcDA2VmJtZ1lQMzY5ZERUMDBQbnpwM1JzV05IbUpwV2p4emFLU2twbUQxN05nRGcyMisveGNLRkM5RzRjV01OdDRvUVFnZ2hsWUVSaThWaVRUZWkzSVJDSURFUlNFc0Q4dk1Ca1VqVExTS0VFTTNoY0FBOVBhQldMY0RLQ3VCeU5kMGlRZ2doVlFqRE1JemN2bW9mRkdSa0FMR3hBSit2NlpZUVFralZ3K01CTmpaQU5lbXhJb1FRVXZGcVhsQ1FrUUc4ZkZsNk9VSUkwWGEydG9DSmlhWmJRUWdocEFwUUZCUlUzM1VLaEVKSkR3RWhoSkRTeGNSSTNqY0pJWVFRQmFydlJPUEVSTmtoUXd3RE5HZ0FXRmdBdXJTNklTRkVpeFVVQUI4L0Fna0pnTFF6bU0rWHZHODJhS0RadGhGQ0NLbVNxbTlQUVZxYTdIYURCa0M5ZWhRUUVFS0lycTdrL2JCb0FGRDBmWk1RUWdqNXBQb0dCZm41c3RzV0ZwcHBCeUdFVkZWRjN4ZUx2bThTUWdnaG4xVGZvS0JvMmxIcUlTQ0VFRmxGM3hjcFhUTWhoSkJpVk4rZ2dCQkNDQ0dFRUtJV0ZCUVFRZ2doaEJDaTVTZ29JSVFRUWdnaFJNdFJVRUFJSVlRUVFvaVdvNkNBRUVJSUlZUVFMVWRCQVNHRUVFSUlJVnFPZ2dKQ0NDR0VFRUswSEFVRmhCQkNDQ0dFYURrS0NnZ2hoQkJDQ05GeUZCUVFRZ2doaEJDaTVTZ29JSVFRUWdnaFJNdFJVRUFJSVlRUVFvaVdvNkNBRUVJSUlZUVFMVWRCQVNHRUVFSUlJVnFPZ2dKQ0NDR0VFRUswSEFVRmhCQkNDQ0dFYURrS0NnZ2hoQkJDQ05GeUZCUVFRZ2doaEJDaTVTZ29JSVFRUWdnaFJNdFJVRUFJSVlRUVFvaVdvNkNnQkdLeFdOTk5JSVFRUWdnaHBNSlJVRkNNOFBCd1RKczJEZmZ2MzlkMFU4cE1KQktWZUR3aElRRi8vUEVIamg0OXFwYnJYYng0RWVmT25WTkxYVlZkYW1vcVpzMmFoVm16WmtFZ0VGVFlkUklURXpGbnpoek1tVE9uWFBVSUJBS2twNmVYNmR6NCtIaEVSVVVoT3p0YnFmSlhybHhCU0VpSVVtVVRFaExnNit1TCtQajRNcld0S29oTEEzcjZpc0JiTHNTSVAwVEl5Tk4waXdnaGhCRFY2V2k2QVZWWmZIdzhkdTNhaFE0ZE9vQmhtRkxMaTBRaTVPVGtJQ2twQ2JHeHNZaU5qVVZNVEF6cTFLbUQrZlBubDNxK1VDZ0VuODluLytYbDVTRS9QeDk1ZVhuSXpjMUZibTR1Y25KeWtKMmRqYXlzTEdSbVppSXpNeFBwNmVsbzI3WXRKa3lZd05iMThlTkhMRnUyREU1T1RoZzRjS0RDNiszZnZ4L1hyMStYT2E4OC9QMzlrWmVYaHlGRGhxaWx2cXBNSUJBZ0ppWUdRT25CVjNudytYejg5OTkvNWE3bjBhTkhXTEZpQlJ3Y0hMQnMyVEoyLzl1M2IrSHY3NC82OWV0andZSUZDczg5ZWZJa3pwdzVneEVqUnVESEgzOHM5VnAvL1BFSGtwT1RNWHo0OEZMTDNyNTlHeUVoSVlpUGo0ZTN0N2Z5TDZpS2VQRUI2QjhneFBRdUhGeWF6Y0dDVXlJNEJJaHdhVFlIdFF3MDNUcENDQ0ZFZVJRVUZLTkxseTVvMHFRSlhyMTZoVWVQSHFGZHUzWUt5MDJmUHAyOVVjL0xVL3lJVUU5UEQ3Tm16WUtlbmg0QTRQejU4OWkvZno4RUFnR0VRaUVLQ2dvZ0VBaktOVnlwb0tCQTV1Yis2ZE9uU0VoSXdKWXRXL0Q2OVd2TW16ZFBKckI1OCtZTmJ0eTRBV05qWXpnNU9aWDV1c3B3ZEhRczA0M3oyYk5ub2ErdlgrYnJ4c2ZIWS83OCtSQ0pSTmkyYlJ0c2JHektYRmQxOStEQkF3QkE2OWF0WmZiWHFsVUxqeDQ5UWxSVUZLWk9uUW9URXhPNWM2VzlaWjA3ZDFaN3UwYU1HSUh6NTgvajNyMTdlUERnQVRwMDZGRG11dUxqNC9Iamp6K0NZUmhzMzc0ZGpSbzFVbU5MNVQyTUYyUFFMaEhXT0hBd3I1dmtiMnYzV0E2Y1QwZ0NnOHR6T0toTmdRRWhoSkJxZ29LQ1R3SUNBcENSa1NHemoyRVlHQnNiNCtyVnE3aDY5YXJNTWVuVDFyaTRPSm55aG9hR01EVTFoWW1KQ2N6TXpHQnFhb3JhdFdzalBUMGRscGFXQUlCR2pSb2hOVFZWWVRzWWhnR1B4NE9lbmg1MGRIU1FrcElDQUdqWHJoME1EQXhnYUdqSWZqVTBOSVN4c1RHTWpJeGdZV0VoVTArdlhyMmdwNmVIOWV2WDQ5U3BVM2ozN2gxV3JWckYzbVJ2Mzc0ZFlyRVlXVmxaR0RseXBNby9yMTI3ZHFGSmt5WXFuV050YmExVXViZHYzMEpIUjZkY0FRR2Z6OGZhdFd1UmxaV0ZWYXRXVldoQU1HZk9IS1Y2a2dCZ3hvd1o2TjY5ZTRXMXBUZ1JFUkhRMWRWRm56NTlaUFliR3h1amE5ZXVDQTBOeFlVTEZ6QnUzRGlaNDIvZnZrVjhmRHdNREF6UXZuMzdNbC9mMzk4ZjkrN2RVM2dzUFQwZERNTmcyN1p0NEhBVWoyamN1M2R2cWRkbzJMQWhsaTFiaHJWcjEyTE5talhZc1dNSEc0aXJXK2gvWW96ZUo0THZLQTdHdGZ2OGY4OWhnQjJqT1hBNUxVSy8vNGx3ZFE0SDVvWVYwZ1JDQ0NGRXJTZ28rT1RXclZ0SVRFeFVlT3pLbFN0eSt3b1B3V2pRb0FGOGZYMWhaR1JVN0UxTllYWjJkdGkxYXhkNFBCNTBkWFhaZjlKdHFjVEVSRXljT0JFQXNHblRKbFZmRXI3NTVodDRlM3ZEemMwTmQrN2N3YzZkTytIaTRvTExseThqTWpJU1JrWkdNRGMzVjdsZUFETHRWSll5TjNZQU1HREFBSmlabWFsY2YyR0JnWUdJaVlsQnIxNjk1RzZFMWUzdDI3ZEtsMVYyWEw0NnZYNzlHakV4TWREVjFZV0xpNHZNc2MyYk42TmZ2MzRJRFEzRnBVdVhNRzdjT0l3WU1VS3VuYm01dVJnMGFKQmMzVVdENWVJa0p5ZkxCTkNLcUdOZVFmZnUzV0Z2YjQ4Ly8vd1QrL2J0Sy9kY0RFVXVQeGRqNGlFUkR2N0FnZU1YOHNFZ3d3RGJSbkN3NUl3STlwOENnenBHYW04R0lZUVFvbFlVRkh4eThPQkJGQlFVSUNRa0JFT0dESkY3U2kwV2l4RVVGQVFIQndmVXJWdFg1aGlYeTFVNDdLSTRPam82S2o5bEw2dXZ2dm9LbXpadHdvRURCekJyMWl6RXhzYkMxOWNYSEE0SDN0N2Vjc05KVlBIa3lSTnMyYktGM2M3UHp3Y2dHVklsNWV2cnExS2RtWm1aRUFxRmNqOWpWYngvL3g0blRweUFycTR1WnMrZVhlWjZsSFgrL0hud2VEeVZ6dUh6K1JnOGVMQks1L1R2MzcvVU1oczJiSkFiZ25QdDJqVUFraUZtUlcvTUJRSUJPbmJzQ0FNREE3eDkreFpQbno1Rm8wYU5rSk9UQTBBeUVWZ29GTUxLeXFyRTExajQvMXphQ3liZHgrVnlzV3ZYTGdDUytSZkhqaDJEbVprWkJnd1lvTEN1VjY5ZTRlalJvNWc2ZFNycTE2OWY2bXN1YXNhTUdRZ0xDOFBwMDZjeFpNZ1FOR3pZVU9VNlNqTHRzQWducG5MUXExbnh2VU1NQTJ3ZXhzSEtDeUwwM1NIQ24zTTVxR3VzMW1ZUVFnZ2hha1ZCUVNIWHJsMURRRUFBbmo1OUNuZDNkNWxqSjA2Y3dMNTkrM0Q5K25VRUJBUkFSNmY2L09oc2JXMnhmdjE2cEtlblk5MjZkY2pMeThPa1NaUEtGUkFBa3FmSGlwNytGdDVYM0Z5Q3VMZzRaR2Rudzl6Y0hDWW1KdERYMTBkMmRqWU9IVG9FQUdqUm9rV1oyM1hreUJFSUJBSU1IandZVmxaV1phNm5JakVNQTFOVDAxTExpVVFpWkdWbEFZQlM1WXYyNE9UbDVlSENoUXV3c0xEQXdZTUhpLzI5SFRCZ0FJeU1qRkMvZm4wMmtFdE1UTVNrU1pOZ1ltS0N2WHYzSWlFaEFicTZ1Z3B2c2t2NlBTamNlNWFZbUlpZ29DRHcrWHcwYk5nUVgzMzFsY3c1QlFVRjhQSHhRVXhNREVRaUVWYXRXbFhxYXk2cWJ0MjZHREJnQUVKQ1FoQWNISXlsUzVlcVhFZEpCQ0xBUklsUlNRd0RlQS9pZ01PSU1QNmdDTmZtVXJJM1FnZ2hWVmYxdWJPdEJBTUhEa1I0ZURqQ3dzSncvUGh4akJrekJnQVFFeE9EUC83NEEwWkdSbGk5ZW5XMUNBamV2bjJMaGcwYnNtUGQ4L1B6c1hMbFNzVEZ4YUZqeDQ1SVRrNVc2c2x6VVlYbkVuVHUzRmxtK01qUW9VT1JsNWVuMUpDU3FLZ28vUDc3N3dxUDhYZzhqQjQ5V3VXMkFVQk9UZzc3WkZ5WjdEZWFvcXVyaXhNblRwUmFMaTR1am4zaXJrejVvczZkTzRlc3JDeU1IVHUyeE45YloyZG51WDNuejUrSFdDeUdvNk1qZUR3ZVpzMmFCV3RyYTRYRHdBci9uNDhmUHg3Snlja0tmdy9xMTYrUDVjdVhZKzNhdGZEdzhNQ09IVHRraHJEdDNyMGJNVEV4c0xPemt4bWlwNnJodzRjakpDUUUxNjlmeDl5NWMyRnNyTDdIOUFGak9CaTBTNFN6TXpqb1pGM3lYQktHQVpaOXgwR2pYNFJxdXo0aGhCQlNFYXIrM1cwbFc3eDRNWktTa3RnYlh6NmZEeTh2TDRoRUlxeGR1MVp0dzM2RXd0SnZFZ3FYVWFZOGw4c0ZJQWxpRmk1Y2lPYk5tK1BubjM5bWgzNDBidHdZWXJFWWE5YXNZWHRDNnRXcnA5VDhnS1NrSk9UbjU2c3RJR3JWcWhXc3JhMGhGQW9oRW9rZ0ZvdGhhR2lJSmsyYVlNS0VDV1VlOGhFUkVZRzh2RHcwYnR3WVRaczJMWFA3c3JLeTVNYmZGMWI0LzBPWmljYTdkKzlXYXI2Sk9tVmtaT0RRb1VNd05EUlVPVTJzUUNEQXBVdVh3RENNMmxQTWR1L2VIVU9HREFHSHc1RVpwaGNSRVlGVHAwN0J4c1lHSGg0ZUtnL0pLc3phMmhwTm16YkY2OWV2Y2VmT0hmVHIxMDhkVFFjQWpQeUtnWjRPQjROM2kzQjBNZ2U5bTh2KzMrY1dBSzgraXZGbFBRYlpmR0RpSVpITVpHUkNDQ0drS3FLZ0FNQ2ZmLzRKSHg4Zm1YMHJWNjZVSzFmMHlhV3lreXlMRWdxRnhZNm5MbzR5NWFYdHljM05oYkd4TVI0L2ZvelpzMmRqOGVMRjZOT25EMzc2NlNmazVPVEEwTkNRbmRUcDcrOFBFeE1UaU1WaUJBUUV3TWJHUnVHNkJnc1dMRUIwZEhTWkpoZ3Iwcng1YzZVbkhxdENtajZ6UzVjdTVhcEhLQlNXT2pGV1NwbUp4cHBZSFRzL1B4OThQaDlqeDQ3RnFGR2o1STR2WHJ3WXg0OGZaN2ZyMTY4UFQwOVBBSkxmcGRUVVZIVHIxcTNjWS9KZFhGellJVkJGRlY2LzQ4T0hEeENMeGNqTXpKUUx5T2JPbmF2eS8ybm56cDN4K3ZWcjNMOS9YNjFCQVFBTWFzM2d5R1FPeGdhS3NHODhCd05iZmI3cGY1OEpPQWFJc0x3dkI3RXBZdWpwQUFhNmdNSFBRbnhoeWVEd0pBNWFXYXExT1lRUVFraTVVVkFBeWMyUWc0TkRtYzkvOSs2ZHpFVEw0bXpldkJtMWE5Y3U4M1dVMWJwMWF3UUVCT0MzMzM1RGFHZ29QRDA5OGZ6NWM4eVpNd2M4SGcvNStmbElUazZHbVprWk8wRTZLeXNMTDE2OHdJa1RKM0QzN2wwc1diSUVSa2FmVTZidytYd0FaY3M2VkptaW82TUJTSG9pMUtXc3dWOVowNzJxUzkyNmRURjkrblE0T2pyaXI3LytRbHhjSEhSMGROakp1L3I2K2dvREg3RllqR1BIamdHQVd0YXdpSStQbDB2M1c1S1VsQlEyRmE5VVdiSTJTZWZNUEgvK1hPVnpsZEduT1lPek16Z1l0bGVFN1NNNWNQcGFFaGcwTlFkdU9IUGh0RitFanRhQU1RK0lUZ1RpM2JrNC9VU012anVFdURpTGc2OGJVTzhCSVlTUXFvT0NBZ0J0MnJSQm16WnQ1UFlmT1hJRWFXbHBwYVkxRkFnRVNqMVZGZ2dFQUNURGZKUzUwU3lja2xUVkcxTmpZMk9zWHIwYXg0OGZ4NEVEQjlDcFV5ZjJXSHg4UE1SaXNjemlUaVltSnRpMGFSUDgvUHh3OXV4WjVPZm5zMCtOQWRXRGd2ejhmRVJFUktCSGp4N3NQbFhuTUd6YnRrMmx5ZEJpc1poOWFxL3NtZ2lhTUgvK2ZMeDc5MDZwc29VbmFxc3l6MEk2LzBCNnp0NjllOUcvZjM5WVdscks5TkQwN2RzWGdPei9UWHg4UE9MaTRzQXdqRXgyS1VBK0FDNnB0MGNvRk9MUm8wZll0R2tUbWpWckpuYzhKU1VGZCs3Y2diMjlmWVdzSnlEOS9YNzM3aDNFWXJIU2EwbW9va3RqQmxmbmNEQmdwd2pwZVJ4TTc4SmcyeTB4dHQ0UzRkNGlMcVlkRWVIc1V6SGVydUhDM0JDWTNvV0JpUjRIRGdHU09RbGRHbE5nUUFnaHBHcWdvS0FFbHk5ZlJseGNYS2xCUWRISmx5Vk50S3hzWThhTXdhQkJnMkJvK0hrRkplbU5jOUZoSVZ3dUZ5NHVMbWpWcWhXKytlWWJtV01GQlFVQWxBc0tQRHc4RUJFUmdkemNYRnk4ZUpIZGIyMXRqY3pNVEtTbHBjSGMzRnltSjZLd2QrL2VRU0FRcUh3VGw1NmV6Z1plNVVscFd0RXlNek5WZW5JdVZaWnp5a0k2MUVrc0ZpdE1ZVnBTQUp5Zm44L090eGc3ZGl3eU1qTGc0dUtpTUNnSUNncENTRWdJSGo5K2pKOS8vbG1OcjBDaVRwMDZiSnZUMHRJcXJKZnVxL29NYnY3SXhZaTlRaXc2RGJSdHdPREdQQzVXbkJlaHRTWHdSVjBHMy9rTEViYUFDMHRqd09sckJvWThEb2JzRWVHWWdqa0poQkJDaUNaUVVGQU9lWGw1QUZEcEUwaFZKUTBJaWo2cHYzTGxpc0tGMlVveWRPaFFBSktGMGRhdlg0L1hyMS9qM3IxN3VIZnZIcnRPd1Y5Ly9RVURBd1AwN05sVDV0eTllL2ZpM3IxN1dMbHlKUndjSERCanhneTUrak15TWpCdTNEZ1lHaG9xdkpFc1NXNXVMdnU5Z1lHQlN1ZFdwdjM3OXl0ZHRuRDJvY29LTXEydHJSVmVxMy8vL2dxekQyVmxaZUhHalJ1NGMrY09JaU1qMlY2bHpNeE0yTm5aS2V5MWVmdjJMYzZmUHc5OWZYMU1uVHExUWw1SDRVbk0wci9WaXRLeUR2QmtHUmNaK1lDcEhyRGdsQWd2azRFejB6a3cxUWNHdHhIRHVOQzg2Y0d0R1FSUDVHRE0vdUlYUVNPRUVFSXFFd1VGbnpnNk9oYWJVMS9Sc0plclY2OGlNek1UQU1xVkphV2lDWVZDTml1UjlPWXNPVGtadWJtNXFGT25qdEkzejlMZUJlbVFqTHAxNjJMbnpwMHlFMVdsMXE5Zmo0NGRPeXJzVmZqNjY2K2hwNmVIdi8vK1cyRlFjUFBtVFFnRUF2VHUzVnZsbjJ2aHlieFZQVkNyREhmdjNvV3JxNnZNdm9TRUJKbmZaM1VFR3E5ZnY4YTJiZHZrOWg4NmRJaWQxMUJVUmtZR0JBSUJkSFIwRkU3cUwycjkrdlZxWDRSTTNSZ0dNUHNVaCt3T0YrUDlXaTVNUDIzM1VkQWJZTitTd2VscEhJemNKOEtlc1J3TXRhUEFnQkJDaU9aUVVQQ0pnNE9EWEZBUUZoYUduSnljWWljaFM0TUNWWEtnbDJWdEFGWE80M0E0dUh6NU1yc2RFaEtDeTVjdlkvVG8wZXdUM29VTEYrTC8vdS8vNE83dXprN0l6Y25Kd2Q2OWUrSGs1S1J3d2E4aFE0YUF5K1hLUENVK2Z2dzRyS3lzMEtOSEQzVHYzaDJ1cnE3SXk4dEQxNjVkaTIyZnJxNHVldlhxaGF0WHIrTGV2WHN5Y3gyRVFpR09IajBLNEhPUGhDb0tqMHZQeTh1VEdUSlZIc3BNSWxla3VDQlRLaWtwQ1JzMmJBQWdtWVJlVnNYVlkyQmdJUE9VdnVoRVkzV3BVNmNPek16TTBMZHZYd3dZTUFDclZxMUNjbkl5TzRTcnBPRkdlWGw1U3MzSGtRNWZVMFhoM29HaUs1Ulh0SFlOR095L0o4YkNuaVhmNkhkdnlpQmtHZ2VqOW9ud3pvNWJTYTBqaEJCQzVGRlE4TW1TSlVzZ0VBakE1L1BabThsbno1NGhKeWVIVFVWYStLazdJTGtaQTZyMitQWEhqeC9qdi8vK3c1czNiOWg5MHB1d3drOWVIejU4aVBQbnorUFBQLy9FMHFWTDBiMTdkNWw2K0h3K3pNek1aUFlOSFRxVVhlQk5GY09IRDhmVnExZXhmLzkrZE96WWtaMDdjUHIwYVNRbUpxSnQyN2F3czdQN2YvYnVPN3lwOHUwRCtEZWplOUJkV3VoZ2xEMEZaUlJFV2JJRVFVUVFmaXdWWEV6QkJTcWdzbFJrQ1BncVc0YWdDSXFBTWdRc216SUV5cVlGQ2kwZGRJVHVKTTM3eHpGcDAyYTFUWk0wL1g2dUt4ZE56cE56N21vcDU4N3ozUGRUNXZQV3FGRURJcEVJS3BVS2p4NDlNbHRTWUdwcjByTEt6OC9IeFlzWEsrMDh6Wm8xMDByaWRCVWE2MklvQ1NwWmFCd1pHWW14WThmaXA1OSswcnVIUmZIWmlMeThQSXdmUHg2SmlZbjQ2cXV2MEtKRkM2MnhzYkd4R0Q5K1BFSkNRckI2OWVvS0ZRZW5wcVlDQUtSU0tieTh2TXA5bnZMNDZYOWlQTDFjQ1c4WE1VYTJOZnc5aU1XQTB2SWRhNG1JaUxRd0tTam15SkVqV0xac0dTWk1tSUJ1M2JwcFhzL0x5OFBTcFV1UmtaR0JMNzc0UW5PamN2bnlaUUJBYUdpb3lkZjQ4ODgvVFI2YmxKU0VVYU5HbGVsOUpXK2kxREcyYk5rU2dGQ00rL2p4WTNoNGVHamFrUUxDemQyQ0JRc3dhOVlzeko0OUcrKzk5NTZtdDN0K2ZqNVVLbFdwRGpIbDdSalRzR0ZEdEcvZkhpZFBuc1QyN2RzeGVQQmd4TWZIWSszYXRaQklKRHAzMXpXRlZDcEZRRUFBa3BLUzhPREJnd3AxSUpKSUpBZ09EZ1pRdGhxQTRuSnljdkRtbTI4Q0tQMy94WllaU29KS0ZocW5wYVZCSkJLWnZLbmR5cFVya1pDUWdJRURCNVpLQ0lDaS85YkRoZzJyOEg4ejlWNGNOV3ZXdFBoLy8zQWZZTjk0Q2JxdVZNTE5VWXdYVytpKy9ybjdLdlJiVllpVmc3bmNqWWlJckl0SlFURTdkKzVFVGs0T3dzTEN0RjUzZEhSRVFrSUNZbUppOFBQUFAyUElrQ0VBb1BsMHRtSERoaVpmby9oTVExbkdsdVY5YXZmdjMwZEdSZ1lrRWdtYU5Xc0dvT2lHcjNnN1VyVVdMVnBneVpJbCtPV1hYN1NLaE5YTE1NelpOdkxOTjkvRStmUG5zV3JWS3ZqNittTGR1blhJejgvSHNHSERVSzlldlhLZnQySERoa2hLU3NMMTY5Y05MbU15eHRuWkdmUG16ZE1rQm9CUXMzRCsvSGxFUkVSb0pWVFoyZGs0ZE9nUW1qUnBvbFVjN2VycWlubno1aUV0TGMzbWFod1VDZ1UyYmRxa1NUcUwwMWRub0svUTJGU25UNS9HbmoxN0FBZy9VM0Z4Y1ZxN1R1L2R1eGZIang5SFNFaUlwbFZxUmFqM0p5akwzMDl6YWhRQTdIbE5qT2UrTDRTYm94aTlHbWtuQnVjZnFORHJCMkdQZzhGNmtnWWlJaUpMWVZMd241aVlHRnk3ZGcyUmtaR29YNysrMWpHeFdJejMzMzhmNDhhTnc5cTFhOUdtVFJ0NGVIamd4bzBiY0haMkx0ZFNGMHRRenhJMGJOaFFVMUNjbVprSkFMaHo1NDdCWlNMcVQ3Z0JhRnBNcXBlT2VIdDdWMmdOUEFBRUJ3ZGp5cFFwbUQ5L1B1Yk9uUXRBMklXNG9wMW9XcmR1algvKytRZlIwZEU2YjNoTnRXM2JOdno0NDQ4WU8zYXNaZ092eFlzWFk4K2VQWGp0dGRmdzhzc3ZhOFp1MmJJRlc3ZHVSWmN1WFRCejVrek42OWV1WGNQa3laTlJvMFlOckY2OXVreTFKNVZKb1ZCZzd0eTVPSG55SklZUEgyN3lwL3dWOWVTVFQyTHUzTG5Zc1dNSC92enpUK3pkdXhlTkd6ZlcxSThzWGJvVXJxNnVtRDE3ZHJtUzRKS2lvNk1CQ0Q4VDF0S3FsZ2c3eG9neFlFMGh0bzhXNCttNndzMy8rUWNxUFBkOUlaYStJTWJRMWt3SWlJakkrbXpyNDBzcjJyeDVNOFJpc2Q2YjBxQ2dJSXdjT1JKS3BSS1hMbDNDenovL0RLVlNpUTRkT3Rqc0xyL256cDBEVUxSMHFMamMzRnpFeDhlYjlFaElTQUFnRkhzV2YxNVJYbDVlV2dXZ2RlclVNVnFjYTB4a1pDVEVZakd1WDcrdXFma29xNlNrSkd6ZXZCa0toUUlCQVFHYTE5VjdOL3p4eHg5YW5ZNzY5ZXNIa1VpRXFLZ29KQ1VsYVY1djJMQWg2dGV2ajdTME5LeGV2YnFjMzVGNUtSUUt6Smt6QjFGUlVYam1tV2Nna1VodzhPQkJBRUpuSXZXTzBKVkJKQkpwRW9OVnExYWhiOSsraUkyTnhjS0ZDN0Z3NFVJb0ZBcU1IVHZXTEJ2UFBYejRFRGR2M29SVUtxM1FqSkU1ZEF3dmFqOTZMRTZGTS9FcTlHSkNRRVJFTm9ZekJRRHUzYnVIMDZkUG8yL2Z2Z2dQRDllOFh2ekdEd0FHRFJxRVZxMWF3ZHZiVzVNOGxLZExqcW15czdQTC9WNmxVb2t6Wjg0QWdOYmE3Y2pJeURLM29mejk5OSt4Yk5reTlPelpVMU4wWFJGeXVSeXJWNi9HcjcvK0NwVktoZWJObStQcTFhdll1blVyVHA4K2phbFRwMnE2SXBXVnQ3YzNJaU1qRVJVVmhULysrS05jbllPV0wxK08vUHg4TkcvZUhGMjZkTkc4L3RSVFQ4SGQzUjBQSHo3RStmUG44Y1FUVHdBUTFxdy85ZFJUT0hYcUZIYnYzcTI1cGtna3dodHZ2SUVwVTZaZzkrN2RlTzY1NThyOWZWVlVUazRPQUtFNFBqazVHWkdSa1pnMmJScFNVMU94Yk5reU9EazVvYkN3RUY5ODhRWG16WnVuYzNtWnFVcit2ZEhGdzhNRGZuNStjSFoyUm41K3ZxWkFmUG55NVRoNzlxem03MXA1N2RxMUN3RFF1WFBuVWdYeTF0QzlnUWhyaDRyeDR2cENLQXVCRlMrSzhWSkxKZ1JFUkdRN21CUkFLQlQrNG9zdkVCSVNnc3pNVExpN3V5TWhJUUhKeWNsYW4yUkxKQkxVcVZNSFU2ZE9SWDUrUHRxMGFZUG16WnRYK1BweXVSem56NStIdTdzN1hGMWQ0ZWpvQ0xsY2prMmJOZ0VBZkh4OHluek95NWN2SXlzckMyS3gyT1RsVFFVRkJTZ3NMTlQ2bnUvZnY0K2Zmdm9KQURSMUNjWGp6czNOaFp1YkcySmpZNUdYbDJkMGI0SGp4NC9qLy83di81Q1FrQUN4V0l6WFhuc05RNFlNd2MyYk4vSDU1NThqTGk0T0V5Wk1RS3RXcmRDL2YzOTA3Tml4ekV0SmhnNGRpcU5IajJMWHJsMFlNbVJJbVpidC9Qbm5uemh4NG9SbWQrZmlwRklwT25Ub2dQMzc5K1B3NGNPYXBBQVE5cms0ZGVvVTl1M2JoOUdqUjJ0cUNKbzFhNGJJeUVnY08zWU0zMy8vUFJZdFdxVHp1aSsrK0tMTzE0dlBuSmd5UnAvYnQyOXJ2bTdWcWhWbXpKZ0JrVWlFK2ZQbkl6czdHMis4OFFhY25aMnhlUEZpVEpnd0FRTUdERUJrWkNTQ2dvTGc0dUlDaVVTQ3BVdVh3c25KQ1NxVkNuSzVIQVVGQlpETDVmRHk4a0ptWmlZOFBUM3g0TUVEcEtlbmw2by9VYWxVaUkyTnhiLy8vb3NUSjA3ZzRzV0xLQ3dzaEZnc1J2LysvVEY4K0hDY1BIa1MyN1p0dzRrVEozRGl4QW5VclZzWEw3MzBFcDU1NXBreUxYSEt6TXpFN3QyN0lSS0pNSFRvVUpQZlY5bjZOaGJoNFN5MkhTVWlJdHZFcE9BL1R6MzFGR0ppWWpCeTVFaXQxOXUwYWFQMWZPUEdqYmg2OVNxY25Kenc5dHR2bStYYVVxa1VjK2ZPMVRzem9GNjJVaFluVDU0RUFFUkVSSmk4UVZsc2JDd21USmdBSnljbnVMbTVBUURTMDlPaFVxbmc0K09qOWFrNUlDelJLUGxKdktFaTRmbno1MnVXcXZqNStlSDk5OS9YZkJvY0VSR0JsU3RYNHZ2dnY4ZmV2WHR4NGNJRlhMaHdBWk1uVDBiZnZuMU4rNmIvMDZCQkEzVHIxZzBIRGh6QWhnMGJUTzVtbEpxYWlwVXJWd0lBaGd3Wm9qVnJwTmF4WTBmczM3OGZ4NDRkdytUSmt6VTMvKzNhdFlPcnF5c1VDZ1h1MzcrdjFaRnE5T2pST0g3OE9DNWR1b1NUSjAvcVhNNGlrOG1NeG1mS0dIM1U2K3ZyMWF1SDJiTm53OEhCQWIvODhnc3VYcnlJaUlnSURCdzRFR0t4R0NLUkNOOSsreTAyYmRxa1NVb0I3ZTVKeFdjQ2V2WHFoYWxUcDJMRWlCR2FIYTBCYU9weURoOCtqTzNidCtQT25UdGErd2E0dXJxaVo4K2VHRGh3b0thWXUwK2ZQdWpkdXplT0hEbUN6WnMzSXpZMkZnc1dMTUM2ZGV1d1pzMGFremV6MjdCaEE3S3pzOUdyVjY4eTc0cE5SRVJVWFRFcEtLWjI3ZG9JQ1FsQllXRWhwRklwNnRhdGk5ZGVlMDFyVE8vZXZiRnIxeTZNR3pmT0xHdWZBZUdHS3p3OEhERXhNVnF2ZTNsNW9VT0hEaGcvZm55WnoxbFFVQUFIQjRjeXpXU0VoNGZEd2NFQitmbjVtaHM4SnljbnRHelpFdVBHalN2Vjl6OG9LQWhpc1JpRmhZVVFpVVNvVTZkT3FVL1hpM3ZpaVNkdzhPQkI5T3JWQzIrODhZWW04VkJ6ZFhYRjVNbVQ4Y0lMTCtENzc3K0hrNU5UbVJNQ3RiZmVlZ3ZuejUvSHpwMDcwYVZMRjVObVMzeDlmVEZpeEFnY1Bud1kvL3ZmLzNTT2FkdTJMY2FPSFlzdVhicG9kUlJ5ZEhURVYxOTloVHAxNnBUNlZEczhQQnc5ZXZTQXU3czdtalJwb25rOUpDVEVMRHNLeDhmSEcxMG1OV0xFQ0UzU3AvNy9XTGR1WFloRUlreWNPRkh6dmZUcDB3ZnQyclhEM3IxN2NlM2FOU1FsSlNFM054Y0ZCUVZRS0JTYVdRbVJTQVNKUklJWFgzd1JJcEVJdFdyVlFteHNMTVJpTWVyV3JZc0pFeVlBRUlySSs2bnNBQUFnQUVsRVFWUjhseXhaZ3J5OFBQajYrcUoxNjlibzFLa1Qyclp0cTdPYmxVZ2t3alBQUElNdVhib2dLaW9LR3pac1FJTUdEVXhPQ0M1ZHVvUmR1M2JCejgrdlhIOXZpSWlJcWl1UnlwUUZ3TGJvN0ZudDV5VSswYTlNS1NrcEJqY3NPMy8rUFBMejg4dFY0S2hTcVRTZnhGYTBqV1Z1Ymk3eTh2TGc3ZTFkNWhnS0Nnb0FHRzlEcWxRcW9WS3BJSkZJOVBhQ256QmhBcFJLSlpZdlg0NlltSmhTeTVEMFVTOHZLYThyVjY1ZzJyUnA4UEx5d3ZMbHkwMys3MURSNjFZbFo4K2VMVFViWm02M2J0MkNoNGVIenAyeWpWR3BWTWpPempacENWaGFXaHJlZXVzdHlHUXlMRnEweUdyMUd6YkhpcjhyaWNoNnNyS3k4UFBQUDFmNFBJTUhEOWEwNFY2MWFoVzJidDFhN25PWjQ0TXdNZytSanBzMkpnVmsxOUxUMDFGUVVBQVBEdyt6N1hCTXRpa25Kd2VQSHorR282TmptUk5odThiZmxVVFZVbEpTRWthTUdGSGg4NnhmdjE2enpGT2RGRXlhTktsTTV6aDI3QmlpbzZPWkZOZ1FYVWtCbHcrUlhlUE5ZZlhoNnVyS3hJK0k2RCtCZ1lFR2I4TFZkWDdsdVZIdjE2OWZtY1kvZlBoUVU5dEd0cXQ2ckpFZ0lpSWlxb2IyNzk5ZnFtYlJtRFZyMXVEQ2hRdVZGQkhaS2lZRlJFUkVSSFpJTHBkajY5YXRtRDE3TmxKVFUwMTZ6NzU5KzdCbHl4YXNYYnZXcEgxbnlINXcrUkFSRVJHUkhYSndjTURISDMrTXQ5OStHNTkvL2ptKy92cHJnM3YvM0x0M0Q4dVdMWU9Qanc4KytlUVR2UTFFZXZUb1VWa2hreFV4S1NBaUlpS3lVMkZoWVhqampUZXdaTWtTckZ1M0RxKysrcXJPY1dscGFmam9vNCtnVXFrd1o4NGMrUHI2NmoybnZrTGptSmdZSERod0FDTkhqdFNxNlZNWEdwTnRZMUpBUkVSRVpNZjY5ZXVIbzBlUFl1dldyV2pYcmwycDF1QlpXVm40NElNUGtKeWNqRm16WnFGaHc0Wkd6NmVMdjc4L0RodzRnRmF0V21udGsvVE1NOC9vM2FDVmJBZHJDb2lJaUlqczNKUXBVeEFjSEt4ekg1Njh2RHc0T1RsaDZ0U3A2Tml4WTdtdm9XNWQrdkRoUTYzWDNkM2R5N1ZYRFZrV1p3cUlpSWlJN0Z4Z1lDRFdyRm1qTXludzgvUEQwcVZMOWRZUWxLVGU0RlRYZWFSU0tlTGk0dlNPRVl2RmtFcDUrMm1MK0grRmlJaUl5TTZZV2d4c3lyaVNleG4wN2R2WDRQaWZmLzVaNzI3SzNicDF3d2NmZkdCU2JHUlpUQXFJaUlpSTdNei8vdmMvZzhlUEhqMkt1TGc0bytOMG1UNTl1dDVqVVZGUk9IbnlKTjU1NXgyNHVMaVVPaDRVRkZUbTY1RmxNQ2tnSWlJaXNqTWpSNDQwZUR3aElRRnhjWEZHeCtuU3MyZFB2Y2Q4Zkh4dzh1Ukp1THU3bzF1M2JsckhaRElaUEQwOXkzdzlzZ3dXR2hNUkVSR1JXYlJ1M1JvK1BqNzQvZmZmU3gzNzMvLytoMVdyVmxraEtqSUZrd0lpSWlJaUtyZml1eVZMSkJJOC8venp1SExsQ280ZE82WjVQU2twQ1RrNU9TWVhNNVBsTVNrZ0lpSWlvakxKeXNyQ25qMTc4UGJiYjJQUm9rVmF4d1lOR2dSZlgxOHNYcndZU1VsSkFJQ0xGeThDQUJvMWFtVHhXTWswVEFxSWlJaUl5Q2laVEFZQStQVFRUekZreUJCODg4MDN5TW5KUVdSa3BOWTRWMWRYZlBEQkIzajgrREhlZmZkZEhEcDBDRnUzYm9XRGd3TmF0V3BsamRESkJDdzBKaUlpSWlLRFZDb1Z6cDA3QndDSWlZbEJ2Mzc5MEwxN2R6Um8wRURuK0ZhdFdtSFdyRm1ZUDM4KzVzNmRDd0I0K2VXWDRlYm1ackdZcVd5WUZCQVJFUkZWTTc2K3ZnZ0pDVEY1dkVna3dzU0pFNUdkblkzT25UdWJ0QUZaKy9idHNYNzllcHc0Y1FLdXJxN28zTGx6UlVLbVNpWlNxVlFxYXdkUkx1ZlBBNFdGUmM5YnRBQWNIS3dYRHhHUnJaSExnZi9XOFFJQXhHS2dkV3ZyeFVORVJEWkJwS1BpdStyV0ZEZzVhVDkvOU1nNmNSQVIyYXFTdnhkTC90NGtJaUw2VDlWZFB1VGxCZVRtRmoxUFNCRCs5UFhsakFFUlZXOXl1WkFRcUg4dnFubDVXU2NlSWlLeWVWVjMrWkJTQ1Z5NUFoUVVXRHNTSWlMYjUrZ0lOR2tDU0NUV2pvU0lpS3pNdnBZUFNTUkFXSmkxb3lBaXFockN3NWtRRUJHUlhsVjNwa0JOSmdQdTN1V01BUkdSTG82T1FrTGc0V0h0U0lpSXlFYm9taW1vK2trQklDd2xTa29DTWpLQS9IenRya1JFUk5XTldDd1VGWHQ1QVlHQm5DRWdxa3o1K1VCYW1sRG5xRkJZTzVycXFYWnR3TlhWMmxGVUtmYWJGQkRaSzZVU3VIUkorRk9mc0REQXo4OXlNUkVSa2ZCN09UNmUzUTl0UVlNR25BMHRJL3VxS1NDcURpUVNJQ0RBOEpqRVJNNk9FUkZaa2tJQlhML09oSURzU3RWdFNVcFVYUVFHQWlrcCtxZWxDd3FBMUZUanlRTVJFVldjU2dYY3ZsM1VGbDBrRXRxaHU3bHhMeEJyNGRJaHMyQlNRR1RySkJLZ1prM2cvbjM5WXhJVGhYK1V1SGFjaUtoeVBYb0VaR1VKWHpzNEFCRVJnSXVMZFdNaU1nTXVIeUtxQ3Z6OURXL0twMUFBeWNtV2k0ZUlxTG9xL3JzMkpJUUpBZGtOSmdWRVZZRllEQVFIR3g2VGxNVE9GMFJFbGFtZ29HalprRmpNWGNMSnJqQXBJS29xZkgwQloyZjl4NVZLNE9GRHk4VkRSRlRkeU9WRlh6czdDL1VFUkhhQ1NRRlJWU0VTR1o4dFNFblIva2VMaUlqTXAzaW5OOVp3a1oxaFVrQlVsWGg3Rys2eVVGZ0lKQ1JZTGg0aUlpS3lDMHdLaUtxYVdyVU1IMy8wU05oaGs0aUlpTWhFVEFxSXFocFBUOE03TjZwVXdJTUhsb3VIaUlpSXFqd21CVVJWa2JIWmd2VDBvajdhUkVSRVJFWXdLU0NxaXR6Y2pMZkN1M2RQbURVZ0lpSWlNb0pKQVZGVlpXeTJJRGNYU0UyMVRDeEVSRVJVcFRFcElLcXFuSjJGdlFzTWVmQ0FHNW9SRVJHUlVVd0tpS3F5NEdERG0rY29sU3c2SmlJaUlxT1lGQkJWWlk2T1FNMmFoc2VrcGdJNU9aYUpoNGlJaUtva0pnVkVWVjNObWtKeVlNaTllNWFKaFlpSWlLb2tKZ1ZFVloxWURJU0VHQjZUblMxc2FrWkVSRVNrQTVNQ0ludmc1UVhVcUdGNHpQMzdRbzBCRVJFUlVRbE1Db2pzUlVpSTRhSmpoUUpJVExSY1BFUkVSRlJsTUNrZ3NoZE9Uc2FManBPVGhmMExpSWlJaUlwaFVrQmtUNHdWSGF0VVFIeTg1ZUloSWlLaUtvRkpBWkU5TWFYbytQRmpJRDNkTXZFUUVSRlJsY0NrZ01qZWVIa0JucDZHeDdEb21JaUlpSXBoVWtCa2o0d1ZIUmNVQ0lrQkVSRVJFWmdVRU5rbloyY2dNTkR3bU5SVVFDYXpURHhFUkVSazA1Z1VFTm1yb0NEak94M2Z2Y3RsUkVSRVJNU2tnTWh1aWNWQTdkcUd4M0FaRVJFUkVZRkpBWkY5OC9ZMlhuU2NtZ3BrWmxvbUhpSWlJckpKVEFxSTdGMVlHQ0NSR0I3RFpVUkVSRlFCQnc4ZXhLcFZxOHh5cnZUMGRNeWJOdzl4Y1hGbU9SK1pSbXJ0QUlpb2tqazZDc3VJN3Q3VlAwWXVGelkxQ3crM1dGaEVSRlE1RGg0OHFQZFlpeFl0Y1B6NGNaUFAxYXRYTHpnNU9Sa2RGeDBkalFNSERxQnQyN1pvMWFxVnllZlhKUzB0RFVlUEhzWDE2OWZ4M1hmZndkblp1VUxuSTlNd0tTQ3FEdno4Z0l3TXc4dUVIajBTbGh2VnFHRzV1SWlJeU96bXo1K3Y5OWlzV2JOS2ZhSmZXRmlJZ29JQ09EbzZRaXpXWGtUU3BVc1hrNUtDc1dQSDRzaVJJNGlLaWpJcEtZaVBqOWQ3ek5IUkVYMzc5c1hodzRkeDRjSUYxS3BWUysvWUVHTWJkcExKUkNxVlNtWHRJSWpJQXVSeUlDYkc4REloQndlZ1NSTkF5czhMaUloS2Vmd1l1SEZEK05yREEyalF3THJ4bUNnL1B4OFRKMDVFUVVFQnZ2MzJXN2k1dVdrZDM3MTdOeFl2WG94VnExWWhMQ3hNNXpsNjlPaGh0bmoyNzk5dnR2UHQzNy9mTE9lcGJrU2kwcHNaOFY5K291ckN3UUVJRFFVTXJkRlVMeU9xVThkeWNSRVJrZGxkdTNZTjkrL2ZSL2Z1M2ZIbGwxL2k0Y09IT2hNQ0FJaUxpNE9ycXl0Q1EwUDFubS9jdUhGbWo3RkRodzdvMDZkUHVkNjdaODhlbkRoeHdzd1JWVzlNQ29pcUV4OGZJRDFkV0Vxa1QxcWFzSXpJeTh0eWNSSHBvbFFDU1VuQ3oydCtQbEJZYU8ySXlKckVZc0RKU2ZqZEZCaG92SUZDTlhmaHdnV3NXYk1HaHc0ZHdwa3paekJuemh6TlVodUZRb0dvcUNqTjJFdVhMc0hMeXd1SER4L1dPa2ZEaGcwUkhCd01BSGpwcFpmTUhtUE5talhSdm4zN2NyMzMzTGx6Wm82R3VIeUlxTHFSeTRFclZ3Q0ZRdjhZTGlNaWE1UEpoT0w0Z2dKclIwSzJ5TkZSNkt4bXJPV3l1Vld4NVVPLy9mWWJ2djMyVzNUbzBBRno1c3pSdko2Wm1ZbkJnd2NiZmYra1NaUFFyMTgvemZPc3JDd01IRGl3M1BGczNMZ1JnWUdCQUlEYnQyK2pSbzBhR0Rac1dKblA0K3pzakxWcjF5SXpNeFAxNnRVcmR6elZHWmNQRVZIUk1xTFlXUDFqNUhMZzNqMmdibDNMeFVXa0pwTUJOMjlhT3dxeVpRVUZ3czlJZ3diQ3pUbHBVWGNmY25kM1I0c1dMWEQzN2wzczM3OWZVMFRjdG0xYkFNQkhIMzJFWjU5OUZubDVlZGk1Y3ljNmR1eUkwTkJRS0pWSzlPclZxOVI1bloyZE1YWHExSExINVZrc2lWUGZ6RSthTkVsclRIUjBOSTRkTzRaV3JWcWhTNWN1T3M4amtVamc1K2NIUHorL2NzZENwVEVwSUtxT3ZMMkZwVVJwYWZySHBLY0RLU21BdjcvbDRpSlNLZzIzenlVcTdzNGRZVmFUUzRtMDZPbyt0SERoUXMzWDI3WnQwenFXazVPRDFhdFhJekF3MEdCZGdWUXFSZS9ldmMwWEtLQ1ppY2pOemNYR2pSdHgvUGh4T0RrNTRmMzMzOWQ1MDMvcjFpMXMzYm9WWGJwMGdhdXJxMWxqcWU2WUZCQlZWeUVod2xTNFhLNS9USHc4NE9ZRzhCY3ZXVXBTa3ZhU0laRUlDQTRHZkgyRldTNnF2dVJ5b1hWeVFnS2dYdmxjVUNEOHpQeTM3cDBFeFR2eTlPalJBNisrK2lxR0RoMktEei84RUFrSkNhWGFqcHJLbk11SGlwOXozNzU5K09tbm4xQlFVSUJYWDMwVnYvMzJHejc4OEVOODg4MDNjSGQzQndESVpES3NYNzhlZi96eEIxeGRYWEhseWhYTmpBZVpCNU1Db3VwS0toWFc1TjY2cFgrTVNpVXNNMnJjbUovRWtXV1VMSUlQRGdacTFyUk9MR1JiSEJ5S2ZoWWVQQ2g2UFNPRFNZRUpsRW9scmx5NW9yTVZhT0YvUmZ3NmxwbHJjWFoyeHZUcDA4c2RnM3I1VUVaR0JrNmVQSWt6Wjg3ZzVNbVRLQ3dzUk8vZXZURml4QWpjdjM4Zm16WnRRa3BLQ2hZdVhJZ1BQL3dRTzNmdXhOYXRXMUZRVUlBWFhuZ0J3NGNQMTFxS1JPYkJwSUNvT3F0UlEvZ0U5dEVqL1dQeTg0VXBlaFp6a1NYazUycy85L1cxVGh4a3UzeDl0Wk9Da2o4enBOT2xTNWVRazVPamM1MStUazRPQUJqZHBFd3FsYUpuejU0VmppVXJLd3RMbHk2RnQ3YzNoZ3daZ3VlZmZ4NCtQajdZdFdzWFZxeFlnU1pObXFCVHAwNVlzV0lGaGc0ZGl0emNYS2hVS256ODhjZDQrdW1uSzN4OTBvMUpBVkYxcDE1R1pLakxTMGFHTUVWZll0cVh5T3hLdGgzbGtpRXFxZVRQQkZ2Vm1xUk9uVHFZTUdFQ21qVnJCcGxNcG5Yc3dYOUpscGNKcmFpdlhyMktPM2Z1bFBuNjRlSGhhTnk0TVFDZ2R1M2FXTDE2TldyV3JBbVJTSVRZMkZqTW16Y1BGeTVjUUw5Ky9mRDIyMjlqeDQ0ZEFBQVBEdzhzWDc0Y00yZk94TFp0MjlDcFU2ZHlMMzhpdzVnVUVGVjNFZ2tRSGw3VVprK2ZCdytFK29MLzFuY1NFVkhWVWFOR0RmVHYzMS9uc1gvLy9SY2lrY2hna2JIYW9VT0hORGZzWlRGdzRFQk5VZ0FBQVFFQk9IMzZOSGJ0Mm9YVHAwOGpPRGdZWDN6eEJaNTY2aW1zWDc4ZUd6ZHVoSWVIQjJReUdXclZxb1Z4NDhiaDAwOC94YnAxNnpCMjdOZ3lYNStNWTFKQVJFSkx2MXExdEtma1MxTFhGM0QvQWlJaXU1R1ZsWVg5Ky9mRHo4OFAwakw4Ymk5ZXpHeE15VHFHTzNmdVlNcVVLY2pLeWtKb2FDaW1USm1DSGoxNklEczdHeDkvL0RGT25qeUp3WU1ISXl3c0RGOS8vVFdTazVQUnNXTkhkTy9lSFZ1MmJJR0xpMHU1OWpjZ3cvZ3ZPeEVKYXRZRXNyS0F6RXo5WStSeUlDNE9xRjlmNkFwRFJFUlZqcHViR3hZc1dJQ3dzREI4ODgwM2tNbGtrRWdrR0RkdUhLWlBuNDZtVFp0aXdZSUZKczBjbEVkNGVEaGVldWtsTkcvZUhNMmJOMGRoWVNIMjd0MkxOV3ZXUUtGUTRNTVBQMFRYcmwxeC9QaHhBTURqeDQ4UkdCaUlLVk9tNE9IRGgxaXpaZzF1M0xpQmQ5NTVCNzZzT3pJYkxzb2lvaUoxNmdCR0NzMGdrd0dKaVphSmg0aUl5azJsYnQxYWdsUXFSVVJFQkJZdlhveC8vdmtIWGJwMHdmZmZmdzgzTnpkTW5Ub1ZxMWV2Um9zV0xTcDFjN0JYWG5rRjllclZ3eDkvL0lHeFk4ZGk4ZUxGYU5HaUJWYXRXb1d1WGJzQ0FKS1Rrd0VBTGk0dUFBQkhSMGZNblRzWDdkdTN4OUdqUnpGcTFLaHlMV1VpM1RoVFFFUkZKQkpoRitOcjE0cjZnT3VTbUNqVUZyQWxIQkdSemNuTXpJU2JteHN1WGJvRUFIQW9WcHl0VkNyeDExOS9ZZTNhdGNqSXlFQ2ZQbjB3Y2VKRVNDUVNMRjI2Rk92V3JjTzJiZHR3N3R3NXpKdzVFOEY2MnIzcWFtMXFxZ2NQSG1EOSt2VTRjZUlFOHZMeTBMWnRXN3o3N3JzUWk4WEl6ODlIU2tvS2twS1M4UFBQUDhQSHgwY3JCaGNYRjh5Wk13ZS8vLzQ3ZnZubEYzVHMyTEhjY1pBMkpnVkVwTTNWRlFnTk5iNnJiRnljc0grQm82Tmw0aUlpSXBPTUhqMGFXVmxaQUlSWmdTZWVlQUtBY0RQKzNudnZJVGs1R2Y3Ky92amtrMC9RdVhObnpmdWtVaWxlZSswMXRHalJBdlBuejhmMDZkT3hZY01HU0hUc1V6TjE2bFNUNDFtMGFKSFdjeDhmSDhURnhhRjM3OTdvMjdjdndzTENBQUF2dnZpaVZtY2tzVmlNYWRPbWxkby9RU1FTWWNDQUFlamZ2Ny9SdlJYSWRFd0tpS2cwUHoraHZzRFEvZ1VLaFpBWU5HakErZ0lpSWhzeWJ0dzRaR1ZsUVNxVm9uWHIxZ2dQRHdjQTFLcFZDLzM2OVlPenN6UDY5T21qZDErQ3A1NTZDaXRYcnNTOWUvZEtKUVJ1Ym03dzl2Wkc3OTY5VFk1bjA2Wk5XcHVOdWJpNDRJY2ZmaWcxN3YzMzMwZEdSZ2FVU2lYYzNOelF1SEZqK1B2NzZ6MHZFd0x6RXFuMExUZ2pvdXF0c0ZCWVJwU2JhM2hjUUlDdzF3R1JPWnc5cS8yOFRSdnJ4RUcyelZvL0o0OGZGN1Z2OXZBUVBoUWhxb0pFT2pJcUZob1RrVzVpc2JDTHNZNXBZeTNKeVVCS2ltVmlJaUlpb2tyQnBJQ0k5SE55RWpZMk15WStYdWhLUkVSRVJGVVNrd0lpTXN6TEN3Z01ORHhHdmJGWlhwNWxZaUlpSWlLellsSkFSTWJWcWlXMElEVkVxUVJ1M1JJS2tJbUlpS2hLWWZjaElqSk9KQkwyTDdoNlZkalZXSi84Zk9EMmJYWWtvbW9uVS9ZWVIwK2NRVkp5S2dENzZ0OGhsVXJSc0g1ZHRIdXl0YlZESWFKS3hLU0FpRXpqNENBa0JqZHVHTjdZTEN0TDJPUEFsRm9FSWpzUWZ6OEJiNy83TWRMU002d2RTcVhxMnFVajVzeDQxOXBoMko3OGZDQXRUZWpVeHBuU3FvT2RvMHBoVWtCRXBuTjNGMjcyNCtJTWozdjBTRWdpYXRXeVNGaEUxdlIvYXpmWmZVSUFBSDhmT1k2K3ozVkR1N2F0ckIyS2JWQ3BnRHQzRE8vblFsU0ZzS2FBaU1yR3h3Y0lDakkrN3VGRG9WMHBrWjI3ZmpQVzJpRll6UFdidDYwZGd1M0l5V0ZDUUhhRk13VkVWSGJCd1VWVDVvYkV4d05TcVpCSUVOa3BSVFZhTWxLZHZsZWpDZ3VGUDBVaXdOY1hjSE1UMmpnVFZWRk1Db2lvZk1MQ2hNUWdPOXZ3dUR0M2hNU2cyQmIzUkVSMndjRUJpSWdBWEZ5c0hRbFJoVEVwSUtMeUVZdUIrdldCYTllRTVFQWZsVXJvU05Td0llRHFhcm40aUt6c25mR2o0U0N0bXYvTW5yOTRHWWVqVGxvN0ROc1hFc0tFZ094RzFmeHRSVVMyUVNvVkVvUHIxdzEzM1Nnc0JHN2VGQklEWjJmTHhVZGtSUVA2OUlDTFM5WDhlVmNxbFV3S2RDbmVrbGtrRWpaM0pMSVRMRFFtb29weGRoWVNBN0dSWHljS2hkRE8xTkNzQWhHUkxWTXFpNzRXaTdrZkM5a1ZKZ1ZFVkhGdWJrQzllc2IvZ1pUTG1SZ1FVZFdsTGk0R21CQ1EzV0ZTUUVUbTRlbHAyb1psQlFWQ1lsQlFVT2toRVJFUmtXbVlGQkNSK2ZqNENJVjN4akF4SUNJaXNpa3NOQ1lpOHdvSUVPb0hFaE1Oajh2UEZ4S0RoZzJGdG41RU51Ymk1YXU0ZmlzV0Nybmgzdnk1dVhrNlgvOTU1MjZiNno3azZlbUJ0cTFiSUREQXo5cWhFSkdOc2EzZlZrUmtINEtEaGNRZ0pjWHd1UHg4b1hOUmd3YUFvNk5sWWlNeXdkeXZ2c1dlZlljcWRJN3YxMjQyVXpUbTVlVGtpRGt6M2tWays3YldEb1dJYkFpWER4RlI1UWdOQmZ4TStEUlNuUml3K0poc3hKbHovMVk0SWJCbCtma0ZXTEI0cGJYRElDSWJ3NlNBaUNwUFdCamc2MnQ4WEVHQmtCams2VjZHUVdSSjEyN2N0bllJbFM0dExRUEpLYW5XRG9PSWJBaVRBaUtxWEdGaFFnR3lNWEs1a0JqazVGUitURVFHeUl0dlVHWEhDb3pVU2hCUjljS2tnSWdxbDBna3RDcjE5alkrVnIzQldYWjJwWWRGUkVSRVJWaG9URVNWVHlRQzZ0UVJ2azVQTnp4V3FSUVNnL3IxQVErUHlvK055RVFkMjdWRmk2YU5yQjFHbVczL2ZROVNVdE9zSFFZUjJUZ21CVVJrR1dWSkRBb0xnWnMzVGE5SklMS0F0cTJiWThpZ2Z0WU9vOHdPUloxZ1VrQkVSbkg1RUJGWmpqb3hNT1ZHWDZVQzd0d3h2dDhCRVJFUlZSaVRBaUt5TEhXTlFVQ0FhZU1URW9DN2Q0VWtnWWlJaUNvRmt3SWlzbzZRRUNBb3lMU3hxYW5BN2R2Q3NpSWlJaUl5T3lZRlJHUTl3Y0ZBN2RxbWpjM01GRnFXVnBOMmtVUkVSSmJFcElDSXJDc3dVQ2dvTmtWT0RuRDFLbHVXRWhFUm1SbVRBaUt5UGo4L29GNDlRR3pDcnlUMUptZVBIbFYrWEVSRVJOVUVrd0lpc2cxZVhrQ0RCb0RVaEU3SjZzNUU4ZkVzUUNZaUlqSURKZ1ZFWkR2YzNJQkdqUUJuWjlQR0p5Y0wreGtvRkpVYkZ4RVJrWjFqVWtCRXRzWEpTVWdNM04xTkcvLzRzVkJua0pOVHVYRVJWUlpGanZBZ0lySWlKZ1ZFWkhza0VtRXBrWStQYWVNTENvQnIxNENVbE1xTmk4aWNsSG5BZ1ZlQkh3S0Z4NEZYaGRlSWlLeUFTUUVSMlNiMTdzZW03bVdnVWdIMzdnR3hzWUJTV2JteEVabkRtWG5BemEwQVZNTGo1bGJoTlNJaUsyQlNRRVMyTFRoWTZFd2trWmcyUGowZHVIS0ZiVXZKdHFtVXdMVU5wVisvdGtFNFJrUmtZVXdLaU1qMmVYbVZyUUM1b0VCb1c1cVVWTGx4RVpWWDRna2dWOGR5dDl3VUlQR2s1ZU9oYWtFdWwyUHk1TW5Zc21XTHRVTWhHMlJDN3o4aUlodmc3Q3drQm5GeHd1N0d4cWhVd1AzN1FpRnllTGhwclU2SkxPWDJEdjNIWW5jQXdaR1dpNFdxallzWEx5SW1KZ1l0V3JRbzgzdHYzTGlCR3pkdVZEaUdmdjM2VmZnY1ZEbjRyeVFSVlIwU0NWQy9QcENRQUNRbW12YWV6RXdnSmdZSURRVzh2U3MzUGlKVHFBcUIyTi8wSDQvOURZaGNDSWc0bVUvbWRlclVLUUJBNTg2ZHkvemVreWRQNHNjZmY2eHdERXdLYkJlVEFpS3Flb0tEQVZkWFlRTXpVNHFLRlFxaEFObkhCd2dKNGF3QldWZlNhU0Rub2Y3ajJZbEEwaG1nWmp2THhVUjJUNlZTNGVqUm93Z09Ea1pFUkVTWjN6OXk1RWlNSERsUzcvRVZLMVpneDQ0ZDJMOS9mMFhDSkN2aXh4QkVWRFY1ZVFGTm1waStud0VBcEtVSlJjZ1pHWlVYRjVFeHNUdk5NNGFvREs1Y3VZS1VsQlE4ODh3ekZUNVhabVltRkNadUd2bjQ4ZU1LWDQ4c2d4K1hFVkhWNWVnbzdHZVFtR2o2Y2lLNUhMaDltN01HWkNVcTRMWUpOL3kzZHdJZDV3SVFWWHBFWkgrR0RSdUcxTlJVbmNjMmI5Nk16WnMzbTN3dVhaLzhmLzMxMTRpUGo4ZmF0V3NOdmpjbEpRV3Z2UElLeG80ZGkySERocGw4VGJJTy9tdElSRldiU0NRc0ovTHdFSXFRNVhMVDNwZVdKaFFoMTY1dCtpWnBSQldWZkJiSXVtOThYRlk4a0h3T0NHaFQrVEdSM1JrNWNpUnljM00xenhVS0JWYXRXb1hRMEZEMDZkTkg1M3QyN3R5SjdPeHNEQjgrM09qNVkyTmowYWhSSTZQalltSmlBQUNob2FFbVJrN1d4S1NBaU95RGg0ZXduT2pPSGRPNkV3RkNBaEVYQnp4NkpNd2FtTnJ5bEtpOGRCWVlpeUJzWUtaakxKTUNLb2Zldlh0clBmL25uMytnVXFrd1lNQUFQUC84OHpyZnMzbnpaalJxMUFpREJnMHllTzVIang0aEtTa0pRNFlNTVJySHYvLytDNGxFZ3BZdFc1b2VQRmtOa3dJaXNoOVNxZENkS0RrWmVQQUFLQ3cwN1gweW1WQnJVTE9tOEJDejNJcE1wRklLaGNHbWJqaW1hK2xRelhZQVZNRERVeVhHN2dDYXZtcmFlVVVTd0MxSStKT29oRDE3OXNESnlRbGR1M2JWZVR3Mk5oYVptWmttdFNxTmpvNEdBTDNMazlTVVNpV2lvcUxnNCtNRFIwZkhzZ2RORnNla2dJanNUMEFBNE9rSjNMMExaR1daOWg2VlNxaExTRXNUWmcxcTFLamNHS25xdS9VTEVEVVZ5RXVyMkhucXZnQ2RTWUVzRHRqWTFQVHpPUHNBblJjQjlRZFhMQjZ5S3drSkNUaDM3aHllZSs0NXVMbTU2Unh6K1BCaEFFRDc5dTJObnUrZmYvNkJXQ3pHVHovOWhKWXRXNkpORzkyeldXZlBua1htZjdPMmMrYk13YXhac3lCbERaZE40OGRoUkdTZm5KMkZJdVRhdGN2MnlYOStQbkRybGxDTW5KOWZlZkZSMVpZWkN4eDR0ZUlKQVFEVTdTODhLaW92VFloSkZsZnhjNUhkK1BYWFg2RlNxVEJ3NEVDZHgvUHo4N0YzNzE0MGJOZ1FZV0ZoQnMrVm1wcUtzMmZQWXVUSWthaFRwdzdtejUrUHREVGRmd2QrL3ZsbnVMcTZZc0tFQ1RoMTZoUysvUEpMcUZRNmxzbVJ6V0JTUUVUMlN5UUNBZ09CeG8zTDFyb1VFTnFXeHNRQThmSENQZ2RFeFNVZU5YM0prQ0VCYlFDUFVNQWpEUEIvb3VMblV5bUJCMGNxZmg2eUM5bloyZGkzYng4OFBEeVFsNWVuYzh5MmJkdVFrWkZoVW8zQWpoMDdJQmFMMGFkUEgweWJOZzB5bVF3TEZ5NHNkYk1mRXhPREN4Y3VvRisvZnVqZnZ6OEdEUnFFdi8vK0cvLzNmLzlubHUrTEtnZVRBaUt5ZitXZE5WQ3BoUHFFeTVlQmh3OU5yMUVnKytjV2JKN3pOQnhSOUhWai9SdERsWWw3YmZPY2g2bzhxVlNLMGFOSHc5blpHWk1tVGNMa3laTng0c1FKelUzODlldlhzWG56WmpSdDJ0VG9Mc2VwcWFuNDdiZmYwTHQzYjNoN2V5TWlJZ0l2dnZnaXpwNDlpNE1IRDJyR0taVktMRnUyREs2dXJwcEVZL3o0OFdqZXZEbTJiOStPblR1NUI0ZXRZbEpBUk5XRGV0YWdTWk95MXdzb2xVTGg4dVhMUXFjaVRvRlQ3YTVBU1BlS25hUFJTS0RKNktMbmpVY0RqVWRWN0p3aDNZWFlpQUE0T1RsaDBLQkIyTEJoQTZaUG53NlpUSVpQUHZrRTQ4YU53ODZkTy9ISko1L0F5Y2tKNzczM0hrUWl3M3RpckZpeEFoS0pSS3RsNmFoUm96Qnc0RUN0aE9MUW9VTzRmZnMyeG93Wmd4ci8vYTRWaThXWU9YTW1mSHg4dEZxbGttMWh4UWNSVlM5T1RrS0hvb3dNWVdsUVFZSHA3NVhMaFphblNVbEFVQkRnN1YxcFlaS05FNG1CM2x1QlU3T0FmNWNaSGx1N0svRFVERURzVVBTYVd5M0FOVkI3bkZnS1BMTWNhUGVwOWw0R2hYTGc5QmZBL2I4Tlg2ZmxST0c5SW43ZVI5cWtVaWw2OXV5SkhqMTY0TWlSSTFpK2ZEbVdMMThPUUdoZkdoQVFZUEQ5YVdscGlJNk94dXV2dnc2Zll2dTZPRGs1NGEyMzN0SWErK3l6enlJMU5SVURCZ3pRZXQzSHh3ZHIxcXpSVyt4TTFzZWtnSWlxSnk4dm9VTlJZcUp3azErV1QvOXpjNEhZV01ERlJXaGg2dTB0ekVSUTlTSnhBanJPQTBLNkFRZkhBYm5KdXNmZC94c295QVI2ckFNODZ4Zy9yMHVBOEFEK0syZ2VJMng2Wm1oOHQrOHJQbk5CZGk4dUxnNkhEeDlHUmtZR0FnSUM0T3JxaXIxNzl5STZPaG92di93eWV2ZnVyYk45cUkrUEQ3NysrbXRFUkVRWXZZWkVJc0hRb1VOMUhtTkNZTnVZRkJCUjlTVVdBN1ZxQWI2K3dMMTd3ZzdIWlpHYksyeCtscGdvSkFjK1Brd09xcU9RN3NETHA0Qy94d1AzOXVrZWszd1cyTlllZUhveDBHQ1lhZWU5dmhtSW1nTElzL1dQQ1gwTzZQb2Q0T0pmOXJpcFdzakt5c0t4WThmdzExOS80ZEtsUzVCS3BSZzBhQkJHalJvRkZ4Y1gvUDMzMzlpd1lRTysvZlpiYk5teUJhKzg4Z3I2OU9sVHFuMm9LUWtCVlcxTUNvaUkxSVhJNmVsQzdVQlpXNUhtNVFuTGl0VEpnV3VjWmJjQUFDQUFTVVJCVks4dms0UHF4c1VmNkxzZHVQUWRjSHdHVUtoaldabzhHemo0T3BDYkNyU2NZUGg4L3k0RGpuK28vN2pZRWVqNEJkRDhEUWc3SWhNVnVYVHBFaTVldkloejU4NGhKaVlHU3FVUzd1N3VHRHg0TUFZTkdnUi8vNklrc2x1M2J1alNwUXYrL1BOUHJGKy9Ic3VXTGNQV3JWc3hjdVJJUFBmY2N3Q0V2UTVHalRLdDNxVkhqeDVHeCt6ZnY3OTgzeGhWS2lZRlJFUnEzdDdDc3FLVUZPRUd2Nnl0U1BQemhRM1RFaElBZjMvaHdjMTZxaEVSMFB4TklMZ1RzSDgwa0g1ZDk3QXpud3ZqeEhwK05ncmx3aGg5dkJzQ1BkWUR2czBxSERIWnAxOSsrUVhIangrSHM3TXpPblRvZ0dlZWVRWWRPblRRdTdPd1ZDcEZ2Mzc5MExWclYyemV2Qm0vL3ZxcjFvN0ZYbDVlbURScGtxWENKeXZodjFaRVJNV0pSTUtPeUw2K1FxMUJVbExaVzVISzVVSmlrSmdvTENrS0NBQmNYU3NuWHJJOXZzMkJ3VkhBOFkrQW1GV2xqOHV6aFllVG5pNVk4aHo5UzRhYXZnWjBuQXRJK2ZORStyMzk5dHZvMzc4L21qZHZyamNSME1YVjFSV3Z2ZllhQmd3WUFEOC9QNjNYKy9YclZ4bWhrZzFoVWtCRXBJdEVBZ1FIQzUvMkp5WUNxYWxsYjBXcVVna3RUQjg5RWpaUEN3Z1FaaUs0dE1qK1NWMkYrb0drTTBEcXY5ckh2Q0wwSndTQWNNd3JBc2k0cWYyNlgwdmhuRVJHQkFRRUdPMG9aRWp4NVVWVWZiQnZHUkdSSVE0T1FHaW9zTDlCc1ZaOFpaYVZKWFFzdW54Wm1FVW9hOTBDVlQxWkQwb25CQUJROTRXaXIrOGZBZzYrSmp3ZS9LTjdqRnJxdjBCMmd2bmpKQ0lDa3dJaUl0TTRPd04xNmdETm1nRitmdVgvdEwrZ1FKaDV1SHdadUg1ZG1JRlFLczBiSzltR3VOOTF2MTd2QlVDUkF4eVpCT3g2SHJqeGsvRDR2UThRTlJWUTVBSjFCK2grYjZ5ZWN4SVJWUkNUQWlLaXNuQnlBc0xDaE9UQTM3OWlTNEd5c29UQzVJc1hoZGFtTXBuNTRpVHJ1NzJqOUd1ZTRZQklDbXp2QWx4WlhmcjQ1ZStGWXhKSHdDT3M5UEZZSGVja0lqSUQxaFFRRVpXSG82T3dyQ2dvU0NoR1Rra3BlMEd5V21FaGtKWW1QQndkaTdvZ3VidWJOMmF5bkp3a0lQR0VqZ01pNGFaZm1hZi92V2xYZ0YrZUJ0eUNTaDlMT0M1c2t1WlMvdlhpUkVTNmNLYUFpS2dpSEJ5QTJyV0I1czJGamRESzBPbERwNElDSWNtNGZsMllRYmgzVDVoQktHdVJNMWxYM0M0QU92NmZ5ZUlNSndScXlqeGhiQ2txTGlFaW9rckJtUUlpSW5PUVNvV055d0lEZ2N4TUlEbTU3RHNrbHlTWEN6TVFLU2xDTnlRdkwrSGg2U25zeGt5MkszWm5KWjc3TjZFMUtkbUcvSHhobGk4M3QreDdtNUI1MUs3TnRzOW13S1NBaU1pY1JLS2ltL2ZjWE9HRy90R2o4aTh0VWxNcWk5cWJpa1RDMGlKUFQ4RERRL2pIa0cxT2JVZHVLdkFneXZUeExTY0NVQW03R0p2aXdUOUEzaVBBMmJkYzRaRVozYmtqL0owazYyS3pCck5nVWtCRVZGbGNYSVM2ZzFxMWhDNURqeDRKaVVKRnFWVENMSVI2SmtJaUVaSURUMC9oNGVSVThXdFErZDM1QTFDWmNKUGlFZ0IwK3g0STZTNDhyOTBWK0hzY2tKdGkrSDBxSlJEM0I5QjRWTVZqcGZKVEorcEVkb0pKQVJGUlpaTkloR1ZGZ1lGQVRvNXdJNUdXWnI2bEJrb2xrSkVoUEFDaHJzSGRYWmhCY0hNVC91UnlJOHVKL2MzNG1OQWVRTmYvMHk0WUR1MEJ2SHdLK0hzOGNHKy84V3N3S2JBdWRaMlBTQ1RzZ083bXhvVGNXcmgweUN5WUZCQVJXWktycS9Db1hWdW9QWGowU1BqVG5JWEVCUVZGM1l3QTRhYkZ4VVc0YVZFL25KM05kejBxVWlnSDdoL1dmMXpzQUxUL0RHanhGaURTa2FpNUJBQjl0Z01YVndBblB4Yk9wOHY5UThJeHNZTlp3cVp5Y25BQUlpS0V2MTlFVlJ5VEFpSWlheWhlZTZCUUNEZnc2ZW5DM2dYbXBsSUpNeFE1T1VLTkF5RE1Yamc3Q3pjenhmK3NhUGVrNnE1UXJ2OUczaXNDNkxFTzhHdHArQndpTWREeUhTQzRFM0JnTkpCeFMvOTFtQlJZVjBnSUV3S3lHMHdLaUlpc1RTb0ZBZ0tFaDBKUnRCU29NbHVSS3BWQWRyYndLSzVrc3VEb1dQUnc0QTJvVVZKWG9NN3ovN1VrTGFieEtDQnlJZURnWnZxNS9Gc0JnNDhCUjZjRDF6Wm9INnZ6dkhBdHNxeVNCYTFlWHRhSmc2Z1NNQ2tnSXJJbFVpbmc1eWM4bEVvaE1jaklFSllZV2FMRGhyNWtBUkJtTnh3Y3RCTUZSMGNoWnFsVVNDalVmMG9rbFIrcnJlcjJBM0Q4UStEZVBzQWxFR2d6RGFqVHYzem5jbkFEbmwwQmhQY0N6bjRGNUNZQm9UMkJqdlBNR3pPWnB2amZRWkdJWGIvSXJqQXBJQ0t5VlJLSnNMdXh0M2RSeHlHWlRQZ3pKOGZ5OGFoVVFyMUNRWUh4c1NKUlVYS2dUaFRVTjFGaWNkSFhKUi8yd01FZDZHSmllMUZUMWVsZi9zU0N6SWViQ0pJZFkxSkFSRlFWaUVSRkxVY0JZWm1SdWkycFRDWnNvR1JMVkNvaFJvWEM5bUlqQU1BM3kxZkJ4VmwzdDV6N0R4NWFPSm9LT25mT010Y3BuaFF3UVNBN3c2U0FpS2dxa2txTFpoRUE0ZE43bVV3b1ZNN09Cdkx5ckJzZjJieFRaODViT3dUenNjWU51cjNNYkJIOWgwa0JFWkU5Y0hRc3FrVUFpbW9EY25LS2FnVGtlcnJpRUJGUnRjZWtnSWpJSGtrazJzdU5BR0UyUVowbzVPVVZQWWhNNUdxcm0wUlpxaTFvZmo1UVdHaVpheEZaR0pNQ0lxTHFRdDB0U0wza0NCQnVjUEx6aGVRZ043Zm96L3g4cnBrbUxXS1JDRzFiTjdkMkdMbzFhV0taNjl5N1Y3VFhCNUdkWVZKQVJGU2RpY1hDcDZ3dUx0ckpna29sTERjcUtDajZzK1JEb2JCZTNHUlJEZzRPbVBqR0dOU3ZHMjd0VUlpb2tqQXBJQ0tpMGtTaW9wa0ZmUW9MaXpvTUtaWENRLzExeVQrVlNpSFJLUDRvTEN6OUdtY25MT2FURHliQjM5Zlg2RGlwZ3hSMXcwUGg1c3FkZTRuc0daTUNJaUlxSDdIWWVPSlFWbWZQbXU5Y1pGQ1RSZzFRTzdpbXRjTWdJaHNodG5ZQVJFUkVSRVJrWFV3S2lJaUlpSWlxT1M0ZklpSWlNc0hGbUt1UVNDVFdEcVBNTWpJenJSMENFVlVCVEFxSWlJaE1jRGpxSkE1SG5iUjJHRVJFbFlMTGg0aUlpSWlJcWprbUJVUkVSTVZJcGRWakV0MmhtbnlmUkdRYUpnVkVSRVRGTkt4ZjE5b2hWRHF2R3A0SThEZStSd0VSVlI5TUNvaUlpSXBwOTJSclBQdDBSMnVIVVdrY3BGSzhPM0VjUkNLUnRVTWhJaHZDdVVNaUlxSVNQcHY1TGs1RmQ4UDFtN2VoVUNpc0hZN1plSGk0bzMzYjFnaXBIV3p0VUlqSXhqQXBJQ0lpMHFGZDIxWm8xN2FWdGNNZ0lySUlMaDhpSWlJaUlxcm1tQlFRRVJFUkVWVnpUQXFJaUlpSWlLbzVKZ1ZFUkVSRVJOVWNrd0lpSWlJaU8xTlFVR0R3ZUVwS0NtYk9uSW1yVjY5cVhvdUxpOFBNbVRNUkh4OWY1dXRkdTNZTng0NGRnMHFsS3ZON3lUWXdLU0FpSWlLeUkybHBhUmc5ZWpTMmI5OE9BRkFvRkpnMmJScWlvcUkwWS9MeThuRHExQ21rcGFWcFhwUEpaRGgxNmhTeXNyTEtmTTExNjliaDg4OC81LzRYVlJoYmtoSVJFUkhaRVI4ZkgvVHExUXZmZmZjZGF0YXNpZGpZV1B6Nzc3OTQ2YVdYS3UyYU1wa01ucDZlbFhaK3FueE1Db2lJaUlqc3pNaVJJM0h2M2oxOCtlV1h5TXZMdzlDaFE5R3VYVHQ4K09HSGlJNk8xb3liTld0V3FmZE9uRGhSOC9YKy9mdE51bDVxYWlvQ0FnSXFIRGRaRDVNQ0lpSWlJanYwL1BQUDQ4aVJJd2dKQ2NIWXNXTUJBRk9uVGtWZVhoNFNFeE14WThZTVRKZ3dBYTFidHdZZzFBVXNYTGdRTTJiTVFMMTY5VXkrVGs1T0R0TFQwOUdrU1pOSytUN0lNcGdVRUJFUkVkbVoyTmhZZlBiWlozQnhjY0g5Ky9lUm1KaUk0T0JnK1B2N2E0M3o5ZlZGU0VnSUFHanFDd0lEQXpXdm1TSXVMZzRBY092V0xUTkZUOWJBUW1NaUlpSWlPM0x1M0RsTW5qd1pOV3ZXeE1xVkt5R1JTSEQ0OE9GS3U1NjZnMUZTVWhMdTNyMWJhZGVoeXNXWkFpSWlJaUk3VXI5K2ZUei8vUE1ZT1hJa25KeWMwS3haTTV3L2Z4NnZ2UElLZXZUb29UWFdXRTFCNjlhdHNYRGhRb1BYTzNmdUhNUmlNUndjSEJBVkZZV3dzREN6ZkI5a1dVd0tpSWlJaU95SXA2Y25Ybi85ZFFCQ08xS1pUSWJrNUdRQXdKbzFhOHAwTG1kblo0UEhzN096Y2Y3OGVUUnQyaFJlWGw3NDY2Ky9NSHo0Y0xZbXJZS1lGQkFSRVJIWnFYWHIxaUUyTmhhQTBEYTBMTFVDcGpoMDZCQVVDZ1U2ZCs0TVgxOWZSRVZGNGZUcDAyalhycDFacjBPVmowa0JFUkVSa1IwNmRPZ1F0bTdkaWc0ZE91REVpUk40OU9nUlBEMDlzV25USnF4YnQ4N28rNDIxSTFXcFZOaTVjeWNjSEJ6UXJWczN1THE2d3R2Ykc1czJiV0pTVUFVeEtTQWlJaUt5TThlUEg4ZkNoUXZScVZNbkRCczJEQ2RPbkNpMVU3RytwVVM3ZHUzQ2poMDdqRjdqOE9IRHVIdjNMbnIyN0tuWnVPejU1NS9IaGcwYjhNOC8vK0RwcDUrdStEZENGc09rZ0lpSWlNaU9IRHAwQ0FzV0xFQzlldlh3M252dmFlb0pjbk56dGNicFcwcFVvMFlObzlmSXljbkJEei84QUlsRWdoRWpSbWhlSHpSb0VINzk5VmNzWDc0Y1R6enhCTnpkM1N2d25aQWxzU1VwRVJFUmtSMnBYNzgrbWpadGlubno1c0hGeFFWU3FmQVpzRktwMUJvWEh4K3Y4NUdabVduMEdzdVdMVU5LU2dvR0RScUVvS0FnemV0dWJtNFlQWG8wMHRMU01ILytmS2hVS3ZOK2MxUnBPRk5BUkVSRVpFZENRa0x3OWRkZmE1N0w1WElBZ0VRaTBScW4zdVc0ckg3NTVSY2NPSEFBdFd2WHhxaFJvMG9kNzkrL1B3NGRPb1JUcDA1aCtmTGxlT2VkZDhwMUhiSXNKZ1ZFUkVSRWRpdzFOUlVBNE9YbHBmVzZ2a0ppUTRYSWYvenhCNzcvL251NHVMaGcxcXhaY0hKeUtqVkdKQkpoeG93WmVPdXR0L0RiYjc4aFB6OGZreVpOMHN4WWtHM2k4aUVpSWlJaU8zYnMyREZJcFZLRWhvYVcreHhLcFJJLy9QQURsaXhaQWdjSEI4eWVQZHZnSm1YKy92NzQvUFBQNGVibWhqLy8vQk1USjA3RW5UdDN5bjE5cW54TTJZaUlpSWpzeU0yYk43RjI3VnJVclZzWE1wa01mLzc1SjdwMjdWcHFJN0tTdXh2cmMrZk9IU3hhdEFoWHIxNkZ1N3M3UHYzMFU3UnExY3JvK3hvMmJJaUZDeGZpazA4K3djMmJOekZ1M0RoTW5EZ1IvZnIxSzlmM1JaV0xTUUVSRVJHUkhmSDE5Y1c1YytkdzVzd1ppTVZpdEd2WFR1ZTZmbE5ia3ViazVPRFdyVnRvMEtBQlB2cm9JOVNxVmN2a1dCbzBhSUFWSzFiZzY2Ky9Sbkp5TXA1OTl0bXlmME5rRVNJVnk4S0ppTWhXbkQyci9ieE5HK3ZFUWJiTldqOG45KzRCS1NuQzF5SVI4TVFUbHJsdU9Ta1VDa2drRW9oRUlxM1gwOUxTa0pxYWlnWU5HdWg4bjY3ak4yL2VSTDE2OVNBV2wzL2xlVTVPRGx4ZFhjdjlmaklmVWNrZkNuQ21nSWlJaU1ndTZTdnM5Zkh4Z1krUGo5NzM2VG9lRVJGUjRYaVlFTmcyRmhvVEVSR1p3WU1IRDhvMFhxRlFZT2JNbVpnNWMyWWxSV1I1ZS9mdVJYeDh2TFhESUtKeTRFd0JFUkZWZXlWM2VqVkdMQlpydFdMY3VIRWpObS9lakNsVHBwaGN2RmxZV0loVHAwNlY2YnJsc1hMbFNraWxVdlR0MnhmQndjR1ZkcDFyMTY1aDBhSkY4UFB6dy9yMTYrSG82RmhwMTdLYUNpeWRJYkoxVEFxSWlNZ3U3ZGl4QTd0MjdUSTRSbDFvMmI5Ly96S2QyOXZiRzl1MmJkTThGNGxFa012bFdMaHdJZUxqNHpGbXpKaFM2N2l0SVM4dkQ3dDI3WUpjTGtmMzd0MHI5Vm83ZCs0RUFJd1pNOFkrRXdJQUtMNGNSNlVDNUhMQXdjRjY4UkNaRVpNQ0lpS3lTeGtaR1NZdlpRa0pDU25UdVd2VXFLSDFmUGp3NGZEeThzS1NKVXV3WmNzV0pDY25ZOXEwYVZiZnJPbnMyYk9ReStXb1hiczI2dFNwVTZiM21qTGpvZDc4S2pFeEVZY1BId1lBZlBubGwvanl5eS8xdnVlRER6NUF0MjdkeWhTTHpTaVo2TVhIQTNYcldpY1dJak5qVWtCRVJIWnB6Smd4R0RObWpPWjVqeDQ5NE9ucGllM2J0NWNhcTY4MVkxbjA3ZHNYTGk0dVdMQmdBUTRlUElobXpacVp2Uis3S1RmcVBYdjJ4UFRwMHdFQS8venpEd0NVdXcya1ZDcEZVRkFRQUNBK1BsN3pQREV4RVFxRlFqTnU4K2JOVUNxVkNBb0swcHNJSlNjbkl6OC92MExkYTJ4T2Vqb1FHd3VFaEhER2dLbzhKZ1ZFUkVSbTByVnJWMGlsVXB3L2Z4NTkrL1lGQUV5WU1BSFhybDB6K0Q1RE4vdnFUK01Cd0tIRWphZGNMaS8xdWtRaUFRRElaREpFUlVVQkFINzg4VWY4K09PUFJ1UHYyTEVqWnMrZXJYa2VGQlNrU1poNjlPaWhlVDUyN0ZqTkxFeHNiQ3orK3VzdkFNQ2tTWlBRUmtkNzBMdDM3K0tOTjk2QXY3OC8yclZyWnpTT0tpVTlYWGc0T2dvUEcxZzJWdTNVcmcyd3MxR0ZNU2tnSWlJeW82ZWZmaHBQUC8yMDVubk5taldSbloxZGFweEtwY0w5Ky9jQm1MNThhYytlUFpxdnM3S3lNSERnd0ZLdnErM2J0dzl5dVJ4U3FWU3JLTG80aFVLaCtmVGV4Y1dsMUk2M3hxaFVLaXhmdmh5QU1Ldnd6VGZmWU5XcVZWcm5VU2dVK1BMTEw2RlFLUERPTysvWVQxdEtzVmlvSzFCdjkxUlFJRHpJOHBSS2EwZGdGNWdVRUJFUlZVQjJkamEyYjkrT2wxOStXZWZOOTR3Wk0zUytyNkNnUURPYllJN2xTeVhQL2V1dnZ3SUEzbnp6VGIyRjFMdDI3Y0xTcFV2UnVYUG5jclZHL2VPUFAzRHg0a1U4OTl4ekNBNE94dHExYS9IZGQ5OWg4dVRKbWpFclY2N0U5ZXZYMGFsVEozVHMyTEY4MzVBdEVvdUJSbzJBeEVSaHBxQ3cwTm9SRVZVSWt3SWlJcUlLK09xcnIzRDA2RkZFUlVWaDVzeVpDQXNMczNaSStQMzMzNUh5Mzg2N21abVplc2ZkdVhNSEFGQ3ZYcjF5WFNjeE1SRmVYbDU0L2ZYWDRlSGhnZVBIajJQMzd0M3c5L2ZIOE9IRHNXWExGdnorKys4SURRM0YxS2xUeTNVTm0rYmtCSVNIQTZHaFFINCtVS3pPZ2l6SVhtYWZySXhKQVJFUlZWdC8vdmtuTm03Y1dPNzNiOXk0RWErLy9qcmk0K054NTg0ZHZQUE9PNWcyYlJxNmRPbGl4aWpMSmpNekUxdTJiTkU4djMzN3R0NnhGVTBLWG4vOWRYVHYzbDNUamVuVFR6L0Z4SWtUc1c3ZE9zVEV4T0RNbVRQdzgvUEQvUG56NGVIaFVhNXJWQWxpTWVEaVl1MG9pQ3FFU1FFUkVkbXRrZ1c4TXBsTTY3VTMzM3dUU1VsSkZicEdjSEF3bGk1ZGlzOCsrd3pSMGRINC9QUFBrWktTZ3NHREIxZm92T1cxYU5FaXlHUXlCQVlHSWprNUdUZHUzTkE1VHFGUTRPYk5td0NBK3ZYcmwrdGFJcEVJZFl1MTVQVDM5OGZreVpNeGMrWk1uRGx6QmdEdy92dnZ3OS9mdjF6bkp5TExZVkpBUkVSMnEzZ0JiM3g4UE1SaU1XclZxcVY1YmRDZ1FSZzBhQkFBNExubm5rTmhZU0gyN05tajFjMUhuVVFVN3dKVWtxdXJLNzc0NGdzc1diSUVKMDZjUUdSa3BMbS9GWlBFeHNiaStQSGpFSWxFbUQ1OU9yNzc3anZjdW5VTGNYRnhwZllwdUhqeEluSnpjMUd2WGozNCtQam9QRjlpWWlMR2poMWI2bmxpWW1LcHNTcVZDcnQzNzhZUFAvd0FRRWdZVkNvVlB2dnNNNHdlUFJxOWUvZTIrcjROUktRZi8zWVNFWkhkS2w3QTI2TkhEN2k3dStzczZsVW9GQ2dzTElSSUpDclY5dE5VWXJFWVU2Wk13YWhSb3pRMzJjVnZxRXRTcWJ2V0dCa0hBQjkrK0NFaUlpS014bEMzYmwyMGF0VUtqUm8xUXN1V0xkR3laVXZjdW5VTEowK2VMSlVVbkQ1OUdnRFFvVU1IdmVkVEtCUmFHOENWZks1MitmSmxyRm16QnBjdVhZSkVJc0hMTDcrTUYxNTRBV3ZYcnNXK2ZmdXdkT2xTYk42OEdiMTc5MGIzN3QwUkhCeHM5SHNoSXN0aVVrQkVSTlZld1grdEpCMGRIU3Q4cnVLZnVwdTZvN0t4Y2ZuNStTWmZmOHFVS1pvTnh5SWpJN0Y5KzNZY09IQUFRNGNPaGVpL0h2b0ZCUVU0Y09BQUFNTkpRVWhJaU5ZK0Jlcm42bjBLVHA4K2pjMmJOeU1tSmdZQTBLUkpFMHlhTkVtenBHajY5T25vMzc4LzFxMWJoK2pvYU0xK0NSRVJFVml4WW9YSjN4TVJWVDRtQlVSRVZPM0paRElBZ0x1N2U0WE9rNVNVaEt5c0xFM2hycjRsUndzV0xNQ0JBd2NRRkJTRUgzNzRRZTgrQXVWUi9GUDRaczJhSVNBZ0FQZnUzVU4wZERTZWZQSkpBTURCZ3dlUm1abUppSWdJTkdqUW9Oelh1bno1TW1KaVl0Q3NXVE84OHNvcm12TVgxN0JoUTh5Yk53OTM3OTdGN3QyN2NlVElFZnZid0l6SURqQXBJQ0tpYWk4OVBSMEE5SzZ0TjlYdTNidXhaY3NXOU92WEQ1TW1UZEk1NXVyVnF6aDQ4Q0FBWU9MRWlXWk5DRW9TaVVUbzI3Y3YxcTVkaTU5KytnbFBQdmtrRkFvRnRtM2JCZ0I0NmFXWEtuVCtFU05HNE1rbm44U0dEUnV3Y3VWS3JGeTUwdUI0YjI5di9QVFRUMUJ5c3lraW04T2tnSWlJcXIyRWhBUUFnSyt2YjRYT2MvVG9VUURRdTFlQmVnZGdsVXFGN3QyN28yM2J0bHJIcmw2OWlpWk5tbFFvaHBJR0RCaUFiZHUyNGVMRml6aDQ4Q0FlUEhpQSsvZnZvMmJObWxvN0w1ZUhvNk1qbWpkdmpzVEVSSk82T09YbTVrSWtFckhnbU1nRzhXOGxFUkZWT3lxVkNwY3ZYMGE5ZXZYZzZ1cUsyTmhZQUVCNGVIaTV6eGtmSDQvNCtIaUlSQ0s5Tjl2YnQyL0g5ZXZYNGVQamc3ZmZmbHZ6dWtLaHdMdnZ2b3ZyMTYvam0yKytRZVBHamNzZHc0VUxGMUMzYmwwMGJkb1VBT0RtNW9aaHc0WmgxYXBWV0xseUpiS3pzd0VBa3laTmdrUWlLZGQxOURIVW9hbGtlMWdpc2kxaWF3ZEFSRVJrS1FVRkJWaTZkQ21HRGgyS3FWT25hbmI3VlhmaUtVdS8vak5uem1oMUVGTFBFalJ0MmxUbk1xU0VoQVNzVzdjT0FQRHV1KzlxMVM5SXBWSTBhZElFU3FVUzgrZlBSMjV1YnBtK3I3bHo1K0xsbDEvRzJMRmpzWFRwVWx5N2RrM3IrT0RCZzFHblRoMWtabVpDb1ZDZ1c3ZHVXck1VUkVTY0tTQWlJcnRVV0ZpSUd6ZHU0TjkvLzhYNTgrY0JBSGw1ZWRpMWF4Y0FJUUZ3Y25KQ1RFd003dHk1QTRsRWdqWnQycGgwYnBWS2hZOC8vaGh0MjdiRjU1OS9EZ0NJaW9vQ0FIVHUzTG5VZUlWQ2dYbno1aUUvUHg4REJnekFVMDg5VldyTW1ERmpjT3JVS2NUSHgrUGJiNy9GOU9uVHRZNW5abWJpM0xsenVIbnpKbTdjdUtIWmVBd0FEaDA2QkVCWXM5K3NXYk5TT3hRbkpDUWdKeWRIODF3bWt5RS9QNzlTNnhtSXFHcGhVa0JFUkhacHhvd1ppSTZPMWp3WGlVUm8xcXdaT25YcWhNaklTQVFHQmtLbFVtbHU2dHUzYjI5eTl5R1pUQWFsVWdrM056Y0F3SU1IRHpRMzZaMDZkZElhcTFLcHNIanhZbHk3ZGcxMTY5YkZ1SEhqZEo3VDBkRVJVNmRPeGRTcFU3RnYzejUwN05oUmF4TzBCdzhlWU83Y3VWcnY4ZlB6UTh1V0xkRzhlWE8wYU5GQ2E3TTJ0WFBuenVHTEw3NkFUQ2FEajQ4UFpESVp6cHc1ZzJuVHBtSG16SmtJREF6VSszM0d4OGRyTGZzcCtaeUk3QWVUQWlJaXNrc05HemJFK2ZQbjBhSkZDeno5OU5PSWpJeUV0N2UzMXBoMTY5YmgwcVZMRUlsRUdENTh1TUh6cVZRcVRaOS9kV0d5K2laYzNVMm9RWU1HQ0FnSTBMd25QVDBkUzVZc3diRmp4K0RtNW9aUFB2a0VjcmtjbVptWnlNN09SbFpXRmpJek01R1JrWUdNakF4a1ptYkMwOU1UbVptWldMSmtDWm8zYnc1UFQwOEFRS05HalJBYUdvcDY5ZXFoVmF0V2FObXlwZGJ1ekNYbDVlVmh6Wm8xMkxsekoxUXFGY0xEd3pGMzdsekV4Y1ZoOXV6WnVIYnRHc2FQSDQveDQ4ZWpWNjllbXUrdE9LbFVxdG56b0xqRXhFUW9GQXFELzcySXFHcGhVa0JFUkhhcGYvLytHRFJva09hbXVxU05HemRpOCtiTkFJQVhYM3hSNzQ3QkhoNGVlUHo0TVU2ZE9vVjI3ZG9oTHk4UHYvMzJHd0JvZXZ5cms0S1Nzd1RSMGRFNGR1d1lBS0h6enBneFk3VHFFQXhKVDAvSHQ5OStpNDgrK2dpQXNHUHk2dFdyamI1UHFWVGlyNy8rd3ZyMTY1R1dsZ1lBZVBiWlp6RjU4bVM0dXJyQzM5OGZpeFl0d3B3NWM1Q2NuSXhGaXhaaDU4NmRHRGx5SkRwMDZBQ3h1S2pjTUNnb1NPY08wT3JOeTNTOVRrUlZFNU1DSWlLeVMvcjJITWpPenNZMzMzeURJMGVPQUFDZWVPSUp2UHJxcTNyUDg4UVRUK0RJa1NQNCtPT1AvNys5ZTQ5dHF2empPUDVwdTNiM0d3UFJ3V0RjQ1FzQi9wZ3pRUkZFOHBNQWtwRjRpVURBUkRBRXVXaVVJTTZKa1JodlRCRTNIU2pCQkNVaHc4c2dCblU0NUpJZ2lxQmdCZ09VY1I5em04QVlzclhyNzQrNnltU0RqclcwOUhtL2ttWTk1enpuUE45Q0lmdWN5L08wV0orU2txSWhRNGJvd0lFRDNpc0hWOTd1STBralI0NVVZV0doenAwN0o3ZmJyWVNFQkNVbkp5czVPVmxKU1VsS1Nrcnl2azlNVFBTdTI3OS92OTU4ODAyVmxwYnEzbnZ2dmVxNGJYMnU0dUppYmRpd1FWVlZWWkk4enhnOCtlU1RHajE2ZEl1MkF3WU0wUHZ2djYrQ2dnSnQzcnhadi8vK3V4WXZYcXowOUhUbDUrZkw0WEFvS3l0TFhicDBhYld2M054Yzd5elFWL0oxQm1jQW9ZZFFBQUF3eXFsVHA3Uno1MDVKVWxaV2xuSnpjNjg1YnY2Y09YTVVIUjJ0MzM3N1RaY3VYWkxOWmxOYVdwcWVlT0lKUlVaR3l1VnlhZWpRb2FxdHJWV1BIajFhN0d1MzI1V2ZueSs3M2E2a3BLUVdaK0d2SlRVMVZaczNiL1lPY2VxTGlJZ0liZHUyVFZWVlZZcUtpdExFaVJQMTJHT1BLU1ltcHRYMkNRa0pXcmh3b2Y3M3YvL3B3dzgvVkhsNXVhWk1tU0tId3lGSjNtY3RXdFBXMEswTVNRcmN1aXh1WDY5akFnQVFhTHQzdDF6MmNUU2c5dnJtbTI5VVhWMnRSeDk5MU9kZnVxL0g2WFQ2ZFZLdTZ1cHF4Y2JHS2lvcXl1ZDlqaDA3cHExYnQycml4SW1LajQ5dlYzL2w1ZVhlMjZIYTY5eTVjM0s1WE5lY0VicW1wa1kybTAySmlZazMxRWNMTitsN2NwWEtTdW5FQ2MvN2lBaHB5SkNiMHkvZ1o1WlcvdU1qRkFBQVFrZXdmdG5EcllWUUFIUklhNkdBeWNzQUFBQUF3eEVLQUFBQUFNTVJDZ0FBQUFEREVRb0FBQUFBd3hFS0FBQUFBTU1SQ2dBQUFBRERFUW9BQUFBQXd4RUtBQUFBQU1NUkNnQUFBQURERVFvQUFBQU1VbGRYcHpWcjFtam56cDNCTGdVaEpDTFlCUUFBQU9EbXNWcXRLaTR1Vm5SMHRESXpNMld6Mlh6YXI3eTh2RVA5OXVqUlExRlJVUjA2QmdLSFVBQUFBQkJteXNyS2RQVG8wVGEzOSt2WFQ3dDI3VkpoWWFGNjllclZacnV4WThkS2tsd3VsMmJQbnQyaG1wWXZYNjZCQXdkMjZCZ0lIRUlCQUFCQW1Da3RMZFhubjM5KzNYYlhhOU1jQ3F4V3ExNTk5ZFdydHE5YnQwNTc5KzV0ZFZ1em5UdDNxcmk0V0E2SDQ3cjFJSGdJQlFBQUFHRnEwNlpOTjdSZllXRmhpOEJnc1ZpVW1abDVWYnZObXpkTFVxdmJtaDA3ZGt5U0NBVWhqZ2VOQVFBQXdwVE5adlBwTlczYU5IMzg4Y2ZlWlg5cWFHaVFKRVZHUnZyMXVQQXZyaFFBQUFDRW1jek1UTVhGeGZuY3ZyS3lVaGN1WExqaC9hL2w3Ny8vbGtRb0NIV0VBZ0FBZ0RDVG1abDV6VnQ2QXIzL2xTNWR1aVJKaW82TzlzdnhFQmlFQWdCQTZMQmFwYWFtZjVjYkd5VzdQWGoxSVBRME5yWmN0bkluZEdzMmJ0elk3bjBxS2lxdTJxOVhyMTdLeU1qb1VDMTFkWFdLaUlpUW5YL0xJWTFRQUFBSUhaR1IwajluRlNWSjFkWFM3YmNIcng2RW51cnFsc3Zja3RLcVpjdVd0WHVmZmZ2MmFkKytmUzNXWldkbmR6Z1VuRGx6UnJHeHNSMDZCZ0tQVUFBQUNCMUpTUzFEd2FsVG5wOHBLVnd4TUYxam95Y1FOSDhubWlVbEJhZWVFUGZ0dDkrMnEvMllNV00wZnZ4NHpaczM3NGI3ZExsY3FxMnRWWHg4dkJ3T2h4b2JHN1ZseXhidDM3OWZ3NFlOdStIajR1WWdGQUFBUWtmWHJwNWYvUDRaclVSdXQzVHlwT2NGL0pmRDRmbk9vRTFsWldWNjk5MTN0V0RCZ210T1V1WVBUVTFObWpwMXFweE9weVRQTUtadXQxc09oME5UcDA0TmFOL29PRUlCQUNCMDJHeFN6NTdTb1VQQnJnUzNndlIwejNjR2JYSTZuVHB6NW96bXo1K3Z4WXNYQi9TTXZkMXUxeU9QUEtLYW1ocTVYQzVaclZaMTZkSkY5OTEzbjdwMzd4NndmdUVmaEFJQVFHaEpTSkQ2OVpNcUt2NjlZZ0JjeWVId0JJTDQrR0JYRXZJR3BMSG1JUUFBQ3NCSlJFRlVEeDZzdkx3OExWeTRVSXNXTFZKT1RvNkdEeDhlc1A2bVQ1OGVzR01qc0hoa0h3QVFlaElTcEVHRHBEdnVrS0tqR1dFR251OUFkTFRuT3pGb0VJR2dIWHIxNnFXMzNucExDUWtKZXVXVlY3UjM3OTVnbDRRUXhKVUNBRUJvc3RtazFGVFBDMENIcEtXbDZmWFhYMWRSVVZHSFJ4TkNlQ0lVQUFBQUdDQTlQVjNQUHZ2c1ZldWJKeGV6V0N4dDdsdFhWOWZxK3VhSGl0dmEvbDlXcTFVeE1URSt0Y1hOUlNnQUFBQXd5TW1USjFWVFU2T29xQ2c1blU1OTlkVlhrcVRPblR1M3VVOTJkdlkxajNtOTdjMDZkKzZzdFd2WCtsNHNiaHBDQVFBQWdFRisvZlZYNWVYbHRWaVhtcHFxc1dQSHRyblBjODg5NTVlK282S2kvSEljK0ovRjdYYTdnMTBFQUFCQXlLdXNsRTZjOEx5UGlKQ0dEQWx1UFRmby9QbnpPbmp3b0hjNUxpNU8vZnIxVTBRRTU0cE5ZV25sWGpIKzlnRUFBQXlTa0pDZ3pNek1ZSmVCRU1NWWJ3QUFBSURoQ0FVQUFBQ0E0UWdGQUFBQWdPRUlCUUFBQUlEaENBVUFBQUNBNFJoOUNBQUFvTDJjVHFtOFBOaFZRSks2ZDVlWUpibkRDQVVBQUFBMzRzS0ZZRmNBU1hLNWdsMUJXT0QySVFBQUFNQndYQ2tBQUFEd1JWVFV2KzlqWWp5M3JTRDR1SFhJTHdnRkFBQUF2ckJlY1lPRnpTYkZ4d2V2RnNEUHVIMElBQUFBTUJ5aEFBQUFBREFjb1FBQUFBQXdIS0VBQUFBQU1CeWhBQUFBQURBY29RQUFBQUF3SEtFQUFBQUFNQnloQUFBQUFEQWNvUUFBQUFBd0hLRUFBQUFBTUJ5aEFBQUFBREFjb1FBQUFBQXdIS0VBQUFBQU1CeWhBQUFBQURBY29RQUFBQUF3SEtFQUFBQUFNQnloQUFBQUFEQWNvUUFBQUFBd0hLRUFBQUFBTUJ5aEFBQUFBREFjb1FBQUFBQXdIS0VBQUFBQU1CeWhBQUFBQURBY29RQUFBQUF3SEtFQUFBQUFNQnloQUFBQUFEQWNvUUFBQU1CUWJyZGJQLzMwazF3dVY0ZU9jK0RBQWUzWXNVTnV0OXRQbGVGbUl4UUFBQUNFa2FhbUpoVVZGYW0ydHRhN3JyQ3dVR3ZYcnIycTdaRWpSL1Q4ODgvcnUrKys2MUNmcTFldjFwSWxTMlN4V0RwMEhBUVBvUUFBQUNDTS9QWFhYeW91THRiQ2hRdDE2ZElsYmRteVJVVkZSWXFMaTVNa0hUOSszUHVLakl4VTM3NTl0VzdkdWhicmp4OC9ydnI2ZXAvN1BILyt2QklTRWdMMWtYQVRXTnhjNXdFQUFMaStDeGVrOG5MUCsvaDRxWC8vNE5aekRaV1ZsWm85ZTdaNjlPaWhzckl5WldkbmErYk1tWktrTVdQRytIU01GMTk4VVNOR2pQQ3A3Y01QUDZ6YmJydE43NzMzM2czWGpKdkgwc29sblloZ0ZBSUFBSURBNmRxMXErNi8vMzZ0WDc5ZXc0Y1A5d2FDWnRPblQ5Zmt5Wk5iM2JleXNsSlRwa3p4dWEvNituclYxdFpxMEtCQkhhb1p3VVVvQUFBQUNDTjFkWFVxS0NoUVNVbUp1blhycHBNblR3YTB2ei8rK0VPU2RQanc0WUQyZzhBaUZBQUFBSVNSNzcvL1h0dTNiMWRPVG82U2s1UDF6RFBQNk1pUkkrclRwNCszemVyVnE3VjY5V3EvOUZkV1ZpYkpjNFdob3FKQ1BYdjI5TXR4Y1hNUkNnQUFBTUxJdUhIamRQZmRkeXN4TVZGdXQxdXhzYkg2OGNjZlc0U0M3T3hzVFpnd29kWDkvL3p6VHkxWXNNRG4vbjcrK1dkWnJWYlo3WFp0MjdhTlVIQ0xJaFFBQUFDRW1jVEVSRW1TeFdKUmFtcXE5MnorbGR2VDB0SmEzZGZoY1BqY3o4V0xGN1Zueng1bFpHUW9LU2xKWDMvOXRTWlBuc3pRcExjZ2hpUUZBQUFJVTF1M2J0V2hRNGQwOU9qUmdCeS90TFJVVHFkVDk5eHpqMGFPSEtrelo4NW8xNjVkQWVrTGdjV1ZBZ0FBZ0RCMCt2UnB2ZjMyMjRxT2p0YlpzMmZsZHJ1OVovRDk4VXlCMiszV0YxOThJYnZkcnRHalJ5c21Ka2JKeWNuNjVKTlBsSldWNVlkUGdKdUpLd1VBQUFCaHBxNnVUcm01dVlxTmpkWGpqejh1cDlPcHVybzY3L2JzN0d5dFdyVktEenp3Z0ZKVFU3VnExU3J2NjUxMzNsRkdSb2IzRnFTMmJObXlSUlVWRlJvMWFwUVNFaElVRVJHaENSTW1xS3lzVEZ1M2JnMzBSNFNmRVFvQUFBRENTSDE5dlhKeWNuVHk1RW5sNU9Tb2E5ZXUzdlhObXA4cHlNN08xcWxUcDFSVlZhVzB0RFNscGFWcDBLQkJHajU4dU5hdlg2KzI1cml0cjYvWHlwVXJaYlBaV3N4cE1HblNKTVhGeFNrL1A3OUZDRUhvSXhRQUFBQ0VrWktTRWgwOGVGQzV1YmthT0hDZzdIYTdKS21ob2VHcXRyMTc5OWFkZDk2cEZTdFd5T1Z5NmNpUkk1bzNiNTVXckZpaHVMZzRYYjU4dWRVK2xpOWZycXFxS2syYU5FbDMzSEdIZDMxc2JLeW1UNSt1bXBvYXZmYmFhMjJHQ29RZW5pa0FBQUFJSXc4KytLQXlNaks4UTVCYXJaNXp3RTFOVGEyMm56RmpobWJObXFYNTgrZXJ2THhjNmVucHlzdkwwK0RCZzF0dFgxUlVwSktTRW5YdjNsM1RwazFydGYvUzBsTDk4TU1QeXMvUDExTlBQZVduVDRaQTRrb0JBQUJBbUxseVRvTG1Ld1ROVnd6K0t6MDlYZE9tVGRPQkF3YzBiTmd3ZmZEQkIyMEdnbzBiTjJyRmloV0tqbzdXNHNXTEZSa1plVlViaThXaUYxNTRRVWxKU2ZyeXl5KzFkT2xTT1oxT1Azd3FCQktoQUFBQUlJd2RPM1pNRm90RktTa3BMZGE3M1c3dDJMRkRjK2JNMGNpUkl6VisvSGp0M3IxYnk1WXRhL0g4Z1NTNVhDNnRYTGxTeTVZdGs5MXUxOHN2djN6TlNjcTZkT21pSlV1V0tEWTJWcHMyYmRMY3VYTUROaXdxL0lQYmh3QUFBTUxJeFlzWGRmSGlSWFhxMUVsVlZWWGFzR0dEQmc0Y3FNaklTRFUyTmtxUzl1elpvNUtTRXAwNGNVSTllL1pVZEhTMDVzMmJwMDZkT21uTm1qWGF2bjI3eG8wYnB4RWpSc2htc3lrdkwwOWxaV1dLaTR2VFN5KzlwS0ZEaDE2M2pnRURCdWlOTjk1UWJtNnVEaDA2cEpreloycnUzTGthUDM1OG9QOEljQU1JQlFBQUFHR2txcXBLTTJiTThDN2JiRFk5L2ZUVGtqd1BJVXZTTDcvOG9xRkRoMnJXckZuS3pNejB6bDh3ZGVwVTNYWFhYZnJvbzQvMDZhZWZLaVVsUlgzNzl0WGh3NGZWdjM5L0xWcTBTTjI2ZGZPNWx2NzkrNnVnb0VCTGx5N1YyYk5uTldyVUtEOStVdmlUeGMxajRRQUFBTmQzNFlKVVh1NTVIeDh2OWU4ZjNIcmEwTkRRb004KysweVhMMStXdytGUVZsYVdldmZ1TFVtcXJhMVZRVUdCSG5yb0lmVy9UdjJuVDUvVzdiZmZMb3ZGb2tPSERxbFBuejdlaDVadlJIMTl2V0ppWW01NGYvaVBwVGtGWHJtT1VBQUFBT0NEV3lRVUFOZlRXaWpnUVdNQUFJRDI0cHdxd2d5aEFBQUF3QmNSVnp5SzJjcEVZTUN0akZBQUFBRGdpOGhJcWZtZStvWUc2WitSZklCd1FDZ0FBQUR3aGRVcUpTWDl1M3o4ZVBCcUFmeU1VQUFBQU9DcjFGU3ArUm5OMmxycDk5KzVZb0N3d09oREFBQUE3VkZkTGYxM2RsNkh3L082ZWxBWEJGcjM3aEpEbmJaTGE2TVBNWGtaQUFCQWU2U2tlSDVXVlB3N0NsRkRBdzhmQjR2TEZld0t3Z0toQUFBQW9MMVNVcVM0T09uMGFjOXRSRTFOd2E0STZCQnVId0lBQU9pSXBpYnA4bVhKNlF4MkpXYUtpWkZzdG1CWGNVdGhSbU1BQUFEQWNNeG9EQUFBQU9BcWhBSUFBQURBY0lRQ0FBQUF3SENFQWdBQUFNQndoQUlBQUFEQWNJUUNBQUFBd0hDRUFnQUFBTUJ3aEFJQUFBREFjSVFDQUFBQXdIQ0VBZ0FBQU1Cd2hBSUFBQURBY0lRQ0FBQUF3SENFQWdBQUFNQndoQUlBQUFEQWNJUUNBQUFBd0hDRUFnQUFBTUJ3aEFJQUFBREFjSVFDQUFBQXdIQ0VBZ0FBQU1Cd2hBSUFBQURBY0lRQ0FBQUF3SENFQWdBQUFNQndoQUlBQUFEQWNJUUNBQUFBd0hDRUFnQUFBTUJ3aEFJQUFBREFjSVFDQUFBQXdIQ0VBZ0FBQU1Cd2hBSUFBQURBY0lRQ0FBQUF3SENFQWdBQUFNQndoQUlBQUFEQWNJUUNBQUFBd0hDRUFnQUFBTUJ3aEFJQUFBREFjSVFDQUFBQXdIQ0VBZ0FBQU1Cd2hBSUFBQURBY0lRQ0FBQUF3SENFQWdBQUFNQndoQUlBQUFEQWNJUUNBQUFBd0hDRUFnQUFBTUJ3aEFJQUFBQUFBQUFBQUFBQUFBQUFBQUFBQUFBQUFBQUFBQUFBQUFBQUFBREFLUDhIYW9sQ3VMYUhjeEVBQUFBQVNVVk9SSzVDWUlJPSIsCgkiVGhlbWUiIDogIiIsCgkiVHlwZSIgOiAibWluZCIsCgkiVmVyc2lvbiIgOiAiIgp9Cg=="/>
    </extobj>
    <extobj name="ECB019B1-382A-4266-B25C-5B523AA43C14-2">
      <extobjdata type="ECB019B1-382A-4266-B25C-5B523AA43C14" data="ewoJIkZpbGVJZCIgOiAiMTg4MzMwOTA1NDA5IiwKCSJHcm91cElkIiA6ICIxMjk4NDkyODMiLAoJIkltYWdlIiA6ICJpVkJPUncwS0dnb0FBQUFOU1VoRVVnQUFBNk1BQUFPUUNBWUFBQURNaUtjZkFBQUFDWEJJV1hNQUFBc1RBQUFMRXdFQW1wd1lBQUFnQUVsRVFWUjRuT3pkZDNoVVZmNC84UGU1MDJjeWt4NVNJZlFlU3FRcFhibzBFVlIwYlNDMnRhOWxYYis3b3J1LzNiV3NaVmZYcnF2dVdnQlJpb3FBVXFYMzNrTUpwSkNlVEMvMzkwZVNJWk1wbVlTUUVIeS9udlY1TXZlZWUrZE05aktaOTl4enpnY2d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dBUXpkMEJJcUpmaFJrekZPamZSbXZVcWJRdWoxc1hJYW5hUVNWbENDQU5RaklKaU00QU5CQ3lKTXVJRTBCckFhRnU3bTRUdFhReTRJS01IQWprQUhBQmNFTEdZVm1XeTJUSTJiTEFIby9LZmN4cDhWaktoY2FPMWZ1dG1EL2YzZHo5SmlMNk5XQVlKU0s2bE42OVIyVjB4cG8wU2sxYkNQZGdJYVErRXRBRnNvaURnQTZRVlFBa1FHZ0F1Zkk5V1JZS0NLZ0YzNk9KTHBvTXlLZ01wQzRJV1FhRUxHUTRaQUYzNVRaWUljdUZzaXdPUTNoMjJ0M3lhby9IZGJKY1ZWaUdlOTl6Tm5mL2lZaXVaUHlnUTBSMEtjeWRxelJFT1dJMU9xbVhBb3BKRWpBU1FzUURzZzR5dEJCQ3diQkoxUHhrUUlZc3V5R0VIYkpzQlZBQVlLVXN5NHZOYnV0ZXM3SzBrS0dVaU9qUzRBY2hJcUxHOXZJVGhtaVRwbzhLeW5zRnhDQlpJRTdJc2xFSUlUVjMxNGdvTkJud1FKWXJBQlRJUXQ3b2RNbnZGdWNYN3NUY2YxYzBkOStJaUs0MERLTkVSSTFIR04vOVhheEcxbzZXaFBKQlFQUVFBaEVDWUFnbGFtRmt3QVBBRE1nSFpjai90TmljeXlzZS9sdEI1UzRpSW1vTWl1YnVBQkhSRlVMRXZmdUhSTFhRM3llRTlMQVFvcXNRMERPSUVyVk1WY1BvMVFKSWdJeStDcVZDcGJ0dThESHJkK3Q0aDVTSXFKRXdqQklSTlFMaks3K0xVMnYxOXdsWm5pMkVhQ01BRmVlRUVyVnNsZitHaFFKQ1JFb1FuV1FBWXRUZ1E4NWw2OHpOM1RjaW9pc0J3eWdSMGNWNitRbUR5YUMvVGdnOExJVFVSdkM5bGVpS0lnQUpBaEdTa05vcUZYS09aVXl2RS9oaGk3MjUrMFZFMU5MeEF4TVIwY1Y0OXg1VmxHVHFyMUlwL2lnZ2RSVUN5dWJ1RWhFMXZxb2g5eEVTcERacVdYdklPaTdqTEg3WXducWtSRVFYZ1hPWmlJZ3Vnc0dWSEt0U0tSNlFaWFFEZ3lqUmxVNHBRKzZxVWt1L2pWSVprcHE3TTBSRUxSM0RLQkZSUTgyYnExWXJQWmtTMEY4SW9lY2NVYUlybXdBRWhOREprUHNwRmRxQm1IdVB2cm43UkVUVWtqR01FaEUxa0xHNDNLU0NOQWxDaXVPcXVVUy9EZ0lRQWlKS2dtZENiS3Y0Nk9idUR4RlJTOFlQVDBSRURURjNybExsMG5ZU2tJZEJocUc1dTBORVRVb3JnS0dTck1qQVB4L1NOSGRuaUloYUtvWlJJcUlHaUV1ejZCUkthVGdnNG9YZ2V5blJyNGtBSk1naVZsS0lDUkdJTURWM2Y0aUlXaXArZ0NJaWFnQzd5NjBCUkFhRXJHdnV2aEJSY3hBYUdjaFFhVFI4RHlBaWFpQ0dVU0tpQnBEY0twTVFvak1nT0VTUDZOZElRQ21FYUtPUW5Rbk4zUlVpb3BhS1laU0lxQUUwc3JLRGtCRUZ2bzhTL1NwVkxtUUVnMEpJZlp1N0wwUkVMUlUvUkJFUk5ZQlFpcXNBc0p3TDBhK1lER2dnU2YyYXV4OUVSQzBWd3lnUlVRUElrTHBDQ0hWejk0T0ltbzhBVkRMUXFibjdRVVRVVWpHTUVoRTFoQkJheURMZlE0bCt6V1FJSVFzdVlFUkUxRUQ4SUVWRTFCQ3luQUJBMmR6ZElLTG1Jd3RJZ0J6ZjNQMGdJbXFwR0VhSmlCb21BbndQSmZxMWt3QmhhTzVPRUJHMVZQeFduNGlvQVlSQWpJQmdHQ1g2ZFpNQVJEZDNKNGlJV2lwK2tDSWlhcGdvV1lhaXVUdEJSTTJucXJ3THY5Z25JbW9naGxFaW9nWVJSZ2kraHhJUkVSRTFGTC9OSXlKcUFBSGVGU1VpSWlLNkdQeFduNGlJaUlpSWlKb2N3eWdSRVJFUkVSRTFPWVpSSWlJaUlpSWlhbklNbzBSRVJFUkVSTlRrR0VhSmlJaUlpSWlveVRHTUVoRVJFUkVSVVpOakdDVWlJaUlpSXFJbXh6QktSRVJFUkVSRVRZNWhsSWlJaUlpSWlKb2N3eWdSRVJFUkVSRTFPWVpSSWlJaUlpSWlhbklNbzBSRVJFUkVSTlRrR0VhSmlJaUlpSWlveVRHTUVoRVJFUkVSVVpOakdDVWlvaGJQcU5ZMGR4ZUlpSWlvbmhoR2lZaW95YlExeGVEcmlYZmdtdVQwT3RzdG5USWJJOUk2MUhuTzFJaElITDdqYWF5ZS9nRCswTy9hc1B0aVVLbVJNK2M1NU14NURvc256d3I3dUdCU0lpTHh3cUJ4ZURKeitFV2ZpNGlJNk5kQTJkd2RJQ0tpWDRmYnUxNkY1d2FPZ1Y2cFFzYVlaRXhiK2gvc0xjZ0oyUGF2MTB4QVprSXFQaDkzS3pibW5NSWZOeTdEL3NMY2dHMEhKN2VGZ0VEbjZIanYrVlNTSW1Bdy9jZU8xZWlYMkJwS0lVR2p1UEFuTUZLdHhlalduWHphcmpoOUpPelg5dmRycnNPdFhmcENLVWx3eXpKV25ENkNYZWZQaFgwOEFPVE1lYTdPTml0UEgwWC94TlpRU3VGL2w5eis0Ny9XMmNhazFxQlhmRExXbmMwSys3eEVSRVFYaTJHVWlJaWFSSy80Wk9pVktnQkFoRXFOejhmZGlzbUxQMEpXV1pGUHV5bnR1bU40YW52djQyNHhyV0IxT1lLZWQxU05FUG5qcWNNQUFMVkNnZnN5QnZtMWZYdnZCbnd3NmtadlA2cDFpbzdIcDJObitteExldi81TUY4WmtGMVI0ZzJJQ2lIdzB1Q0pHUGZ0Ky9ESWN0am5DSmRCcFlaQ2lBWWZyNVFrZElsT1FOK0VWUFJOU0VIZmhGUjBpSXFGUndaU1AzaWhFWHRLUkVRVUdzTW9FUkUxaWQrdlg0b09rYkhvbjlnYUFCQ25NK0NMQ2IvQmhHOC9RSkhOQWdCSTBFZmdiOWRjNXozR0xjdTQ5NmY1T0ZGYUZQQ2NHb1hTSjdpK1Ayb0dBR0JaVlNnTjVMeTFBbnFsR3FLcUR3RGc5SGhRWXJkQ0lRUml0UHA2djdaMzkyN0M3VjJ2UXBveENnRFFQVFlSUTVMYllzM1pFL1UrMStueUV0eTY3SC9leDBrR0krWk51TjM3K09IVjMwRGdRaGlkMnI0SFJyWHVDQUJZZUd3dmZqNXpMT2k1RjAyNkN4bHh5ZEFxQS8zNWIvemdURVJFRkFyREtCRVJOUW1ueDRNNVA4M0hqOWZmZzBTOUVRNjNHLzg1c0JVbGRxdTN6U3RESmlGYXEvTStmbTdqc3BDQmJseWJ6akNvMUg3YkxVNEhrdDUvSGdhVkd0dG1Qb29valE1bnlrdFFaTE5nNEpmL0JGQjVoL0hZbmM4QUFIYWRQNHZKaXo5Q2g2ZzRySnZ4VzcvejZaVXE5SWhMQ3ZuNmZqeDFHSGYzR0lDRFJmbDRkKzlHV04wdWIvQU9aa3Z1YWI5dExvOGJPZVl5NzJPcDFsM1FoY2YyK2p3ZWx0ck8rL04zV1FmeC9jbURRWit2cnY0UUVSRTFKWVpSSWlLNlpFTE5nMVFyRkhodXdCZzhOMkJNMERaL3VYbzgvbkwxZUo5dGQ2MzRDc3RPSGdJQXpPelMxN3Y5czRQYlVlcXdBUUQyVmMwZHZiTmJQMFJwS3NQdFczdCtRYm9weHR0ZVYyT29ybGFoUkllb09MU3V1ck1KQUlrR0kzTE41UUNBdHBHeFdEVHBydEF2dGtyWG1BUzhQbXhLV0cwRERRVnVGeG5yRGNuQnpPa3gwUHR6WmtLcTkrZCtyZEtRRWhIcGZWeGl0MkwrMGQxK3g3dGxHUWNLYzlHempvQk5SRVIwS1RHTUVoRlJpOVFsT2dIRFVpcnZDaDRyS2NCVDY1ZjY3TmNvbExpM1orVzgwVHhMQmI0NHZCT25adjFmd0hQMWpFdnl1eVA2dDJ1dXcxM0x2N3dFUGI5NEx3d2FHM0I3N1hteXgwc0xmY0xveTl0WFkydmVhZXpJUHd1ejB4SFdva2xFUkVTWENzTW9FUkcxU0JueEYrN3FsVG5zZUxiL0tPL2o3N0lPSURNaEZmRlZjMExmMmJzQkRyZTd5ZnZZRU1kTEN6RjQzcHZleDJuR0tHeTUrWkZHT2Zlck85WTB5bm1JaUlnYUE4TW9FUkZkTXYyL2ZLUE9OaHR1Zk1pN0V1MVBaNDdpbVYrK0Q5bSt3R29HQUd6T3VURGZzbkpWMkJUdjQreUtFanpRNnhvQWxVTlZQenU0SFVEbHNOanVzWWtBQUoxU2lTV1Rad01BOWhmbTRwRTFpNUJtak1MSG8yOENBSis3b3ZzTGMrdGNYYmZtWGNabHB3NDMrSzVxKzhqWXNPOVkxZzZ1Z2ZwQ1JFUjB1V0lZSlNLaVMrWk1lVW1kYldyV3pLeHdPc0k2QmdCT2xSY2p6MUtCVnZvSXYzMnBFVkZJTnBnQUFGRWFuWGNPNW9nRmIyUGx0SHY5Mm5lUFRReTR2YVU0Y050VEFJQnZqdS9Gc3h0K2FPYmVFQkVSaFlkaGxJaUltbzJxUmhBRkFMZkhVNi9qLzdKbEJUUUtKVjRaTWduQWhjV04ycHBpOEdEVm5kR2E1TXU0Zk1tUStXL1YyY2JzREZ4dnRYb0Y0Z2lWcGxIN1JFUkVkQ2t4akJJUjBTWFJrS0dpMHpyMHhMUU9QZXRzdDc4d0Q2TVd2b01GUi9mZzFob3I2bFlyYzlpOFEzTmJHNk13cktvV3FkUGo5ZzYzclZuYVpXdmVHVXhlL0ZHOSs5c1lqR29OQmlhMkNidDl6Ykl2Z08rZFpaZGN2ekJQUkVUVW5CaEdpWWlvUlpyYXZnZmVIbm1EejdicStaN0FoYklwMHp0bWVNT29SNWJSSVNvT1FPRFNMalVkS3lud2U4NXdBL2E0TnAxRHRzMDFsNlBQNTY4Q0FGb2JvL0hwMkpsaG5SZndMd2NUcWRaNmZ6WTc3V0dmaDRpSXFMa3hqQklSMFJYSm9GTEQ0WGI1REYyTlVHbXdJc0RjMEVDbFhlcGFzT2h5MFNrNjN2dHp2cVdpR1h0Q1JFUlVQd3lqUkVSMFNkUzFrcTVhVW1EUjVGbUkxZXA5dHIrN2R5TSszTDhsNUxGT3R4c3hXajNlM1AwTHVzVzB3c2kwRGdDQTcwOGV4SW5TSXN6bzJBc0hibnNLRDYzK0JvbDZJd0NnMUc2RHplMjZpRmQwYVJ3dE9lODNYMVFoQkZaUGY4RDdPTlI4MHBGcEhiMC83eXZNYmZ3T0VoRVJYU0lNbzBSRWRFblV0U3J1VTVrai9JSW9BTnphSlJPZkh0eUdFNlZGSVkvUHRaVGp3Slk4M05xbHJ6ZU16ais2Qjh0T0hvTE41Y1FUbWNOeFY3ZCtNTHNxRi8wNVZscUFZeVVGRnpWbmRNU0N0NFB1V3pYOWZ1L1A2ODlsNFk4YmxnVnQ2L1JjcUhucWNMdHhyS1FBU3liUGhrNnB3cTd6Wi9IN1g3N3phWjltaktwcTY4S3hrZ0xzeUQvclBjOXRYVEs5N1o2K2FpUnl6R1hZWDVnSEFEaFRYbHpuYXlJaUltb3VES05FUk5Ua3ByVHJqa2Y2RFBFK3pyTlVJRUZ2Z0lCQWhFcU5UOGJNeFBUdlBrRmVBNGVkZm5GNEp4N3JPd3dEazlyQTRhNE1mbnNMY25CcTF2OUJyVkQ0dGUvWEtzMXZqbWVnWWJxSGl2UERldjRLcHlQc3R0WDZKS1JBSVFRS2JXYS9mWitQdXhVQWNONXFSc1ovWDhGMWl6NUFha1FrUGhwOUV5STFGK2FNOW81UHh2THI3OFUvZHF6R1c3dC9nVnUrZkZjUEppSWlrdXB1UWtSRTFIanU3akVBYjQ2WUJra0lBSlhsVmg1Wjh5MitPTHpMMjZaRFZCd1dUNTZOM3ZISjlUNy9MWjM3SU4wVWc2K09WSjZ2T255dVA1ZlZDTDIvTkhSS0ZSVFZ2NDg2QXFSQ0NFenIwQk1ycDkySG5uRkpBQ3FISUcvTU9RV2c4dlUrMCs5YUxKeDRwN2ZXYWpXVFd1dnpYMjExN1NjaUltcE12RE5LUkVSTklzMFloYjlkTXdIWDFwampDQUQvM0xrZWE3S1BZMGQrTmdZbHRVRmJVd3lBeXBJc1N5YlB4cWNIdCtIMW5XdHgzdXAveDdDMjV3YU1RYm9wR28rcytSYi8yclVPdDNUdTQ5MTNzQ2dmSTc1KzJ4dUNkVW9WbGw5L0Q0REt1NllQckZyWVdDKzEzdG9ZbzcwL0QwdHRqeGNHamZQWjMvZnoxd0FBdDNYSnhMYVpqeUhSWVBUdWMzcmN1Ty9uQlZpVGZSeDM5eGlJUC9TN0ZscWxFdjBUVytQbkcrN0hIY3Uvd09iYzB3Q0F3M2M4SGJRUENpSDg5cmVVUlp5SWlLaGw0cDFSSWlLNnBOSk4wZmpyTlJQd3k0MFArZ1hSL3h6WWlyOXYreGtBVU82dzR6ZkxQa2RCamRDcGxDVE02dDRmMjI5NURQOGVlUVBHdGVuc1U1SUY4QzNSa202cURIVkpCaE51NnRUYnA5MjhDYmNoUnF2RHNaTEt1YU1uU2d1OSsyeFZjekZyL3RlVXVzWWsrRHkrcTFzL244YzU1akxrbU11d09lKzBUeEF0c2xud20yV2ZZM1gyY2NnQTN0KzNDV08vZlEvSHExNmJWcW5FdVZwMVNZbUlpQzRYdkROS1JFU05UcU5RWW5LNzdwaldvU2VHcHJUejNvMnM1cFpsL0czclQzaHI5eTgrMjArVUZtTEtrby94MmRoYjBDNHl4cnRkSlNsd2Zmc2V1TDU5RHpnOUhueDVlQ2VlV3I4VUFOQXVNdGJuSEd2T25zREJ3ang4Tk9abW4rMHBFWkZZTW5rMmZqNXpESXRQN01mV3ZOT1k4ZDJuY0hqY0tIZllmTm9LQUNxRkFnNjNPK3phb2pYVlZXZTBXcG5EanM2Zi9CM1h0cjRRMHAwZUQxU1M3M2ZGai9VZGl2Vm5zM0NvS0E5THN3NWdZdHR1K1BiNFBqeS9hVGx5TGVVK2JZOFduOGVFYnovQUc4T240bGhKQWZKcTdTY2lJcnBjTUl3U0VWR2pjOHNlM05pcEZ3WW50L1hiZDZ5a0FJK3RYWVJ0ZWRrQmp6MVJXb2l4Mzd5TDV3ZU53OHpPdlNIZ0cyUkw3RmE4dm5NdEFFQVNBaFBiZHZQdVczQjBEOTdZdFE2TEp0M2xuWU81dHlBSEJwWGFHMXBIcG5Yd3JyNExBQmFYRTI2UEI1SVFrSVNBVXBLZ2toVFlkZjRjeG4vNy9zWDlJc0tRYURENnZJYmJmL3djZDNYcmp6RnRPbm0zUFpVNUFrOWxqdkE1YmxLNzdwamNyanNBUUFqNC9aNEFBRzA2NDd5MUF1L3QzUVNBdzI2SmlPanl3bUc2UkVUVTZGd2VEKzc1YVQ2eUswcTkyd3B0Rmp5MzZVZU0vUHJ0b0VHMFdvWFRnZCt0WFl4eDM3eVBIMDhkaHFkcVVSK254NFBaSzc3eURqMzF5RExtYnZvUkFMRG94SDQ4c1c0Si9qUG1ac1JVbFl5eHVKeTQ5NmNGR0wzd1hieTlad1BLYXQwQkJRQzlVZ1dqV2dPRFNnMmRVZ1dWVkxuZzBaZEhkbDc4THlJTWVxVUtKZmJLZmxsZFR2eHlMZ3QzTFA4QzkvNjBBRWVLendjOVRsRVZuaVVoQWdmUkt0VUxHeEVSRVYxdWd2LzFJaUtpb0JMZm04dWFHV0hvRlorTTE0Wk93ZjhPYmNjWGgzZkM0bkkyNkR5cEVaR1kycjRIOHEwVm1IZGt0OS8rR1IxNzRkdmplK0gwZUpDWmtJcjNSczFBb3Q2SWUzOWFnS1ZaQjd6dHRFb2xScVIyUU4rRVZIU0xhWVZvclE0bXRSWWFoZjlBb2NtTFAwS091UXhEVTlvMXFNL2hjSHJjMkpoekN1bW1hSHd6OFM1c3lEbUozOVphU0tsZnF6U01TTzJBOWxHeGlOSHFFYUhTUUtOUVFpVkprSVFFaFNRZ1FVQjRnK21GdTZSdTJZTkJYLzNMcDY0cE5iN2NlK2J5OHhRUlVRUHd6Wk9JcUFFWVJpOXZDZm9JREV4c2c4VW45amQzVjhMV0pUb0JDa25DL3NMYzV1NEsxUlBES0JGUnczRE9LQkVSWFhIeUxSVXRLb2dDd0tIaS9PYnVBaEVSVVpQaW5GRWlJaUlpSWlKcWNneWpSRVJFUkVSRTFPUVlSb21JaUlpSWlLakpNWXdTRVJFUkVSRlJrMk1ZSlNJaUlpSWlvaWJITUVwRVJFUkVSRVJOam1HVWlJaUlpSWlJbWh6REtCRVJFUkVSRVRVNWhsRWlJaUlpSWlKcWNneWpSRVJFUkVSRTFPUVlSb21JaUlpSWlLakpNWXdTRVJFUkVSRlJrMk1ZSlNJaUlpSWlvaWJITUVwRVJFUkVSRVJOam1HVWlJaUlpSWlJbWh6REtCRVJFUkVSRVRVNWhsRWlJaUlpSWlKcWNneWpSRVJFUkVSRTFPUVlSb21JaUlpSWlLakpNWXdTRVJFUkVSRlJrMk1ZSlNJaUlpSWlvaWJITUVwRVJFUkVSRVJOam1HVWlJaUlpSWlJbWh6REtCRVJFUkVSRVRVNWhsRWlJaUlpSWlKcWNneWpSRVJFUkVSRTFPUVlSb21JcmtBQ2dGR3RhZlR6bXRSYWRJbE9nQWlqclVLRTA0b3VCWTFDMlNpL2Y1VjBlWHhNdUZUWE14RVJOYS9MNDY5TXk2QlhKdWl1MXFWSDNCelJPZUorWTQvSVp3dzlJcC9RZHpETzBxVG9KOEtBVnBmMDJRMW9wVWsxakl2b0ZQR0FzVWZrTThZZWtjOUVkSXA0UUpOcUdJY0l4RGZxYyttUnBHc2RNU09paStraFk0L0laL1NkalBkb2s3V2pBR2diOVhtSUNGSWRnU0ZPWjhCblkyOUJaa0pxdmM2YjJTb1ZCMjkvR29PVDJ6YTRiN2QwN29QamQvM0JaOXY0OUM1WU5mMStxQlhLT285Zk5Ia1czaHh4ZmNCOVhhSVRrRFBuT1l4STZ4RDArS2N5UjJCTTYwNzE2M1NvL2t5NkM2TXY4bndxU2VHM3phQlNvMStydElEdGg2VzJoMVlaK0hmMW15Nlp1S1BiVlJmVm4yQk96bm9XczdvUHVLaHpUR3piRGJ0dmZRSnRUVEZoSDNNNVg4OUVSSFQ1cWZ2VHhLK1lPa0xkVGRQUmNKc3VWVGRCRmFYdURnSC9UeUUxdUNxY3g2d256UDhyTzFyeU5zeklhNFF1NkNJNlJkeWw3MlNhcllwUjl3R0MzWXlJbHgzbmJac3NSOHJmTVI4My93K0F1eUZQcGtuV2pEYjFpbjFCSGE4ZUdHaS83Slp0NXVNVi95bmRXL2c4ek1odHlITWdBdkZKMTZVZGtEU0t1TnE3aXRZVzNHdzlXZkZWZzg1TDFBSWxHMHo0Y3NKdCtNdm1GVmgrK2dnQUlNbGc4bXN6cW5WSC9IRHlJTTZaeTN6MmVXUVA4aXdWQWM4OXJVTUd6RTQ3dHVhZGFYRC9sSklDZXFXcVFjZHFsVXBreENWai9ibXNCaDB2Q1lGVVl5UWU3VHNFTDI1YmhUZDJyZ01BNU14NUxxemozOW16RWM5dlh1NnpyVjlpR3VLT0dCclVId0Q0L1ZVak1TQ3hOVzVaOWo5WVhVN3Y5ams5QnVLUjNrTXc0L3RQc0MwdjI3dTlRMVFjUGhzN0V3dU83c0hqYXhmN25FdXZWT0VQL2E3RnZLTzdBRlRlZ1d3VFp1ZzdWbExRNE5kUUg1dHlUMEdsVU9DUEEwWmoxb3E2MzVvdjkrdVppSWd1UHd5akFXaFNEZU1pTTB6UHErSTAvZXR6bkRKQzFjR1lFZlZjUkkvSTM1ZnZMcGxidnJmMEpRQ2VodlZCUHlGNlFNemJDb095ZFJqTmhUcGVPMGdkcngxazZCYjVlTW1xZ2xzY0ZZNEQ5WGc2UmVUQTJEY2pPaG52Qy9ra0NxR042R1M4VDk5YU42M2dwN3hKemtMbmxubzhCd0FnSmpQK3JVQkIxSHJLc3BCQmxINXQ4cTBWT0ZsV2hBOUczNGpiZi93Q3E3T1BZOGN0andWcys0K2hrLzIybmJlYWtmSGZWMElHdEpPem5xMnpIeGFYRSswLy9tdjRIUTlEWmtJcVZKS0U3VFhDV1gxNFpCbVByUDRXUlRZTGZuL1ZTT2lVS3Z4OTY4OFlNdjh0YjVza2d4SHpKdHlPS1VzK1JwSE40bk44Y2EzSEFDQWdJTXR5d09mckVPWDN0dVJWSGY1V1pSL0R2VDBINGRPeE0vR2JaWi9EN25ZQkFON2N2UjVEVTlyaDQ5RTNZOHczN3lISFhBYWxKT0dOWVZOeHByelVMeFFEd093ZUF5QUU4SHBWeUU0MG1MQnV4bS9yK0sxVXZlNzNudytyWGJqcUN2amowN3VFYkZQZG55djVlaVlpb2t1RFlkUlhUTnlZeFBtYVJPM0lpem1Ka0lURzFDZjZiNXBFM2FpQ0ZibVRBZmgvS2dvaElpUHkyY2plMFg5RzBEdWh3YW1pMWIzaUppZHRLZm81YjZJdDE3WTZuR09pcjRuL1NOL2VjSHU0enlGcGxRbnhvNU9XbjF1VzN4c2x0cFBoSHFkcm83dEIxOFl3by9aMmo4TlRXTFE5Ly81d3owTjBwWEI1UExqM3B3WDRadUtkZURKekJOYWRQWUdNLzc0Q1pZMmhvTWtHRTVaT21ZM2ZyVjJNVmRuSGZZN1BxYnF6VkRPZ0FjRER2UWRqYXZ1ZXVIN0p4eWgxMk9yc2g2Y3FvRVZxdEpqWXRodCtPSG5JTDl5RmNsV3JWTnpTdVMrZVdMZkVlNjdxNGJCRk5vdFAwS3R3MkpGcktRL3J2REtBdVp1V285Qm13WklUK3dINDNoVnNhNHFCMmVuQWx0elRRYzl4ZjhiVitOT0EwZDdIcncyYmd0ZUdUZkUrL3ZQbUZmajNuZzBoZzJCMTJOcWNleHIzL2J3QUg0MitDYThQbTRMN2YvN2ErOXBlMjdrR04zZnFneWlORmdhVkdyZDN6VVNQMkVUTVdUa1A4Ym9JeE9zaVVPNndJYzlTZ1NpTkRnLzJ1Z1l2YlZ1RkVydlZaK2p2RFVzL3dZYWNrd0FxUStLUStXOTVYL01OSFRKOGhqMzNpay9Hc3Fsemd2YjdoVUZqOGNLZ3NYN2I1eDNaalVmV2ZPdXo3Wlh0cTdHbzZuY01WUDd4Q1J6Ykw3aWhRMDg4Mm1lbzkvSGxkajBURWRIbGoyRzBCblcwT3ZsaWcyaE5taVR0dFRIWHRwcFg5RlBlVkFDdWNJNHg5b3g4MnRRNytpOFg4N3hDS1F3eEkxc3RMZmdoWjZDajJMRXZWRnREZThNZDlRbWkzdWRRUzVGeC9hTStMRmllZTIxWUJ4Z1JHelVnOXQrQmRwVnNLWHdJRmNpdmJ4K0lyZ1JXbHhNemwvMFhGUTRIM0xLTStkZmRnYzdSL3RQQUE5MUpxZzVKTlFOYXJGYVBDZWxkc2VURWZtelB2M0JYVXExUW9HdE1LMlNWRnFMTVlRL1lseVM5Q2E4TW1ZUjloYmxoaDlGSjdicmhYOE92UjZuZGh0YkdLSndzS3dZQWpHblRHUUN3ZE1wc24vWkxzdzVnenNyNWRaNVhBTkNyMURBN0hmalhydlVCMnd4TGJZODlCVGtoei9QRjRaMVljZm9JVkpLRW4yKzRIODl2WG82VnA0OENBSlpOblFPWGZHSHd5aFBybHVCL2gzWjRIOS9hcFM5ZUdUTEo1M3cvbmpxTTM2MWRqRzFWdjl2YUlYWmFoNTQrano4Wk85UDc4OEpqZS9IYlZRdnhmLzFISWJ1aUZQODVzQlh0SW1QeDNaVForTXVXbFNGZlJ5ajMvYlFBKzRzdXpBd3hxVFg0YnNyZCtIOWJWbUxacWNNK2JUOFlkYVBmOGNVMks4NVVsT0JZU1FIVUNnV2U2RHNjSGFQamNkZnlMNzF0YnUzU0YzZDI2NGUzZHYrQ0pTZjJ3eTNMT0ZwU2dPT2xoVDdudXB5dVp5SWl1dnd4akY1aXVoVGRkWWF1cGdmTkI4dGVyNnV0SmxrejJ0UTd1bEhHRmdtbE1FUVBUZmdxYjFGMmJ3RE9JTTFVRVgxaS9sK2dIWTU4K3daN2dYMlRMTXRPVlpTNmh5NVpOeDdDZDhFclRhSjJwQ3BPbGVrc2NHNnZxejh4ZmVQZmxMVEtoTnJiYmRtV2I2MG56RitFODVxSXJpUUtJYUN0bW8vcGNMdmg5RlJPOVI2K3dQYzdtelJqRkxiYy9BanVXdkVWbHAwOFZPZDVuN3BxQkF3cU5kN2R1OUZuZTRvaEVzdW16c0h0UDM2QkZWWHorY0pWODg1bTlWMDhsU1RoNmF0RzQ3Nk1RVmg3TmdzUHIvNEcrVlh6L2ZvbXBLQ3RLUWFQcmxtRXI0N3M4aDc3OHczMzQ3elY3SFB1cXhKU2tSR1hoTGQyL3dLWDUwSXdmS2ozWVB5bVN5YnUrM2tCZHVTZkJSQjhPR213N2RXdnRjUnVoYTdxZDMyMm90UWJkb1FRY0h2cVA1UGl5eHF2cWZhUTJiYW1HR3k0NmFHZ3YrZmhxZTF4VTZmZW1MTGtJd0NWZHkvTEhSYzNGeks3eG1zQ2dJNVYvMy90TDhyem0xOWFQYlM0cG02ZnZRU2dNdHovOWVyeFNJMkl3bXM3MTBJaEJESmJwU0dydEJBNzg4OWllR3A3L0h2a05EelQ3MXE4c1hNdDVoM2RqWVhIOWdKb1dkY3pFUkZkUGhoR3d5UTdQZVhPRXNjK3Q4V2RMYnVGVTZrVmNjb1lkUjlKcTZoekpWdFRSdFFmelFmTFBnWlFHcUtaUG5wUS9QdTFBMTl0cmxMbklXZXhjNzlDTDdWU3gyc0hoVnBVU1JtcDdHYm9ibnpJdkwvODFVRDdkZWtSMDVSNlJZclBSbGwyRmEzTnY4bDZ5cnJRNTF3SnVxc1RSaVVzRjByaHMvcUhQajNpcHRLQzRwQmhWSittbjZwclk3aTU5bmFQM1ZOVXVKbkRjK25YYVhTYnp2aDQ5RTNleDBudlA0K1YwKzVEOTlqQUMzUFhiRnRUelREVXIxVWFidXVhaWU5UEhxenpqbUY5MUx6Nzk4NmV5bER3OWNRNzBURXFEbi9hK0NNKzNMZlpaMGpuTFozN0FnQ09GSi8zYnBPRVFMb3BHcDhlM09aejdwNXhTUmlSMmdGajIzVEdnNnNXNGtScEVZREtPNW9UMHJ2aTIwbDM0ZGtOUCtDemc5dDlobTgrMis5YVhKMmNqaHVXZm9MVWlFaDhPUG9tL0d2WGVpdzR0c2ZiNWx6RmhiZGN0YUx5cmRMbXVoREdKQWlmTzZPaFBOcG5LSjYrYW9UM2NVUG5iVTVxMXgxS1NjTGl5Yk85cFZkdSt2NHpud1dSTGxiWG1NcHJLTnlGanZvbXBPQ3B6QkVZbHRvZUczSk80bzdsWCtKWVNRSCswTzlhUE5SN01GYWVQb3BaSzc3RW5KWHowUzJtRlo2NmFnVCtNZEFiYWlrQUFDQUFTVVJCVkhReUh1bzlCTTl0WElibHA0KzBxT3VaaUlndUh3eWpJY2dlMldITHF2amNjdHo4SDF1dTdSZjREN1VWbWpUOXBPZ0JNVzhwOU1xZzY5UkxHaW5HME40d3hYemMvR213TnNZZWtZOG9ETW8yUWZ2aWtpM0Z2K1RmYmoxbC9icDZtenBhM1RObVJNSWlSWVF5NkZyM3htNVJUNXIzbDc4RndHOGNreVpaTTZiMnR2SkQ1Vy9WRHFJQTRNcTNiaWpiVi9weVpPK291VFczcStPMFZ3ZDc3aW94cG9HeGJ3ZmFVYmFsOEpFR3I4cExJV1U4OGJKQks2UUpGb2R0N2I0M25zMUgzZE8vcUlsdHlqbUZLVXMrUm1wRUpONGFNUTBBY1BNUG53VXNIUktPQ0pVYXJ3K2JDZ0dCdjIzOXVURzc2aE1RYnVyVUd3QlFZRFZqenNwNU9GMWU0dE0yUnF2SDlWVkRWUWNsdGNITzg1VjNOYnZISmtLblZIa2ZWL3Y0d0ZiOGM5YzZ2SHZ0REN5Ly9sNDh0WDRwRmg3YmkvTldNMjc0N2hOOE5Qb21QTmhyTUJZZTIrc05WN2QyNll0eDZWM3c2SnBGMkZlWWkzMkZ1WGgzNzBiY2x6RUlHM05PWXMzWkUzNnZvZnJPYU0zUXA1UWtuN3V4b1h4eWNDdVdaaDNBbU5hZDhNY2FjMURmR2pITmIyZ3VBSHhhWTNodXRhVDNuOGVidTliam0yTjdZWGU3OE5uWVc3QWthei9XbmoyQk5HTVVnTW9odGpGYXZmZVlTTFhXKzlpZ1VvZlYxMUd0T3dJQUpyWHRobi92MlZCbiswRko2V2dYR1l2N2ZscUFSU2YyUXhJQ2Z4NDBEbmQxNzQ5LzdGaUQyZDM3WTk2RTIzSGZ6d3R3b0NnUGR5Ny9FdjFhcFdIdXdMR3dWUDArVzlMMVRKZE93cnR6RHdtQkV0UlkxVjhBYmhuSThiamxYQ0hnZ2l6TFFzZ2xFRGpoRm5LRjA0YjlUcUcwU3JMZEtTUjRGRTZydThTaGRzT2E3MFEzc3hNM3ptOVFoUUFpTHdOYXhhVEc5RkhIcTlzcE5JcElBSERiM2FXTzg0NFRSV2VMdHFNQzUrczZSZGowK3FTWVRvYkJLcU1xVWFrV0VTNnJwOUJXWURsUmVxUjBQWUM2SjczL0NqR01CbUU5YVo1WHRQWDhrN0FpK01vWWdHdy9ZMW1jVzJEWmxUU2w5UTVKTGNVR2E2aEoxWThQRVVhMUVkMU5qNGZxVCtHNjh6UHRaNncrdFFFY3hZNjl4U3ZPajQrZGtyaGJTQ0pnTlhDRlRwR29TNCtZR21pbFduV2N4cThJbmZWRStlZkIrdUE0WTFtSVdtRTBWQkFHZ09ocjR0NVE2QlNKdGJmYnNzMUx6Rm5tLzRZNmxocE9JMlFqaEdLV1ZxdFA2UFBRUCtmdC9OZkRCV0FndmF5VTJLM1lrbnNhUlRXR3dCWll6Ymc2S1IxZlQ3eWp6dU5yRDRGOWVjZ2t0SXVzTEExeXJLU2czaUdwdm1hdCtDcmdrTS83ZWc2Q1JxSEVzbE9ITVQ2OXF6Y01qVWh0anlLYkJYc0QzT0hhbHBlTlVRdmZ3ZHNqcCtPdEVkTmdkanJ3NDZuRE1Ec2R1TzNIejVHb044THNkRUNnY3ZqdTcvdU54SHQ3TjJISmlmMlkycjRIRnAvWWo3OXNXWW1VaUVoOE51NVd2TFR0Wjd5emQ2TlAwSXhTNndBQTVjNEwzOHNwSmNrN25MUXV4VFlyaW0xVzlJcEw5dG4rd3VibGVHM25XdS9qbEloSWZEbitOM2g2L1hmZWhZaHF5aW9yUWxaWkVWNGJOZ1hGZGl2bWJ2SmRhZmZqTWI2RFNHclB1YTFMdWlrYVU5cjF3TmE4TTNpbTM3VklOQmp4M01ZZlEvN2pmM2Z2UnJ5M2R4T2NIamZpZFFhOE9XSWFybXFWaHJ0WGZJVmxwdzVqNllrRCtHVHNUS3llL2dDZTIvUWo1aC9aamExNVozRGRvZys4NTJqcDF6TTFEZ0drQTdMUFB5b1pRb1lzdXlVRlhKQ0ZEQ0ZRMlVZNEZUSThDaTNzV2xsMlFHaXlJTXZsc2xwOUxsN25McEJOYVZtZWZOY3A2eHRQbjFWcWRSYUZwY1JWNGxJNllUN2x4Tno1anVaNWhWU1hnYThPYnRUUEdrZmVQVEMrNkhEUnNnWWNxa3NjbkhoWGZQK2syWVlVUXgrSUlJdUN5cERMVDVadE9yOHg5NTM4YmZrTkxvOFkyVEZ5ZE5xRTlCY2kyaGdEbGtmMHVEeTJnaTE1L3pueFErN3pNSnNiWEI3eHFxY0hIRkFhVkg3THZ4LzU1UEROUmJ2UHQ4aXFGQXlqdFhqc25wS1NqVVZ6cktjckZvUjlrQlduSy9hVi9zUFVOL2g4VDFXVXVsZXdmYnIwaUNtQnlwMVVzNSsxL0dBL1kxa2NjRis1L1hERjRmSzNqVjFOandZN1h0OVdQek5RR0ZYb0ZIN2pwNXlGem9QQnp1TW9kaHl2dlUzU1NFRUw0MmxTOUJQMTdTTitVM3U3eCtFcEx0eDAvdDVneDlIRmM3aVVDcTBhNlpLTXg2RnhxN28vOE5LWCsvLzlWQjRZU0Z1TUtVcys5cTR1V3R1V214L3hlZng0MzJHWTJyNEg4aTBWU05CSEFLaC9TR29zU2tuQ2dxTzc4YjlETzdCbzhsMW9IeG1MNDZXRnVLbFRiM3lYZFREb1NxZkZOaXR1L2VHL3VMVkxwczhjUUlmYmpkUGxKVWcybVBEeWtFa1ltZFlCYit4YWg3OXYvUmxweGlpOFBmSUcvSER5RU94dUZ4NzQrV3M4MjM4VW51MC9DcmQyeWNRL2RxekdncU9WdzNZVERVWUFRRjdWU3I0cXFYSkdSTGgzUm9QSnMxVDQxTWFzbm9PYVl5NExPa3gyV29lZW1ONGhBMU9XZkFTejB3R0ZFTjRodTNjdC94SmJxdWFQN3IvdFNVeGM5Q0d5eWlxSExrOXMydzB2RHI0dWFGLzBTaFhlSGprZFZwY1RzMVo4aFFHSnJmSE95T21JMHVqdzJKcEZjQWY1M2JzOEhnZ0FOM2JxaGJrRHhxTFVZY1BreFI5aGYySGw1NlZEeGZrWSs4MTdlR1hJSkx3eGJDcm05QmlJTjNhdXd3OG5Ed1k5WjIwdDlYcW0raEVDbW9DRkFLcXU3d3U3Zk52SVFzaUEzQTVDdUlXQVV3akpMVXZDcnBBMERwVkt0c2lRRDBGdnltcmw4cHh4bXpvZWMzd3c5N0JiZHBRcm5SNUhxYUxJanB4a0crYk92YmgvekhURmlPNGFQU0Y5ZW9lM05kR2F1c3NqQ2doalc5TWdZMXZUb0tUaEtZOGYvTy9SV3h5NUZmVXFqOWh1ZXZzM0U2NU9DbGtlVVZKSzJvU3JrKzZMem9pYmR2UzlnNVBLc3N2cVhSNngwdzFkM3dvVVJJdjJGQzVzcVVFVVlCajE0YkE3Q291K3p4dGdMN2ZYZXpVRSt6bnJZb1FJbzVKTzRiZDRUelY5TzczZmZNcWF5ZytXdmhacXYrMVF4YnVod21qVkNzRksxQnBtTEttbHFBRE5ReTJoNlQrcFNRNWFSelVxZWxEc3U0RjJsRzB0ZkJRV2NBTFFwU1pESVNEYVNCSWUwUnVVcGw2UHZmcmg3dGNlUHdjRzBoYkI0blRBN0t6N3kvK2hLZTN3Wk9ad2JNdzVoWVhIOXVMbElSTUJOQ3drTllhL2JGbUpTSTBXeFRZcmpwY1U0djZNcTdIeXpGRzBpNHpGUFQrRi9vN1BMY3QrYzBvL0dUTVRXL05Pd3lWNzBEY2hCWE5XemtlWncrWU5rOVZVa2dJZTJZT2pKUVY0Zk8xaXpPN2VIOGRMTHF6MDJqRXFIbGFYRTNubXlqQ3FVVlQrK1hPNG0zWUVZUGZZUkx3NmRETE9tY3Z3VUsvQmFCY1ppN2FSTWJoaDZTY0FnREtIM1djbDQxS0h6ZnM0MVBVUXJ6UGd3OUUzSVNNdUNiTlhmSVVDcXhuZlpSM0VnNnNXNHQ4amI0QktVdURCVlg0ek1BQlVYa08vN3pjU2ZlSlQ4T1dSWGZqVHhtVW9yN1ZDYlluZGlydFh6c1BFdHQwd2QrQVl2RDlxQnZJc0ZWaDhZaDhXSGZkZDZUYVFsbm85VTlNUWxmL1RBcWo4Q3lXa3lyZ3FBQm5DVTNuSEZRNG9sVTRKc2wzdmtTMHkxRG15VWo0WUo3ZmE3bXJsM3U1OGEyNk9XbW0xRnVmazJUSDNQM2J3YjkydlVzcW90R2ZUeHJmNWM5QTdvU0hva2cyOWVqL2FjOHVSRHc1T0xEbFdzanFjWTlyZjB1bWorS3NTd3E1S29ZcFFKWFIrb052eXZTL3Q2bTJyUjNuRW1JeUVHMko2eGZxVlIzU1pYWVZIRmh4czBldXZNSXpXWkVHT0hmWUdoU1JIa2NOL2tsSU5RaWxNUVhhcE5LMjBRY3VqZU95ZUl2czUrNnFRejEzdU9PUXVjeDVSbUZTZEFqNjNTaktxWW5XWnprTHI1cHJiWmFkc0Ztb1I2ZFBZaUdpVUkvQmZkaDM4QXJYSDdpNE0xRFRtbXZqWEZYcEZjdTN0MW5QVzcwUE5uYVZHSnFBUVFCb2c3dGFvUEtMWFk2OSt3RURhTXF5WUZ0N2dnYTE1WjdEa3hBSDhidDFpVEVqdmVvbDdGZHp2K2c3RDV0elRXSDh1QzhVMkt3RGdqVjNyOFBxd3FSaVIxZ0hMVHgzeDNta0xsMUtTTUNTbExRNFU1ZUxGYmF2dzVlRmRTTlFic1dyNi9aajV3Mys5WlVXdVNVN0htOE9ub2YrWHIrT1d6bjJSWnluSHFJVyszNFZsdGtyRndhSjg3NFd2cmdxajRRN1REZVM1QVdOd1g4YWdnUHNDRFI4RmdBbmZmb0R6VmpPeVNndHgxbHlHOWVleWNLS3N5THNTY1VNTVQyMlBPN3YxUTZSR2gwZldmT3RUem1YUmlmMHdhYlI0YWZCRW5LM3dYMFB2VHdORzQvNk1xNzIxV20vdTFCczNWODBMRHVXSGs0Y1FxZEZpVnZjQjJKNlhYV2NZYlduWE0xMCtCQ0FCMEFOQ1g1bGFCV1JBcmdxb2ZSUlFURlZJY29WYWdTd0J6WTc0eE5ZN2JlODlzMU8yb2JoQ29iSGlQR3lZT3plczhuclVzaVdQVEgwNmJVS2JpeXFQS0trVmhrNTNkMTE2NExXOUF5dnlLa0tXUjR6dkgzOUhmWUpvTllWV0dkbHVac2NQRDd5OU4renlpRzJudHcxWUh2SGt3bU10dmp3aXcyampDZm1Wcit6d2xBVGFyb3BWOVJZcXlSajBwUG0yOVFpalJxbmp2RzJETGtnWUJRQlZqS0tQc3hBK1lkUnRjK2NyMVpKUEdOV1k5QVB0NVphbGdjNmhheFV4dVBZMlY1bkxiK2l1SmxVL1h0ZmU0RGRKeUdQM2xCVDlrbmRQcU5kQmw0UkNDSkVzeTlKc2pjb0RCdExMbHlRdWZKRTdiTUcvQTRZSEFEaDI1elBlbjYwdUorNzVxZTY2blkyaFp2OXF1N0ZUYjZSRVJHTDl1U3p2dHErUDdzR2pmWWFpZldRczdnbWp0bWh0UGFvV1BkcVljd3BBNWQyNTV3YU93ZkhTUXF6SlBvN1Vxa1YvOWhUa3dLQlNZM0s3N3ZqVHhtWDRidXBzWEoyVTdoMitxWlFrREVsdWl5OE83L1NlVzErMW9KRXR3THpYY0wyNWV6MitPTExUWitoeFhjTkhqNVVVb044WC9wVytxaGN3YW9pekZhVW9zVnN4ZStVOGI2aXM2Yk9EMnhHcDF1TDdrd2N4SktXZHo3NFA5bTNHNnV6aldIdjJCSExtUElkWHRxL0dvaFA3UXo3ZnVobS94ZXJzNC9qMDREWkVhM1hlTHg5cXU5eXZaMnE1S3Ura1FpMGcxQkF3eVJDeWtKRW1JRjBsSk5scWtEWGxza1krcVBlNE56b1RYQnZ0LzNycXVLV3dvZ3o3ejFzeG53c2lYWWtpTzBhT2JuMWRlcU9VUjVUVUNrUDdPenQ5dGZ2RkhTSExJNlpOYUJ1d1BHTDV5ZklORmFmTE5zbHUyYWxQTlBTSTZoTHRWeDdSMURGeXBMNjFQdE55MmxKbmVjU09VN3U4cVlwUStkMFFLdHBYK0czQnpvSVdYeDZSWWJTeDZCRjQvZm9xcm5LM1gyZ0RBRldNSmpQVWNjNGl4NjVRKzZ2WlM1eDdkQ0gycTZOVjNXdVB2M1VVT3Jjb1RhcU9OYmNaZTVpZXRKKzFmQS80RGI5VkczdVlucXA5WGtlK2JXMnRUWkhSQTJQZUM5U0hzaDNGajhPS3M0SDIwU1hIUUhxWlM0bUl4TCtHWDQvWHErYkZyWm4rUUxQMlJ5RUVvcldWN3lvdkRCcUhqTGdrOUloTnhIT2JmdlJycTVRa0pCdE1PRlZlN0xOOWJKdk9hQmNaQTV2TGhlY0hqY1Z2bG4yT0Vudmc0QkxJd0tRMmNIbzgyRlkxaDdKN2JDSm1kT3lGMzYxZDdIUGhsanZzV0pWOUROZDM2SW5Qdi9zVWk0N3Z4eC82WDR1Sml6NEVBSXhJN1lBWXJSNC8xcmhqV0wyNmJzMUZtQ0xWV2lRWlRENlBnMUZKRWg3cVBSaXJzNDlqZGZhRnQvZHdoNDlxbFVwMGlVNUFyL2hrOUlwTHhwS3Mra3hSOG5XMHBBQkQ1NzhWOGgvem03dC9DYmo5bkxrTTUyck01VHh2TmRkcjJHdXdJSHE1WGM5MFphdTZZYW9Cb0pFZ29tVUJHYkpvTFJUU1lMV3NMbE5KNG1oRWdtYTVQU2xodFh0azkrd0s2VndGY3Q2ellXN1FxVWJVc3VqYjNkeTV6dktJMW56cklWdXVlYi9TcUc0VjBjWTRTRWdpNkhMZnVsYjZia25EVWg3S1dYTTJZSG5FbUY3eDA5UW10VTk1Uk5ranU0NTlkdWltd3QyRlBuTWlqRzJNVjNlOXY4ZHlTYTN3S1k4WTF6ditwdE9uVDRVTW83RTlZNmZHOW9uem04N25zcmlLam54MXVrVVB6NjNHTU5wSWRQRzZ3R08xcXRqUDJ6WUcycTZPVm5VUGRaeXoyQlZ5aUVBMVY2bnJjS2o5a2xIdHQrcXRJOXU4VE45V2Yydk5iWnBXMnFGeDF5WitWN3FyZEs2ejBMb2JnS1JOMVBZejlvNzZzeXBHM2JmV0tXVGJHY3U4bWh1aUJzWDlJMUNaRy90Wnl3L21vK1VmaC9OYTZKTHhCbEsxVWxabVB2TEcrOXZmS000R3VPaERjNHJXVkFhK1ZUZmNqMVBseFZCVXpZVU05MDVTSVBFNkF5STF2bDlQcFVSVURvSklNcGpRSWNwL3ZUU0RTbzNycW9aRnZqM3lCaVFiVE5Bb2xDaXdtdEVwT2g0NzhyUHgyY0h0M3ZEV055SEZlOGR5WEpzdVVFcVN6ekRjdmdrcGVHdmtEVmg5NWppZTIvUWo1bDEzTzFaT3V4ZC8zZm9UbG1ZZHdEbHpHUjVkc3dnSGkvS0N2bzZoeWUyd3ArQ2N0M3pJazVuRGtWVmFpQVZIZC91MVhYbjZLUDQrK0RyRWF2VjRhZHNxZkQvMWJyUTF4U0NyckFnUDlyb0d4MG9Lc0xVcTFBSkFHMU0wQUtETWZtR2wvVDhPR08xVHRpVVFoVlI1dCsrYlNYZWhkM3lLejJKTDRYaW85MkRNNk5nTDdTSmpvUkFDSjh1S3NUWHZ0TGNmdFZlZXJWbmpOWlJ3djFWU0NBbnlKZndPNm5LNW5qbVA5TmV0S3B6cUFLR1RCV0tGa0pNaEtmcHFJTjhyRk5pbGxWdjk1RW4rNHkvT04xMjU1UTZiQlkrL1pnTy9uTDNrZHIyd0xXUUZoa0JzSmJiZ2Z5U3FwRnliOG9nbVdoMjBQS0xINGJFYysvelk3VVY3OHIzbEVRMnRERDA3emVtNlNCT2pEZHFuNUpFcFQrYXNPUnV3UEdKVTF5aS84b2g1NjNQZXFoMUVBYUQ4VlBtR2N6K2ZmVGwxWE91NU5iY2IyMFNHTG85b1FrejY5UFlCeXlObUxUenhTSU5YNWIzTU1JdzJFbDE2Uk1oRmlDeW5MTjhFMnE0MHF0cUhPczVwYzU4TDUvazlObWZJZjZ4S3ZjSXZJSnF6elBPTW1URXYxcDdicVVuUmprdEkwWTZyNnpsdDJlYWxqaUtIZHp5WEpsa3p4dEF4d3E4T2dlejBsQlZzeU9mdzNNdURBZ0lwRXFSWjBIcU1HVThZM3Rqenl0eFRES1ROWjNLN3l1K2p2anl5RTMvZXZCTDlXcVVCcUJ5dVdMM2dTNHhXajNSVE5Ld3VwL2VEZDZramVMbXlKek5INExhdWdRZGRCRnVOOWNWdHF6QzlZd2FXblRxTVBRWG5zTGNnQjNzS2N2em1NdXFVS3V3cnpNWENpWGY2YkY5NzlnVFdaRmRPblIrVTFBYWZqSm1KTStVbHVPL25yMUhtc0dIVTErL2d6MWVQeDcrR1g0OVhoa3pDM29JY25La29RYmVZVmpBN0hYQlV6ZDFVU1JLT2xSVGcrNU9ITURDcERUNCtzTlg3SEhOV3prZWl3WWp1c1lrb2M5Z3dMcjBMN0c0WEhHNFhWcHcrRE0xR0Jad2VON0xLaXREbjgxZGhjN2x3UTRjTTlFOXNqWWRYZjR2K2lhMHhPTGt0eWgwMjNOS2xMeXFjRGh3cnZSQmEvdkRMOTVoWEkramUyTEVYL25yTkJKL1hPU2dwSFFDUVlvakVEVXYvZzgwQmhzV0dVbXl6WWx2ZUdieStjeTNXbjh2eS9uNnJoK2srdlBwYnYxcXMxV3JYT0ExSFprSXEraWUyUnBuRGhpaU5EbDFpRXJBNisxalE5aThPdmk3a2lyMTF1Vnl1WjVaM29XbzFGa2ZTQWlJV2tGTVZrSVpLUUw1U3FkcXNWcXZXdVQ5NGRtMUpzYjBBVDc1aUFVUHBKVk9mQlh2cVFaczBQRFZrZWNRam54MlpXYksvd0tjcWhUblB2UGZBTzN2SDkzb3FjN2VrbEFLV1IxUVoxWWt4dmVLbkJscXAxdGphNUZjZXNXaGJRZER5aU1XN0N4ZldEcU9hV0UzSWNONWhVcWMzVkVhMVgzbkU0djFGU3dwMzVGOHg1UkVaUmh1Qk9rTGRWZGZhY0gydy9hNEs1ekhYZWR2NlFQc2t2ZEp2a1orYWxIWTVKNXdaVFU2ek0rUzNJNUk2WUFrV1Irbldnb2RqaHJVS3Y0eE5GWS9EVTFpNDhYek5jVmZHNkVIeDd3ZHFXN0s5K0hld0l2VHFGdFJrQklRa0N5UUtpSnMxa2tKa1BHRjRuWUcwK1h5NGZ6TTI1cHpDOXllRFZsVkNrc0dFNzZiYzdYMjg4L3hack0zMkgvbHZkanFRWFZHS3A5WXZ4VlByQTA3OURrb0EzaUdWb1ZoZFRveForQzdTakZIZVJZREtIVGJ2U3FjajB6cmdQMk5tNGtScElXNzgvbE9VVllXTVFwc0ZEL3o4TmY2NlpTVkdwblZFbjRRVXREWEZvRTk4S2t4cURkUUtKUVFBdCt6Qkh6Y3VRNGVvV05qZExteXV1dnNLVkM0MmRLYThCSitQdXhVZG91TGc5TGp4K3M1MWtGRzUydXFIK3krc2xHOXpWYjV6M3BjeENGdnp6bURCMGQwWW1OUUd2K3M3REpJUUtIZlk4ZXlHNzMxVzAzVjQzRDRydmpvQ0xHNmtsaFRZa25zYXMxZk9RNEhWSFBidnQ5cC9EMjNIZnc4Rkg1VjF0cUkwNkYyOTJqVk93eEdyMWVOUE5RTHNrZUx6K0tUV2lzVTFoVHRuTkpqTDVYb21DcVJ5TVNTaGx3VjBBb2lISk5vcVpFeFF1c1RoZUtQaVc5dDd6L3hZYnF2SXhicGNNK2VXdGd3eHZlS25CQ3AzVXEzMFlQRVB0WU5vTlh1Qi9YRHVodHkzazRjbUI2MUlFWDlWM014QVlWUmxWUHBOenl2TExndjZ4bWZPTS91OXlTbjFxcURsRWFON1JFK015MHp3SzQvb3RycUtEMzl4OG9vcWoxanZaWS9KajRnYm03aGEwMG83TkZpRGtvMkZzNElOVVcwMVBTMWJxVmVrQk5vSEFHYy9QUmtGSVBEWUpsK21sTnZUZzdhVG5aN3ljMStjRHJpaXI2bDM5RitNR1pIUGh2RWNsZWR5ZUVxTFZ1ZFBzZVhhMWxSdml4NFU4NjYrbzhudjdxZmpuSFg1K1pWNVk4TTlOeldPWG8rOW1xSlZTYXNnMERGWUc3bHlYdkI1V2ZaOFpmZTRYOS96aXBtQnRCNFMzNXQ3U2I0OU42bzE2QlFWajcyRk9kNmdKQUJFYS9Yd3lESWNicGQzMk9ybFNDVXA4RUN2cS9IeC9pMG9jL2lOYktvWGhSQVFRdmpWQWxWSkVwU1NBbmEzSzJqZDBtcnBwbWk0UEI1azF4Z2lxaEFpN1BxWXRVVnBkTEM0SEVGTHdyVFNSK0NWSVpQeGp4MnJzZXQ4V0FOYkFGVE9JUjJTM0E3YjhzOEVuWWNacnpPZ1kxUzhkMkVrclZLSjlwRnhPRkZhQ0d1SWEwSWhCQ1FoQVpEaERGRlh0VmQ4TXJMTFMxQm9DMVhoSy94MlFNdS9uc09WZTg5Y2ZwN0NwWHRmdkpTcVZ1WjF5REpLSU9SVGJvL25PNmNIMzNrOHJwUGxCWnBTcnNSYlB3TmZIUnowR3RqMCtQcEcvM2ZTYVZiWGIySjZ4RTROdHYvZzIzdkhsQjR0WFJGc3Z6cFczYVh2cy8yRGhraTMzVjIrOVptTk1haTFtT2lBVjY1eENrbjQzTlRiOVBoNkpZQmdYMktvQnI0NjJHZXhVNC9EWTlueSt3MEd2NVpSaU9yN2FMLzlhcFBHN3h2SUU1OGZ1U04vVy80VlZaV0NkMFl2VWtSRzVCOUNCVkZucVhPZitXajVaOEgySzJxWFZ2RVg3cWU1ME8wVVFoMXNWOW11NHY5eldWeW5vL3BHdnlScXJhN3I5eVFGanMxbG13cG0xeHllcTAzUlhoc29pTXBPVC9uNVgvTG1oTkYzYWdZQ2tHUWdYZ2pwSm8wRTlIaFMvODk5aHJsWkxCemV2TW9kZHI4eUdUTGdVM3Z5Y3ViMHVQSEd6bldOY2k2M0xBTUJRcVBUNHdrWnFtbzZXVmJzdDYyaFFSUkFuUXN3NVZrcWNOdVBRVWRxQldWenVlcWNmM3JlYXNiNUduZGpiUzVYV09WeTNMSU10MXozVFo3ZFlZYm5jTnNCTGY5NnBpdGYxY3E4R2dna0FDSkdJUlR0SlFXbXl3cHBsVGJKT2QvNnoyY09WeFFkSzhYYytYVVh5cVdtcG9yc0dCVzBQSXJMNGlvcVBWb2F1anhpb2VPUTdiejFpRFplRjdBaWhVS2pNSnJTVFpsbEo4dDhLbEo0SEc2elFxc011enlpTGxibnR4cXV5K0lNV0I2eC9maE9yd2NLb3NVSFM3Ni8wb0lvd0RCNlVUVEora21SdmFKZkNOcEFocWQ0ZmRIZENGV2FSUklCeDZuWEVHNFlEZmttS1lSUWhkcHZPVkwrbnVWSStRSmpqOGpabW1UZGVHV2txb3Vra1dKbHAyeHgyOTE1amp6N2V1c1p5MEo3dHVYN1dvZEdSQTJJL1NEUU9VdTJGejhCSzN3bVZDa1RkTmRFdE5IZHFFN1VEbGZvRmNsQ0paazhkaytodTl4NTNKcGpXMTV4cE9RanJyamJkR29FMHBrR29UTDF0VVMrdEdQR2pDTWNua1JFUkw4bVZhRlVKUXZFQ0JtUlFvaldzcXdhcjlOaXJUNnA4enpMeTAvc3FqQnZLOExjMWJ4VGVwblFwK2w3S3pTS29PVVJ5N1BLd2lxUFdKNVZ0aUZZR0FVQWJZcWhUKzB3Nml4ejV0Y09vOUZ0b2djVzd5c09YQjR4MWI4OG92Vzh6Vy9vYm5TMzZQSHgvUkw4eWlPNnJNNlMwd3VQWDVIcnJ6Q01OcENxbFc1ZzdQRDRMME10STEyK3IrU3Z6a0xyNW1EN0FhRDJMWDRmTWp3SWZ5SzlYUFZmd0NFUXNoekcxK0pBVWZtKzBwZkw5NVcrSE9aekluSkE3SXVLQ0ZWNjdlMzJITnRQbGlQbEYwcTg2SkVjT3lEaGJXMmFmbkx0dGdxZElrbWhVeVNwRTdTRFRUMGlueW5mVS9KQytkN1N2NGZiQjdvNFZZRTBGaENUbEpJcytyYTkrc1VkTThCQVNrUkV2enBWSy9FcUFVUkN3Q2lBUkFqRk1MMUp2MEpqR3ZLSis3WGhoMHRLNTVheExFenppMmdkR2JJOG9qbTdJcXp5aUpZY3k1NVErM1d0OUg2Vkx5cXlLN1pvRTNRK1U2R1NocVUrV2J5dk9HQjV4SlJyVS8zS0k1YWZLUFVyajlodWVvZUE1UkZQTFQ3MXVMWFFla1hlckFsWmo0Y0NVMFdwK3NTTmlQOWVLSVUrV0J0N3JuVmwyYzZTNStvOFdhaVFXQmwwZzlaQXFrV05VSE9BUGFIdm5EYUVObEU3TEtLejBhL0drZXp5VkJTc3kvV3VxcXN4YVRvbWprL2RFQ2lJMWlZVVFtZnFFLzIzcUFHeGJ6WjJmeW00cWtBYUxXUXhVU25oNmI1dHIrNkVHVFBDdmZib0VqS3B0ZWdTblJEV0JIK0Y0TFMxNXFKUktCdmw5NitTTG84L3l3S1Y4ejBiRzY5bmFra0VJQW5BQ0loMkVOSXRTa2p2cWZXZXg2T1QvdGdkSHo1bEJOZGVhVmFCUW1KTmxqeHJXT1VSYmZtV2tPVVJkYkgrNVYrS0R4UXZxNzNOMUQ1eWFKZDd1bjluU2pjTkFLQUZvSS9vRURXcys0TVpLdzJwQnQveWlETGtrdDFGUHVVUjI5M1U2UitxS0kxZjlZdlNnOFUvbk4rY2U4V1dSN3c4L3VxMUlLb29WZSs0c1VrckpiVVVIYXlOczlTNXIyQjUzZ3o0ZnpQaVIzYlhHUkxEL1RRUXNwM0g2U2tQOHp6aDBrY09pdnNRQWQ2SXk3WVhQUVViVG5uYmpZeGJvakFvZzlaL0NzVFEyZmhiWFR2RHpNYm9LSVdIZ2JUNTNkSzVENDdmOVFlZmJlUFR1MkRWOVB1OUs5ZUdzbWp5TEx3NUl2REMzbDJpRTVBejV6bU1TT3NROVBpbk1rZGdUT3VnSTVYcWJkR2t1ekQ2SXMrbmt2d3ZRWU5LN1MwWlV0dXcxUGJRS2dQL3JuN1RKUk4zZEx2cW92b1R6TWxaejJKV2Q3K1YvdXRsWXR0dTJIM3JFMmhyQ3JyQW9oK3Bqc0FXcHpQZ3M3RzNJRFBCNy9OTlNKbXRVbkh3OXFjeE9MbmVaUUc5bXZ0Nkptb3NWYUhVQktDYkVPSitOYVIzV2ptMGQwZis2Ly9TOGVwanVqcFBRQUNBUHM5bVp2WC8yNkR5QWE5YzQrei80dFdXekQvMU85UHo4VDdiMjAxdi8zWk1yL2liQVBndjVoT0NQbFlidWp4aXVTMnNDZTUyc3oxa2VVUk5wTnJ2RGJSd1IvNDhSNW5kNy94UlhhTEhkWHM0WTlQQVZ3ZGJCNzQ2Mk56amdSNnJqZTFNUTJxM0t6NVF0TFFpdDhLNy9rcGtsOGd4Q1FNUy9Nb2p1bTN1c3BOZm43Z2loK2RXNHpEZGVsREZxZnJHWFp1MFF0SUVMSk1DQUhCWE9FL21Mejg3RGtCSk9PZVVYWjV5b1ZRRXZjTUtJL1FvUjkwclBlZ1JkTXc4QUhqczdvQ1RwQnNxcWwvTTM1UkdwZCtiZ0QzWHRxcmljTVU3MVk5Ti9XTCtuOHFrNnR5UTU0anNHL09LOVlSNUFZQ1d2OVJpUXcyZnErdytIQkx5b1haRjZBUUFxQ1dqVWwxa1VWVC9QKzV4T0lTazBDazlhcVh3T0owQ0FCUWFUNkxza1pUMS9jcldONURLNkpVNjZPWGR3N3NmeG1xdUp0Z1VsSklDZW1YSTZkMUJhWlZLWk1RbFkvMjVyQVlkTHdtQlZHTWtIdTA3QkM5dVcrVmRoQ2huVHQwRFBBRGduVDBiOGZ6bTVUN2IraVdtSWU1SXZUNWIrUGo5VlNNeElMRTFibG4yUDUvVll1ZjBHSWhIZWcvQmpPOC93YmE4QzR2amRJaUt3MmRqWjJMQjBUMTRmSzN2U3Y1NnBRcC82SGN0NWgydEhMV2xraVMwQ1RQMEJTdTEwdGcyNVo2Q1NxSEFId2VNeHF3VmZwVUUvQ1FiVFBoeXdtMzR5K1lWV0Y2MStGR1N3ZVRYWmxUcmp2amg1RUdjTTVmNTdQUElIbTlKbnRxbWRjaUEyV25IMXJ3ekRYdzF6WHM5RXpXMnl1RzdRaWtEc1VMZ0tsbENPN1ZLTVNaV3I4bnJNZ0FBSUFCSlJFRlVxZjljL0d2dVR3V0ZxL001bnpRMFRhd3V2ZnBuSVFtbEZLVkpWVVZwVWcycGhyNEpWeWZkNTdLMEw4cGRkKzdON0I5UHZ3U2d6dHBaNmtoMXlIcFh6Z3BuVGpqOWtzMXl5SlhnRkhwbHdQS0lKeGVlZXJqVG5aM3FYUjdSWlhZVm52NG15NmM4WXJzWm5RS1dSenk5K01UdnJFWFdLN284SXNOb21GU3hxbjV4MXlZdGx6UlNWTEEycm5MWDhieGxaMGZXWndFZWoxMHVsTFR3cTFWVVRhMVVKenJncVBPVGtFcXZTZ3I1UEZaUDNVc3Voa2tacnh0czZHSjZzUFoyMlNXYkN6YVh6TWFGZWE3UkVSMk5mdC9tT0lzZGUwdDNsanh0ejdhc0IrRFJwT2lIUi9lTGZsVmhVdm5jUWxIb0ZjbTYxaEZUcmFjcjVqZFczeTlMTlFLbjFhVlZ4S2tpbEJhbFN3bUZXNjBFMGxRVkloWVI2Q1FnYTJWWktPQ3hweUJhYVJLUUZRQ2drTFJLV2NqcENyZ01RaVVKQUpBOWtoSkNUbW5JQ0tJYWdYU3lXaTMwR2IzMWY5L1Q2WjY5ZU8rOVgrK1hBaTFBWmtJcVZKS0U3WGtOKzV2bGtXVThzdnBiRk5rcytQMVZJNkZUcXZEM3JUOWp5UHkzdkcyU0RFYk1tM0E3cGl6NTJHODExT0lBcTZNS0NNaEJWcTd0RUJXMExKdzMvSzNLUG9aN2V3N0NwMk5uNGpmTFBvZmRYZms1NzgzZDZ6RTBwUjArSG4wenhuenpIbkxNWlZCS0V0NFlOaFZueWt2OVFqRUF6TzR4QUVJQXIxZUY3RVNES1dTOXpKcVMzbjgrckhiaHFpdmdqMC92RXJKTmRYL3lyUlU0V1ZhRUQwYmZpTnQvL0FLcnM0OWp4eTJQQlR6bUgwUDlaMG1jdDVxUjhkOVhRajdYeVZsMVYvMnl1SnhvLy9GZjYyeFhIeGQ3UFJOZEtsVUxIYWtoUkN0SnlNTWxxTHA2RlBMSW1JUnIzaTE2c2Y5K1BQMVNCY0pmNzROcVVPcVZNYWxqVy84cHBuZmNqRU9mSEpudXlLMDRFS3E5SWlKNGZWRUFzT1had3JvUll5MjBoaHc5cU5BcEEzNzJMOXFULy9YWkZici9sekk2TGV6eWlHNmJxL1RRSjRkdXFCa3cyODdvK0lvbVd0TzZkdHZTdy8rZnZmTU9qNkphLy9qM3pHemZaRGU5UXdvQlFndVEwS1ZMRVFWcElpSmVyNElnRmhTdmd1Mm5STDNYZXhFVXJOZU9pRmVScHZRV0lSUXBDUkI2S09tRkpLUnR0bVQ3bnQ4Zm15eTcyWklLaERpZjUrRjVNbWZhMmVYc3pIem52Ty83VmV3dFBWN3Fza2hvZTRJVG80MkFIeXdlRkRncWNMY24yeE5UdFRHamRHL1IyS1pXZ2pYWG1JcDVjbDUzZCt1Sm1JU2lDZzNHdkROQ2Zvakg4NmdOem83aXpVUHNmNC9mOTY0S055bFBWNzJHYXAzdE5iWlhWNjlINnVmVm1qV21naHZicmcrSDNjeXh2cWhtUjRtaTVtVG9BeEhuR0JIUG9mUzFLRnd3UnB1UDlpTkdSeWJ4d3JwQTRNOEtoVVRLNDFzc2pOQW1PTDFKVjRtRitJTVlJOFZBR0FNMmlCS0lRY0VEZ1pEVVJ1UlJnQStBQldyajh3Z0lBd2dvQ0FOaVZaOTFLNW9MQVJoSzRVTkF4b21FZkVFQzIrVzkwL1BubitNRWFlc2lGNG93TWJvN2R1VmVicExWUmIvZ0NEemFOUUd2SE41bTg5bXNDNGV0MU5VNENEMjFRWStTbXNaRjZWTUFTY2Yzb2tKWGcyM1oxdWdoKzFuQmFKa2ZORVlEVWt2eTNSd0JlQ1orQ040ZU9OYTJ2SExFWkt3Y01kbTIvTjZKZmZqaTNGR1BRckJPYkowb3ljZUMvUnZ4L2RpWldEVmlNcDdadjhuMjJWYW1IOFFqWGZyQ1J5aUNsQy9BNDkwUzBkTS9CUE9TMXlOUTdJVkFzUmRVQmgxS2E5VHdFWXJ4Zk85NzhNSEpBMURvdFE2aHY5TzNyN0g1ZGhiUFc0cGhHejYzZmVicHNmRU9ZYUs5QThPd2U0cDd0NnAzQjQvSHU0T2RiWlhYWHoyTEZ3Lys3dEMyNGxRS3RtVGJJclJBMFBEVDYvVFlYbGpVOTZhVG1NbGl3ZE4vYk1SdkU1L0E0c1JST0Z5VWpmaWZWb0JuOS9uQ3BESnNuendYTHgvYWlnT0ZqcmVCNHRxWlV2c1hEZ0R3UXAraG1OS3BGNlp1VzQxcWc2NkJYc0UyQnR2YWVPYmd1SlZZUlNrUlVhQURRekdOWWRrZS9qN3NhdnJOa20yVlJha2wzQ3hwODVFRVM3cjFmcUhYc1l5UHo5K2pMbFc3ZlFibUNkbmJZbzlJUE5nakZ1eksrejlEdFNHLzQ4VElENXlzWHVxaHlWT2R5UGsxYTY1RGVHNFgrYjNCZzRPZEptN01lck1xZDMzV1g4SWVrUk9qRGNBTEVnOEpIQjI0bS9BWnQyR3d4bko5Nm8zRHhmZERpeWFId3BvMHBoeFB5WjU4YjM2c0hucTNacjIyZnZxd0hrTmhEVXJUNWFiMnpSV3lmbjcvNHNuNG5ldTM2MHQwQjlXWGxRNVBOSUlnaVZPTXZEcER1UUt1UXBnMUtGVmVxUDdBcDUvL0N2dG12cjlvUU10N2ZRY1ptY1FMN2lBVkJnU3dRdFprbFBCNC9HaUdaYm9UQnZFVTZNWXlDTEVKVGtCSUdQQW9oWUFROENrRnY3YXFud05PRXBPMFZIcTZoaEFRU3FrTUlLTjRQQllKM3B3Z2JXMUNKVEtzR0RZSkZ5cEtHdjN3UGltbU96NGRPUlhWZWgwNmV2dllmRFRIUlZvdkFkc25PNmFjYk0rNWhIbkpEYi9QSVFBa2ZBRTBSZ00rUFhQRTVUWWpJanJoWExubnFLZGZycVJqWC81VjhCa0crNmMvZzNkTzdFVnkvalVBd080cDgyQ2lOMVBwWHptOERmKzdmTnEyUERzdUFTdUdUWEk0M3A2OEszajUwRmFjclBXcXJDOWlwOFgyY2xoZU0vNW1xdm5telBONDdzQm0vTitBTVNoVVYrT0hTMm1Ja2Z0angrUzUrR2Rxc3NmUDRZa0ZmMnpFeGNxYktVWXlnUkE3SmorRmY2VW1ZM2VlWXgyTWI4Yzg3TFIvbFU2TEFyVUNtWXB5Q0ZnV3J5U01SR2ZmUUR5NWQ1MXRtOWx4Q1hpaWUzOThmdlpQYk11K0NET2x1S1lvUjFhMTQyMUdhekppMXU2Zm9EWVlZS1lVR3g3NE83cjZCanFkMDlYTWFKM290My9oNEMrUzRQNm9idGlXZmRIQkgxVEFzdWptRjR5YzZnb29EYTZmMjlyU2VPYmd1RjBRZ0tHRWVJT1NQaXpvRzZEaUFkd3NhY3RoUmF5czgvenUyOU5YcGZaejU5MUplTXh0c1Vka1dNWmp2a0hwMGVLdlN5OFVid3hMakpqcjA4MXZnamhJRk1lVDh2M05CbE9OVVdVcVZlV29qbFNkSzl0Y2xWSGxaSThZTXlQVzVjeG4vcmJjVjdSVldvYzN2OTZkdk8veGp3OTRXTmJKWjZSQUxnaGpSVHlaU1dPczBGWG9zaFNYcS9aV25pNy8vbTZzdU11SlVRL3dBa1hEZ3NZRTdpUTh4c3ZkTnJycnVqMFZ5U1hUMFlqWWRsY1lxdzBlUXhCNC9xSUV3SFZPanowQ1gyRWZUK3ZObFlaVFRleWFjMStDeElPOXU4bGVyTjlPVGJSR2RhTEtQanpYdXIwL1A2SCt0b1o4bmRzblFHT0pmamNBQnpIS1NsaVA0Y2R0anZueitUMTRZVUl6RVFnRkRDdG1CV3dNUzNqeERHUHBBNEd3SnlpQ0FFaEFxSmdBSWtxSmsrQWtkUVZKMmtDTlBxc2doVGNJSjBodkovWXpRWFd6ZUh5R3dhdjl4bUpCL0dBY0tzckJDeW0vNFVadHZsOUNVRGlpWlg1WWRIQUxmcjE2czVMOS91blBvRXpyZUducUZ4U0IrSUJRZkg3MlQ1Z3NONFhod2o1RDhWaGNJaGJzMzRqVE42ejNNbmZobSs3YUg5L3pDL2JsWDRWQ3I0VzRObGV3U0YxdEV6dUVFSmd0VFhkRFdHZjNtZXFIekViTC9IQjA1a0xidWVzek1xSVRabmJwZzhuYnZnZGduYjFVR1ZxV0MxbG85NWtBb0hQdC85ZkZ5bEtuL05LNjBHSjd1cS85QUlCVjNMOC9aQUlpdkh5d012MFFXRUtRR053Qk9kVVZTTDlSaEpFUm5mREY2R2w0dmYrOStEajlFTlpmTzR2Tm1lY0JXQ3ZOaW1xL1k0UFpES1BGV3BoOTVNWXZITTdWd2RzSHFZKzhpQ2YzL1lyZHVRMi9rMXpTYnhTa2ZBRytPbi9Nb1QxY0tzZnVLZlBjZnMrZXVCUGptWVBqZGxKN0grY0RKQXlVVHVOenM2U3RndEJYRUJsMWI4ei81ZjZldmNqVitsYTFSNlNnenEvL2ExZGFHbUdQcUVUbDlRT0Z5NjhmS0d5MFBXTDB0SmhsOW5tMGRWUmZyZnFqOUdpeHplSkZJcEdFZFpnVjlWL2ZIbjVPYnhYNU1rRW9YeVlJOVk2V0RRMGYwK0gxd24zNTcxNVBMcnlyN0JFNU1lb0dVWWhvcE4vbzRPMkVSOXhXMzlEbTFQeFNlZmpHMzlHQ0Fqdm1Dc05wVCt1RmdhSWhqVG1PSUZCMGo3dDExRUwxdW1MZHlhYjJyUjRpdnlGK3ExMkc1NTZwZWwxZnJYY0tBMlpGckZNc3YwRnR5SFYzQWtPbHdhbFNCZkZRdGJqTk1IOCtQeEV4RXBOVTRNV3lwQ3NQNkFPVzlLYVV4aEdRUUlCS0FTSUdoUWdBajVDNmxCTzBDY0haRUM0RjZZeWs4OWlRMU9wMlFSeFc3R2Yvdmp4bkZRV2JKajZCemo0QmVQdllIbngzNFlUREhmYlJydGIzUGxlcnlteHREQ0dJa3ZuaXh3ekhuMzZ2Z0ZDTWlvakYrTWl1ZVA3QVptUlhWd0t3em1qZUg5VU52MDk2RW04ZTNZVzFHYWNjd2pmZjdIOHZob1JGWWZyMk5ZandrdU83c1RQeDZaa2oySmg1MDU3dHVycmE5cmVBdFlvT25lbm1NeGdENGpBejZvbEZmWWZqMVg2amJNdk56ZHVjRk5NRFBJYkIxZ2ZuMnF4Q1p1NWM2MUFRcWFWMDg3T20vVGUyMEZGQ1VEaVdKSTdDaUloT09GcWNpNy92WFlkTVJUbmU2SDh2RnZZWml1VDhhNWl6YngzbUpXOUFkNzlnTE9rM0NoOE9meEFMK3d6RDBtTzdzVGYvS3NaR2RzWHFzVE50eHd6OTVoMGtUMXVBSHY2dVN4RFliMnVQL2ZmYVA3Z0QvdFl0RVR0ek14cWNBVzhLZDJJOGMzRGNDVnpOa3ZxSER2dXlJcW43UlNSOTBmRE1RanVnS0xudzMzcUZyc0NzTkpZWXRJWWJWRTJyalJhakRoUU1LMkc5eGI3aVNFbVlWeCsvWGdIVHhDRmlqOVlzQUJBMEpHVEJqYjBsSDlUVTFEaFZycVdVbWdseEkwaHYyaU0yeGpOZDRFNklBZ0ExVzFyOWVjY3IxbWRFOEQxaFR2YUlGcjFabmJNdTY2WTlZcUN3YzljRlBmY0pmUVVOdWxJd2ZFYmM4ZjZvZnd2bGdvaWNUZGxPdFYzYUtwd1lkWUVvWEhTdjM0amdyWjU4UkRXWHF6OVZwRmE5aUJhR1graEtkS25VVEhXRUpTSlg2M2x5WG5lQmw2Q2JRVzNJY0hjTXZnKy9OOCtiRitOdXZiRkVkeEJvUkVWZUQ4ajcrYjdycWlxdTRZYnVzUHFTOGxOWCt6Qjg0aXAyM2xNQ2t2UFRvUVZ0ODIzaWpCbHNqOENSWWhPamxubUxCRjBJdzR3VGd0NERvQU1JdkFnZ0pnUWlTc0VTY3ZlYjVka0xVcFpobVlRbzJmTEtKNUxTY245SWFqaWhqS1BKMkF1RW1WMnNRUS9sV2czbUphOUh2c294eXQxUEpNSFUybERWd2FHUlNDK3p6bXIyOEErQm1NZTNMZGV4K2xJYVBqbHpHRi9kT3dON3B6Nk5KVWUyWTNQbWVaUnBOWmkrWXcyK0h6c1R6L2NlaXMyWjUyM2lhblpjQXU2TGlzT2lnMXR3b2FJRUZ5cEs4Tlg1WTFnUVB4akhpbk54c0NqYjZUUFV6WXphaXo0ZXd6UjY5bXBOUmhxMjUxekN1STVkOEpaZER1cm5vNlk1aGVZQ3dJL2puWjJnUXI5NUI1K2RPWUxmTXM5RGJ6Wmg3ZmhIc1MzbklnNFZaYU9EdDdVZWhVd2doSi9vNXFWZUxoRFpscVY4dDJsQ0RvenBhTTFjbUJUZEhWK2NPOXJnOW9ORG94QWo5OGVDUHpaaVMvWkZNSVRndmNIMzRja2VBL0RoNllPWTIyTUExdC8vT0JiczM0aExsYVY0WXU4NjlBL3VnS1JCNDFGVCszMGVMODdENUcyckVlRWx4K2VqcGdFQUh0bTExcVVWVG1QdzRndXdhc1FVRUJEOE8yMS9zNDdoampzeG5qazQ3aFQxWjBsNVlMc0ZCdnQvcVYzK3lrNzE0aFZsYU9kaHV3VTdjOS93dEw0bXYrWlV4ZG1LelFXNzh0NzI3K2svTmVyaFRsL3h2UVRPdVFXMU1EeEc2TlZiUHFubVdNMVg5ZGRSRXpVUWdZZlpVYXZ0WVdPZWZ6MkcrNXIxNWxhM1I0eWRHZnVkS3dHY3V5MW5pVTZoczlranhzM3R1YTB4UXRTZTRIdkNubE5sSy84c1R5Ly9wVlY2ZTR2aHhHZzloR0hDY1g0amczOG5MSEhyRzFWOVZ2RzIrcXppdlZZNnBWWmZxajhvQ2hNNVY3Mm9SZEpkK3F3aDFiRFEzWHF2cnQ1T2IxYnMwZVRXclBlMHZpSDQvdUtCWHQzay82amZUczFVcXp4YU5RZHVMcXpVUkdzSW44anFOY3ZnenZaR0NxZlMyUmFEdWUyODVrNUtZc0t1UXhRZ2szb3hQQkxKV25TakdRanZKYUNkQU9vTFFxV29DN3NGWUswQ2YyZTczSnJVQ1ZMQ2tGRXNKWkxBUU5sN2VDTHBCQ2RJYnc5ejl2M3FNdVJ6UWEvQkVMSTg3TTY3Z2dsUjNXeGlhRlJFSjFUcWFuRGV4UXpYeWRKQ2pObjhKZjQ3K2lGOFBtb2FORVlEOXVSZGdjWm93Ti8yL0l3UWlUYzBSZ01Jck9HN3IvVWZqYS9QSDhlMjdJdVkwcWtudG1aZnhEOVRreEh1SmNmYSsyYmpnNVA3OGVYNVl3NUMwMGRndllTcWpEZFRkbmdNWXdzbmJZZ3FuUlpWT2kxNkJ6aFc3bi8zeEY2c1REOWtXdzcza21QZGhNZnc2cEVkdGtKRTl1UW9LNUdqck1US0VaTlJwZGNpNmJoanBkM1Y0eDV4V0s2Zm85Z1FVVEpmVEk3cGliVFNBcnplLzE2RVNMMng5TmdlajArYlg1MC9ocS9QSDRmUllrYWdXSXJQUmsxRHYrQU9lR3JmcjlpZGR3WGJzeTloemZoWlNIbm9XU3c5dmdjYnJwNUZXbWtCSHRoeU03VklvZGNpdFNRZmxYWWhzT1ZhRFlhRVJtSFR4TDgzMk8vNkliRExoMDFDak54NkNjNVVsRGRaOURlVjJ6R2VPVGp1SkRkblNaSEFNTXhiSW05eFI5NW5iNjVSQkYwdHhNTWJHbmNoYk9kVVhLajRUVit1djlyOXBmZzBocys0ZmU3MjdTb2ZlK05Zc1pNWU5ldk5La2JBdE5nZVVTS1JlTFJITkdsYTF4NHhhbXIwdjBVdVBGS1ZtY29ETjQ2VzJPd1JPMDZKK1pjNFNOd3NlOFNPazZOWGxLZVgzeFgyaUp3WXRVTVlJWm5nUHlKd3M3dFpTbEJZcW82WFAxZHo3YWFQWm11Z3kxSDk3RkdNZHBFOXJibXEvdGFvTUo2dHY0N3Z3KzhqNmVMdDl1bUpHaTJxbWt4VlM4U28wRytvLy9jZ2NIcmRYbjJtNmsyOVVwL3Bia2V6emxMTzR6TU9ZcFFYS09wbEt0TWRkbmtpdVREZTZSaHFVMjR6K3R5cVJDVWxpUVFxZUhtcGZjSVlHUVlUbHQ1TExPZ053QStBTjBBRXR0RGJkaVErWFZFclNLV0VZQkFvZVRzd1VQWXVKMGp2TER5R3djWnJaL0cveTZleDVjRW4wVW51ajZ6cUNzenMwZ2M3Y2pKczFVbnJVNlhUWXZhdW56QTdMdEVoQjlCZ05pTmZwVUNZVklibHd5WmhkSWRZZkh6bU1QNlR0aDhkdkgzdzM5SFRzU3YzTXZSbUU1N2R2d2x2RGhpRE53ZU13ZXk0Ukh4NE9nVWJyMW5EZGtPazFudDdhVzNsVXo1ampmQnZhVjVmYVkzYXdSdXpMZ2UxV0tOMEd5WTdMYllYSG9xTngrUnQzME5qTklBbHhCYXkrK1RlZFVpdHpSKzkrTGZGbUxqbE8rUW9yZS9BSmtaM3g3S2hEN2p0aTRUSHgzOUhQd1N0eVlnNSszN0Z3SkNPK0hMMFEvQVJpdkhTd1Mwd3UvbnVUUllMQ0lDSHUvUkcwc0R4cURibzhPRFc3M0d4d3VyQWRibnFCc2IvOWpWV0RKdUVqMGRNd2J5ZWcvQngrbUhzeXMxd2U4ejZUTjYyMmxZdHR6NnBqemltL3Y4allRU21kT3FKR3pWcUJFbXNKUkthS3ZwYmk5WWV6eHdjZDVLNldWSUtFc21DWGNEeW1RNCtpczZmS3o1Wm1JRVhQbTFzY1oxMmpicEVmYkU0cGVnalQvWW9vaENweTNCZVU0MnhndS9OZDJ1UDZDWHhDbEdyMUEzblR3VEFZMzBTZzFMWGF2YUkzakhlUTBPR2hqdUYwRm9NWmszMi82N2VyTDhpaDIvSW9CQ25LcnMxeFpyekJUdHlYNjI2VkhVRWdNVzNtKy9JeUNreEg0a0N4UTcyaUFLWk1NeXZUK0NVeWpObGJiN2lHeWRHYXhHR1N5YjZqd3pjU0JqaWRxcGVlYnJxOVpveTAyNzRpS0thZFJLRkx0ZFZzeVpMczFHVzZMZUNFYkV1d3hRSVEvaitZME4ybHg4c24yNjZvYlhGZ1BIOXhRUDlSd2Y4Qm5meDhnQlVWMVZmQUdoMmVJRjNYOThrVjlZemhodjZQelVYbFI5NzJ0ZFlhVGhUUDN4WTJrbjZhTFViTVNxSjhmNWIvVFpkbWY3UHB2YTVsU0RCcnl5WEJFTVV4RmRiQnJPc1pSU0laUWdvNHc4UWJ4Q0lDSnp6Wi84SzFBcFNDUmd5a0ZqQUNkSTd6RDlUa3lFWGlsQ2wweUpMVVlGbjRvY2d1ZUFhWXVUK21QK0haeTl1TTZWT09YaHJ4czFDV21rK1ROU0NoS0J3ekV2ZUFLVkJaeE9UZGZBWkZoWnF3VFZGT2Y1eGFDdm05aGlBTE1YTmw4ZWRmUUtoTlJsUnFyRmVmb1NzOVRKbE1OL2VDWUVlL2lINGFQaUR1SzVSWW1Idm9ZaVIreU5hN29mcDI5Y0FBSlFHdlVQbDEycUR6cmFzTWJwUEV3b1VTL0hkMkptSUR3akYzSDIvb2x5cndZNmNERHgvWURPK0dEMGRmSWJGOHdjMnU5eDNlSGdNWHVzL0duMER3N0h1NmhtOGZXdzNWUFVxMUNyMFdqeVZ2QjRUbzdzamFkQTRmRE5tQmtwcjFOaWFmUUZic2h3cjNicWl4bWp3MkgvN3ZpeE9ISWxqeFhuWW5Ia2V5NGROQk5BODBkOGF0UFo0NXVCb0N4Q0FwUVRCaEpMcEFpb0k5K2ZKUDZyNFpHRXFYdmhVaFhZZXR0c1lLcytYci9ja1J2bFNua3MvVVVPMXZsZ2NMSEZyajhqSzJGQ1VObXlQS0pRS1Bkb2o2aXBheng2eDA4TmRYTm9qNW0vTGUwMW5aNDhZMUNQa2tmcXp2Z2FGdnVEY04rbkRvYmdaWVZpVlViV2pLdi9VeWNSWEI1N2plL0VkN0JIbG5YM0djR0wwTHNKL1ZPQW13cmozRVFJQVdhTHZNbGtpbGpYM0hFVS81cnFiTjZ0UlgxSXVseVg0ZnVCdVgxYk1oZ1RmRi95bm9VSi8wcXd5WlROZS9FaGhnR0FBUE16RldmVG1jdFdwS3JmSGJBaCtBTCtmcktkOGNmMTJhcVphNVorVmN3QjRuT0l3bE9wU3hKR1NhZlp0WHAyOTV4bUthL1pxODdTLzJiZExZNlN6SmRGZXMrc2Z3M2hkVzc4TTlpMG1pZWs2Unl6bCs0dURSTlEwQVl4bEdnUGFHWUFjSUZMaTRnTHlWNFFUcEhlZWx4Tkc0RVJKUG81Y3owR1ZUZ3NBK1BqTVlhd2FNUVdqT3NSaWI5NVYyMHhiWStFeERJYUZSK05TWlFtV25UeUFkVmZPSUVUaWpRTVBQWU5adTM2eTJZcmNFeGFGejBaT3c0QjFxL0JvMXdTVTFxZ3dack5qQkZWaWNBUXlLbS9ZbnJJRXRXSzBzV0c2cmxnNmNCd1d4QTkydWM1VitDZ0EzUC83dHlqVGFwQlRYWUVpalJKSHJ1Y2dXMWxwcTl6YUhFWkdkTUlUM2Z0RExoVGp4WU8vTzlpNWJNbStDSmxRaEErR1RrU1JYVUduT3Q0ZU9CYlB4QSt4ZWJVKzBxVVBIdW5pc1JnNkFHQlg3bVhJaFNMTTZURVFwMG9MR3hTais2WTkzYWpQa2xaYWdHM1psL0R5NGEyNFA2cGJvL2E1RmR5SzhjekIwWmF3aHUzQ2gxQTZnc2V5Z1FGRS9yWDI4OFhiTk04dUx3WDVhd3RTVGFIR2JaUWRBTGp6N3pSVTZwMEtYOW9qREJUSDRscDFnL2FJb2lDSngxQlkzWTJhVnJGSGpKd2M5UzlSa05qSkhsR1ZYWDJ3NU0vckR2YUkzakV5SjN2RW92MUZLK3lGcUEwTlNvdjJGMzRROVdDMGd5T0ZkMGV2dThJZWtST2p0VFFrUkc4MXFndlZxOFNkdkI3bnkvazlQVzBuOEJmMmc3K3dYMk9PcVVpcmZBRkFjM011QmI3M0JLMTJHWjZiWHZtV1hxVnZNQTVLZlZuNVAxbUM3MzhjQ2tFUnNINGpnamZyaTNVcHhpcDlHaWlJSUZBMFdCQWtkS29HYkt3MG5ORVY2dzdWYjc4bEpDVXhzUlh3OGhaNFJmQjU3RVJLNmYyRU1GMUFxQjhvQk8yaENGRnJ3d25TV3cvallkZzkzS1VQd3Iza09ITDk1cjE0MDdWeldOUjNPRHJKL1RHL0dWNk1QV3VMeEJ3cnR0Wk9VT2kxV0Rwb0hMS3FLM0N3TUFzUnRVVi96cFVYUThvWDRNR1lIbmo3Mkc3c21ESVhRMEtqYk9HYlBJYkJzTEJvL0hJbDNYWnNTVzFCSTUyTFBNSEc4dG5aSS9qbGFycERxR1pENGFPWmluTDAvMldWVTN0ZEFhUG1VS1N1aGtLdnhkems5VFpSYWMvYWpGT1FDMFRZbVp1QlllR090ZVcrdlhBQ0tZVlpPRlNVamVKNVM3SGlWQXEyWkY5ME9vWTloMmM4aDVUQ0xQeVljUksrSXJGTnJOWEhmcnlNMlBpRlN6RU1BSmxQdkc3N1cyc3lZdjRmdCtmRitlMGV6eHdjYlEwQ0VFcUlHQlM5V1piM3VoZkxpK2I5OTdWdnE5ZG41ZjNGODBnOTVqV2F0S1lxViswMXBWcVA5b2plRVY0Sk54cHhjbW00MU9NYlFkVjFUWXZ0RWIwanZRZUhEbzl3c2tlMEdDdzFtZXV2T3RramVrVjRPOWtqVm1VcTNkb2pxaTlYNzhhRGp2YUlmSm5ncnJCSDVNUm8yOEdvK0tQczRZQkpJU2NJbi9HWVNOMFlOQm5LVDdUWm1tWlgwWkwxOVhuTGxUQTJsQm1PYXk2cFZqYnlNSldxeThwVnNwNXlwOHBxd2xEUlNHR29hS1NIZmFreXJmTGxScDZuK2N5WXdVYUY5L0QyVmZwRjhrU21DWVNRQndsRkp4Q0xEMXg0Z0hJNFVsK1FCZ1JJM3pQTVQwcTkvblZTaTZvMy94VmhDWUd2eUZxLzRkM0I5eUUrSUJROS9VT3c5UGdlcDIxNURJTXdxUXg1S3NmNzgvaklyb2lSKzBGbk11R2R3ZVB4Mk82Zm9kQzdGaTZ1R0JRYUNhUEZncE8xT1pROS9FTXdvM052dkh4b3E4TmRVbVhRNDBCaEpxYkc5c0xQTzM3RWxxeUxlR1BBdlppNDVUc0F3S2lJV1BpSkpBNUZaT3FxNjlvWHJaRUxSQWlWeWh5VzNjRm5HQ3pzTXhRcGhWbElLYndaTWRYWThGRVJqNGM0M3lEMERneEQ3NEF3Yk12eCtBemprV3VLY2d6ZjhMbkhxWXpQenJyT01MaXVVZUs2WFM1bm1WYlRwTEJYZDBJMDNFdU9UMGRPeGFyYVBNK0REejNiNkdQZUN0ckNlT2JnYUl2WThrZ3BJZ0U2VjhRVGRSUW9PMzFZOXRYOEMzajZyK25oTFpLTElqeXRONnFNTGpXbHFramowUjdSSzFyV0tIdEVyMmlaVzN0RWk4bWlWMTlUdE5nZU1XWldGNWYyaUhuYmMxL1gzM0MyUitSTCtjNzJpQ1hxWEhjblVKZW9uV2FKZVJKZTI3ZEhCQ2RHMnhRR3RTSGp4aDlsRTRKR0IrNGdBc1psU0VKalVGOVZmVm1kVnVuU0lMZ3g4SDM0ZmIxN3lsK3IzMDdOVkZkOXBQeEpOQkNlYTQvcWRGV1NLRVEwVmhBZzdOK1VQcWpPSy82bEs5VzFycitBUFRQV3M3MENzbVNNV0JvbFlDMVRBUE5Fd3BBT0FPU1VFNkZOd2s2UURtS280TjFRR1crWitaWGxLYVVyRm1zYTN2dXZTKy9BTUR4UUd4YjUzOUhURVNhVlFjanlVSzdWb0l0dklFN2ZLTVRhakZNMjhaWVFGRzZic2J3dk1nNDhobkVJVzB3SUNzZm5vNmNqcFNBTFM0L3Z3Zm9ISGtmeXRLZnhmdG9mMko1ekNkYzFTaXc2dUFVWmxhVnUrelE4TEFibnlxL2I3RU1XSjQ1RVRuVUZObDV6cXAyRzVQeHIrTS9RQitBdmt1Q0Rrd2V3YzhwVGlKYjVJVWRaaWVkNzM0Tk1SVG5TYWtVdEFFVEtyUGRFcGY3bXhQbGJBOGM2MkxhNGdtV3NQOFRmSmoySlBvSGhUUzVPczdEUFVNem8zQnN4Y24rd2hDQlhXWVcwMG54YlArcFhuclgzeFBSRVkyUHFXTUtBM3NJSVBGK2hWZkFkbVA0TThsUlZZR3R6ZXhzN00rcUtRTEVVY3FGalljdHdMK3N0S1ZRcVE2eVBjL3FXbEM5b2MrT1pnNk10UXdnWUNoSUE0QUhHSXZBS01QdTlWNTZVZEI1SmZ6MFBiMWxQWDdkRlBBRkFYNmx6OWc4RG9NNVVwRnBNRmgzRFkxeSt5UlFIUzdvTFFyMjZHWXJWYnUwUnBlSFMzaUova1Z0N1JGV1dzc1gyaUIwZmpIelhWVlZjVmJieWNPbVI2eTd0RVZreDIySjdSR3FtYmRNZXNSNmNHRzFqbUc1by82ellWWm9vRytLN1ZoQW9jcDBjNVFhTDNxS29UcTlhWEhOVjlXM0RXN3VGN3pzc2NMV3Jva2lxTTRxbEJwV2hxWEh6eHJLZHhlTURKNFRzYU9Ubm9kVm5GVW5xczRwM20zaWV4a0ppRjM3aTdTTXVqQ05VTW9NUTh3U0FoQUtRZ1JLV0VFNkVOb2RhUVNvR29mMTRETjRPcDN5Q1Y1WWY0QVNwZTBaRnhPS2h6dkhZblhjRjU4cXY0M3g1TWM2VkZ6dmxNb3A1ZkZ5b0tNSG1pVTg0dEI4cXlzYkJRdXY5ZVhCb0pOYU1tNFVDbFFJTDltK0MwcUREbUUxZjRyMGhFL0RweUtsWU1Xd1N6cGNYbzBDdFFIZS9ZR2lNQmhocWN6ZjVESU5NUlRsMjVsN0dvTkJJckw2VVpqdkh2T1FOQ0pGNm80ZC9DSlFHSGU2TGlvUGViSUxCYk1LKy9Dc1FIbU5odEppUm82eEUzNTgvZ3M1a3d2VFllQXdJNllnWFVuN0hnSkNPR0JvV0RaVkJoMGZqRXFBMkdwQlpmWE1XOEkwL2QySzluZEI5dUhOdnZIL1AvUTZmYzNCb0ZBQWdYQ3JIOU8wLzRJU0xzRmhQVk9tME9GbGFnRlhwaDNEa2VvN3QrNjBMMDMwaDVYY243OG82Nm51Y05vYkVvQWdNQ09rSXBVRUhINkVZY1g1QlNDbDBudzYxYk9nREhpdjJOc1NETWRZaWsrdXVwdU85RThub0g5d0JnRFdOUDNZeEFBQWdBRWxFUVZUOHRxNkFrWjlJZ2lpWkw3UW1vMDFJVmh2Y1A5TXNUaHlGdjNWTGROdGZsKzBuRDdTcDhmeGJWb00xU3pnNDdqZ0VZQ2dnQnlXaldGYkFCQWFabDVjbFBaR0dwQi91MW5RWGdxWVhaQktIandwZjRtbUQ2aXVWemlFVlZyVEtyT3FEUGwzZGk5blF3Y0hQNW0xV3U3VkhETDRueEtNOVltVjZXWXZzRVdWUnNvR2h3eU9jN0JFdFJvczI4OWNyYnUwUkxRWkxEU3RpSGUwUmZTQnptVE1LdUxSSE5OY1kyNDQ5b2djNE1kb0cwVmZyczhwMmxRd1JSNHFuU3J2S25oVUdpMFo2cXBoclZodHphN0kxYTVSWmlzK2dRb3ZLSEhyRis3ekI5eFgwcnQ5dUxOZW5xaTVXZjlqTXcxYVY3U29aS2UzdXZWRFdVNzZFRWZHQ25MYWdzT2hMZFFlclQxVy9icXpRbm1qbWVUd1M5VVNTeU50WEhpWm16Vk1BNWxFUUdrTkFaTmE4V0U2QnRwUmFRU3FpUUc4K1E5OEt0L0RCQ1ZMM2ZKeCt5QlpTNlFtdHlZaHhtNzlDQjI4Zld4RWdsVUZucTNRNnVrTXNmaGczQzluVkZYaDQ1NDlRMW9xTUNsME5udDIvQ2UrbkptTjBoODdvR3hTT2FKa2YrZ1pHUUNZUVFzRHlRQUNZcVFWdkhkdU5XQjkvNk0wbW5Dak9zNTNiYURHalFLWEF6L2ZOUnF4UEFJd1dNMWFsSHdhRnRkcnFkeGRUYmR2cVROWVhzQXZpQnlPdHRBQWJyNTNGb05CSXZKd3dBZ3doVUJuMGVQUG9Ub2RxdWdhTDJhSGlxOEZGY1NNQnd5SzFKQjl6azllalhOdjBvZlRUNVZQNDZiTDdkSjhpZGJYYk1ObjZIcWVOd1Y4a3dkdDJBdlpxVlJuV2VLancydGljVVhkOGQvRUVqaFhuWVdldTJ4Zi9DSlhLc0dQeVU3Ymw5TElpSENwMExnNnBNUnBRcUs3R2tpUGJzZVRJZG85OXFnOEIydFI0NXVDNFc2ak5JL1VHeFNqQ01wS0E0SWgvbG44MVB4VlBmMzNYcGJ2MCtrZmZrd1ZiYzE1V1pDcFNHcm1McU92Yzd1dUVmcUpvVHhzcExpamNGck9zUEZYMnN5Y3hHakk0NU9ueUV5WGZhb28wVGlFKzBuQnBuOEFCSVc3dEVjMTZzNm8wdGJSRjlvalJNMk8vSnd4eHFyOVNzRFB2VFgyWmUzdEVvOFpZWGwrTWV2dDY5MUlwVkM0ZEtlUmhjaWQ3UkYyVlByY1pmYjd0Y0UvZ2R3ZmVvaEJSUDBiRzc4d0tHVjhLd3FjV2k4YWlzaFJZRk1hemVxWCsycDN1WUJOZ2VFSGlRUUlmWG5kV3dBUlNDOVdZMVpicjJrcjFJYWpSbUR6enBqTmpCaHZ2UDhDZmxmQ0g4Vmo2ZHpEb1J5Z0pBTUFqM0R4b3EwTXBLRUFOaE9DczBVTGVLNkxHZGlsSVE3NU9haFBWRC9rTWkyZDdEOEhxaTZsUUdscG1XOGNTQWtLSWt4Y29uMkhBWTFqb3pTYTNQbzkxUk1sOFliSllVR2dYSXNvUzBtaC96UHI0Q01Xb01SbmNXc0lFUzd5d1l0aUQrUEIwQ3M2VVhXLzBjVVU4SG9hRnhlRGtqUUszZVppQllpazYrd1RhQ2lPSmVEeDBrZ2NndTdvQ1dwUDcxQzZXRURDRUFVQmg5T0NyMmpzd0RJVXFCU3AwbnA4NUc3c2RBSGdMaE9qaUU0anpGY1cyNzR3QThCVkpZS0VVQnJQSkZvYmRGbW5OOFh3N0tabWZ4TjFMMEhhdWkzY2pGS0FncUxGWWtBcHFXbEVtMFIzRTR5dnVxbnZub0krR1VnQlE1NnZUeWxKTHYxV2RxZDVlVTFQajZzTE0rdlR5bnhnNUllcGY0aEN4U3cvUk9pck9sbSs4dHVieURBK2JTQkxmSFpETDl4SzR0RWNFQUtQS1VITDErNHpwcWp5VnpSNVJGaVViMlBtSnVOODhGZm01ZnFCd1dmNjJYS2UwdGNiU2NXTFV2OE5HUnpqdHI4cFIvbm54MDNQRDRTSHRyY3NUM1RiNXhmczdPRkxjT0ZyOFpmYkdMSmN6dWJHUGR2a3hvRitRZzBWaVMvdC91K0F1bmh6dEdkSjF6akl2a1k4NFZzQzNQRTVBSjRJaUhDQWlUb1RlV2h3RXFabitVOFBJVTY1OE1MZlpmcmR0RWU2aGk0T0RvdzVPakZyaHJvc3Rnd0lVRkRvUWV0NXNOcjlYcmpRY3hLc2YzRFgzempveGFvKytRcHVycTlCbkdtdU1GUUFnOEJJR1NTT2tpVTRocUM2Z0ZtbzZzK3hrZDMyWjUwbVhzRkVSaXp0T2ltclF5bEJUb0Q2cHI5Qm5DMzBGa2RLTzNnTThKV2FaTk1ieWs4dFBkSVd5ZWE0VWtnNlNmcjFlN0h1OC9xeW94V2pSbmwxK3FvKyszTE1yUmZDd3NJWFJVMk0rc1crakZtck8vT0h5aklvTEZRNzJpQUVKQWJOalo4ZjlXTDlBMG9YL1hoaWh2cWE0UGE0VUxZQzdlSEswUzNyTVNCSklPbmdITXp4bU9nV1pTWUN1bEZBNUFlRjhRbThUVmtFS0E0QU1rNW11cURSalIrNnFsMXpuT3R5RmNBOWRIQndjZFhCaTFBcDNYV3c1VmtGcU1RRGt2SVZZbHB1b1lVL1YwOHRjVnlOclk3Z1NveTBoNS9lc1JhV0hpajl1eEtiOCtNVUpweVdoRW8vMmlFMGhjKzNsUjh2VHk1dnJTaUdJWDV4d3lsVi9jcmZtdkZLU1V0UncycHNNZmdQZUdGTEFDQmhKL1ZYVjE2cFRORVhLTkVJWjRoWGxQZGpiUlRYZ21pTE5tWE1mcHZkdFp2OXZLOXlET1VjN0k0bUplKzU5ZjJHVWJEVGhNUjlaUUJhRDBBUUsrSEJDOVBaU08vc3NBS0hkV1paNU5aREZBMUdMVmpiZjNKR0RnNE9EZzZPZFk2M216d2hBU0M4QzVrMldDQ2Y2ZmJLd3dWbkU5a2J4b2FLUEdpbEVBY0I0K2FlckQ1djE1bGFaUlM0NVhQUkpDNFFvT3R3ZitaWXJJYXJPVXgwdlNTbHFuRDJpRXBYRmg0dWNUYklCeUR2TFI0YU43TEE0ZEZUNEs2NkVLQ2hvM3Zic1cyK1AyRXB3RCtjYzdZYlloWjhJRXhiSnU4cThKUDlnR1dZbENMbWZFSVFRRUFFWGxudG5JQVFFbFBBSnNYUUZKMGc1V2hFaHl3TkxXdjZ6NWpOdDR6WklZTTMzYkcxa0FoSGlmSU1hZFFGc2plK1RnNE9qNVJEckpVRkFnRGdHekdKRzREc0NQNzRpdmRQOXVoMVFNelhrYmNsNU9lLzNuRmVhc3AraFdKMXgrZHNMRTh3NlU0dG1rVzhjTGY0eTk3ZWNadHNqU3NJa2ZWM2xpVnBNRnQzVm56S2FaSTlZc0NNdlNaMnZUbXQ0UzBlSy9pajRWL1dWNmx0bmo5akt0STI3TUFkSHl5QXg4LzhqOXhhWVI3TUNmQWhnSGtQUm1RQVN3bzN4T3c0blNOMnpKSEVVeG5YczBtckgyekxwU1l4dDRmSDRqRlBSUDBqNUFwdGxTSDFHUkhTQ2lPZTYyUGRqY1luNGUvZCtMZXFQTzNMbnZJazVQUWEyNkJnVG83dmo3T3hYRUMxenFvanZGcVlCd1JZZ2xtTHQrRWVSR09UUnc5Mkp4T0FJWkR6K0tvYUdlU3dxNlpGSHUvWkYxcE52T0xSTmlJckRnWWVlc1ZXdTljU1dCK2ZnczFGVFhhNkw4dzFDOGJ5bEdOVWgxdTMrYlhFOGMzRGNyVmdGS2VFVElJNWx5UDhGMW9oRzRLdjVUaUdiYlFtTHlkS2lxbU9xWE5YUjg1K2szMU44c09nak5OMGlCcW9zMVovblZxVW5xbktVeDVxNnIwbHJWT1NzdnphdnRrQlFjOE9OK1owZjdicWFNTTRPR0lWNzhwY2FLcHB1ajNoaDlabnhqZjQ4RkxSd1QvN1NncDE1YnpYeFBIY1V6dHFGNHk0bmllbTJpQjhzRllpbUUyQU9JZWdLQ2pIbkZ0cTJzTnErV0FVcFpabFhBMkVCRnExc1Z6bWtUWVVoQkJIZWNpeEtHSVpsSncvZzQzUnJ0ZmJpZVVzYnRmK1g1NDdoblJON0hkcjZoM1JBd05YbXZ6eC9yZDlvREF6cGlFZDMvOCtoV3V5OG5vUHdZcDlobUxGekRVNldGdHJhWTMwQ3NIYjhMR3k4ZGc3L09MVFY0VmdTSGg5djlMOFg2NitkQVdDZGdZeHNwT2h6WjdYUzJod3Z5UU9mWmZIV3dMR1lzKy9YQnJjUGs4cXc3djYvNFo4bjltRnZ2clgyUktoVTVyVE5tSTZkc1NzM0E5YzFTb2QxRm1xeFdaalVaMXBzUERSR1BkSktDNXI1YVFBZXcwTEM0emRyWHhHUGgvaUFNQnk1bnRPcy9kdmllT2JndU5zaEFLR0FBSlQwQXNNdURqQUgxWlIvc3ZBWVh2aTBUWmFhVHYzbjBiRGcrTERIL0hyNlRmS084aDdNQ05nR2Y4QUdwYUZJZVUxeG9QUkk4UmVxUEZXVFJXUjk5RGYwV1JjL1BUZkV2NmYvMUtDaG9jL0tZdVVqWFlsRDIvWVYydHl5VTJWckN2L01iN0U5WXNTNGptK0l3NlJPOW9qcWZGWHE5VDhLbTJlUFdJMnFpNStlR3hreU1ueGgrT2lJSlh3dnZrdDdSR1dXOG1EaHp0elhsYm5LVzJLUGVDdmh4Q2pIWFV2c2hJVkM3KzVlblZpV040OEJuUXFRTUZET3JxV3R3Z2xTUnl5VTRzV1UzMUdwcThGci9VWkR6T1BqUDJuN01XekQ1N1p0UXFYZVdILy80NWk4YlRVcTY5bDZWTG13K1NBZ29HNHNWR0o5QXR6MnBVNzhIU2pNeE5POUJ1UEg4YlB3Mk82Zm9UZGJ2VU0vTzNzRXc4TmpzSHJzSXhqMzI5Y28xaWpCWXhoOFBHSUtDbFRWVGlJQ0FPYjJIQWhDZ0ZXMW9pUkVLdlBvbDJsUDZEZnZOR3E3eHRLUUlKb1FGZWR4bTdyKzNOQ3FrYXVzeExkakg4YmplMzVCU21FV1RqLzZrc3Q5UGh6K29GTmJtVmFEK0o5V2VEeFg3cHczUGZZVkFHcE1SblJhL1g2RDJ6V0Z4S0FJOEJrR3AreGVOalNGdGppZU9UamFBMVlmVW9nWVF2cFRodmQvZmdLZnR5cVRacHhDMGdaRHczdmZacFNvTEQxeS9aUFNJOWMvQWNBVGhIcDFsdnJ3WS9nK29naEd5SGl4QWtac05wbDFabzI1MGxoanF0Q1dxaS9vYitpZFRZOWJnWW9MRmIvVlZwMzE5dW5rMDA4WUxPN01pbGhmd2lOOGk5NmkwVmNaQ2pURnlyTU5WZXB0Q29WNzg5OHAzSnZmdWpjd0s0YVNsS0lQUzFLS1ZucEhlZytTaEVxNjg2UzhRSk9lYW94SzQvWEs3TEpiWjQ5NEcrREVLTWRkU2RjbHk3d2xKdDRBUHNOYkNOQjdRT0RIaGVTMmZUaEI2Z2dGa0hSOEx5cDBOZGlXZlJHQTQ0TjB0TXdQR3FNQnFTWDViby94VFB3UXZEMXdyRzE1NVlqSldEbGlzbTM1dlJQNzhNVzVveDZGWUozWU9sR1Nqd1g3TitMN3NUT3hhc1JrUExOL2srMmhmMlg2UVR6U3BTOThoQ0pJK1FJODNpMFJQZjFETUM5NVBRTEZYZ2dVZTBGbDBLRzBSZzBmb1JqUDk3NEhINXc4QUlWZTZ4RDZPMzM3R3B0dlovRzhwUmkyNFhQYlo1NGVHKzhRSnRvN01BeTdwOHh6Mis5M0I0L0h1NE9kdmM3WFh6MkxGdy8rN3RDMjRsUUt0dFIreDRBMUlhdWhPS3pwc2Iyd3FPOXcyN0xKWXNIVGYyekVieE9md09MRVVUaGNsSTM0bjFhQVovZjV3cVF5Yko4OEZ5OGYyb29EaFk3UFdNVzFNNlgyQWcwQVh1Z3pGRk02OWNMVWJhdFJiZEExMEN2WXZGN2xRaEVtUm5mSHJ0ekxUdUxPRS8yQ0kvQm8xd1M4Y25pYjdWaDE0YkNWdWhvSG9hYzI2RkZTMDdpYUlHMXRQSE53dEJjSVFDaUZoSUFPNURQTWF3R2huZDhwVDBvNmg2UWswNTN1bXdkTWhtSjFocUVZR1hlNEh5cEZsdUlBc2hRSDduQS9XZ09MS2s5MTFONHZ0VDNBaVZHT3V3eEtlcjc0ZnBBSS9Ja01qendEUXVOQUlTSGdLbS9jTFRnSlVrS0o2UFhQZGwzKzkvTVZkN3B2dHhNQ1FNSVhRR00wNE5NelIxeHVNeUtpRTg2VkYzczh6aTlYMHJFdi95cjRESVA5MDUvQk95ZjJJam5mK3FKMzk1UjVNTkdidFJKZU9id04vN3Q4MnJZOE95NEJLNFpOY2pqZW5yd3JlUG5RVnB5OFlaMGhxLy9RUHkyMmw4UHltdkd6Ykg5dnpqeVA1dzVzeHY4TkdJTkNkVFYrdUpTR0dMay9ka3llaTMrbUpudjhISjVZOE1kR1hLd3N0UzNMQkVMc21Qd1UvcFdhak4xNVZ4eTIvWGJNdzA3N1YrbTBLRkFya0trb2g0Qmw4VXJDU0hUMkRjU1RlOWZadHBrZGw0QW51dmZINTJmL3hMYnNpekJUaW11S2NtUlZPdzVMcmNtSVdidC9ndHBnZ0psU2JIamc3K2pxNit5MTdtcG10RTRrMlFzMGY1RUU5MGQxdzdic2l6aDE0K2FzcElCbDBjMHZHRG5WRlZBYVhFZmtoVXBrV0RGc0VpNVVsRFJhakU2SzZZNVBSMDVGdFY2SGp0NCt5RlZXQVFER1JYWUZBR3lmUE5kaCsrMDVsekF2ZVVPRHgyMnI0NW1EbzcxZ25TRWxVZ0FqV0Vid21sK1krWjNLR1RNdVk4TUc4NTN1R3dkSFMrREVLTWRkUStMOCtYd3FYUm5KQ0NUekdKQ0hRR2tITGl6MzdzUW1TRUhqS0V2ZjhqYWIvQUI4MHVDTzdZaUZmWWJpc2JoRUxOaS9FYWR2RkFGd0gwN3FydjN4UGI5Z1gvNVZLUFJhaUd0ekJZdlUxVGF4UXdpQjJkTG93bjAyMWwwOVkvdTcvaXhUdE13UFIyY3V0SjI3UGlNak9tRm1sejZZdk8xN0FOYlpTNVdoWmJtUWhYYWZDUUE2MTg3Y1hhd3NkUXJKckFzdHRxZjdXcXNYK29pSVRuaC95QVJFZVBsZ1pmb2hzSVFnTWJnRGNxb3JrSDZqQ0NNak91R0wwZFB3ZXY5NzhYSDZJYXkvZGhhYk04OERzRmFhRmRWK3h3YXpHVWFMOWZsdjVNWXZITTdWd2RzSHFZKzhpQ2YzL1lyZHVRM1hxbGpTYnhTa2ZBRytPdStZS2hVdWxXUDNsSGx1djJkUDJNOXMxczFLOHhrR3IvWWJpd1h4ZzNHb0tBY3ZwUHlHRzdYNXF3bEI0WWlXK1dIUndTMzQxZTcvZnYvMFoxQ20xVGdjdTE5UUJPSURRdkg1MlQ5aHNodGJiWGs4YzNDMEYycHpTR1d3WUF5UFlXdjh4OFQrcHdJenJuR0NsT051aGhPakhIY0ZFUzk5SklhQVRlU0J2Z0JLUnhEQUg0UTRsLzNrdUd1d0NsTHdHSW9BQ2pMZ1R2Zm5kdlBMbFhUY0g5VU52MDk2RW04ZTNZVzFHYWNjd2pmZjdIOHZob1JGWWZyMk5ZandrdU83c1RQeDZaa2oySmg1enJiTmRmWE5DdllDMXZwejBKbHVpakVHeEdFbXlST0wrZzdIcS8xRzJaYWJHK280S2FZSGVBeURyUS9PdFZtRnpOeTUxcUVnVWt2cDVoY01vUEc1Z1FsQjRWaVNPQW9qSWpyaGFIRXUvcjUzSFRJVjVYaWovNzFZMkdjb2t2T3ZZYzYrZFppWHZBSGQvWUt4cE44b2ZEajhRU3pzTXd4TGorM0czdnlyR0J2WkZhdkh6clFkTS9TYmQ1QThiUUY2K0FlN1BLZjl0dmJZZjYvOWd6dmdiOTBTc1RNM284RVp3NlpnUDV2OTVUbXJ5TjAwOFFsMDlnbkEyOGYyNExzTEp4eENsQi90bWdBQXVGcFZabXRqQ0VHVXpCYy9acHgwT0hhdmdGQ01pb2pGK01pdWVQN0FabVJYVndKb2UrT1pnNk85VXB0REtpZVVQc0F5d2hxZjBaMCtVS3hISGtpeks4QnljTnhST0RISzBlYnA4V3lTbDVoSGh6UFU4aG9ocEM4bFJBSXVQL1N1aDFKUWdGWmJRUGFaeldpY0NYUTdva3lyd2ZRZGEvRDkySmw0dnZkUWJNNDhieE5YcytNU2NGOVVIQllkM0lJTEZTVzRVRkdDcjg0Znc0TDR3VGhXbkl1RFJkbE94NnViU2JJWGZUeUdjWmk5OHNTYWpEUnN6N21FY1IyNzRDMjduTDNQUjAxekNzMEZnQi90d25QckNQM21IWHgyNWdoK3l6d1B2ZG1FdGVNZnhiYWNpemhVbEkwTzNsWTNINWxBQ0QvUlRYY0N1VUJrVzVieUJZM3E2NWlPblFFQWs2Szc0NHR6RGFmT0RBNk5Rb3pjSHd2KzJJZ3QyUmZCRUlMM0J0K0hKM3NNd0llbkQySnVqd0ZZZi8valdMQi9JeTVWbHVLSnZldlFQN2dEa2dhTlIwM3Q5M204T0ErVHQ2MUdoSmNjbjQrYUJnQjRaTmRhbDFZNGpjR0xMOENxRVZOQVFQRHZ0TmExZzdNWHZETzc5QUVBbEdzMW1KZThIdmtxeC9Sc1A1RUVVMnYvZndlSFJpSzl6RHFyMmNNL0JHSWUzN1pjeCtwTGFmamt6R0Y4ZGU4TTdKMzZOSlljMlk3Tm1lZmIzSGptNEdqUEVJQ2hJSDdFZ3FsQ1JsZ3QvU0xwWXcyU1N1NTB2emc0bWdNblJqbmFORkdMa254RWZKK3hCRmdNZ2w2VVFzaUY1ZDc5VU1BQ1VBV2xkS2ZKYkZtUnJyNXk2VTczNlU2Z01Scnd0ejAvSTBUaURZM1JBQUpydU9Oci9VZmo2L1BIc1MzN0lxWjA2b210MlJmeHo5UmtoSHZKc2ZhKzJmamc1SDU4ZWY2WXc0TzVqMEFNQUZBWmIrWVg4aGpHRms3YUVGVTZMYXAwV3ZRT0NITm9mL2ZFWHF4TVAyUmJEdmVTWTkyRXgvRHFrUjIyUWtUMjVDZ3JrYU9zeE1vUmsxR2wxeUxwdUdPbDNkWGpIbkZZcnArajJCQlJNbDlNanVtSnROSUN2TjcvWG9SSXZiSDAyQjZQVXdKZm5UK0dyODhmaDlGaVJxQllpczlHVFVPLzRBNTRhdCt2MkoxM0JkdXpMMkhOK0ZsSWVlaFpMRDIrQnh1dW5rVmFhUUVlMlBLdDdSZ0t2UmFwSmZtb3RBdUJMZGRxTUNRMENwc20vcjNCZnRjUGdWMCtiQkppNUZhcm0weEZlWk5GZjFPWnMrOVhseUhNQzNvTmhwRGxZWGZlRlV5STZtWVQ5Nk1pT3FGU1Y0UHpMbVpzVDVZV1lzem1ML0hmMFEvaDgxSFRvREVhc0NmdlNwc2F6eHdjN1IycklFVVFRR1pKV010VnpTY0xOK0dGVDVVTjc4bkIwYmJneENoSFc0WEVQZmUrbjB3Z21nTFFsd0IwQmlWOFRvamUvVkRBQWtxcktLV2JMQmJMeXZUVDZreWtmTjJXS3dMZVVneG1NL0pWQ29SSlpWZytiQkpHZDRqRngyY080ejlwKzlIQjJ3Zi9IVDBkdTNJdlEyODI0ZG45bS9EbWdERjRjOEFZekk1THhJZW5VN0R4bWpYTU1VVHFEUUFvcmExOHltZXN3UU10blVrcXJWRTdlR1BXNWV3VmE1UnV3MlNueGZiQ1E3SHhtTHp0ZTJpTUJyQ0UyRUoybjl5N0RxbTErYU1YLzdZWUU3ZDhoeHlsTmRSelluUjNMQnY2Z051K1NIaDgvSGYwUTlDYWpKaXo3MWNNRE9tSUwwYy9CQitoR0M4ZDNBS3pHeHNRazhVQ0F1RGhMcjJSTkhBOHFnMDZQTGoxZTF5c3NFNGtYSzY2Z2ZHL2ZZMFZ3eWJoNHhGVE1LL25JSHljZmhpN2NqUGNIck0razdldHRsWExyVS9xSXk4NkxQOGpZUVNtZE9xSkd6VnFCRW04QURSZDlMY1dQSWJCeG10bjhiL0xwN0hsd1NmUlNlNlByT29Lek96U0J6dHlNbXpWZHV0VHBkTmk5cTZmTURzdTBTR250YTJQWnc2TzlnUWhZQ2dReG9JOEc4Q1g1NVFuelRqYUppMWZPRGc4d0lsUmpyWUlpWDlsZVNDZjhHYUNrT2NJMEFuY1dHMFgxQWxSVUd3MG1PbEhad3RPWkNIbHIxMTRZYzI0V1VncnpZZUpXcEFRRkk1NXlSdWdOT2hzRDk5MThCa1dGbXJCTlVVNS9uRm9LK2IyR0lBc3hjMUtyNTE5QXFFMUdWR3FzVDY4QzFuclQ4Wmd2cjFmYncvL0VIdzAvRUZjMXlpeHNQZFF4TWo5RVMzM3cvVHRhd0FBU29QZW9mSnJ0VUZuVzlZWTNUOURCWXFsK0c3c1RNUUhoR0x1dmw5UnJ0VmdSMDRHbmord0dWK01uZzQrdytMNUE1dGQ3anM4UEFhdjlSK052b0hoV0hmMURONCt0aHVxZWhWcUZYb3Rua3BlajRuUjNaRTBhQnkrR1RNRHBUVnFiTTIrZ0MxWmpwVnVYVkZqTkhqc3YzMWZGaWVPeExIaVBHek9QSS9sd3lZQ2FKN29idzMrbVpvTXVWQ0VLcDBXV1lvS1BCTS9CTWtGMXhBajk4ZjhQelo2M05kTXFWTk9hWHNienh3Y2R3RThDblJuV2ZZbHY1QWVOeXBuNEFwWDBJampib0o3d09kb2E1QytTNWFGc3VBOXlRQnpDTkFSM0RodEY5Z0xVYjNaOHRIWmd1TlpmL1ViSm85aE1DdzhHcGNxUzdEczVBR3N1M0lHSVJKdkhIam9HY3phOVpQTlZ1U2VzQ2g4Tm5JYUJxeGJoVWU3SnFDMFJvVXhtNzl5T0ZaaWNBUXlLbS9Zd2xVRnRRL3ZMUWxyWERwd0hCYkVEM2E1emxYNEtBRGMvL3UzS05OcWtGTmRnU0tORWtldTV5QmJXV21yM05vY1JrWjB3aFBkKzBNdUZPUEZnNzg3Mkxsc3liNEltVkNFRDRaT1JKRmRBWnc2M2g0NEZzL0VEN0Y1V3o3U3BROGVxYzJqOU1TdTNNdVFDMFdZMDJNZ1RwVVdOaWhHOTAxN3VsR2ZKYTIwQU51eUwrSGx3MXR4ZjFTM1J1MXpLM2c1WVFST2xPVGp5UFVjVk9tMEFJQ1B6eHpHcWhGVE1LcERMUGJtWGJYTkhEZVd0ajZlT1RqYUk3V1dMMktBRHVVeldPQTNMUHFEeWcwb1FzTld5aHdjYlFMdUlaK2pEWkhFOVArSGR6aWx6UE1NTUlzUUVnYUFxNWpiRHFnVm9wV2cyTVFKMFp2MHJDMFNjNnc0RDRCMWRtN3BvSEhJcXE3QXdjSXNSTlFXL1RsWFhnd3BYNEFIWTNyZzdXTzdzV1BLWEF3SmpiS0ZiL0lZQnNQQ292SExsWFRic1NXMUJXQjBMdklFRzh0blo0L2dsNnZwRHFHYURZV1BaaXJLMGYrWFZVN3RkUVdNbWtPUnVob0t2Ulp6azlmYlJLVTlhek5PUVM0UVlXZHVCb2FGeHppcysvYkNDYVFVWnVGUVVUYUs1eTNGaWxNcDJKSjkwZVA1RHM5NERpbUZXZmd4NHlSOFJXS2JXS3NQWTJkdlBHTGpGeTdGTUFCa1B2RzY3Vyt0eVlqNWZ6VHMyOWthTUI3c2x4L3UwZ2ZoWG5JY3VaNWphOXQwN1J3VzlSMk9UbkovekcrRXQyaDkydnA0NXVCb3IxZ3RYNGdQcFhRcUt4UmQ4Vm01NkgrS2wxWXBHdDZUZytQT3c0bFJqcmJCakJsc1FvUXNtdkNZRndFNm5ZQUVnWEJDdEQxZ0xWYUVNakJrZzhGcytPUnNRVm8ySjBTdERBcU5oTkZpd2NuYUhNb2UvaUdZMGJrM1hqNjAxZUdWdHNxZ3g0SENURXlON1lXZmQveUlMVmtYOGNhQWV6Rnh5M2NBZ0ZFUnNmQVRTYkRIYnNhd3JocXBmZEVhdVVDRVVLbk1ZZGtkZkliQndqNURrVktZaFpUQ0xGdDdZOE5IUlR3ZTRueUQwRHN3REwwRHdyQXRwL2sxcXE0cHlqRjh3K2NlWC9OL2R2WlBsKzNYTlVwY3Q4dmxMTk5xbWhUMjZrNklobnZKOGVuSXFWaFZtK2Q1OEtGbkczM01Xd0ZMQ0h4RjFxSS83dzYrRC9FQm9lanBINEtseC9jNGJjdGpHSVJKWmNoVFZUbTBqNC9zaWhpNUgzUW1FOTRaUEI2UDdmNFpDcjNyeisrS3RqeWVPVzRQbE1JK2NkcGE1NEhlclBWQUNSZ0FQQUt1L2tOclF3QUdJQ0VFNUdsR0pNdEUwaE1Ia2ZTRDdrNzNpNE9qSVRneHluSG5HWm5FNngwaDZzcnk4VElCZlFBRUFlQ3NXOW9GdFVLMGxGb3NhOERxdnprajFlZGl3d2F1QWtrdHc4TmljSzc4dXMwK1pISGlTT1JVVjJEanRiTk8yeWJuWDhOL2hqNEFmNUVFSDV3OGdKMVRua0swekE4NXlrbzgzL3NlWkNyS2tWWXJBZ0FnVXVZTEFGRHFiejZMdkRWd3JJTnRpeXRZeHZxTStOdWtKOUVuTU55aE9FMWpXTmhuS0daMDdvMFl1VDlZUXBDcnJFSmFhYjZ0SC9Vcno5cDdZbnFpc2ZGbUxHRkFiMkYwbXEvUUt2Z09USDhHZWFvcXNMVzVrSTJkR1hWRm9GZ0tlZTF4NndqM2tnTUFRcVV5eE5wVjhLMUR5aGZnZ2RvdzMvK09ubzR3cVF4Q2xvZHlyUVpkZkFOeCtrWWgxbWFjc29tM2hLQncyNHpsZlpGeDRER01ReGh1UWxBNFBoODlIU2tGV1ZoNmZBL1dQL0E0a3FjOWpmZlQvc0QybkV1NHJsRmkwY0V0eUtnc2RmczUydUo0NXJqdGZBb0FJT0JaS0kwa0lCSkNiUGR6UWtGOUNVVVlCUkhWdm5BV0FPQVJDaDRsNEJQdTN0OHlDRmhReFBJWVpwRlBjSWNiaXZVenp1Rmg3dVV2Ujl1R0U2TWNkNVlaTTlqNFVHbWNnTS83UHdLTXBZVDRjRGVqOW9HOUVEVWE5VitkV2E3UEI1STRJVnFMa09WaFVHZ2tWbDlLczdYTlM5NkFFS2szZXZpSFFHblE0YjZvT09qTkpoak1KdXpMdndMaE1SWkdpeGs1eWtyMC9ma2o2RXdtVEkrTng0Q1FqbmdoNVhjTUNPbUlvV0hSVUJsMGVEUXVBV3FqQVpuVk4yY0IzL2h6SjliYkNZT0hPL2ZHKy9mYzc5Q3Z3YUZSQUlCd3FSelR0LytBRXk3Q1lqMVJwZFBpWkdrQlZxVWZ3cEhyT2JaYzBib3czUmRTZm5meXJxeWp2c2RwWTBnTWlzQ0FrSTVRR25Ud0VZb1I1eGVFbE1KTXQ5c3ZHL3FBeDRxOURmRmdUQThBd0xxcjZYanZSREw2QjNjQVlBMi9yU3RnNUNlU0lFcm1DNjNKYUJPUzFRYjNFeFNMRTBmaGI5MFMzZmJYWmZ2SkEzaW9jengyNTEzQnVmTHJPRjllakhQbHhVNjV1V0llSHhjcVNyQjU0aE1PN1llS3NuR3cwT3J2T1RnMEVtdkd6VUtCU29FRit6ZEJhZEJoektZdjhkNlFDZmgwNUZTc0dEWUo1OHVMVWFCV29MdGZNRFJHQXd5MXVadDhoa0dtb2h3N2N5KzN5ZkhNY1h2UmF2QVJBRUFHbVBWRUlMYUFvVHlqYlJiVXd2Qlpsa0JFVGVoSWlDV1lZZENaZ09sSUNRMEdKVjBwSUNFRVFncUlBSWk0NTRHbVljMGZoUWlnZzRRc2VjNjNxc2U3VmRoUUFDNS9sS01OdzRsUmpqdElFdE1uMURlR0x6Uy9Ta0RHZ1VETzNYamFCMDVDZEJVblJPc1Q2K01QdmRtRUU3V3pWWUMxT0V1QlNvR2Y3NXVOV0o4QUdDMW1yRW8vREFwcnRkWHZMcWJhdHRXWnJETmVDK0lISTYyMEFCdXZuY1dnMEVpOG5EQUNEQ0ZRR2ZSNDgraE9oK3FqQm92Wm9lS3J3VVV4R0FIRElyVWtIM09UMTZOY3Eybnk1L3JwOGluOGRQbVUyL1ZGNm1xM1liTDFQVTRiZzc5SWdyZnRCT3pWcWpLc3FWZmgxWjdHNW95NjQ3dUxKM0NzT0E4N2N6UGNiaE1xbFdISDVPRllteXNBQUNBQVNVUkJWS2RzeStsbFJUaGtGK3BjaDhab1FLRzZHa3VPYk1lU0k5czk5cWsrQkxDRkNIdENhekppM09hdjBNSGJ4MVlFU0dYUTJTcjNqdTRRaXgvR3pVSjJkUVVlM3ZramxMV2l1VUpYZzJmM2I4TDdxY2tZM2FFeitnYUZJMXJtaDc2QkVaQUpoQkN3UEJBQVptckJXOGQydDlueHpIRjdVZjRqcWRKKzJlMFY1S3Y1T1NnR1h5NzBFNXA5Ukh3aFRIekdZaGFiV1g0Z0M3WS9BUVlTZ29HZzFKY1NJb1JWbkRKY2VHL0RXTDhqSWdNd2dZWDVncy9LUlQ5dythTWNiUm51UjgxeGgwaGlFbDZTeGJCQ3NoZ1dNbzBRK0hGQ3RIMUFRUzBBS2FhVS9tZzA2TDV1cjBJMDVPdWtGcjlwWmdrQkljVEpPNUhQTU9BeExQUm1rMXVmeHpxaVpMNHdXU3dvdEFzUlpRbHB0RDltZlh5RVl0U1lERzR0TklJbFhsZ3g3RUY4ZURvRlo4cXVOL3E0SWg0UHc4SmljUEpHZ2RzOHpFQ3hGSjE5QW0yRmJFUThIanJKQTVCZFhRRnRiZWluSzFoQ3dCQUdBSVhSZ3c5bDc4QXdGS29VcUxDemxtbkpkZ0RnTFJDaWkwOGd6bGNVMjc0ekFzQlhKSUdGVWhqTUpsdllhbHVFejdCNHR2Y1FyTDZZQ21VOXU1dW0waGJIOCsyaVpINFM5enpWR3N5WXdhSmZ0RVFpNEhsSkpBZ0ZGUXhnR0F3a0ZBTUJHZ2hDeEtBUWdvRGxoS2xuS0dDaW9KZE1SdE16bFdYOFZDUWxjZFcvT05vazNBK1o0MDVBRWwvOHVBTXJzcndCaXFrZ0pJQVRvdTBEQ21vQlJSRWw5QXNZNmYvU1BsSVZ0VWNoQ3JTT0dPWGc0R2dmY0dMMEZwQ1V4Q0FRRXFuUklCVUlFY2lEWUFCaE1KQ0FEZ0pJT0FoazRJb2h1WVZhUTNQVkZQalpiRGErVi9ITXYxem5SM0J3M0dHNEh6REg3WWJFTDF3V0xoQUpGaktFUEE2Q0lFNkl0ZytzUXBRVVVtcitWRzFrL3BleDZxVVN0T004RlU2TWNuQncxTUdKMFZzT3dmSlhKRjVlWGxJK1l3N21nOXdITU5NSm9aMElpSXdDZkU2VU9tTk5tYUdGMUdKNTg0WksreHNXcjJoNjdnVUh4eTJHeXhubHVKMlF2a3VXaGJKVXNKQmh5R3hDRVFoT2lMWUxISVdvN244WnE5NXMxMEtVZzRPRGcrTzJRckY0aFVadFRVTXR4MWV2NXZ0UjhRNEdaQndCbmNvUXhBSEVoeE9sanRUWnZWakF6UFh6NXArdVRNSmxKS0ZkUml0eDNMMXdRb0RqZGtIaVgxa2V5RUx3SkNIa0VVSVJ3dm1JdGc4NElmclhRTWp5d0pLV1ArUHhHZTYydzhIQjBTSXNlSHBaZGVXQ3BNdmwrb3J2OVN5WlMyRjV4MHh4RE1BTlVPZ3Bkdyt5UVFFK1EwZ3ZIdUhQOFBaNjJlOU85NGVEb3o3Y1V3SEhiYUhIU3gvNWlzQTh4aERNWVlCd1RvamUvVkFLU2luTW9DaWdzSHpDQ2RIbXdXZWNmd3BTdnNCbUdWS2ZFUkdkSU9LNURtcDVMQzRSZisvZXIxWDdWMGZ1bkRjeHA4ZkFGaDFqWW5SM25KMzlDcUpsM1BNUUJ3ZEhpN0hnaFUrVnlxZVNzbTVVNmRmcVRicW5ZTGE4WlFFOUFLQ2NVcGc0VVZwYlhaZkFoeER5TU45TDJoZEpTWUk3M1NjT0RuczRNY3B4eTRsL1pibFV6TE9NcHl3N2oxQVN5UW5SdXg5S1FVR29tWUptbVNtV2FmWGFuemdoMm5SZTZ6Y2E2Ky8vRzhROHZrUDd2SjZEc1A3K3g5RXZPTUtoUGRZbkFHdkh6OEw3UTV5OUZDVThQdDdvZjY5TjZQRVpCckUrQVkzNmQ3czRYcElIUHNzMjJVdVVnNE9Ed3dNVXIzNmdVajczbjZ4U1Mva3ZsSnBmc0ZDc0F1aFZBRnBPa0FLd2h1dEc4Z2t6MXlmQ0dBb3VsSm1qRGNIbGpITGNVbnJNU0JJSUNkdVBFT1o1Z01hQUVFNkkzdVhZaENnbFdkU0M1YUNtTFJjK2ZyTUMzQTIveVJ3b3pNVFR2UWJqeC9HejhOanVuNkUzV3l2dmYzYjJDSWFIeDJEMTJFY3c3cmV2VWF4UmdzY3crSGpFRkJTb3F2SE9pYjFPeDVyYmN5QUlBVmFsSHdZQWhFaGxIdjB5N1FuOTVwM1crMUFBaXVjdDliaCtRbFNjeDIxYXV6OGNIQngvQ1NpZSswSmRCbVI2Zi9iNlYzd2lQTW5qMGFjSklmZFFTdjFCeUYvV0RvWUFoQUppU3Vnd25wa1pqMlZMZnNHckg2anVkTDg0T0FCT2pITGNTbWJNWU5sUWFSY0NMQUdodlVFSi82OTVHMmcvMUJlaWFpM3Y5OHVmTDZvRUowU2J4WW1TZkN6WXZ4SGZqNTJKVlNNbTQ1bjltMnd6bFN2VEQrS1JMbjNoSXhSQnloZmc4VzZKNk9rZmdubko2eEVvOWtLZzJBc3FndzZsTldyNENNVjR2dmM5K09Ea0FTajBXb2ZRMytuYjE5aDhPNHZuTGNXd0RaOGpVMUZ1WFJjYmo4OUdUYlZ0Mnpzd0RMdW56SFBiMzNjSGo4ZTdnOGM3dGErL2VoWXZIdnpkb1czRnFSUnN5YjVvV3lab2VKQk1qKzJGUlgySE43QVZCd2NIaDBlbzZ2bC9WeUFwS1VVZVJES0ZyR1U2d013aUZKMHBnZVN2V3NHZkFBd29DV1FJOC9kQWYyRmEyZm9aNS9Ed0J0ZUcwaHdjdHhGT2pITGNLa2pQRG9QQ2hEeG1JVUFHZzBKQ0NDZEY3MlpjQzlIbk9TSGFRdmJrWGNITGg3Ymk1STFDQUhDYXpad1cyOHRoZWMzNFdiYS9OMmVleDNNSE51UC9Cb3hCb2JvYVAxeEtRNHpjSHpzbXo4VS9VNU9iM2FjRmYyekV4Y3BTMjdKTUlNU095VS9oWDZuSjJKMTN4V0hiYjhjODdMUi9sVTZMQXJVQ21ZcHlDRmdXcnlTTVJHZmZRRHk1ZDUxdG05bHhDWGlpZTM5OGZ2WlBiTXUrQ0RPbHVLWW9SMVoxUmJQN3pjSEJ3V0VqS2NsUURlVDRyRTc2aHVqTVIva00relNBZXdFRTRxL3FUMHJBWTBDNldTek1JOTVWSFF0VVFQbWQ3aElIQnlkR09XNEpzUXZmRHhBeHpCeUFUQVNCL0M5NTBXOUhVQW9Ld0VRcHNqa2gydnFzdTNyRzluZjlFTlZvbVIrT3pseUl4L2Y4Z24zNVY1MzJIUm5SQ1RPNzlNSGtiZDhEc001ZXFneDZwSlVXTkxzL2hlcHEyK3dwQUhTdW5hMjlXRm5xMEE3QUZscHNUL2UxSHdDd0ZsdDZmOGdFUkhqNVlHWDZJYkNFSURHNEEzS3FLNUIrb3dnakl6cmhpOUhUOEhyL2UvRngraUdzdjNZV216UFBON3ZmSEJ3Y0hQV2dpaWVURkVoS091RVRZQ3hrK2V3SlBwZzVGT2hHQ1VSL3RXZVQybkJkR2FHWXlLZUMzNUdVcEVCU2t2TkZuSVBqTnNLSlVZNVdwK3VTWmQ1ZVp2NzlESVBIQ0JDTXYyaElUSHVoZGtiVUNFb3VVMG8rVkd2L243MzdqcE9yTHZjSC9ubk9PVk8zdDJ3MmxSUUlKS0dFRmtHa3FhQUM5bmp2OWVmMWVrVkJyNFFyWGhVVnZRNU5DRklVc0JBVnNYTlpybDU2RVNVU2tHWWdoZlRldDVmWjJhbm5mSi9mSDdzSkNTU3dzMjEyWmo1dlh2bGpreTNQTGpNNzUzT2U3L2Y1eGg5Wjk2TnZNWWdPMFpmbm5Za3JUejVuLzl1RDNTZDUwZlE1Y0N3TEQzN3c0djFIci96VG83OUJ3czBNUzUwQWNFeDFQUUM4S1lnZXpvbmpKdUxySjUyRHN5Yk53Ti8zYnNPL1BYa3ZOblcxNFZ1bnZCc0xUemdEVCszWWlNLysrVjU4L3FsR3pLNnV4OWRQUGdlM25QbEJMRHpoWGZqdTg0L2p5VU9FYmlLaVFZdEUzQzVnUjlWZFYvNDJZMEpyYlF2ZkV1QlVCVXFMTFpBQ3NDQXkwWUh2STJVTlBSdlpIYVZjWXhpbFlUVno0Y0pBaVFiZmFkdTZFQUFuNSthNTE0TW8xaHBQcjJ2ejhOUzJIMzJyR3d5aVEvYXJ0Uy9qNGExcmNONlVvdzZhTHZ1amN6NzZwcVc1QVBEckE1Ym43dFB3czZ0eDUvSm44YWROcTVEeVhQem0vRS9pb2EycjhjenVMWmhjVmdtZ2I0bHRkVEM4LzJNcS9NSDliNWY0QmpiaC96MVRqZ1FBWERSdE5uNjg4dTl2Ky82bk5SeUI2UlUxK01KZjdzY0RXMWJERXNHMXA3MFAvejduVk56eXl0OXc4WnhUY2Q4SFBvMHYvUFYrck9sb3htZWV2QmVuMUU5RzVCM25JejZNSVpxSTZBRGFlZW1pYnR5KzhMbGFmODAzTE1XVll1bTVDcWtzcG4yay9kM1JVaEhyQXdFTjNOc1RpWFFnRWpHNXJvdUtGOE1vRFNlck5EaHppaVc2RUlKam9IeDhqWlMrWmJQcUFtSkVvRkNvQ3ZaZnhRdFVBQWtEZzc4WmNIQVF4WFZkNmU0bnQ5MFJpUTdMTjBEb1RDYlFtVXpnK05vSkIvMzlOUzgraWR0ZWZXYi8yeE5MSzNEdit6K0ZLNTk5WlA4Z29nTnRqWFpnYTdRRHQ1MzFJWFNtRW9pOGNQQ2szVitlOTg4SHZmM3doeTdPcXM0anlxdndvZWx6OFhMelRuenpsSGRqZkVrWnZ2djhFMjk1TitLdVZjOWo4YW9Ya0RFZTZrSWx1UE9jaitMaytzbjQzSi8vQjQ5dlg0K0h0NnpCcjg3L0Z5ejUrSC9ndXk4OGdjWU5LL0J5ODA1YzhNRFBzNnFOaUNocmw5K1Jhb3RFbGxlUHgzY2RvRTBVSDFHZ1RxUjRBaWtBQzlBR3k5anZxV3BJYk80RXVuTmRFQlV2aGdVYU5pZjkxODNWTnZRekVKd0NSWWdEaTRhbWY1K21FU0NqZ2pRVW5ncGNBVndScEZTeDAwQ2pZbUFza1RpTWJzZitRS3BsQ254S1JLb0gvYlhmRUVRM01ZaU9pdVo0RE0zeDJQNjNQZE4zdzNwdmIvU3d5MlEvT3ZOWWZIem1jZmpRUTNlak41T0dMYkoveWU2L1Aza3ZYdXJmUDdyNlg3K0dDeC80QmJaR093QUFGMDZialVWblhIRFlXc0tPRHo4NTkrTkl1Qmw4OXMvL2cvbmpwK0NuNTM0Y2xZRVFydmpiQS9EMDBKSFVOUVlDNEJOSEhZL0kvUFBSblU3aWd3L2VqZFh0VFFDQWRaMHRPUDlQaTNIenV5N0NEOC82TUQ0Lzl4MzQ0YXRMOGRpMnRZZjluRVJFd3lZU2NUc1dMRmhmZWU2Y1JRRUhYVEQ0ZndwTWtDSGN3TTBuZmQxUktSUGIrb2dBanlDQ0hrVEE3aWpsQk1Nb0RZdEpDMjROQ2VSc1dQcHhVYWtHZzJqVzlrMnJCU1F0aXBRQUNZVzJHc2htR0d4UTBXWTFaamVNN25WVldqd2dZYXNZeTVkUlIwdE4zRTJsOTMydXNCOE5vbklCZ0t6REtJTm9mcGxUTXg2M252bEI3T21OWXVIeFoyQjZSUTJtVlZUall3Ly9DZ0FRVGFmUWtZenZmLy91ZEhMLzI3Mlo5Q0UvSndEVWhVcndpL2YrRTQ2cmJjREZmLzRmdENWNjhjald0YmpzNlQvaXgrZCtERDdMeG1WUC8vR1FIM3ZteE9uNHhpbm5ZbDdkUk55N1lUbisrL25IMFpOT0hmUStYYWtFUHZmVWZiaHcybXhFM25FZWZ2YWVCV2lPeC9EZ2x0Znd3T2JWV05ZL1haaUlhRVEwTm5wZDl6VnVyL25wVlhjNmx0MEN0YjZrL2R1TGltUWZxUVBJVEVkOUg2aHF1SEpYSnhheE8wbzV3VEJLUXhlSldOVWQzZ3pMOW4wQnluMmkyVGhnT0ZBY29nbEFtcUQ2bWl0WUxxNjN5aGhycXloNms2S3BsQnQxazA1M1p0ZXJGUmtzZWV2cGQ4ZGZjV3NvNk12K0xpZURhRzU5ZC81NStNSnhweDN5M3c2MVp4UUFQdkIvUDBkcm9oZGJ1OXV4dXplS1ovZHN4WlpvQjFvTzZLNW02K3hKTS9DWjJhZWdJaERDZi83dC93NDZ6dVdCTGF0Ukhnamlwak11eE83WW02OWQvbnYrZS9IRjQwN0hTMDA3QUFEL2ZOUUorT2VqVG5qYnIvbll0bldvQ0FUeDJUbnpzYXg1RjhNb0VZMDhnYmJqK2oxbGQwVitFMVRUWllsMUJSU3pWT0FyOUVEYXYzZTBRc1QrcUNEektMdWpsQ3NNb3pSa2N6dDlkWUdnNzJKQTV3RXlzSWtvUmF3djhDRURJQWtnQ29NTkN2TzB3bnJSWk16V3RMRjZrcVlyc2FscGRSS05qWWR2WFkxRVhVQzZQNGhlenlBNit1NWM4U3orc09GVm1BT1dxcjdkbnRGTlhXMDQ1UTgvZU5QZjd4dGdOQmk3WTkzb1NpVnc4VlAzN1ErVkIvck4ybVdvOEFmeDZMYTFlTmZFNlFmOTI4OWZleEZMZG0zR003dTNZTy9udjR1Ymx5M0JBMXRXditYWFc3cmdTMWl5YXpOK3ZmWWZxQXFHMEpsTURMcDJJcUlzYWMrbGtUYm5yaXYvYUh1K2R0dTJ2d1BGY1NwUzhJRVU3STdTR01Bd1NrTnkwaVYzaFNVUVAwOUVQd2lnc2doK2NRK0tLbFFBQTlHNFFucGdkTE5BbDdycS9jVzQ3aFlnMVpYWnZUcStlaFRENXh2cmd5Q2xhbDd4REc3czdjd3MyWFIzcENjWHRSUXJuMlZoNFFsbllNbXV6Vml5YS9QK3Z4L0lubEVBQ0RvT2pxNGFoK1BySnVENDJnbDRhT3VhUWRleXNhc05aemIrNkMySEZOMjU0cmxEL3YyZTNpajI5TDUrRDZNMTBUdmdJMkVBTUlnU1VVNTBYcnFvRzcvNCt0TjE2VURRc3V4dnErSm9DSnhDdnE0NXNEdHFDUjRHMEFPd08wcWppMkdVQm0vQmZiYVU3cHhsaS8xWlZVd3Nza2wwQTlJWFF0VkFwRmVoVFNyeU9JeDVMS1hlZXMrenUxZjNidXpCNHNVNVBjdmk5U0NxeXp6UFhPdUtQcnYrN2l0N2MxbFRNYkd0dnV1Y1AxMzA3emloYmlMK25PVVptd3RQT0FNTGpqd2UweXRxWUl0Z1c3UVRMemZ2UURTVkJBRDg3NFgvZHREN0wxM3dwUUY5M29HT0ViTEZndktrSHlJcUJCZmYxTk42NDVWUGpDc1ArY1hXYjBMbEtFakJYeXM3Z015d2pYVTJGbjE5RjY2OGlUZWlhVlFWK2hPTVJ0RGNDWHRxeFdkZHJJcmpBWEI1N2dINmoxN3hBTVFNc0VzVmp4blZoMXgxMTN2YmU3dFdOMFp5MGdGOW80T0RxSGZ0N3BhbVo1dC9jek9ENkNnNnJlRUlBTURFa2dwODdPRjc4T0lobHNXK2xjNWtBdjlvM29rZnZQb01udDJ6ZGY5ZTBYM0xkQzlmOG45NHRYWDNJVC8yaldlY0RzUko0eWJoMVBGVEVFMG5VUmtJNGVqcWNWaXlhOU5oMzMvUkdSZTg1Y1JlSXFJeDVSdUx1bHR1alR3NkxpemxJdmd2QmFZVzhwVGR2dTZvbHNHUzk0VEtmUThtK3JxalJLT0dZWlFHNVlqUC9ETG85M2VjTFdxOUg2SVZBaW5ZWlN6WjJMOGNGK2lCeUdhaityRHJlWS9ZUGRqNnlySU4zVmlXMnk3b2dSaEV4d2EvWmVPbHBoMjQrS243MEpiSS9zZi8yM1hMOE50MXl3Nzc3N3RqM1lkZEp2dkdNMDRIb2lZWXhuOGZFR0EzZExiaVYydi9jZGozSCtpZVVTS2lNZU1ya2M3NFR5TDNoOFdVQ09ReVZabFUyS3UveEM5R1R3eUpOU1Z4MzRJbWZLTFJ5M1ZGVkR3WVJta3dwTHkycmNHRzc1OGdHQzhvNUYvUUE5Y2Y3aEtxdWt1Qi85V01hVXo1MDl0V2JYMGxpc2F4OVl0OVg2MVFmY1h6dk9zWVJIUG5xcjgvaHJpYlJ0bzc5RU1rN3FieDFJNk5hRTFrTngyM05SSERwNS80QTlaMk5oLzJmWjdadlhuL0VUQUFzTDZ6QmUvNTQxM1kwdDErMkk5NWNzY0dUUHI1TmJERUFxREltTU52TDNyZi8vME11M3E2MEg3QTBUSnY5WDVFUkdPRXhyNFlhVFYzZmV1M0pmQ1ZXNExQSzFCWHFOYzdBbGdxVW1rRDUxVHVucmkyQytBdlpCbzFES09VdFRuLzhhTVN2NVc2UUVSUEJTU1k2M3B5clg4S3JRdEJtNm91TlpyNWhVbTZyNzdhOUdySFdBdWh3UDRseEhFWVBKZFczTkRTRTN1cCtUYzN2M1Zhb0JIVGxYcnJnVDNOOFJqKzlZbmZaLzE1azY3N3R2dFBXeE85YUQyZ0c1dDBYYXh1YjNyYnorMnB3dE8zZjJpdmFOM3o5b1ZtOFg1RVJLTkk0NWQrcjhsM3g3ZnZEdmp0NlFLNVNBV2xoVHJRU0lDd2lQVnVCQ3QvRDRaUkdrVU1vNVNkQlF0c2Z6QTVRMkF2QUxSZzd4SU9sQUlHMEI2b2JQQThjM2NtNVQyeHNqbStHMk5rVCtnYjdRK2l3TE5wejF6VDFkSHp5cDU3SXNsYzEwVkVSRFFHYVhlN3M3TjZITzV3YkV5eG9LY1c2aEYyQ3ZnQU9jcW42V053WDJRUFBqRTJyMk9vOEJSMWtLRHN6WmwwV29YaldCOFR3VEZROGVXNm5seFJoU3JVaGVwdVZmbDUycmhmNms1SGY3L3l6cTl0eTRzZzZwcHJscS9kdG13Ymd5Z1JFZEhoUlNKdWg0MlZLdDRkQ3V4UVlNeXRlQm9PQW9nQUZlTDR6aTFMcE1weVhROFZENFpSR3JDVExybkxGN0RsQkJINW1DaXFSUXB6cWNyYjZROTFTU2pXZUI2dVNmZkVibHUrTFBicXBqc2lVUXo4Ukl4UmRhZ2dpc2Z1U09XNkxpSWlvakh2MGtnOEdZMy9WWTM1RFZSYnRWRFA0bFFOQ2ZRc2Z4SjFLTkRseURUMk1JelNnQ1dkN2hySGtrOEtkREtrY01lY3Z4VUZEQVJkZ1B6RlUvMWFaMCtxY2NWUHY3MEhTeUp1cm1zN25QNnpUbU9BTEdVUUpTSWl5bDdQVjI5cFQ2djlheFY1R29xNGp0R2J6ME1pWWtPc3lhSytlWWhjRXNwMU9WUWNHRVpwUUk3NFRDUVlLTEhQZ3VnNUNpbkpkVDJqYmYreVhPaGVOZnByMTJTdVd0WWFmV2JMNG05MFl3eS9JUFYzUktORzVhbWs2MTNOSUVwRVJEUW8ybVh0MmEwbTgxT0Zib0VXM25KZEFRU0tNckdzZDVkVTFuS3BMbzBLaGxFYWtKSzZjS1Z0MlFzQUticWpYUHFPUWRHTUt0WjV4bHlma3ZUTnIyeC9hVFhHK0g1TGhTcUFib1U4bnZhOGExZnU3SG1GUVpTSWlHaVFMbDJjYVUzMHJsVFZleUZvTDhqdUtCQzBnTlBEWVRRZ0VpbXE2ejNLRFQ3STZHM05XUkR4Qnl6LzhRS2RCNkNvam5McDd5eW1GYkphUFZ5ZDdPajVuNVUzWGJsN0xCN1pjaURMbDFFQVVRV2V5S2pldU9LVm5sVmpkYkFTRVJGUjN1aitRVFJwV2YrcnFxOENLTVFidkJhQVd2R2NZOUd3cDZpdStTZzNHRWJwYmZuSCt5c2NveDhCcExhWXVxSjlIVkVrQUx6c0dmT3RuczY5VDZ6K1JhUURlWEFuTkozeEpTSHlaRWIxeHVVdmQ3ODJsdmUwRWhFUjVZMElUSThQTzF6TCt3VlU5eFRhTUtQK2MxU0RsaTBubEdWcXVHK1VSbHpSQkFzYXBFc3U4Vm0rd0Z5SW5BMW9hYTdMR1MzN2gvNG9udkU4NzVzdDIzYitiZjNkTi9Ya3VxNkJXcjNyK2U1NEVyY3ppQklSRVEyemY0OGtVNzFtcVZGNVJQdFdJWTM1bTlUWkVHaEFnZU44WW9WelhRc1ZQaWZYQmREWU5xZms2RExMc1Q0TTBmRUNLWXFiRjMxTGM5R3RnaWVUWHViV2xXdDJMTSs3dlphTmpkNXJhR3pPZFJsRVJFU0ZxTGZMM3g2czlYNW4rK3l6QVpRVjBpa0RDdkVCT3RNT1dMV0lSSFlqRWltbzdpK05MVVVSTG1pUUZpeXdRK0pNQmZRc0FZcGlnbTcvMHR3ZUJaNUlHOXl3OHJIZVYvTXVpQklSRWRISWlrUmMxOHBzRU9BUkZGaDNWQUFSU0trWW1jdDlvelRTR0VicHNLWlBQNmxVYlBOaGdVeFNsWUs1NDNjNC9VRTBEc1V6UnZXbTVTOTN2NGJWSFBwRFJFUkViOVpkdXpucXV0NGZWYkFUV2xoN1J4VUlXT0MrVVJwNURLTjBhQXNXMkdFdk9CV2lGd0phSVFMSmRVa2phZC9VWEFDdlp0VGN2S3lFZXkySmlJam9MWHlpMFhNbHMwa1VqNkxndXFQY04wcWpnMkdVRHVtNHFhY0dnekJuQ2pBUktPeXVhUDhlVVJlQ2RhNW5ibXJ1anI2TUNEdWlSRVJFOU5ZS3RUdmF0MjhVKy9hTk1pL1FpT0dEaXc3SlpOS2xsaVZuUWFTczBMdWlBaGlGYmpWR2J1MktwcC9ac3pnU3ozVk5SRVJFbEFjKzBlaGxVckhOVUR3T1FkNU0zWDg3M0RkS280VmhsTjRzRW5GQ3dkSVpnQndQb0tCL0FTbGdGTmdEWTM2a3huMTB5K0p2UkhOZEV4RVJFZVdQYUVsdmozanVuNkhvTEtTbHV0dzNTcU9CWVpUZVpGWThGREpHejRXZ1dncjRNYUtBZ1dxYlF1OXhMZmYrWmJkOHRSMEY5Q0pDUkVSRW8rRFN4WmtlejFrRDFiVUNGTXdFL3YzN1JnTUJobEVhTVFVYk5HandnaGxmdVFVOUM0clNYTmN5VXZvSEZzVVUra0RTd2oydjNwUm9Bb01vRVJFUkRVTGNRdFJWOHpjRllybXVaYmowN1J1VkdmQlM1VUJoYjltaTNHRVlwWVBNV1JEeCt4dzlYa1JtQXZEbnVwNlJvNjRhckRJcVAxMjErZS9iQVI3b1RFUkVSSU8wWkhYQ2RjMWZGZWhRRk1ZZ0kra0xvR0hBTnhHUkJiNWMxME9GaVdHVURoS2NIZ3habG5NV2dNcENIVnpVL3lMUnBJSzdNdXF1UjJPamwrdWFpSWlJS0k4MU5ucWU0OXNoME9XQUpuTmR6bkFSd0xZRkUxQXlsV0dVUmdUREtCMUlMQW5VUVBWTUFDVzVMbVlrcUVKVkVWWEZIek9aM3IrdXZQbHJuSnhMUkVSRVF4YXpFSVBLWHdBcG1LbTZxdkRCWUZLbDR6S00wb2hnR0tYOWpvaEVBdXBoUGdTVEFEaTVybWRFaUdZRWVEV1R3VDByZHEzZ1BsRWlJaUlhSG51UlRNTjdYb0R1QXBxcWE4T3lHbHc3eERCS0k0SmhsUGFyN0tvSVdwYWNBbWhCbmkycWdCSEZYbVBNWWp2ZXZZSExjNG1JaUdqWVJDSW1uZkJhakdKem9VelZGWUVqb3BPREVtQVlwUkhCTUVyNzJVQUlSbzhIVUhBanZQdW01NkxicU5Xb3J2eHQyZUlJbCtjU0VSSFJzUEtIdktSQVZ3Qkk1THFXNGFBS0I4Q2tER0tCWE5kQ2hZbGhsUHFjSFhHTWd5TWdNaFVxaFhmM1N6UURnK1d1NS81MjJlNi90K1M2SENJaUlpbzhuZjVReXFndTF3SUpveERZQXFrVlg2Z2NXbmlyNWlqM0dFWUpBSERjeVNVQlc4eUpVb0JMZFB1N29xM0d1RCt6WWowYnVUeVhpSWlJUnNUMlNOcXo5RFZSeEFwaDMyai84UzRCdjgrdXg5VTgzb1dHSDhNb0FRQTh6dzVZbGowUEl1RmMxekxzQkFsQS9pWXF6M0o1TGhFUkVZMllDRXdxN3JVWkZOQytVWVdqR1RPWng3dlFTR0FZSlFBUTIvWlZxT0pFYUdIdEYxV0ZRclhEYzkzRzFvNmUxbHpYUTBSRVJJWE5IL0tTRUYybEJYTGVxQUlPTEt1aHNyYVVZWlNHSGNNb1ljNkNpTTl2dTBlTG9FWUw3VEVoU0VEa21aVEtzbTMzUkFyaVJZR0lpSWpHcnM2bzV3Sm1PeFRwWE5jeUxBU09HSjNzSm1QK1hKZENoYWV3Z2djTmlqc3RGQkRGQ1FCS0NtbS82SUZkMFJpN29rUkVSRFFhQWluWGMzVVBJSmxjbHpJY0JMQWhHQmQwU3d2ekRIcktLWVpSUWpqaEJVVXhINHJDMmkvS3JpZ1JFUkdOdG82YWpPZktWZ0NwUWhoaUJJV0lpRStkVE1FMExHanNZQmdsWkh5QklBUkhDRkF3eXkvWUZTVWlJcUtjaUVTTUJic2RRQzlVOHo2TXFzQlNvRndOY3dNTlB6Nm9pdDNaRVNjZ09oVkFSV0h0RjlVa2dLVVd1NkpFUkVRMHl0SytXRm9GdXdwaXFhNUNSRFJndEpDdUUybXM0SU9xeUUyYTErMVQyNTRLa1VDaDdCZFZoUXJRby9BZU1iR2U5bHpYUTBSRVJNWEZTbml1cU82RUZNQVFJNEdvSWdqYks0anJSQnBiR0VhTFhOQ2Q1ck5WWmtBUnlIVXR3MFVBbzVDV2xORVZ5eFpIRXJtdWg0aUlpSXFMNDFTNENta1doWnZyV29hQkpaQUt2K1hZdVM2RUNnL0RhSkdyTmpHZmlNd0V0R0RDcUFxU1J2VWxrMG0zb2hBR0J4QVJFVkZlNlVqRVZZRzRBaWJYdFF5VkFDS0FiY1JqR0tWaHh6QmE1RHhmeUMvUTZZQVV4UENpL3NGRkNYaDR6dkw1WTdtdWg0aUlpSXBRWmRoVGVCMlFndWlNUWhXMmNhMXFMRmpBUUVyRGltRzB1RW5hOWlwVXRBNUFnWndkcGFwQWg3SGtIeXR2L2hxWDZCSVJFZEhvNisxV01VZ1h3alJkQUgySGpkbytCM1BtY044b0RTdUcwU0kyYytGQ3YwK3NJd0VKRjhyd0lvZ2tvZktTTGVrV0ZNRFNHQ0lpSXNwRGptdlUxZzVBdkZ5WE1rd3NnUnNHc3dNTk16NmdpbGc0TU1VUmtTTUVXa2hMZEpNcTVzV29hRyt1NnlFaUlxSWkxZEdrWXBDV3dya3hMcDVZSlpqSzdFRERxMENXWnRKZytHelBzZUZNVWhXL0ZFSmZWRlNoMHVHbXZCZlg3L2xIUE5mbEVCRVJVUjZLd0tvWTk0MktqRzBGUTBZR0ZiNU0yclZWTE50QXhTcUF4V2Vpc0FWYVY5SGpUblIrY2xYVzU3Y25MRFh4VGkrT2J5enFIb242S0g4eGpCYXhaTnB2bC9oUksxSVlqd09CcEZXd1NpMXJEeG9iQzJWWkRCRVJFWTJpOHZJcktuMlc3N0lnN0F2VjBnckJJRzdaQjMwQU5BQ1IrdUd2Y1BTcG9NSldPMklIOFRWb2RpY1ZLR0JLRlMwbFZiaS9GYmg5cEdxay9GUVFJWVFHeHg5MGJCaXZYZ0VuLysvWkFRcE5RYTJWSnBsaVY1U0lpSWdHSmZyOHJ1NnFjNC84b3kzV1BJSE1ncUJNTUpqMlppRmNYZlVSd0lHZ1lkOGJBNldBRWFBWlJ2OGtSaDRlb2ZJb2ozSGRkekh6RWo0bzZxVlFia29vTXVxNjJ5VG1wSE5kQ2hFUkVlV3B4a2F2czltL3p2UE1kUkE4RFVXUDh0enlyQ2xnb0dpQnA3OUtKZVd1NWhac3kzVk5OUFl3akJZeHk3UExBVlNvSXUvUGpGS0ZDaVR0aW01Wk9hTTNsZXQ2aUlpSUtJOUZJbTZiM2J6U2M3MXJHVWl6MXg5RTIxWDF0eW5JWFYzZDJJRklwRkNHT2RFd1loZ3RZaGFjY1JEeEZjS3hMZ0lZaFhhTHNmWWdFaW1JQTZhSmlJZ29oeTVkbkdFZ3pWNS9FTzFVNEk5SlQrN3FhbVlRcGNOakdDMWlhdWxFZ2ZweVhjZHdVTUNGWUtmcnkyUTk0WTJJaUlqb2tCaElzN0kvaUFydVR3aHVqUzVadlpWQmxONEt3Mmh4bTZ5UWd0Z3ZLb0lNWUcyMkV5RXUwU1VpSXFMaDg4WkFDc1FZU04vc29DQUszTnJ6NTlXYmVib0J2UjJHck9MSG5nQUFJQUJKUkVGVTBTSW1JaE9oQmRJWlZiaHF2QjFXT003aFJVUkVSRFM4OWdWU2s3bE9WWjhERUdjZ2ZSMkRLQTBXdzJnUkUwRXRrUC9EaXdBQWdnelUyK0pQTnpPTUVoRVIwZkM3ZEhHbUxSMWRwZXJlb0VaZmhEQ1FBZ3lpTkRRTW84Vk0xWUVVeUVOQTRia3FUYzlYVkdSeVhRb1JFUkVWcU12dlNMVTI3WDdKR0hPTmVneWtDcWdvdWxYeFJ3WlJHb3dDU1NJME9KWUZhTjVQMGdYNnB1bkN0dUlBdUVtZWlJaUlSazdrbm1SYnk4NFhpejJROW4vUDNaN2dpWXg0ZC9SVU1vaFM5aGhHaTVtRk9oVEFNbDFWcUVJOTQycVVFOXVJaUlob3hCVjVJTjBYUkkzaUNXU3dxSE92dlJhZllCQ2w3REdNRnJPKzRVVUYwQmxWRlpIZWdHVzRSSmVJaUloR1I1RUcwb09DcUlzYlcxdnhHczk0cDhGaUdDMXVlZDhWQlFBSWpBSTlHUlYyUlltSWlHajBIQkJJamNGTFVDUUxPWkFxb0ZEdFlSQ2w0Y0l3V3R6cUFDMkFjMGJGVTBXWFovdTVQSVNJaUloR1YrU2VaRnN5OXBMbnVqY0NXQWxGdWhBRGFYOFE3UVhrYjVwSjM4UWdTc09CWWJTWXFmb0tZWld1OVAzQ1Q5aElzRE5LUkVSRW8rOHJ0eVU2NHNublBJUHJJRmhSYUlHMC8zdUppOHB6R2ZWdWFHdmJ5Q0JLdzRKaGxQSmUvL2xXVWI4VFlHZVVpSWlJY3VOck4vZTJsY1NlOWp4Y1cwaUJkSDhRTlhnMjdXV3U2VmpkOVFvaWpUelhuWVpGL3JmRmlJaHlZUHppU041ZllORHJiQkg0YlFkKzIwYkFkbERxOCtPb3lqcE1McXZFcE5KS0hGbFppMUovNExBZjd4bURQYjFSN08yTllrMUhNM2JIdXJFNzFvMjRtMEhHZUVoN0hqTEdnMUUrYkFwUjB5VVJYay9SNjM3OTFaTGEzdEp6YkJ2ZmdlSjRDUHlTcDlmY2ZVdHprUkRCMG5RbWMwM0h1dWd5M0hGSEt0ZDFVZUVvZ1AyQ1JFUkUyYk5GRUhKOEtQVUZNTEcwQXNkVTEyTnV6WGdjWFQwT2RhRVNCQjBmSExIZ3MyejRiUnVXSFA1YVVnSE1ycW1IYTh6KzRKbjBYR3p1YnNlYTlpWnM2R3pGdXM0V3RDVjZrWEF6U0hvdWd5bFJvZnIwemIxdHYvN3EwN1c5cGRnWFNEVVBBMmwvRUUycFlGbGFNOWQxTW9qU0NHQVlKU0tpb2lFQUFvNkRVbDhBazBzcmNkYWtHWGpYeEdtWVdGcUJzT05IMEhZUWRCdzRsajJJcTBiZlFXOHBnTW1sbFhqSCtDbEllaTU2TTJsczZHekYwdDFiOFB6ZTdXaE85S0EzazBiYTR3NERvb0tUNTRGMGZ4QlZMSE9OdWI0ekVXY1FwUkhCTUVwRVJBVlBBSVFjSCtwQ3BYaEh3MVNjTzNrbTV0YU1SMVVnakZLL2Y1RGg4KzIvWnREcEM3ZEFYemlkV0ZLQmsrc240MU9KR0pZMTc4SXp1N2RnV2NzdWRLVVNTTHFaL045Y1JrU3ZPekNRV3ZndVZJOVRFZDlZRDZRSEJWRTExM2JFNHMvaWE3Y2xjbDBYRmFZeC9XUWdJaHFydUdjMFB3aUFFcDhmZGFGU25ETjVKajV3eERHWVVWR0Rpa0FRQWR0NXk2VzNJMFVCR0ZVazNBeTZVd21zNldqR2s5czM0Rys3TjZPOWZ4a3ZIMXo1aFh0RzZTM2R2ckI4bksvcUlyR3NLeFU0V2dUT1dBMmtodzZpTi9mbXVpNHFYT3lNRWhGUlFRcllEaHBLeW5EQnROazRmK29zVEMyclFtVWdCSjg5L0YzUWJBajY5cXVXK3Z3bzhmbFJFeXpCc2JVTitQQ011WGh5eDNvOHZtMGRtdU14cER5ZW1rQlVFQzYvSTlweVcrU1JjUUZQK2dLcHpNSVlES1Q5UVRTdHdDc01valJhR0VhSmlLaWcyQ0tvQ29ZeGYvd1VmSExXaVgzTGNZT2hFVm1LTzFUN2x2TFdPMldvRG9SeFpHVXR6cHc0SGZldVg0NlhtbmVnSXhtSGEzaUVNbEhldXlMUzFYSmI1T0Z4QVE5ak1aRDJIOStTQWJBT3JudExCNXpuR0VScE5EQ01FaEZSd1FqWURtWlcxdUwvSFgwaXpwazBFdzBsWmZEYnp0aTQybnNMQXNCdjI2Z0xsK0tkL21rNHNySU9TM2R2d2UvV3ZZSjFuUzFJdUpsY2wwaEVRM1ZnSUxXdEs2RTRHaUk1dnhiZkgwUVZhNDI2MTdWNnpsTzRQQkxMZFYxVUhPeGNGMEJFbEk5S0x6bzdrdXNhNkdCbC9nRGUwVEFWLzNYaVdUaG4wa3lNQzVmQ053YTdvVzlGQURpV2hUSi9BTk1xYW5CODNRUjBwUkpvU2NTUWNybHNkNnlLUGJUazZselhRSG5paVNYSjNqTk8zeGtPMnAwaTFsd0lLZ1d3Y2xYT200Sm8ybmtTbDBlaXVhcUhpay9PSHZ4RVJFVERRUUJVQjhONDM5U2pjZVhKNStMVStpa29Ed1J6TXB4b3VGZ2lLUE1IY0Z4dEE2NDgrVno4eTFIejBGQlNudGZmRXhIMSsrYU5uVWszODZDQitTRVUyeFRJeWZsT0RLSTBGakNNRWhGUjNySkVVRjlTaG44OTVpUjhlZDY3Y0V6MU9BU2NzYjhzZHlBRWdNK3lNYlc4Q3ArYk94OExUemdETXlwcTRMUDQwazJVNzNvdXU2RWprY3JjWjJCdXkwVWdaUkNsc1lLdmFFUkVsSmNjeThJUjVWVlllUHdaK0xkalRzYlU4dXE4VzVZN0VMWUk2c05sK1BDTXVmaldxZS9CU2ZXVEVYWjh1UzZMaUlaR1k1ZmYwSlpJWmU0enh2c0JGTnRISzVBcW9LcHdHVVJwTEdBWUpTS2l2T096YkJ4VFhZK3ZuM3d1UGp4akx1ckRaYkJIY0FtckF2QlVrZlk4cER3WHNVd2FjVGVEbE9jaVk3d1JQeGZVRWtGRklJUXpKMDdIZDA1OUw5NHo1U2lVKzRNRkY3eUppa3hmSUlWOW4zcm1wd0IyalhRZzdUdStSVDBSYkRLZXVaNUJsSEl0NXhPOGlJaUlzdUZZRm82dEhZOHI1cDJGK2VPbm9NVG5IOWE5bEFyQU5SNFNibC9RZEkyQnB3WTk2UlQyOWthUmNEUFlGZXRHbVQrQXFrQUk1ZjRnSnBTV0kyQTVzQzBMamxqdzJ6WUNkdC9idzFXWkFBZzVQaHhiT3g1ZlAva2NsUGtEZUhqckduU25rc1AwRllnb0J6VDJ4VWlydWV0YnZ5MDEvcEFJUHFlQ0NUSUNRMGIzQlZHRmJGWmpia2tqL1JRdXY1RkJsSEtLWVpTSWlQS0dKWUlwWlpXNDlOalRNSC84RkpUNkE4TVM5aFJBeHZPUTlETG96YVN4dWJzZHorL2RqbzFkcmRnZDYwWlhLZ25YZUVnYkQxQWdiVHhZSW5ERWdpVUNuMlhEWjl1WVVsYUorbkFaNXRhTXg0bmpKcUdocEJ3bFBqOEN0ajBzNTV6dTMwZGExcmVQdENlZHdsOTJia1J2SmowTVB3VWl5aEdOWC9xOXB0QlBydnFGTGJhSVdoY1BkeUE5S0lpcStYN1N6ZnhmejJVM2RnM1g1eWNhTElaUklpTEtDd0tnTGxTQ2Z6dm1GTHh6d2pTVStQeEREbmRHRlhFM2cyZzZpZFh0VGZoSDgwNHNhOW1GSFQxZDZFNGxrVFl1TXA0SFR3ZTJFSGQ3dEJNK3k4SVQyOWVqekJmQWpNb2F2SFBDTkp4WU54RlR5NnRRRVFnaGFEdEQ3dVRhbG9YcDVUWDR3bkdub1NNWngwdk5PNUQyY2pLUWs0aUdoN1ovOGZvOU5UKzU2dWUyQlF4bklEMTBFTDJobysrZmlIS0wyMDJJaUFaaC9PSUlYOFJIV1VVZ2lIOCthaDQrUDNmK2tJODVVUUJKTjRPMlJDK2UyTDRlajI1YmkrM1JUc1F5YVNUY05ETEdERXZOUHN0R3FkK1BVbDhBMHl0cWNORzAyVGh6NG5UVWhrb1FHR0lvVlFBcDE4Vkx6VHR3L1V0UFlVMUhNOXhocXB1eTAzUkpoTmRUTkZ5azVpZFhUYkF0KzNNUTYvTUNOQXpsSEZJR1VScnJobjA5T2hGUk1TaTk2T3hJcm1zb0ptSEhoN01uemNRWGp6c2RrOHVxQmoyc2FOOXkzTFpFTDU3ZXRRay9XTDRVRDI5ZGd5M2Q3ZWhPSjVIeVhKZ0Jka0VId3FnaTZicUlwcFBZRTR2aTFkWmRlSzI5Q1k1bG96SVlndCsyQjcydlZORFhJYTBKaGxFZEtzRzZqaFowcHhLOHdzeUIyRU5McnM1MURWUTRFbzhzalFYZWY4Wm1XK3hLQU5NaENNc2dHa2dNb3BRUEdFYUppQWFCWVhUMCtDd2I4OFpOeEpmbm5ZbWpxOGZCR2VRNW0wWVYzYWtrbHJYdXdrOVhQbzgvYkhnVjZ6cGEwSk5KRFdzQWZhdXYzNXRKWTFlc0c4dWFkMkZqVnh1Q2pnOFYvaUFDdGdNUnlmcHFjOThlMG9adzM5N1V0UjNONkVtblJxSjhlZ3NNb3pUY0VxY3VqVG1CTTlZNXRwUUJNbTJRZ2RRb1pLdXF1WWxCbE1ZcWhsRWlva0ZnR0IwZGxnaW1WMVRqaW5sbjR1VDZ5UWc0dnF5dnhoUjlRYkE1M29OZnJmMEhmcnppT2J6U3VodWR5ZmlBOTRJT0owOFZQWmtVdHZkMDRoOU5POUdSaW1OeWFTVXFBa0ZZa24yWFZFUVFzQjFNS0syQXF3WWJ1OW9RZHpNalVqc2RHc01vRGJzbDBOVDhaNkpPNEYyRENxU3FNSUR1VnJWK2tFaW4vemUyOElaMk1JalNHTVF3U2tRMENBeWpvNk15R01KbjU4ekhlVk5ub1R5US9ibWFmY2UwR0d6djZjVFBWcjJBLzkyMEVydDdvOGlZM0EvN2NZMUJOSjNFbG1nN3RrZTdjRVJGTlNvRG9VRk4zUlVSaEJ3ZkpwVldZbnUwRTl0N09ybC9kQlF4ak5LSUdHUWdWWVdCWUpjSHZUM2h5YjI5QzY5ckJZTW9qVkdEM2hCTlJFUTBrbnlXalhsMUUzSCsxRm1vRElRR0ZVVFRub3NOblMyNFpka1MvSEh6S3JURVk2T3lKSGVnRkVCbk1vRWx1emJodWhlZnd0STlXeEZOSlFkVm95MkNDU1hsK09Tc2VaaFNWaldzWjY4U1VZNUVZTHJicjl1ZVRIcy9BUFIvb0doVjRMQjNtdllIVVlNNzRuSDM5NzFmaWpTRFFaVEdNSFpHaVlnR2daM1JrU1VBNnNObFdIakNHVGkrZGdMOGRuWXZWL3NtemI3U3VndTN2UEkzTE4yOUJkRmgza3RwOTNjakE3WUR2MjN2LytOWUZveHFWbGQvR1dQUUZPL0I2dlltaEh4OUhjNmc0NE5rR1NndHkwS0ZQNFNVNTJKdFJ6TVNYSzQ3S3RnWnBSSDF4ZzZweUF3QW9UZDJTQThLb29uMDcrSlhmSzhKREtJMHh2R2NVU0lpR25OQ2pnL25UNTJGazhkTlJzRE83cVdxYjJtdWgxWHRlM0hUUDU3R2lyWTlTTHJ1c05ibnN5d2NYVjJQZDR5ZmlyRFBkOUFYajJWU2VIN3ZkbXpzYXMzcWlKaU04YkN4cXhVL1h2RjNaSXpCaDJmTVJWVWdsRldIVXdDVUI0SzRZTnBzdk55OEU4L3UyY3J6UjRrS1FRU21PM0xkZGxSLysvWkEwQ2tYNElNS1ZPNDc5b1ZCbFBJVnd5Z1JFWTBwQW1CY3VCUVhUcCtObWxBNDYrV21SaFhib3AzNDBZcm5zTEp0NzdBSFVRRXdxYlFTL3ozL3ZUaTZhaHhzT1hqSFM5cDRPR1BpZEh6enVVZlExTnVUMWVmMlZMRXoxb1Zmcm40SjVmNEF6cDg2QzJYKzdQYktXdjNMZFQ4NGZRN1d0RGVqS1o1ZERVUTBSa1ZndWhlczMxWnozcXliYkxVdGdWeW9RR1YvNU56TklFcjVpR0dVaUlqR2xKRGp3N21UajhTTWlsbzRWbmJMYzQwcVd1STkrTVhxRi9GQzAvWVJXYWJxV0JhbWxGWGlpUEpxMUlSSzNoUVVGY0RzNm5vRXMrem83bU5Vc2IybkUzZXRlZ0hsL2lET21EQU5ZWjkvd0lGVTBQY3pmT2VFYVpoVE14NGRxVGk3bzBTRm9ySFJhOGVDRGRYdm5ybklzZndReUFkRWtQUUVQNDRiQmxIS1B4eGdSRVJFWTBwRklJVHpwaHlGcWl5SEZpbUFybFFDZjlyOEdwN1l2aDdSVkhLRUtoVDRiQnYyWWM0RjdUdjcwMEwycDRhK3pqVUdHenBiOGROVnoyTjU2eDZrUFRlcnEwdExCRFhCTUM2YVBodlZnZkNnNnlDaU1haXgwZXVvM3JRKzQ4bjNGWGpDR1B3aGs4cjhJWDRwZ3lqbEgzWkdpWWdHUVJVWkNKeEJIRUpPYnlGZ096aWxmakptVnRiQ2w4WFFJZ1dRZERONGRzOVcvSDdkSzJpSngvTCtpaXhqUEt4bzNZT2Zydm83cmdxOUJ6TXJhdUZZQTcrSEhMQWR2SFBDTk15dXFXZDNkSVJvMzBPUFAxZ2FmWjlvOURyUitCcUFUK1c2RktLaFlHZVVpR2d3QkM4RDZINnJFZnVVdlJLZkgrK2RjaFNxZ3VHc1VyNVJ4ZDdlSHZ4bTdUTHM2T2thVThlM0RFWEN6ZURsNXAxbzNMQUNuYWxFMXQzUnFrQUk1MDJaaFhKL2NNUnFMRllLS0JRSktOYmx1aFlpb256Rk1FcEVOQWpHOHk1VDZJTUF1aGhJaDRjdGdvYVNjcHhRTnlHci9aYUt2dEQybDUwYnNhNnpCUmxUV0kycW5uUUtqMjlmajNVZExjaGsyZDBNT2o2YzFqQVZEU1hsUEhkMEdQVUgwWmdDejNnR0MzTmREeEZSdm1JWUpTSWFoTlptZTVWcjBvdU00aUdvZGpDUURsM1E4ZUdkRTQ1QVZUQzdDYnI3aGhZOXNuVU51bE9KRWF3d04vcTZ2bEhjdjJrRjJwSzlXWGRIeDRWTGNjYUVhU2oxK1Vlc3htTFN2elMzRzRySFBIaVJ0a3o3ODdtdWlZZ29YekdNRWhFTlJpVGlkdnhsMC9vMDNHc0IvQjdRSnVYZXNTRXA4Zm54cmduVHN3cE5yM2RGTjJGemQzdFc1M3JtazRTYndkTGRXL0ZLeXk0a3M1Z1FMQURDamg5blRweU9NaTdWSGJMK20wNmRxdnF3d3Z0ZSs5NTFyK0x5TzFLNXJvdUlLRjh4akJJUkRWWmpvOWU5OTdxdGFTUnZVZFhGQUhZemtBNk9MWUx4NFRKTXI2aUJQNHNsdW4xZDBSZ2UzYmEySUx1aUIycEw5T0xlOWN2UmtvaGx0U2ZXWjlzNHNySVdFMHJLc3hxQVJBZFR3RURScG9wR0w1Mit2cVZwNldwRUd0TzVyb3VJS0oveFZZbUlhQ2dpTUoyWEx0cHAwdGJQakhwM1FYVW5BMm4yZkxhTlk2cnJVWnJGZVpvQWtQSmN2TlM4QTFzTHVDdTZUOFo0V05XK0Y4dWFkeUhwdVFQK09FRmYxM2wyemVEUFBpMTJxakFBOXNMbzNTbTQzMjkvWnROR1JKWU0vSDhDRVJFZEVzTW9FZEhRYWR2Q3lONjQ1ZjNDd053QzZGWlZ1TXJ6M2diTWJ6bVlVek1lUWNjMzRJOVJBQ25YeFNzdHV4RExGRWVEcWllZHd0LzNia01zbmNycXdlVzNIY3pOOHVkTGZmdERWZUZCc01zbzdzd1k5OGZkZTUydGFHemtEU2Npb21IQVc2UkVSTU5EZXovL3ZSYnJyc2k5WWZYU2dIMjVLbzdpV2FRREUzSWNIRk05RGlFbml5bTZxdWhLSjdDeWJXOVcreWp6V2NwenNheDVGenBTY2RTRVNtQVBjTkNUejdKeGRGVTlRZ3lqQTlZL01kZFZZSnQ2dUxNM21XNk1YL0c5SnZBbUV4SFJzR0ZubElobytHalBwWkgyUks5OXYzcTRFZEMxVUdUWUlYMTd0YUhTL2oyTjlvQS9KbU04Yk94cVEwczhCcTlBemhWOU8wWVZMWWtZMXJRM0k1WEZVbDNIc2pDaHRCempRcVVqV0YzaDZIL09aZ0NzVThHTmlVenFEd3lpUkVURGoyR1VpR2g0YWZRcmtZNFdGdzhhMVc5RHNCeUtKQVBwVzV0U1ZvbWc0OHQ2ditpeTVwM29MWklsdXZzazNFeldTM1VGUU1CMk1MMmlaZ1FyS3d6OUhkRzBLRlliZGE5cGJVLytLWGI1RFczZ2M1aUlhTmd4akJJUmpZVExJOUcyY1B5dnh1QnFJL29pQkhFRzBzT2JWRm9CUndiK2txUUE0bTRHeTFwMkllRVdWeGpkdDFTM001WElicXF1WldGYWVmVUlWcGIvK29Ob1FxRXZlNTY1cXJVNy9RUytlV01uK053bElob1JES05FUkNQbDB6ZjN0Z3FXcU9kZHJaNitDRENRSHM2VXNpcjQ3WUV2MGZXTVFXczhodDJ4N29LZm92dEdSaFZ0eVY1czcrbUVhd1krUjhjV0MxUExxMGF3c3Z6V0YwUzFWd1ZMMDBhKzA5cGkvUTFYM3RTVDY3cUlpQW9ad3lnUjBVaTZOQkp2YTk3MWdrS3VWdFdsQUdJTXBHODJvYlFjZGhhZFVhT0tqbVFjS2E4NGg1cTZ4cUFsM3BOVkVQZFpOcGZwSGtaL0VPMEI1R25YZUZkM05XOTdBWkZJUE5kMUVSRVZPb1pSSXFLUkZya24yYnE2L1VXajduZGc4RmNBM1FvVVZ6dnZiZFFFUzJCYjJZWFJ6bFFDbmhibmo5R29RVWN5QVMrTE1HcUpvQ1lZSHNHcThsUC9jN0hUQ0I3MWtJNTBOSzFiaHNnOXlWelhSVVJVREJoR2lZaEd3eDEzcE5wZWFWMlJ6bmpmVWVpRFVIUXdrTDdPWjlsWkRTL3kxS0FybFYwWUt5U2VLdG9TTWJoWmhuRy96UlBkRHRUL0hHeFgxZnROeHJ1bWJlL2ZWeUxTV0Z5YmtJbUljb2hobElob3RDeGVuT2w4WnQwYVQrVUdWYjBmcW0wTXBIMXFRbUU0V1hSR1BWVjBwUkpaaDdGQzRmVjNSdDBzd3JodFdhaG1aM1EvVlJpb3RoalYzeVhWdTdsOXlmb05pQ3daK0hrNVJFUTBaTHhGU2tRMG1ob2J2WFpnWThVNU03NGZ0QU5wQUF0VVVTOVMzRGNIZlZtY0x3cnNXNllhejJxYTdLRUlnRkovQUk1bFFRYlltL1ZiTnNwOEFZaGswOHNkWHA0eGFFdjJaclZNV2RBM1VaZjZncWdJOWhpRHV6TXF2NHcyT3p2UTJGaWNkemFJaUhLSVlaU0lhTFExTm5yZGM3Qk5hcSs2TlJEd3hRWDRsQUlOQW1TWHlJcWNwd29kUWhnVkFQVWxaZmlYV2ZNd3M2SjJ3SUZZQktnTGxhTENIeHowMXg0cW80cFlPbFcweTVRSHEvL29GZ05ncDZ2bXpsNzE3azAwWDc4WEVhNVFJQ0xLQllaUklxSmNpTUIwNmZVN3FuOGUrWkVESkFUNHJBS1RpaldRWmhzcUJkSzN6M1FJM2NueVFCQ2ZuWDBxUG5ia2NhZ01oTExhczJxSlpOM05IVTZXV0NnUEJMTmEybHpzSTV5MTcySG1BdGhpZ0p1VEp2NWc0b3MzdDRJL0dpS2luR0VZSlNMS0ZZRjJJTEs3OXE1di9jeUcwd1BJWlNveXRSZ0RhY3B6a1UwZXRVUlFHUWpDR21RWXRVUXdvYVFjNzUxNkZPckRaYkJ6dU9SMk1HeExVQjBJdzhyaU9CeFZSYnBJajhMcE8wNUpNd0pacDRwYlVtN3FrZGhsTjNlQVFaU0lLS2U0ZVlTSUtMZTA3ZEx2TmZXYStPOE05RlpWYkZHRlcyeG5rWGFsa2xudC83UXRDN1doa2tGM0p3V0FZOWtJTy82OEM2SUFZRXZmOTU5Tlo5U29vanRkZkNlVzlEK1hVb0NzVUdPdWFVbmd3WjdMYm1BUUpTSWFBeGhHaVloeVQyTmZ2TGsxbWNuY0MyT3VWV0F0Z0V3eEJkS004V0N5K0hZdENDb0RvYndNa3NQQkZrRlZNQVFubTg0b2dMUlhYTU5pKy9lSUpsVDFINWtNL3J2RldFL2dpa2dYaXVpNVJVUTBsakdNRWhHTkRkcHoyUTN0TGNub1EycHdIVlJYUXBFdWxrRGFITy9KYWhpUEpZSlNYeUNyWmFxRlJFUlE2UTlsdFV6WnFNSHVXUGNJVmpXMjlEOTNZaXBZbWpieW5ZNVdQSU12UldLNXJvdUlpRjVYbksvaVJFUmoxUlUvNkdyMXh4L3pqRndOWURrVXlXSUlwTnVqbmNpWWdlOW43TnN6R3NwcW1lcUJGSDNIbzZROWQ4akh3N3lSVVVYQ0hmN1BleUJiK3M0TXplYjd6eGlEN1QyZEkxYlRXTkwvbkltcXdWT3VpMGhYODdZWEVJbkVjMTBYRVJFZGpHR1VpR2lzdWZpbW5qWUxmL1ZndnFtcXowUFJXK2lCZEU5dkZKa3NPcU8yWmFFdVZJS3FRSGJkd1gyTUtwcmlQWGhtOXhhMEorTkllUzdTbmpma1B5blBSWHN5anIvdTNJaWVUQ3JydWdaQ0FKVDYvSmhTVnBuVm5sbXZTTUtvQWdaQXA0RStwdXBkMjlHeStoVkU3aW0remJKRVJIbUEwM1NKaU1haVN5UHh0c2hubnE4YlAvRnFnZStyVUp5bGdqSkJWaWVRNUkwOXNXNTRPdkF3S2dCS2ZINGNYemNCbTd2YjBadEpaLzAxdTFJSi9HTDFTMGg2THFhWFY4TWVaSmYxUUs0eFdOdlJqTWFOSzlDVlNnejU4eDJLWTlrNHFxb090YUdTckdyT0dBK2J1OXBIcEtheG9qK0l0aXZ3UjVQeGZ0amUrdXhHUkpZVTEwWlpJcUk4d2pCS1JEUldSZTVKdGk1YytHTHRjWlZYMjJwL0I0cXord05wd2ExcTJkSFRoWVNiZ1dMZ2FkdHZPeml1dGdHUGJWczNxREJxVkxFOTJvRTdWenlMZ09VTVQ4eFhJT0ZsMEpOT2pkZ3kzWkRqWVA3NHFTajFCUVpjc3FMditKeEM3b3lxd2tEUXJJcmZKdDNrNHVpU3pWdlJ1S1E0ejdJaElzb1R4UmRHRnl5dzU5VE5DWG5pRDVRRkFtRlkxaXdESEdkYk90N0FLck9BV1JBRUFOaFFIUS9JQkJINGNsMDJFV1ZQRlYwS3ZTbVJpdC85MmcrdmFrRStMblc5NDQ1VTIxMlhyS3l6NjY4V1k4Y0ZPRitCeWtJTHBCMnBPTFpIT3pHcHRBSUJlMkF2VFg3THh0eWFCcFQ2L0doTDlBN3E2M3FxNkV5T1RBZHpwSVFkUDA2b200Q3diK0F2VGE3eHNMMm5FKzJEL0RtTmRhb3dJdGhqak42ZGR0MjdvMjNCbldoc0hIaXJmUXlLM2pteHh2T1ZmMXBzZkJPUXVselhRMFNEb1I0VWJZRHNFR2hHWVdWVWRLdkF0S21SWFZDek11QnpON254WkR3cDZWUmRYV3RDUG9HaXVvbFdOR0YwVGlUaUwwblZscVhUeWVtT2JaMHRzRTRFTUV1Z1ZUWVFBc1Myb1pZQ0FhQi9BNUxBZ1JiUHo0aW8wQWhRQnNqRndXQTRPbS9oOSs1NzlZNXZ0U0VmQSttbGl6T3RrY2lxNmxydmVzZHZaVVRsQWhWVUZWSWdUYm9ackc1dndrbmpKZzA0ak5xV2hmRWxaVGlpdkJxN1k5R3NCaURsSzU5bFlWcEZOU2FYVmNMSllyOW95dk93dXIwWmNUY3pndFdOdnY2ald3eUFuYTZhTzN2VnV6ZlJkdjFlUkpEWFFiVHJ4MU9xTXY3Z1IyelZTNkJXVldFdXppY3FDcFlJcW8xcU9VUVVVQlhvOFlCNFlpRURXSW0wNTJzWHYyOTlVUEJxUjNmRmMzdnVpbTlxd0o1dXVSU0Y5UXY3TUFaM1duZ2VPZW1TdTN5VHpqMXpuSlVNdnN1eTlJdTIyRjhXa2ZlSzZGd0xtQWhJbFlpVWlrZ1lJaUVSOFF2ZzYvc2p0Z2hmQW9qeWxzQVNvRUlneDRqZjZhay84YXl0VFMvOUpiL2FZUHNzV1dJU0pmVWR3U25WYTJGWlZRSk1oaUJVT0h0SUJSWCtJTTZZT0EybHZzQUFQd0l3Q3V5S2RlTzE5aWFraXVBTXpiRGp3NFhUWnVPZERkTVFjZ2JlR1kxbFVyaC80MHFzYVcvS2FsRFVXS2FBcXNJRnNOa0FpNUttdHpIK3hVWE5XSktITjV3TzBQWGpLVldlUC9neFc2My9BcXlaRU40VUo4cGZJb0RZSXVJRDRBUGdCeVFJU0JpUVVnQ1ZBcXZlV0RoU0llK3d4RHJmYndVbUo2VXE5WlgzbGNmLzZVTmRxY1VQNS9mTnRiZFQwR0YwMW1jWGxma3F6V21XWlgvYnR2QTVpSFVxUkNjSXBGUWdmb2hZREp0RUJlNE5nYlQwSGUvZDB2NzhrL2taU05lczBVUkpmYWR2WXZWcmpzOEtBem9Wa0hBaGRFaTEvNy8zSDNFTUtnTWh5QUFuNUFyNjR2aXp1N2VpTzEzWUExTUZRRjI0RlA4KysxVE1xS3daOExFdUNxQTkwWXRmcm5rWmUzdWorWjNVK3ZWTmw5YU1RTlpCY1ZQU1RUMFkrOUpON2NqSGxROEhZQkFsS2pZaWZkY3A0aGVSTUlCcWhSd2pzTSsxYkh0MmxWUTMvOWY3ckk3dlB4clBmakJDbmlqVU1DcnpGbjZ2TGxBYStLQmp5MVVDbkE2eGFnVUlDZ1p4QmdBUjViZitRR3FKSEIwUTZhdzY5Znl0clM4OGtiZUJORFgvbVc1LzZmelZGbXdqSWpPQS9COXF0QzlCSEY4N0FWUExxd1o4WklsbFdRZzVQbXlMZG1CcmQzdkJkUDBPSmV6NDhLSHBjM0RoOU5tb0NJUUdmQ2MxNWJwNG9XazdIdHE2R2ozcGtUbHVaalQxTDgxTlFtU1ZHdk85bHFROG52N1A2N3JBSUVwRWVVOUVJQUVScllESWRCSHJSTWNLZHYvblI2cWFibjZnSTNGMXJzc2JBWGw5OFhJWWN0S1hyeDl2QjBML1lkdnliUWlPSzVUT0FSRU5nY0FHY0FRZ2w0ZHQ2d05IZlBtMnlseVhOR2dSbU01TEYrMDBjQmREelE4QmJGT0ZtKzlua1NiY0RKN2Z1dzJ4VEhyQTM0Z0FxQXFFY05IMDJhZ0toa2V1dUJ3VEFQWGhNbHc0ZlRacWd1R3NwdWpHM1RTVzd0bUNXS0VFVVNBTzRJV01aNzdUWXF3bmNFV0VRWlNJQ29wQ0xBQ2xBcHlnWWwwZDl1d3ZKSDR5YVlKcTRhM29MTGpPNk15RjM2c0wrY05mRUF1ZnRTQlRSTVRIcGJoRUJBQ3FFQkd0aEZoSGwwQmIvUFBmdDdQcmhTZnlkbTFuL09HbHZYTGU2WnY4dG5RQTFrd0ZxdnE3d0huNU84OVRSZExMNE56Sk0xRWRETU1hNEVLV2ZkM1I1YTI3c1N2V0RXK0VqbFRKcFZLZkh4K1plU3plZDhUUktQVVAvRWdYbzRxZHNTNzhiTldMMkJ2dnlldkUxdDhSalNud2JNWjRWM2NtWWkvZ1AyK001N3F1b1dJUUphSkQyN2ZmRkJVcWNwUnIrWnllRjhyV2Z2L1JybGl1S3h0T0JkVXRuUFhaUldXVndmRDdMUXVmc2lBVCt6c2hSRVFBK25kbXFQaEV6Q3pZMXBWMU5pN0k2dzRwb0xITGIyaEw5TnIzcTRjYkFWMExSU1pmTzZSR0ZjM3hHRjVyeTI0WWtRQ29ESVJ3NGJUWnFBNFVYbmZVRnNIVThtcDhaTVpjVkdXeFBCZm9tMUw4d3Q3dGFFbkVSdXpjMDlHZ2dJR2l5d0NQR3VDcXp1WjFMK01ydCtYblV2c0RNSWdTMGR0UmlBM0ZSQkhyWDMwKzV3UHR0MWVYNTdxbTRWUXdZZlNrUys3eWhTdWRVeTNvUWtDbU1vZ1MwYUVjS3BCT3YrVEdpbHpYTlFRYS9VcWtvOFhGZzBiMTJ4QXNCNURLMTBBYWQ5TjRldGNtZEtjU1dYMERBZHZCT3lkTXcvRjFFd1o4TkV5K0tBOEVjY0VSeDJCS1dSWHNBUTR0QXZvZUFORjBFay92M0lSb0hnOTNVc0FBYUZkb293dnYrcmE5V0lsSVk5NFA4MkFRSmFJQkU3RzY1K3RaQUFBZ0FFbEVRVlNnTWtrcy8rVjJZTnc3TnQ0K2MyQmo1L05Bd1lSUjQrK3E4em5XSldMSjBTaWk4MU9KS0hzSEJsS3g1ZXVWMWFGejUveEhwRFRYZFEzSjVaRm9XemorVjAvTk5Rb3NBNURJeDBDYWRGMjgyTFFER3pwYmtmRUdmbTZvSllKeG9WSjhadllwbUZaZURidEFadFdGSEIvT21EQU5INW94QitXQllOWmQwZWYzYnNkcjdVMUlaL0d6SEV1MDd3elJacVA2dTZSNk4zYyt0VzROSXBHOFA4T0hRWlNJc2lacUF6aFNiSHlwMXVjMjVMcWM0VklRWWZTSXowU0NWc2g1SjBST1ZTRE1QYUpFOUhiMkJWSUFzeHpWYndaS0tzK3UvK3IzUzNKZDE1QjgrdWJlTmxoUG00ejVqaHA5QVlyZWZBeWtYYWtFL3JKekU3clR5YXlLOTlrMjV0Vk54S2VPT1FuandtVjUvMExnc3l6TXJSbVB6ODJaajhsbGxWa0ZiRVhmei9HaHJXdlFuc3kvYlpYOVo0aDZBSGFybXA5a1RPcUgwU1puTXhvYjh6TlZINEJCbElnR1J3VFFrRkU1Qlk3L3pLYnYxK2YzTlV1L2dsaktPdTFkNTFYWi9zRG5MY1dwSWdqbXVoNGl5Zy85TjY1c1FHdHRDN05LWU84d3A3OTdkKy9mLzV6SmRXMkQ5dkNTVFB6VWFVM2gwdEpOSXZZRUFBMFErUE5wcUpHbkJsMnBCT2FQbjRMNmNDbHNHZGg5VXdIZ3QyMU1LQ2xIUnpLT3pkMGRXZTA5SFVzc0VjeXNyTVVWODg3RXlmV1RFWEI4V1hkRm45NjFHZmR2WElHdVZINXRyZXdiVktTZVFyWWF3WjJ4WHZlM3NZNGJkaU95Sk8vUDdXRVFKYUtoRVJIQUViRXRzZXhuYm5xME01cnJpb1lxLzhQb0paZjRKcGVPUDFHQXl5QVl6M05FaVNnYmZZRlViQUIxQlJOSWx5eDM0OU5PYUFxTkQ2eTExSm9NUVFPUVA0RlVBV1NNaDVEang3RTFEUWo3L0FNdVhFUVFjbnlZVkZhSjlWMnQyTnNiemJ2cHVnS2d2cVFNbHg1N0d0NHorU2lVWmJrODE2aWlOUkhEVDFjOWp6VWR6ZkEwZnpKY2YwZlVGV0N6cW40L0dlMjlQLzdWUmMxWWtuOGQvamZxdk8ySVNpa0pmc3hTNjZzTW9rUTBXTkkzRjZmTXR2RFN4ZSt0Mm5uSFl4MTV2V0lrNzhQby9OTXZLalUrL3ljRmNvNklGTjRZUlNJYWNXOE9wTmdoY3orMnEyZlp3L2tiU0Y5NnlZczNITjNtcncydnNoeXBFWlhKRUFUekpaQzZhdENSak9PNDJnWk1LQ21IazhYZ0hoRkJtUytBK25BcFhtdHZRbWNxa1RlVFpBVkFYYmdVL3p4ckhqNCs4empVaEVvR2ZNUU4wQmZrZXpOcFBMeDFEUjdZL0JxNjgyaHdVZi9STFdsUnJEVkdyMm50U2orU3Z2S21EdVRoVXZNM2FyKzl1aHloMGdzZzlwVUM2MGdHVVNJYVBCRW9iTEdrVnpMbWhWc2U2OGkvdlJnSHlQc3dPbTcrUjh0dHYxd3N3REVpNHN0MVBVU1VudzRNcEpZbFI1VUVVK3NDUjU3ZTFMVjhTWDZ1OHdTQVpjdE1zclMrUFRpbGVpMHNxMHFBeVJDRThpR1FLb0NrNThKVmczbmpKcUhVRitoYm5EUUFBc0MyTE5TRVNqQXVYSXF0M1IxNUVVZ3RFWXd2S2NlL0huTVNQam5yUkl3dktjOTZFSk5yRERaMHR1S09GYzlpYTdSanpIL1ArL1FIMGFSQ1h6SFFhOXVpeWFmd2pVWGR1YTVyT0d5OHZicThORlIzbm9qOWRRR09BYTlWaUdpbytsOFFuV0Q2b1VVUGRIWGx1cHloeVBzd092R3M5emRZTUY4UVNBT2tNQVl5RVZGdTdBK2tnaHBMWkhvNEhOanNQK3EwNXJ3T3BHdldhS0trdnRNM3NmbzF4NUVTUUtZQ0tNbUhRVyt1NmV1T1RpcXJ4TFR5YXZodForRExkUUg0TEJzVFN5c3hvNklHdTJKZGFFL0c0WnF4dVdUVloxbVlVVm1MUzQ4OURSK2RjU3pxUzhxeURxSUtvRDNSaTd2WHZJUm45MnhGd3MyUGgyMy9rSzA0Z0JkZFY2NXY3KzE5QmwvL2ZrRWM2cjd4OXVyeXVsRGRlUUxyR3dMTWhjQUhiaWNpb2lGVEN3QnM0UEViSHV6WWxldHFoaUx2dytpRTA4ODczUko4REpES2ZMaTRJcUt4clgvS3JnT1JlbEhNREpjVVJpQk56WCttMjE5Mnptb1JDRVJuQUZJaWVUQlJQZW01YUUvMDRyamFDYWdMbFdZVjBFUUVmdHZCK0pJeUhGbFpoNlo0RkMzeEdOSm1iRzJ2Q2RnT2pxMXR3T1VudkF2dm5YSVVha0lsZ3dxaXNYUUtmOTI1Q2I5WnR3eHRpZDZSS1hhWTlYZEVZd284bXpIZTFaM0puaGZ4MVZ2emVzblpQZ2NHVVFCelZlQm5FQ1dpNFNFQ0lPTjUxdXBGRDdjdHkzVTFRNUgzWVhUaUdlLzdoQ1U0UTBUeSs0eEFJaG96K2dJcGZMQUtLSkF1Z1NZZlhoSU52dmZVRFpialY0Rk9CNlJzckFkU280cnVkQkxSZEJMSDFqYWd6Qi9NYWcrbEFIQXNHM1doRXN5dXJrZFhPb25XUkF3cHo4MzVSa1JiQkJXQkVFNXJtSXF2bm5nMjVqZE1SWmsva05YM0IvUUYwWlRyNHVYbW5makI4cVY1c3p4WEFTT0tiZ004cnNDMUhVMXJsK09idjBqbHVxN2h3Q0JLUktQQWd5V2RpeDVzZXlqWGhReEYvb2ZSMDk5L0NTREg4RWdYSWhwT0JSbElBU1FlZTY0bi9MNVQxcXRsZDR2SUxLaVVvMjhNK1ppOVVNNFlEeTN4R0h5MmphTXE2eEJ5ZkFQZVB3cTh2b2UwS2hqR2NiVVRVQlVNb1NPVlFOeE5JK09OZnBkVUFKVDYvSmhaV1l0L09Xb2VMam4ySFRpNnVoNUJ4emVvSU9vYUQyczdXdkNENVV1eG9uVVAvajk3OXgwblJYbjRjZnp6ek16VzY0MmpGNmxLRTZJZ1lvK0tpa0ZpUkdNMHNTVWFhOUJZb29KWk85aVFZQ3hvWW91VldLSW9QenVDS0NoRlFPbTljNzF2blhsK2YremVIc2NWN280N2R2ZDQzaTk1ZVRQN3pPd3pkM3Q3ODkybkJlT3M1YmMrRWl5Z0NQZ0FrMGZ6OS9JVG5xY1RkOEt3ZmFnZ3FpaktJU0lGK0taOFVQQlNyQ3R5TUJJK2pIWWRmZlpsNkJ3aHdCSHJ1aWlLMHI3VUNxU0kzbTZuc2NHZGZ1NmVvZzF6NHY5dXZ4RlZIMzlicWYvcXRFMDJyR0xRK2tqSVFLREZjeUQxaFlKc0x5K2hTM0lhM1ZNem1qVitGQ0tCVkFoUzdBNzZwZWR3VEc0MzdMcE9YbFVGUGpOMHlKWS9jUm9HWFpQVEdOOW5NTmNQT1lGVHUvV21ZMUlxTmsxcjBUZmZrcEt0NWNYTStQRWJGdXphakRjVS8za3VFa1R6UWI1dEN2RkUvcDY1Ni9DOGxOQWY4bFJUUVZSUmxFTkZnQ21nYk1vSEJjL0Z1aTRISStIRGFKY1R4bHdIb3FzQU5UdWRvaWl0cmpxUUNrRUhOTkhabGhWYXZYdHd6d0tXTEluUG1YQ2FLREI3cmxjLzdiVE5oczVlTk5sUENKRUo4UjFJSzRNQnRsZVUwaitqQXgyVFV0QmJFT0NFRURnTWcyeFhFb095T2pJa3V6TkJ5NlEwNEVNaXNhVFY2dDEzYlpxRzI3Q1I1VXJpak83OW1EanNKTTdwZFNROVV6TklzalcvVzI0MVMwcnlxeXA0L3FlRnpObTZockpBL1Bkd2xSSUx3VzRzWHZLWjR1bmlQV3pDODFKQ2Y3aFRUUVZSUlZFT0tTbEFFSnJ5UWNHVHNhN0t3VWo0TU5wNTlOazNDT2dnMUpwZGlxSzBFU0VRVW1KRGlFNmFKcnJuMmpMWHRvZEE2djlrcnJkeTNNaXRUbW5icGtGZklCdUJIcStCVkFLbGZoOEZ2Z29HWlhVaXcrRnFVWkNyYmlWMTIreDBTVTdsbU54dURNN3VSSWJUaFNVbFptUzhaVGljdGl5YTJuV2RKSnVkREtlYmdWa2RHWGZFSUs0ODZsakc5eGxFdi9RY1V1d09kTkd5MXRCdzNhREU3MlhXaGhXOHRlN0h1Sit3S0RKUmtZVmdweVY1T21RRy8xMlNyMi9INDBubzM2RnFLb2dxaW5MSUNTa0ZoS1o4VVBCb3JLdHlNQkwralhMRUhVOXVCdGxaSU95eHJvdWlLTzJibEVnRTVTQy9Db1hNKzVlV3IxdkJ6Sm54M3kveVFLYmVucEtkNmo1WjE1Z0VERUhnak5kQUNwQnFkM0orbjhIOGVjZ291aWFuTjN2bTJmMVZUd0JVR1FwUUZ2Q3hzYVNRUlh1MjhzUGU3V3dyTHlGZ2hyQ1FoQ3dMR1FtcjFkMTZiWm9lSFpPcUN3MU5DRnlHamFIWm5SbldvUXZEYzdyUU9UbU5GSnNEdDgzVzdPN0ZEZFczek8vanMyM3JtTGJzYTdhVUZjZjFoRVdSSUJxU3NFVmFQRlhwQzh5cXV2bWhQZUdIRXA4S29vcWl4SWFVZ0puK3g5VUozVHMwNGQ4c1I5dytyVmdnVWhDSjM4cXJLRXI4YTdlQjlEbVBPeHRycENiRUpJRVlDYmpqTlpBS0lNdVZ4SVMrUTduc3FHUG9rcFRXb2k2NzlaRkF3QXhSR1F4UUdReFE3UGV5cTZLVXFzaVkxY3BRZ0VKdkpZVytLZ1RRTXkwVHQyRW54NVZFaHROTnFzMUJsK1EwVXUxTzNEWWJMc09HRVFtc3JjR1NrbEsvankrMnIrZVpGZCt5cmlRL2J0ZE9oZWdhb2tFa2F5M0JrMTZmLzhPS214NHVRQVZSUlZHVVZwSCt4MVVKL1o2VDBKVUhHSG43a3lFSm1scGpWRkdVUTJYZlFHcGEzTGNrcVhRRkhrL2lUOERpdWR5WjA3SG5DQ0hrblVLSTBVQnl2QWZTczNzTzRLcUJJemtpTGJOVlF4K0UwNUpwV1lRc0N3dEowRFF4cFJWdUdZMEVRSnV1b3lFd05DM1NPaXF3YVhxTHg0RTJWaGRMU2dxOGxYeXc2U2RlV3JXWWJlWEY4UjlFSlFFQnEwd1plaWkvT1BRRmQwNHBRUVZSUlZHVVZwUG9ZVFRoV3hPN25uRFd2U3FJS29weUtFVW1OYklqdEU2YW9GTjJLUG1udloyVGlsaTFLckZ2c3VmK0dLcnFOWGlQSzhmOXN5Ym9ocVFUQW51OEJsSnZLTWlXOG1KMlY1YlJNeldUZEllcjFWcElJWHpSbWdnSFRadW00elFNWElhTkpKdWRaTHVEWkxzRHR4RnUvWFRvQmpaTng5QzBaaTA3MHhUaDVWc3N0cFdYOE1ycUgvalBtcVhzcUNpSmptMk5SNUVnNnBYSUpaWXA3ODB2ODMvRjM2YVd4cnBlclVVRlVVVlI0c1dVRC9MdmpYVWREa1o3Q0tPZVdOZEJVWlREVHlTUU9vU2dzNDZaazV2ZWJmWHV6cW5GQ1I5SXYvL2VyUHBWdjN5MzdsNE5XZ2NCWFFGSHZBWlN2eGxpWjBVcDJ5ckN5NzVrT2QzWTlOWnRJWTBsQ1FSTmt3MmxCVHkxZkFHek42OGlyNm84cnBzV3cwRlVWa29odmdsWTR2NmlQUEV0a3g2TTd4bVdta0VGVVVWUjRva0tvekdtd3FpaUtMRWlCRUtDUXlDNmFSb2RjdE83cldrWGdYVDJFcXRxK0drRkRvZTVTbWhhdGtCMlE0aTRuZFFvWUpuc3JpeG5VMWtodVVrcGRIQWxoeWNXU3ZCOElBbTMvcTRvMk1XMHBmUDRldWRHU3Z6ZVJBaWk1U0RtaHFUNVFQSGViWXZ4UE9tTmRiMWFpd3FpaXFMRUd4VkdZMHlGVVVWUllrbUFrT0FVaU83dEtwRE9uV3Q1azNLTGJFZGtyakRRM0NCNkF1NTRIUllSc2l6eXZCV3NLODRuMCtrbXg1Mk1RemNROFZyaFJsU1BWUzMxZTVtL2N6UFRsczFqY2Q0T0tvT0JXRmV0VVJJc29NUVMvSjlGOEtIQ1BldVc0M2s5L2hjL2JTSVZSQlZGaVVjcWpNYVlDcU9Lb3NSYW5VRHE3clptZDdkMkVFaFhyWkwrWSthVjJwSkdyZGFGNFJMSVhnamhGcURGdW1yMU1hV2t5RmZGaW9KZGVFTkJPaWFsa0dTemg5ZnpUSkRNVU4wYXVybXNpTGZXL2NqelB5MWtYWEUrZnRPTWRkVWFGUW1paFJMZXNZTG1JNFY3RjZ6RzgzSGl6eklkb1lLb29panhTb1hSR0ZOaFZGR1VlRkFkU0VGMDEzUXlPcVozL0duM3Q2TkxZVzVpQjlLNVNOK3gzNVE1WEtOWGFacXdoQkM5Z1pSNERhU1dsSlFGZkt3dHlXZFY0VjdjTmpzWlRoY08zVUFUclRlNVVXdXJIaHRhNEt0azNzNU5QTGxzSHA5dVc4ZmVxb3E0bnFnSVFFb3NZSytFVjN3aDM0eVN1ZXMzOHZUSDhaMmVtMEVGVVVWUjRwa0tvekdtd3FpaUtQRWlNcWJTQ2FLN0VIcFM5aWg5emQ1dlI1ZTFoMERxL1hoK3VldFhvOWRxaUVxZ1AwS2t4bXNnQmZDRlF1eXFMR05wM2c1MlZaYVI3bkNSWkxOalJKWmRpWmNrVVIxQ2kvMWVsdVh2NUlXZkZ2SDYycVdzTGM2bk1oaElnUEdoV01BdWlmVmNFUEY4NlY1akswOC9IYi9yelRTVENxS0tvc1M3UkErakNmK0dPdktPSitQNWI3V2lLSWVoU0pmRmZDbXR0L3lXK2VTS3h5cTNncWM5M0tDTDVHZHV6WEZwN2drQzdTOENlaUhRNDNWaUl3aFh6RzJ6MHlVNWpkTzc5V1ZzcjZQb2xacEpzdDNlNnV1U05vY0UvS0VRNVVFL3E0cjJNbnZUS2hiczJzemVxbks4b1dCY2gxQ0lUbFJrU3NSbVMvQnNaVVh3TFcvWmc3dngwQjVlNTRBS29vcWlKSVpFWDJjMG9Tc1BLb3dxaWhLZjJuTWdUWG5xemt5WGJqc0hUYnROQ1BvRHRuZ09wQkJlTHpUWlpxZFRVaXFuZGV2TGFkMzYwQ2N0bTJTN0E2ZHV0T3I2cEEwSnJ4ZHE0ZzJGS0F2NFdKNi9peSszcitlNzNWdko4MVpRRmVjdG9kVWtTQ2tKQ2VSR1M4ckh2T1ZWSDFiYzlsaCsrS0gyUVFWUlJWRVNoUXFqTWFiQ3FLSW84U29hU0pGdldqN3RpU1hULzdLZDluTERQbTFpZW80ei9VeE5rN2VCR0l6QUh1K0JGR3BDYVpyRFJkLzBiRTdwMm9mak8vVWd4NVdNeTdEaDBJMVdXNmRVRWg3REdqUk4vR1lJYnlqSWxySWlGdXpld3J5ZG05aFdYa3laMzVjUUxhSFZJbDF6QThBYXk3UWV6QzhOZk02ZFUwcG9MNjlyVkJCVkZDV3hxREFhWXlxTUtvb1N6MlE0ait3UnlKbitvSHhoK2JSYmR0RmVidHovZFh0S2RzQjlzcTR4Q1JpQ0lHN1hJcTJQVGROSnNUdElzenZwbTU3TkwzSzdjWFJPWjQ1SXk4S3BHOWgxSFYxb0dKb1dYYmUwb1lzTHQzcGFtSlpGMERJSlJmNWY3UGV5dW1ndnl3dDJzVHgvRnpzcVNpa0wrS2dNQmdoWmlkVlFIZ21pUGlsWVJqRDBlSjVwZk01Tm5ySlkxNnMxcVNDcUtFcWlVV0UweGxRWVZSUWxBWmhTeWwxZy9jc2ZGTzBya0Q3bmNXZGpqZFNFbUNRUUl3RjNJZ1hTYW5aZHgyM1lTYkxaeVhVbjB6TTFrLzRaSGVpYW5FYVAxQXo2cGVlUVpMT2pOWkJMUXBiRnJzb3lkbFNVc0xZNG55MWxSZXdvTDJWdGNSN2xRVC9lVUJCZktFZ3d3UUpvTlJsK3ZWWWgrVDRZWWtvUmZNdjFub3BZMTZzMXFTQ3FLRW9pVW1FMHhsUVlWUlFsUWJUZlFPcTUzSm5Uc2VjSUllU2RRb2pSUUhJaUJsS2xmcEVXMFFvSkM0S1crVUN4dDJJcHQwenp4cnBlclVrRlVVVlJFbFdpaDlHNG5aWmZVUlNsbmRHRkVKMUJ1OHB1Y05XeHR6MlNTM3NKYko2WGZQay9GeTZ5cEpnTWZBbVVSc2JMS2dsT2dvV2t4SUtQTGJpN2VPK2FIMVFRVlJSRlVWcUxDcU9Lb2lpSGppNkU2Q3cwN1FvaDdCY011L0doYk5wTElKMHh3MThnZGkzM20rYTlVdkloa21JVlNCTmI1T2RYSkpHelFwZ1BGdXhtQlo1WmdWalhxeldwSUtvb2loSmJLb3dxaXFJY1dycVFkQU1tNm03WGhlMHFrRjR6TTFpeVYxOXBoa0lQVy9BZWtnSVZTQk5UOVV6UWxwUnYrcVQ1V1BIbmExYmg4WVJpWGEvV3BJS29vaWhLN0trd3FpaUtjcWdKZEFFOU5TbHUxdDJ1Qy92OTliRXMya3NnOVhoQ2hYUFhyZ3Y0UTFOQXZvbGtyNVFxa0NZU0tiR1E3TWJpM3dGVFRDdmJZMnhrMWl3ejF2VnFUU3FJS29xaXhBY1ZSaFZGVVdJaEVraDF4TVEwWFQ5LzRNMVBaTVM2U3ExbTFpeXp0T2lCelFIRTQ1YmdYOEJPQ2UwcXpMUkhFcVNVbUFpMm01SW5nd0dlTHMxakN4NVB1L293UVFWUlJWR1UrS0hDcUtJb1Nxd0lkS0FuaUp2Y3VuWk96NG5UMG1OZHBWYmp3U3EreHJQZE1vUFBXcGpQSXVWMkZVampWMlRHM0pDRWpWSmFVNzIrd0t0Rk4zbDJxaUNxS0lxaXRDVVZSaFZGVVdKSVNuUWhaRjgwY1h1T3p0aDJGVWhCRmw3NzRLNHF6ZnlYWlZtUEk5a2t3NEduZlN4cDAwNUVmaDVCWUkyMG1PcEZtMVU1OGFFODJ0blBTUVZSUlZHVStLUENxS0lvU2d3SmdVQUtteEJXZjNUdGp2WVlTQ3YvOUZDZXp3eTlJYVQxTUxCV0JkTDRFV2tSRFFqSno1WU0zWmRmNG51di9CcFBJZTNzNTZPQ3FLSW9TbnhTWVZSUkZDWEdEb2RBV243RHc0VmVLL0MrTk0wcElGY0RRUlZJWXlzU1JMMFMrWU5wV25mbmx3WSs0YzRweGJTem40c0tvb3FpS1BGTGhWRkZVWlE0VUg4ZzliU25RRXJwZFZPSzgvVEFoNllVOXlKWmppU2dBbWxzaElPb3JKU0MrUUZMVE03UDA3N21qa2ZLWTEydjFxYUNxS0lvU254VFlWUlJGQ1ZPN0J0SWhTNXV6M0drbnRuLzlxa3BzYTVYcTdwbWFtbGhhZFZucHNWOXdJOUlmQ3FRSGxxUklGb080cXVRWmQ1YnNuZkxRanllcWxqWHE3V3BJS29vaWhML1ZCaFZGRVdKSTlXQkZPZ3ZwTGd0U1RwT3pyMzEwYVJZMTZ0VjNmRkllWUhHbHliV25WTEk3NEFxRlVnUERRa1dVR3dKUGpZSmVJcjJyRm1DNXlWZnJPdlYybFFRVlJSRlNRd3FqQ3FLb3NRWklSQ0FIUmhzMCtUa0xzSjJhcnNMcE5kNHFncDJiL3RPV3VKZUtlVjhvRUlGMHJZVkNhS0ZVc3IvV2tIenZvTGQzNjdBTXlzUTYzcTFOaFZFRlVWUkVvY0tvNHFpS0hFb0hFaUZYVXFHdHR0QTZubkpsLzl6NFNKTGlzbkFsMGhacmdKcDI1QVNDeW56TENsZjgwbnpzY0s1YTlmaG1SdUtkYjFhbXdxaWlxSW9pVVdGVWFWVkpUbnNzYTZDb3JRYmgwVWduVEhEWHlCMkxUY2w5MG5KcDBoS0lpMTRTaXVSRWtzSWRrbkp6S0FscHBmdE1UWXlhNVlaNjNxMU5oVkVsVmdRdHVSWVYwRlJFcG9lNndvY3JLNG5uT1dKZFIwU1VkZXNkS2I4Zml4N1NzclpYVnpXYUxrbnJqaVB2TklLZGhTV05uck9qaGtwZkh6MzFmeHlTRjl5MDFQNFljUDJKdFhGWmJmeHpZTTM4c2ZUajJORTMrNTh1SGhWczY2bFRqM1NVL2pUR2FNWTNLTVRTemZ0T0toektVcXNSUUtwRHVUb0d2MlRZSnNZOUpzZDVVdG1CMk5kdDFZemU0bFZkY3dwK1k1VTZ5ZE5paHdCWFJIQ0tVQUZpWU1RV2JyRlFyRER0TXdaRmRKOHVXTHYvVHZ4ekcxM1lUOS9hblpLU21yMkdCVkVsWVpvcWQxeC8zSTZzbUlYVnNYT1Jzc2xuZmtNVnRWZXJMSnRqWjh6dVRPcGwzeU5yZGNZdEtST2hIWXRiRkpkaE0xTjJoVS80aHgrUGJZdXh4Tlk5MjZ6cnFWdVBUcmhHSDREUm9lakNlMysvcURPcFNTZUtSL2szeHZyT2h3TUk5WVZVQTY5ODBjTzVzYXhKK0t5MnhqUXBRUFh6bnlIdFR2ejZpMTc2M21uTUtoN1I1NjhjanpMTnUxazJ1eXZXYmNydjk2eXgvVHVoaEJ3Ukc0V2EzZUd5OWgwbld2UE9yNU8yUmMrWDhTUUhwMHdkQTI3VWZNeVRIRTVPZUhJWHJYS2ZyTjZjNU92N2ZieHAzTGVpRUhvbW9abFNSYXMzc3lxSFh1YmZEekF3aWwvT1dDWkJXczJNN1JuWjNTdDZaMExUcjNuNldiVlExR3FDWUdRVXRpbGxFTU5UWnZVS2IyaTBuNjU1N3N0TDNuYXo4UXpIaytvYU1LRU5Wa25EWHpZc0ZFS1RKRFFRUWpWZzZjbEpFZ3BDUUdia05aMHI4OTgxenZ4b1R6YVlUZm9QWS9tSmhucDZhY0pJZTVBcWlDcTFHVWZjQkhPa2JjaERCZDY5bE5VZm5RNVptSDlIM3k3UmsxQzd6Q1VwREhQRWRyekE3NkZVekFMMTlSYjF1ZzhFaERvR1gyd3FzK24yWEFlTTdGT1dmK3lwOUZ6aDRHbUkzUkhkTDl3cEdKMFA3bFcyZEMycjV0OGJhN2pKMlB2UHdFMEhhUkpjUHRjelB5Zm1udzhRTnBWUHgrd1RHajcxK2k1dzBGcmVuUW9lL21ZWnRWRE9UeXBNSG9ZR3RBMUY1ZmRCb0RiWWVmSks4N2pUOC9NWWtkaFNhMXlwdy9weDNIOWVrUzMrM1RLeGh0b3VERm05SUNhRURsLzlTWUFERjNqZHljT3IxUDJ0WGxMZVBqU3NkRjZWT3ZWSVpQSExodFhhOTl4ZjV2ZXhDdUQzY1hsMFlDb2FZSTdmbjBhVnp6MUpwWnMvZnN2dDkyT3ByWDhmcWRmNXh6R0hEMkFJVDA3MFQwN2d5U0huVUFveE02aU1oYXQzOHAvdjF2T251SjJ0K3lmMGtMVmdSVGtFRjFvazNKeVV1L2pjcytpZGhWSVo4MHlDMkY5K21rRG43QUxBZ0o1c1VUa2luYlFpK2RRQ28rN2xVR0JXQ01sajN0RHdZOHFKejVjUkRzTW92THRycTdTSXRmeEFuRWJVcWdncXRSTHp4bUlNRndBQ0ZzU1NXT2VvMkwySlhWYVBtMUhuSTNSZFhUTmNSbjlrVUZ2ZytjMXV0V0V5T0MycjhMbjEyMDRCbDllcDZ4LzVZdTRmL2xrdEI3VnRQVGVKSjFSKzhQcTBuOE5iTnFGQVZiRnJuQVFEVDg1cnRGL3ArSi9GNEZzL1E0UXd1YU9kTlJwR1QzclNHeTl4MkxrRGtOTDY0bXdKU05OUDFiNURrSTdGeEJZOVViNGVwVERpZ3FqaDZGSDN2K1NIamtaRE8zWkdZQ01aRGZUcnhyUFZmOThpNUxLOEp0dVZvcWIyOGFmR2ozR3NpUjN2LzR4Mnd0SzZqMm4zZEJyQmRlSExqa0hnSG1yTmpWWWo2S0tLbHgyR3lKU0I0Q1FhVkhtOWFFSlFYcVNxOEZqRy9MbU44czQvN2pCZE1wSUJhQnY1eHlPNmRPTjc5YzMzdFdtUHJ1S3lyajV4ZmVqMngzU2twbnh4L09qMi9lKy9RbGluM3VlTTRiMml3YnlUMzVjeTNkcnQ5UjdYazBUUEhINWViVytYOVVNM1U3ZlR0bjA3WlROYjQ0YndnT3pQdU9MbGV1YlhYZWxmWW9FVWllQ2tRTHVhYStCdEdUZ3JHMlpPWGRQTnd5OVhDQ3VrTkJWQmRLbWlVd0E1UWV4VWxyVzFEeWY5Z1UzUDF4S093MmlSVVd1RXd6ZG1DeGhPQUtIQ3FKS2Zid0w3a05MNjRXUkcvNXdYTGd5U1RycmVTbysrQzNTVnh6Wmw0M3IrRWsxQjBtVHFxLytpbFcydGY2VDZnNk1MalhCMVgzYU5BQ0NXNzlzc0I3U1d3aUdDeEFJVjJaNHB4VkMra3RCYUFoblJyT3Z6Zi9USzlpUHZBZ3R1VXU0V3BrRE1Eb2ZSMmpudDgwK2wxVytnOHBQL3h6ZDF0eTVKSjM5citoMjFkZDNncWpwckdJLzR1eG9JQTl1L0lqZ2p2bjFuMWpvSkozNU5FYlhFK28rcEJub21mM1JNL3RqUC9KaXZQUHVKcmo1azJiWFhVbGNLb3dlaGtLbXhWMnZmY1RMTi82TzdOUWtnaUdUZDc1YlFWbFZ6ZjNzbmVlZlRwcmJHZDJlTnZ2clJnUGRTVWYxcnRQS0NlRDFCemp1YjlOeDJXMzg3MjlYa3VwMnNydTRqSkpLSDc5NTVDVWdQR2IwcS91dUEyRFZqajFjL2N3c2V1Ums4TlpmLzFEbmZDNjdqWDZkY3hxOXZ2bXJObkhoNktQWnVLZUExK2N2d3g4TVJZTjNRNVp2cWZ0SlhNZ3l5U3V0aUc1cis5M2pmUExqMmxyYkkvcDJqMzc5MVU4Ym1QdlRobnFmeTlDMGVvUG8vbHgyRy9kZGZCWTdpa29iN0VhdEhIN0NnUlEzbWhncHJIWWFTRDFZUlR5NEkvdTV1MmJxMGlnRGNZTkVkRWVncTNHa0RZdU1FZlZLNU5LUUpSOG9zclFGM095cE9QQ1JpV2UvSUhvTUFxY0tva3FEckJCVlg5eE04dmhaYU80T1lBWUlySDRqSEFJajNDZmNoM0NrUjdlOUM2YzJHdWhzUFU0THR4VHVMMVJGNmI4R0lteHVVaTc2SE9GSXc2cllpZlFYVS83MkdDRGN3cGo2aHg4QU1QTlhVakg3VXJUMFhxVDhabmFkMHduRGhaNTFaS09YRjlyNkZmYUJsMklXcnlPdzhtVUkrYUxCdThGajlpNnR1OU1LSVN0cmhqWlorNDJTQ0c3OHFOYTIwV1ZVeldOYlBpVzQ1ZlA2bjB3ejZnMmkreE9HQy9jcGoxSlJ0cjNCYnRSSys2UEM2R0dpc1hHUU5rUG5wckVuY3RQWUV4c3M4OWR4cC9EWGNhZlUybmZIcTdQNSt1ZU5BSXc3dHFaTHlYdUxWbExoOHdORXg0NWVNR29JcVpGdysrclhTK2lhbFJZdDc5d254RG9NZ3g0NUdYVE9ySGs4SnpXWi9MTHcvVlMzN0hTZSsvT0VScSsxV3UrTzJVeWVjRWFUeXRiWEZiaDdka1kwSkRma3R5Y01pMzQ5cUh2SDZOZERlblNpWTNwS2RMdXN5c2ZIUzFmWE9yYkM1K2QvMy8vTU4yczJzYU1nL0FkeFNNOU9URHozSkhKU3c3UHo2WnJHSDA0NWhydGYrN2hKMTZFY0hnNkxRQXF5NEpxSDlpUS9jK3RyTHMwZDBCRFhTVWxmQklZS3BIVkZnbWlGaEFYQlVPakJZbi9WRW02WjFuRC93Z1NtZ3FqU0ZJMk9nOVR0T0VmY2huUEViUTBXY1kyNkM5ZW91MnJ0cS9yOEpvSmJ2d0RBM3ErbXAxUmd6ZHZJUUhoWWpWa1kvbHR2UC9KaWhDTjhMK05mOFcrMDFKb1BySVcrVDg4dnc0R1czZ3N0dVd0MGwrYk94YW9LaDBJdHJRZEo1NzdhMktYV1hGWkdQMXduUGRpa3N2VjFCZGJTZWtaRGNrTWNBMnNhQ295Y29UWFAzV0VZV2xMTkIvL1NYMHBndy85cUhTc0Q1UVRXL3BmUXRxK2pYYVQxM0dFNGo3c2R6WjBicVlTT1krZ2ZxZnJ5bGlaZGg1TDRWQmhWRGxydjNLeG9xK0RXL0dLbXZsZTdpNHJkMExrNE1tNjBvTHlTRHhmL3pQd0hicWozWFAyN2RLalRJbnJiK0ZPNS9aVVAyNkRtQjIvaXVTZlZ1My8vY2JKYjg0dHJoZEhQbHEvajBmOTlWYXMxR2h5eWtCd0FBQ0FBU1VSQlZPQ0xGZXNwcS9MVjZnNThvRlpkNWZCVUs1QktNVGtuSy9rKzQreC9MTm93NXlaL3JPdldpbVRGdFkvbGk2ZnVmTk9sT1VyUjVXMGdCa2l3cVVCYVE0SWxKS1ZTeXM5TVlUMVJ2S2JzUjJiTWFFK3ZneWdWUkpWNG9HZjB4ZWdTbnB6Ukt0bU1kOEYrazVucURoeURMZ05BVnVVVFdQY3VhWmN2cS85Y1dVZlZhUkYxSGorSnFzOXZiUDJLdHdMbmNYZlV1My8vY2JKVzZlWmFZVFM0NldPODN6NVFxelVhd05yOGYwaC9TYTN1d0FkcTFWWGFGeFZHbFlNMm9HdUg2TmNWUGovWG4xMHpodUtybFJzWTJMMGptWkV4b2EvUFcwb3dsQmpMMjIzTkwrYWl4MStKYm5mS1NPVzlPNjQ0NlBNR1FpYVQzNWpUNE9NLzd0ZGxPTVhwYUtDa2NyaXJEcVJDTUJKRHZ6WDFxTUM5ZEx0NkJUTm50cDlsWDBDVzMvQndZZmx6ZDN5WUpWMVZCdndOd1dBSkRoVkl3MEVVWkpGRWZDZ3Q4V1JoM3BvMXpKZ1ZpSFc5Mm9JS29rcTgwTE9QaW40dGcrVTRqNjFweFF0dStSUTlaeWpDbFFXQS82ZVh3RXlNWDBtcmREUGwvejAzdXEwbGR5SGxvazhQL3NTbW42cXZHbTZGcnRObDJKRlNmMEdsWFZKaDlERHg2Nmt2SHJETWYyKzdMRG9UN2JkcnQvRG8rMTgxV3I2NG9ncUFIemZYaEtlQjNUb3lzRnROZDlYZHhlVmNldkl2Z0hCWDFmY1dyUVRDM1dLcngzNDZESVBucjdzUWdIVzc4bm5ndjUvUktTT1ZxYjhQdnlIdTJ5cTZibGYrQVdmWDNiZEw4cnhWbTFyY3F0b2pKNk5KeTd4QTNlQmFYMTJhS25tLzhMbW5STTJvcXpRc0VraVRFT0prdzlBbkQwL3BkLy9TcTl0ZElJVnJwcFlXVHIzOXMreDBwMTlEdTFQQU1BbXV3em1RU29rRk1nOTQwNUtocC9QenZ0bU1aMjRvMXZWcUN5cUlLczFWL3RhWkJ5eVRNbUZPZENiYTBQWjVlTDk5b05IeTBsY1lMcnRuU1hTZm5qTUVQV2RJZE51cTJJVmp5SlhoOHY1U0FtdmVCc0xkWXZXc0FaR0RuQ1QvNmpVQXpNSTFlT2ZmalpiY0JmZnAvd0NvMVNwcUZxNDU0T3k2KzNaSkRtNzlzc1d0cWxwYXJ5WXQ4d0oxZzJ0OWRXa3FZVSt1dFMwcmRqZjdIRXJpVW1IME1MRzd1T3lBWmZaZE03UEtIMmpTTVFBN2kwb3BLSzhrT3lXcHptT2RNbExJVFF0L3dwWHFka2JIWUY0eTdUKzhjdFB2NnBUdjF6bW4zdjJKNHBON3JnSGcweC9YOHZnSGMxdDBqdE9IOUsyMXZXQk4wOWRaVlE1UGtVQ2FnaENuR29aT3V3MmtkenhTWHZDYzU2dHNrMHBOWTVLQWtWS1FkTGdGMHNqNFVFc0t1UnVMZndla2VMRmtyN0VOejl6V1g4c2hEcWdncXJTRVZiSHp3SVcwbWttNlpiQ3lhY2NRbm5WV1Z1VWozSFVuVk5TU082TWxoVCtVRjQ2MDZCak1pbmZIa3p6K25Ucmw5YXdCOWU1UEZLbVhMZ0FndVBGanZOODFiYnpxL215OXpxcTFIV3pHT3F0SzRsTmhWQUhDNjRIdXk3U2F0d3JBUCtkOGcwMDN1T3MzdndScUpqZnFtcFhPNzArdXUraHhQSzh4VUY4TDUvNGFXbSsxZWdaaXQ4UGVvdWZ1a0piTUgwOC9Mcm9kQ0ptODljMlBMVHFYY25nNWJBTHBOWjZxQXMvbEN6Tnp1dHhqczludVFIS0tGS1FjTG9FMEhFU2xLUkdiTGNTemxUTDRsbmZ2Zzd2eG9JS29valNIdHQ4dGNEUFg1ZlQrOEFSQ3QrTTZJVHhldEhweUl5MjFPNDRoVjlWelJQemUrWlMvVTdlRnM0NWdWYjI3b3pNUTIrbzJTRFNGbHBTTGMvajFOVHRNUDRHZm16WmhrOUkrcURCNkdHaEpWOUV4Ui9kbnpOSDlEMWh1L2U0Q2ZqLzlOZVlzWGNPNFl3ZlZlYnpDNTQ5MnplMmNtY2JJeUVSSFFkT01kcmZkZDJtWEZWdDNjZlV6czVwZDM5YVE1TEF6N0lndVRTNi83N0l2VUx0bDJiU2FmMStZNG5MdytPWG4xVnBTNTVsUHZtVnZxZXFtcXpUTi9vSDBtT1QrOXk0K3hiT1N1WjcyMVhYVDg1S3Z5T05abk4zQnZFL1hkUXM0UlVLcVlMOTFDTm9aQ1ZKS1FnSTJTbWs5NWl1cit0QjcyMlA1eFBOZDdrRlFRVlJwcVpaMEZiWDFIa3RhNzdFSExHY1dyYVhpdmZNSmJ2Z0FlLzhMNmp3dUF4WFJycmxhU3Rmb1JFZlNERWE3MjlaYTJtWHZNaXBtWDlycytyWUdZVXRHNy9TTEpwZTM5bG4yQmFqVnNveHMvcDhaWVUvQmZlWXp0WmJVOFMyZWpsVzVwOW5uVWhLWENxUEtRVHRqYUQvdXYvanNXdnVxeDN0Q3piSXBadzhmRUEyamxwVDB5QWt2N2x6ZjBpNzcycHBmWE9jNW14cXdUenJxaUViTDVwZFY4S3VId2pPNGRjbEs0N0hMeGpYcHZGQjNPWmdVVjgxWXp5cC84eVlyU0hNN2VmTEs4ZlR0bEIzZDkrbnl0Ynd4djU1MXdCU2xFZEZBQ3Fkb2hsWTE3QmVaRHl6TG1iQ1dXYk1TWSthd3B2SjRBZ1ZYWDcwaVkzRHVQVGFIZHF1UVlxd1VaTFRYUUNyRC93VUZZclVwNWRTQ3F2SlB1RzFhTVNxSUtzb2haenZpSE55blBscHJYL1Y0VDZoWk5zWFdaMXcwaklLRmx0NExxSDlwbDMxWkpYV0g1elExWU50Nm5OWm9XYXRxTCtWdm5BYUFsdHFWcERPZWJ0SjVvZTV5TU1KZXN3eWZERlkyK1R3UWJsRk5PbXNtZW1aTncwZHc0OGY0ZjNxNVdlZFJFcDhLbzBxYmM5bHRCRTJ6VnRmVkpJZTkzckdoOVMzdGNxQUppK0pGcjl6TTZOZUY1ZlYzWjZsUGJsb0swNjhhVDg4T05jZC8vZk5HN251N0ZXYXdVdzVMUWlBa0lrVkl4dGdNTXppODEvRlRsazVnWGJzTHBETm5Cb3NuVEZpVmRVci9LWnBoQkRUSk9DbklibStCTkJ4RThZTllLUzFyYW9IbS81eGJwcFVlOE1BRXBZS29rdWlFelkwMEE0aDl1cTRLV3pMSjQvOWJwMng5UzdzY2FNS2llS0duOTQ1K0xhc0ttbnljbHRTUnBMT2VSMHMvSXJvdnVQVUxxdWJkMmFyMVV4S0RDcU9IZ1FQTnBHczNkSjc3OHdUU2sxeTE5cjh4ZnlsdmY3dTgwV09EcGtsNmtvdFh2MTVNbjQ3WmpPcmZFNEM1UDIxZ2UyRUpadzgva2svdnVRYlAyNStRRTVuZ3FOenJ4eCtNdjE2RG0vT0s2b3dYMVRXTjEyK3U2VDdUMkhqUzR5UFhEckIrZDM2VG5yTm5oMHltWHpVK09za1R3QWMvL015VTk3N0FhdWE0WFVYWmx3Qk5DdElGWXF5aFNUbTgxL0ZUMjJVZ25UWExMR1RDdXJRVCswOXhPdlFxRUJPa0pGZUk5aEZJSTVNVmVTVnlhY2lTRHhSWjJnS3VuVnB4NENNVGt3cWlTbXM0NEV5NnVwM2tjMTlCT0ROcjdmYi85REtCbjE5ci9GZ3JpSENtNDEveEwvVE1maGhkVHdRZ3VPVnpyTEt0MlB1TUkvV1NCVlI5ZlNkYVpJSWo2UzlEbXI3R3pob1Rac21tT3VORmhkQkpQcjltZmRER3hwTWEzVTZzT1ZmUm1pWTlwNVorUkRpSUp0V3N2QkJZOXc3ZWIrNEYyYjcrUENsTm84TG9ZZUJBcytKZWZjYW9Pa0VVNEx3UmczaDMwVXEyRjVRMGVueEJXU1ViZGhjdzd0aEIwVEE2WjlrYXZ2NTVJLzVnaUQrZWZod1hqQm9hbmZSbmEzNHhXL09MRDJyTTZDWFQvdFBnWTYvdEV4NFhiOXpPdEE4YW5wVXR0TS9Zem1ESVpHdCtNYzlmZHlGT200MVYyL2Z3eUg3TDIzVEtTQTJYTmNObGY5NitKM3JzK0JHRG8rV3VQbk1VZWFVVnJOOGQvcVJ3VjFIZFJveUIzVHJ5eEJXMXg0Zys5K2wzdlBqbDl3M1dWMUdhUTRBbUlVTkljYTZoU2RweklDMGR5R2FSZmZjVERvZXRTc0NsRWpvSjBBOThjUHlLQk5FS0NRdUNvZENEeGY2cUpkd3l6UnZyZXJVVkZVU1YxbktnV1hHZHcyK3NFMFFCN1AwdklMRDZMYXl5clkwL1FWVWVadEVUMlB0ZlVCTkdOM3hBY09zWHlKQVA1L0Ryc1I5MWNYVFNINnQwTTFiSjVvTWFNMXJ4N3ZnR0gwcysvLzNvMTZGZGkvQXRmTGpCc3RMYXB6SEFER0NWYkE0dk0yTzRNUE5YNHYzMnZscmx0ZVF1dGNxYStTdkM1ekdEMlB0UGlKWnpEcjhKYitWZXpLSzE0V3N1MzFIbnVmV2NJU1NOMlcrTTZKSVorSDk4dHNINkt1MmZDcU9IdWRPSDlPUHkwNDZOYmhlVVY1S1ZuSVFRNFJsaEg3dHNITmZQZkllQzh1YU5CYWoyNFErcnVQSzBrUXpyMVlWZ0tIei91M1puSHZNZnVBR2JVZmMrY1VpUHpuWEdlTmJYVFhmajNzSW1QWCtWUDlqa3N0VUdkdTJJcGdsS0t1dDJ0WDN5eXZBZmc2S0tLczU1NEhtdSt1ZGJkTXhJWWVxbDU5WWFNM3BVMTF4ZXZ2RmlYdmhpRWE5K3ZiaE9LK2R4L1hydzhLVmpjVVhHeXdaTmt3Zi8rem4vdDZ4cG55d3FTbFB0SDBpSDlCcjk4SW9KYkdoM2dkU0RWU0lmM0piNWd1ZWZCbmdGWENtaGE2SUdVZ21Xa0pSS0tUOHpoZlZFOFpxeUg1a3h3eC9yZXJVVkZVU1ZROFYyeE5rNGpyNDZ1aDFlb2lVYkVBaGJFa2xuL0pPS09WY2dxNXJXdzJsL3dYWHY0aHoyWjR5T3g0QVpuai9DTEZ4RjJ1WExRSzg3MDc2ZU82ek9HTS82dXVtYXhldWI5UHd5V05ua3N0RTY1QXdHb1NOOVJYVWVTeHJ6WFBpODNrTEtYaitKaWc4dVJrdnVqUHYwNlFoSDZqN25HRVR5ZWJQd0xYc2EvNHAvMTJubE5McU94djNMNlFnajB2aGhCYW1hUDVuZ2hwYXRCYSswSCsyaUc1UFNNaGVPUHBwN2Z6c0dMZkwzWGtxNC8rMVArWEJ4elp0aWo1d01abDU3SVVkMXpXMzIrY2NkTzVBdVdXbk1YcklLSUJvK0YyL2MzZ3ExYnh0T200R21oYjhmQitvbHEybUNNVWYzNTlXYkxxRi9sdzVBdUF2eXNrM2hUMlJ0aHM2MVk0N25tYXN2cU5VTmQ4elIvWG5zc25IUklPb1BocGo4K2h3V3JObE1pc3RSNTEreTAxSDN5UldsR2FvREtWS2NZeGZ5K2lFOVJuUUhUL3Q3L3hmSW9qOTVkbG95OER6U21vNlVXeVVrWE9pV1lBRkZFdDZYbG5pd2NQZWFaU3FJS3NyQnN3KzhGUGZKVTBGVXYvMUpxdWJkUldEZHU5RXlXbm92a3MvOUQzcE8zUlVDRG5qK2ZyOUJTKzFHWUgya3BUSVNQa083RmgxczFkdU1NSndnSXAvWnlRUGMrQWdkVysreEpJOS9CejNycVBBaC9qSkNlOEt0dk9oMm5NZE1KR25zUzdXNjRkcDZqeVhwaktlalFWU2FQcXErdkpYUXRya0llMHE5LzVURGgyb1pQUXgxeWtqbHR2R24xaHJqQ1BEeVY5K3phUDAyZnRxMmgrRkhkS0ZyVnJnYlJlZk1WSjYvN2tMZVhiaVNGNy84bnFLS0EwL09jOU01SjlJbEs0MzdaMzNLeTNOL1lOeXhOWi95YmR4VHlDVlB2aGE5MVhEYWJieDg0OFZBdU5YMG5qZi9yM1V1dEFXNlpOYk1ERGV5YjNkdS90Vkp0UjRmOTNCNDV0M3hJd2J6djc5ZFNVNXFjdlN4b0dreStZMDVMRnEvbFl0R0QrUGFNY2Zqc0JrTTdkbVovMHk4aE50ZStaQWZOKy9FYzlGWnRXNnpIRGFES2I5dmVFeUdaVW1PditzZkRUNnVLRTBSQ2FSWkd1SkNoNmJMSWJjbVBibmlNYzlXOExTMzlTbGx3VFVQN1VsKzV0YlhYSm83SUtUNEM5QUxnWjRJYTVGR2dtZyt5Rm1tRURNSzh1WnV3ak0zL2diWnR4SVZSSlZEUVV2dWd1djRTUmpkYXY5TjkvODRrOURPYnpIelZtQjBQQll0TlR6anY1YlNsZVJ6WHlldzVpMThQejZMOUI2NGg1Vnp4RzFvcWQzd3pyc0wvL0xuc2ZmN1RmUXhzM2c5NWUvOU92clNGcnFMNVBIaElVbG00U3FxNXQ3ZVdwZmFiRnBLdCtqWFJwZmpjWTJzUFlsUStadmhtWGZ0L1M4azViZWZvYm4zYVp5d2dsVE52WlhRam05eERQdzlqbVAvZ3RDZEdMbkRTZjcxZTFSOWZnT2hQVXR3bnpLVmZkOStoZTdFZlhvamsxTktrOUovRDJtVjYxUGlYL3Y3WkZ4cFVKZXNORzQ5N3hUZXZ2VVBkWUxvTzkrdDRObFB2d09nMGgvZ2xoYy9vSGlmMEtsckdoT09IOHIvN3J5Uyt5NCtpNU9PT2dLbnJmWm5HVTU3elhhWHJIQ295MGxMNGR4ZkhGV3IzRC8rK0d2UzNNN28yTkZ0K3l6ZDRnK0ZvdnVyL3gxS3ZUdG0xOXErWU5UUVd0dDVwUlhrbFZhd2ZNdk9Xa0cwcE5MTExTOSt3TUoxVzVFUzN2eG1HWmZQZUNOYWY0Zk5ZRzlKZUwxUWRadWx4RXBrbHRrY0liU0xISm8rY2NpdFNUM2FaUXNweUlwckg4djNCWU52WWxuM0krVWFJQ2pqZkJrVUtiR0FQWmp5UlY5SVRDdll4UVlWUkJXbDViVFVicmhHVFNKbHdrZDFnbWhnOVJ2NGxvUS82SlhCQ2lvL3ZSYnAzYWVicXFaalArcDNwUDcyQzl5blBJcXR4Mm5oVnNSOTdiT3RwWVpEblVqcWlMMXY3ZkdkU1dlOWdIQ2tZNVdFeDQ1YVpWdHFIZ3o1YS9aSC9oMUtXbWJmV3R2Mm95NnV0VzFWN3NXcTNFdG83NUphUVZUNmlxbjg1RnBDT3hZQUV2L1ByMUR4L29WWXBlSDZDOE9CVlZHOVhxajZ0VllhbHZDdmpwRjNQQm5YTnhleFpqZDBUaC9TanpPUDdzK0l2dDJqWFhLcldaYmttVThXOE9yWFMrb2MyejA3ZzhjdkgwZTM3UFE2andHRVRJc1BGLy9NMVBlK0JPRFc4MDZwRmQ2K1g3K050NzlkemlPL1B6ZmE5WFZmMzYzZHd1Y3Ixck5pNnk1eTAxSUltaVlWdmdBYjk5Uk1EeTRFR0xwT01HUTJlVzNSbHFqdytUbmQ4eXllaThadzFyQUIwZXN6OU5yMzZUTS8rNDRmTm14bmQxRVp0NHc3bWRNRzkrV3o1ZXVZL3RFOENzcHFqNnNWQXBLZERpWlBPSk90K1VYTS9HeGhpNjVEdFl3cXJhMjY5VTFLNjYxZ1FFejc4Y25TYmUyd2hUUnNtaWU5ZzlNYUt6VHRabUFRQW5zOHRwQktpU1dFM0dWSk9UUG84NzljWE96YWdhZWQva3hRUVZScFE3b0RlNit6c1BVZWk5RmwxRDVkY2lPa2lXL3hkUHdyL2xYblVDMnRKMGxuUG8yVzJxUCtjMXNoQXV2ZXhidmdYZ0Jjb3liVkNtK2huZDhTV1BWYWVNMVJVWGU0ZW1qSGZJS2Ivby9RM21Wb3lSM0JEQ0lERlpqRjYvWXBKVUMzZ1Jsbzh0cWlMU0VENVpTOWVoenVrNmRnNi9PcjZQV2gxVzVvOEMyZFFXalhRcXp5bmJpT3V3dGJyek1KYnZvWTM2SkhzYXJ5OWp1clFOaVRjWjMwRUZicFpueExuMnJaZGFpVzBXWkovK09xaEg3dlRPaktnd3FqQjZKckd0T3ZHczh4dmJ2VmVXeHJmakVQelBxTWxkdDJOM2k4MjJGbjRya244YXRqQnRhNVRTaXFxT0tLR1creXQ3UWNUUWhtMy8xSE1wUGRBTXhadW9hWHZ2cSsxcEl4YTNmbTRYTFk2SjZkVWU5emVRTkJMQ25SaEVBSWdhNEpiTHJPcWgxN3VmS3BOOXM4akY3OHhIOTQ1L2JMc1VmR3RrNzg5L3RjTUdvSUp4eDVSS1BIV3BhTS9pWUpSSU8zVTlObnorT05iNWExWnJVVnBjVWtXRWp5Qkx4bWhjenBQenp4MXgzRWVjdGhpLzNEazVwdDR5UmR5TWtJTVJpQk0xNENhV1RHWEF2QkR0TXluNnFzc3Q3d2xqMjRHdzhxaUNwS1MyZzZTV09leCtnOHNzNURWc2xtcXVaUHdzejdzY0hEaFMwSjUzRjNZTzkzUHZ1L1RVaHZJUlgvdXhDcmNnOElqZFNMNXlKY1dVQjRObDNmOHBra2ozMFY0UXpmNTVpRnF4Q0dHeTJ0WjczUEpVUGV5RVEvR2dnTm9lbWcyVER6ZjZMaWc0dmFQSXhXdkhNZUtSZk9BVDA4TjBYbEoxZGpQL0ozMkxxZmNvQ0RUV3B1ZkFRTnZaMzZGazNGLzFQRFMrSXByU1BSdzJoNzdKNmw3TU8wTE81KzdXUDJGSmRIOTVWVWVwaytleDZYUFBtZlJvTW9RSlUvd0VQdmZNNFZUNzNCL0ZXYnNDS0QyME9teFIydnptWnZhZmk4bHBSTS8yZytBSit2V01mRDczN09JMy80VlRTSWVnTkI3bjU5RHBmOTR3MWVtN2VVY20vZHVUaGNkaHRKRGpzdXV3Mm56Y0NtaDBQaDdNV3JEdjRiMFFST3UwR1pON3dPbUM4WVl2SEc3ZHo2OG9mYy9mckhiTTZyTzhOY05VMFRhRUpFUW5URDUxKzZ1ZkdwNWhYbFVCS2dJZWdnQmI4VmhuYmwwSnVmNkV5Y0JMUldkNU9ucktDaTRpc3B4R1FMRmdKVjhkQmxWNEtVa3BDRURWSmFVNzArODFYdkxRL3VVa0ZVVVE2Q1pWTDE1UzFZRmJ1aXU2U3ZDTitpcVpTL043N1JJQXJoMldpOTgrK2g0bjhYRWR6MkZjaklyNk1Wb3ZLTG04SkJGRUJhZUJjOUFrQncweHlxdnZHUWRQcU1hQkNWSVM5VlgvNlZpdmN2d0wveVJXU2d2TTV6Q2NPRnNDVWpiTzV3RjJBdFBMRmhZUDE3Qi9sTmFDTERpZlNYUmVyckk3UnJFVldmWFUvVmwzL0ZLdG5ZOEhGQ0Q3YzRDNDNHL215RWRpOXU1UW9yN1ZIQy93RlFMYU5OYzJUWFhDWmRjRHJ2Zi84VHN4ZXZpcTc1MlZ3ZE0xSTRZMGgvaWlvcStXako2anFQbnpQOFNENWR2cGFRYVRHb2UwY2V2T1FjY2xLVG1mVDZITDVjV1RQVnVNTm1NS3BmRHdaMjcwaWZqdG1rdVowa09SMDRqTHB6YWwzOTdOdmtsVlp3YkovdUxhcHpVNFFzazJXYmR0SWxLNDFucjdtQXBadDI4dmY5SmxJYTNLTVRvL3IxcEVkT0JtbEpUdHdPT3c1RHg5RDFjQmlOaEZLQkNMOUg3OU5LYWxxU0NZKytUTkJNdUlrOWxmYlBsRkx1QXV0Zi9xQjRZZm0wVzNZUkIwR3RUVHh4c3l2Ym1UeEMwN1cvQ1NGR0E4bXhhaUdOdElnR2dMVlM4cmczNVArby9JYUhpMml2MzN0VUVGVU9MVDE3SUs2VEhpQ3c1cjhFMTcwYmJvVnNBUzI1TTdZanprWjZDd2lzLzErZHgrMTl6aU93NlNPd1F1Z2RodUkrN1FrMGR3ZXF2dm9yd2MyZlJzc0ozWW5SOVFUMERrUFFNL3NoSE9rSWUzSzBWWEpmbGJNdnhhcmNpOUY1Vkl2cTNDUldpTkNlSDlCU3U1RTA5bVhNM1l2clRLU2s1eDZOcmN1SmFPazlFWTRNaEMwSkREdEMyRURUSXFFMDBqSmFIVXlyZjZNdGkvSlpaNFBWc3Z0TnBla1N2V1Uwb1NzUEtvekd1NndVTjBmMzZzSVhLNXEzNWxVczljN05RdGMxMXUxcTJScGppcEtBVENubExpbmxDMVpRUEwva3ladjMwRjVEMFkwM09ySUhaZzNXTlNZQkp3T3A0aEQzRW9vRVVaOFVMQ1BJNDNrQnZ1Um1UeW50OVh1T0NxTEs0VU80c2pFNkhrTndjK3hXQm1ndVBhTXZhRHBtb1ZyclBCR3BNQnBqS293cWlxSzBDaE1wZDVnV1R3WXFRcSt2ZVBhMmZOcHJPSHJ1YWx1NmxUdklydWszQzhGWUlQMVFCZEpJOStBcUpOOEhRMHdwZ20rNTNsTnhLSjQ3VmxRUVZSUkZhVHVKSGtiVm1GRkZVUlFGUUFmUlZkTzQwWjVtVEJoMjQwUFp0SU1QTE90MXpjeGd5VjU5WlVqNnAxaVNENUd5S0RMRGNKdUt0SWhXU01uOGdHVk9MdktYemxkQlZGRVVSVG1jcVRDcUtJcWloQWwwZ2VpaFNYR3o3blpkMk8rdmoyWEZ1a3B0eHVNSkZYMnhZVzJBMFAzQTY4RGV5RHFmYlVLQ0pTUWxTRG5IeFBRVXJ5cFp6QzNUV2phSUxVR29JS29vaXFJY2lBcWppcUlvU2cyQkxxQ25CaE5UTlRGdThMVVAxNzhXVTNzd2E1Wlp1dnVCemY1ZzZBa0VMd3ZCTGdtdFBzdFlaQm1kWWdudlMwczhXTGg3elRKbXpLZzdwWGc3b29Lb29paUswaFFKLzRkQmpSbFZGS1V0MkF5ZHpobXBITjJyQzBONmRPS29iaDNwbXBVV1hYTG9VREF0aTRMeVNyWVhsTEIrZHdGcmQrYXhkbWNldTR2TDhBVkRiZnpzTW1SSnNRYkxuSm9mMG1admVmTG1ralord3RpUmlNd1hQRjBNeVpVQ2VRV0liZ0phNVFjZENhSUZFdDZ6ek5DMGdyeHZOdUtaMjlZL3ZKaFNRVlJSRk9YUVNmUXhvd2xkZVZCaFZGR1UxdWQyMkJuWXJTTy9QZUZvK25US3htMjM0NGlzZlhzb2I2bWxEQzg3RkRJdEFpRVRYekRJcnNJeTN2OStKVDlzMkU1SnBUZTY5bThiUExkRXlLQ1UybHBNYTJxK3lVZnRPcENDeVBubmJia1l6Z3MwOUlsQWowZ3JjWXQvNGxKaUlkaU5LVi8xYWVZTHBaK3YzY0tzV2UxNmZTY1ZSQlZGVVE2dFJBK2poKzRqL2piUzlZU3pQTEd1ZzZJbzdZZmJZZWZVUVgyNC9MUmpPYXBiUjlKY0xodzJBMTNURHZrdHRSQ2dheG8yWGNkcE0waHlPTWhPVGVMSXJoMUpUM0t4cmFDRVNsK2dUYWE4RlFLQkZKb1FNZ09oRFVoQzV0bEhuclc5Wk9FbnZqWjR1cmhROWZHM2xkcVpvemZiYkVhWmdONFNNaEJvelEya2tZbUtMQVE3TGNuVElUUDA3NUs5dG0wOC9YU2JUNUlVU3lxSUtvcWlISHBUUHNpL045WjFPQmhxektpaUtFcUVvV3YwN1pUTmIwWU5vWGZITEJ5R0VWZTMwa0tFdXc5M3pFamg5Q0g5T0d2WUFGTGR6clo4UG9FVU5pR3MvdWphSFRrNlkzdE9uSmJlWms4WWU3TGlwb2NMdkFIL1c5TGtZV0FORUpUTldPSW1Fa1JERWpaWkpvOVhWZ1ZlTHJyK3dSMTRQQ3FJS29xaUtNcCtWQmhWRkVXSlNITTdHZnVMSSttUms0R2hIZG91dWMyaENVRm1zcHN6aHZaallMZU8ySXkyNitSU1h5QTk0dW9wYVczMmhMRW55Mjk0dUREUFh6SmJXanlBbEN1UUJKb1NTTU5sWkJCWUl3VlR2RUgvRzFVM1A3U0g5cnBlYTRRS29vcWlLRXBMcVRDcUtJcEN1TVZ4Y0kvTy9PS0licmpzdHJpL2xSWkMwREVqbGZFakJwR1I1R3JqNTZvSnBFSVh0NmRudWs0YmVKMG51VTJmTk5adWZySWszMTQxeDdURXZjQ1BTSHlOQmRMSVkzNFF5NlZsM1p0ZjZIdXY0cWFIQzFCQlZGRVVSVkVhcE1Lb29pZ0s0REFNanVxYVM2cmJpWllBOTlKQ2hPdmN0MU1PMlNsSmFGcmIxcms2a0FMOURTbnZkQ1NsbjVKNzY2TkpiZnFrc1hiVkkrVUZHbCthV0hkS0liOERxdW9McEpHdXVWNHA1ZUtnYVUzT3M3UlB1SE5LTVNxSUtvcWlLRXFqVkJoVkZFVWhQRjYwZTA0RzlqYnM4dHJhaEFDbjNhQno1cUZaY2tZSUJHQkh5aUUyVFU3dUlteW50dnRBZW8ybnFtRDN0dStrSmU2VlVzNEhLdllOcEpFZ1dpRmhYakFVdXJQSVd6NlA2ejBWTWF6eElhR0NxS0lvaXRJYVZCaFZGRVVCYkhwNFhkRkR1WTVvYTlBMWphN1o2WWNzUkljRHFiQkx5ZERESnBCNlh2TGwvMXk0eUpKaU12QWxraklKVmlTVWxpS1pZMko2aXRlVS9jQXQwN3l4cm01YlUwRlVVUlJGYVMwcWpDcUtjdGpUaENBdHlVbVN3NDVJc0h0cVE5Zm9rSnFFcmgyNnQvUERNcERPbU9FdkVMdVdXNXA1cnhSOGpLUVlLSlR3b2NSOHFIRDNtbVhNbU9HUGRUWGJtZ3FpaXFJb1NtdFNZVlJSRkNXeW5xY1FJaUZ2cXcxZE8rUWhldDlBYW1oTTZxYlpqdTk2OHhOdE81TlNyRjB6TTVpL1ExOFpEQVdtV01qUHBNVjdaakQwY042ZStUL2ptUldJZGZYYW1ncWlpcUlvU21zellsMEJSVkVVSlRFSmdaQlMyQVZ5aUlhOHM1UEJ2Y2JsbmtWYlh2TDRZbDIzTnVQeGhJcGhCWEJ4ckt0eUtLa2dxaWlLb3JRRjFUS3FLSXFpdEZna2tEb1IyZ2lCdUNjbkozVmt6OHM5emxqWFMyazlLb2dxaXFJb2JVVzFqQ3FLa3ZBTVhjUFFOTFFXanB2VU5ZSExia3VJSlYzMko0UkExM1RjZGh0K2g3M1p4MHNwQ1ZrV3BtVmhXUzFiaVNRY1NIR2ppWkhDNHA2Y25OVDdhTzh0cEljSkZVUVZSVkdVdHFUQ3FLSW9DY3VtNjZTNkhmVHNrRW5YckhUUzNNNFdCVklCWktXNFNYSTJQOHpGbXE0SmV1Vm1NdTdZZ1hpRG9XWWZiNW9tT3dwTHlTdXRZRWRoQ2VWZVA1WnNmaWl0TDVBYU4vNWo0WVlaTjdYN1NYM2FLeFZFRlVWUmxMYW13cWlpS0FuSmJ1Z003ZG1GOFNNR01hQkxCMXlPY010bVN5ZnkwWVFncVFVdGk3Rm1hRHA5T21iVExTdTlSU0ZTU2tuSXRLajBCNWkvZWhQdkxWekp6cUxTRnRWbDMwQ0tGSk5USE9aa0puaVdNTXZUN2lmM2FXOVVFRlVVUlZFT0JSVkdGVVZKU04yeTBybjR4R0VNN2RrNVlidll0Z1lod3NIOFlOY1p6WlJ1emh6YUg2OC95TCsrV0hRdzlSRlM0dFlFSXcxRC9HMTQ5K1Q3bGw1OTlRcG16Z3dlVkFXVlF5WnVnNmpRRVpvTmRCdm9EalIzRG5wbVA3UzBYcURiRVpxQmx0b0RZVXNpM04raGhwUkJySkl0eUpBWHBJVU1sR09WYnNJc1dJVU1Wb0lWQWpPSXRJSWd6ZGhjbjZJb3ltRkloVkZGVVJMU21HRUQ2Tis1QTI2N1BSNXVreE9lSmdRWnlTNU9IZFRub01Jb1JBTnBrb0JUREVPWHcxUDYzYThDYVdLSXV5Q3FHUWpERmY2WDFCRTlvemRhWmovMDlENW95WjNCNWtKbzlrZ1ZCV2cyRVBWMTFaZm9HZjBCSzd4cFdlSGdHYXpFTE4yQ1ZiSVJzMlFUVnVrbVpHVWVNdVJGaG54Z3FaZXNvaWhLVzFKaE5BYUVBTGZkVHFXL2RYdXVwYmdjZEVoTlpsTmVJUWZxcmFkcG9zV1RsU2dIeDI3b2hBNWlzcGhxaHE0Uk1xMVdxbFhMdGRYcitVQ083SnFMMjJGVFFiUVY2VUlqTnoybFZjNFZDYVFwQ0hHcVllaW9RQnIvNGlhSUNnMmhPeEQyRkxTTVBoaWRScUxuSG8yVzFCRmhPRUYzSUhSSHVJV1VabFRQcUwwTWJ2aElUZjF0N1FBQUlBQkpSRUZVaVVqcERCMlBBZE9QTlAzSXFueENlY3NKN1ZxSVZid09HYWhBbWo2d1ZJdXBvaWhLYTFOTHV6VGlRTjMrTXBMZFBINzVPQVoxNzlpczh3N3Exb25QL3Y1bmp1bmRyY1YxRzNmc1FMNjY3N3BhKzA0NnFqZXYzWHdwTnYzQTNmVm0vdmxDUEJlTnFmZXgzcmxaTEp6eUY0N3IxNlBCNDY4K1l4UW5ISGxFOHlyZGlPZitQSUVUanV4MVVPZW83N3BkZGh1RGUzU3F0L3pJdnQxeDJPci9QR2I4aUVHY2Y5eVFnNnBQUStZOWNBTVhIbi8wUVozanRNRjkrZWp1UDlFMUs3M0p4OFR6NjdrbGVuYklhTkpyWFdrNjBjcmpab1ZBSUVrQmNhcGg2Sk9QU2U0L2lGTTg2a1BRT0JRWFFWUjNJQnpwNkJsOXNRK1lnT3VFZTNHTi9qdjJBUmRpZEJpS2x0SUY0Y3BHMkZOQXQ5T3NJTm9nZ2RDZENFY3F3cDJEbHRJRlBXY3c5djYvd1RYNkhsd25UOEUrNlBmbzJZTVJyaXlFNFdxbDUxVVVSVkZBdFl3MktEY3RoZWxYamVlcE9RdjRadlVtQURxa0pkY3EweUV0bWRFRGV2SDF6eHZKSzYybzlaaGxTUXJLSytzOTk1aGgvYW4wQjFpeGRWZUw2MmRvR2k2N3JVWEhPbXdHQTdwMFlQSEc3UzA2WGhPQ2poa3BYSEhhQ0o3NzdEdGUrdko3QUJaTytVdVRqbjk5L2xMKzhkSDhXdnVHOU9oTVJwSzdSZlVCK1BPWm94amFxd3MzLy90OWZQdk1LUHJiRTRaeCthbkhjc1B6NzdKeTIrN28vaDQ1R1R4MitUaitiOWthSHZ6djU3WE81YkxidVBhczBYeThaQlVRYm9Ic2twbldwSHBzelM5dThUVTB4N0xOTzdIcEdqZWNjd0ovZTNYMkFjdkgrK3U1SlRLVDNXajFkTWVURWtLV1NXbVZyMW10ejRhdWtlWjJvcmR3ZVpoWXNhVEVId3hSNlFzMGVRSWpJY0JoR0NRN0hXaWFxTFcvcFJOQU5mSmM0UlpTT0VVenRLcGh2OGg4WUZuT2hMWE1tcVdhbWVKRXpJT29ia2R6cEtQbkRzUG9janhHN2pDRU15TTg5clBWUW1kVGlYRFhZSHNLd3A0Y0haZHE3M01lWnZFNlFqc1hFdHIxSGJJcUR4bjBBcXFIa2FJb3lzRlFZYlFCQmVXVjdDZ3M1ZUZMeitHMmx6OWs0YnF0ZkhEblZmV1d2ZXMzcDlmWlYxUlJ4VGtQUE45b1FKdjN3QTBIckljM0VPVFVlNTV1ZXNXYllGRDNqaGk2eGsvN2hMUG1zS1RrL2xtZlVscnA1YzluanNKcE0zajJrMis1NlBGWG9tVTZwQ1V6NDQvbmM4MnpzeWlwOU5ZNnZyU3E3dEtEUW9CczRJOTZqNXlNQnV0U0hmNFdydC9HeFNjTzU3SEx4M0hMaS84akVBcmY1NzR5ZHpFaituVG5rVCtjeTJVejNpQ3Z0QUpkMDdqbndqUFpVMXhlSnhRRFREaCtLQUo0OGFzZkFNaEpUZWF0di82aDhXOUt4SEYvbTk2a2NrMTFvSUIveXNEZWpaYXByazk3ZkQwM0ZCb3RhYkV0djVqSFBwaExmbW45QVhwL21oRDA2SkRCYmVlZFdpZWt4N3RBeU9TYjFadDU4NXRsOWY1dTFjZGg2SXcrc2hlL08zRTQ2VW11QXg5d2tJUkFTRVNLa0l5eEdXWndlSy9qcHl5ZHdEb1ZTR012cGtGVXN5RWNxUmc1UTdEMUdZZWVNeERoU0ErM1B0WTc3dk5RRTVFNnBpTWNhWWlrRGhnZGpzYnNmUTZoTFo4VDNQNDFzbkp2ZUd5cENxV0tvaWd0b3NKb0EwekxZdExySC9QTU5SZndwek9PNC9zTjJ6am5nZWN4OUpvL2tCM1Nrbm5odW90NDZKM1BXYmh1YTYzanExdVc5ZzFvQUplZGVpeG5EdTNQbjUrYlJibjN3TXZ2VlRkMHBMZ2NuRHFvTC9OV2Jhd1Q3aG96dUhzbnhvMFl5TVB2ZkJGdE5UbGhRTGc3YkVtbHQxYlFxL1FIS0NocjJzMjdsREQ5by9rVVYzcjVZdVY2b0hhcllMZnNkTHlCSU11M05OeGFkc2xKdzdueG5CT2oyNU11T0lOSkY1d1IzWDdxNDIvNHo3d2xqUWJCNnJEMTQrYWRUSHBqRGxOL2Z5NlRKNXpKNURmbVJLL3QzMTh1NHR4ZkhFV0t5NG5MYnVQWEl3ZlRyMU1PZDc3Mk1abkpiaktUM1ZUNkFoU1VWNUxxZHZMN2s0OWg1bWZmVVZibHE5VU45THFaNzdCMDB3NGdIQkl2ZXZ5VjZEV2ZOV3hBclc3UFIzYk41Y1ViZnR0Z3ZTZWVleElUenoycHp2NlBscXptL2xtZjF0cjN3dWNMK1d6NXV1aTJFQUo1Z0Jhd3M0WU40SXJUUmtTMzQrMzEzTllDSVpQZHhXWHNLUzV2VXZucVcrOWdLUEd5a1dWWkZKWlhzck9vdE1udkRVNmJRVW1sRi9NUWpoc1hvRWxCdWtDTU5UUXBoL2M2ZnFvS3BMRVZzeUNxR1FoSEtuck9ZR3k5eG1CMEdJNXc1eUIwZTV5RTBQcUV1L1BpY21BNDB0QlRlMkQwK0NYQlRSOFQyajRmNlN0RWh2eW9VS29vaXRJOEtvdzJ3aGNNTWZIZjcxUGxEMkpaa3FmK2RENUg1R2JWS1ZkZlMxSjFTTm8zb0tVbmhXZXEvR0xsZW43YXRpZTYzMmFFMXduY1hsQkNoYS8rRy9vT3FjbmM5WnRmc241M2ZwTnZPSDg1dUM5L3YyZ001VjQvblRKVDJWa1lYanZ3eEtQQ1l6MWZ1TzZpV3VXL1hMbWV1MTc3K0lEbkZRS2NOaHZlUUpCWDVpNnV0OHpJdmoxWXN5T3YwZk44dUhnVjM2emVqS0hydkRieEV2N3gwWHdXck5rTXdFczNYb3hwMVV6Tzg5QTdYL0RCRHo5RnQ4Y2RPNGk3ZnZQTFd1ZWJ2Mm9URDczek9TdTNobHQ4OXcreFk0WU5xTFg5MkdXL2luNzl5YkkxL1AydFQ3aityTkhzTFNubm5ZVXI2SjZkd1F2WFhjaFRjeFkwZWgyTm1mVDZITmJ2em85dUp6c2QvT3Y2aS9qbm5BWE1XN1d4VnRtSEx4MWI1L2pTS2grN2k4dlltbCtNemRENTArbkgwYk5ESnJlLzhtRzB6TGhqQjNIQnFDRzgrdlZpdmxpNUhzdVNiTWt2cnRObE9KNWV6L0ZHU3ZBRmd5MWFwelBXSk9HZmJTTFVYWUFtSVVOSWNhNmhTWVozVVlFMFZyWS9FWXNnS2hEMlpQU3NJN0VkY1JaRzUrTVFycHp3cEVTdEZrSmxlSm1XNnQ4SG9ZR20wM3BkZlNPdHBhNU1ERWNxZW1wM3pKNW5FTno4Q2FFZDg3R3E4c1BQZjFnVENGc1NNbGh4NEtMTk9hczlCUzJwSTJieEJnNFkrb1d1bHVpSkZkMFIrUjA4eU8rL1pzVEo3MUxidko2VkdpcU0xa1BUQkE0ai9LMEpoRXlDWnZnWDZuZlQvbE9yWEtlTVZONjc0d3J1ZUhVMlgvKzhzYzU1OW5mMW1hTncyVzI4TVg5cHJmMjVhU204ZU1OdnVmWGxEL2htOWVabTFYWGZsazFicEpYTDBIV3VPZk40Zm5maWNIN1lzSTE3My82RXd2SXFBQVoyNjBqWHJIVHVuL1VaSDBYR1JBSzhOdkVTaWlxcWFwMTdjSTlPRE9pYXk2dHpGOWNLaG44NDVWakdqeGpFcE5mbjhQUDJjQWhwcVB0bVEvdXJyN1dzeW9jek1vblEzcEx5V21FblpEVi9wdGpaaTJ1dWFmOHVzMTJ6MHZudmJaYzErSDArcmw4UHpqM21LSzUrWmhZQUUzOTFFcFgrQUNzUFlpemtucEt5V3RmVXMwTW1BT3QzNTljSmk0RjZXdVhHM1BjY0VKNXM2YS9ublVLbjlGVCsvZVgzYUpwZ2NQZE9iQzhvWWRXT1Bld283TTU5dnoyYmE4ZU01cVd2dnVlakphdjVaTmthSUxGZXo3RmtTWWtsSlZMR3hZcUtUU2FseExTc0E3YVd4NHZxUUlvVTV4cDJHZnhGejJPbkxHSGdadkRFZm1yb3c0VDhSeDlIaFYwY2F4ckdKQ2tQVVJEVmREUlhEcmJlWTdIMStSVmFjaWVFNFc2RkVDckR5N1NZZmpEL243M3pEb3lpVFAvNFoyYTJaOU9BaElSQVF1KzlJMUpFUUZCQUJYdEIvTmw3T1JYMXJLZm5xYWVlL2V3RkZBc3FGaFJSdXFEMEZwcTBrSVNFa042Mjc4ejgvcGpOSnB2ZFRUYWhCUytmZjJCbTM1bWQzWDEzTTkvM2VaN3Y0MFQxT2xBcWNzRGpBQUVFWXh4aWJIdk45T2k0UmwxOW90VFNDcDB4RmpHdUE3bzJ3M0h2K1VMclhlcXVwTWxIU1FVUjFQQmZPOEhjQXN1b3AzRnVmUnM1ZjF2RXA1VVMrMkdkTWdmYnp6Zmd6VzFjbXloRDF4bVlSanhFK2NlRC9mdjBhV2RqSHYxUHlqNGFDSExkQzUzV0tYTlJ5ck93cjN3dytQcml1MkNkL2kyMnhUZmhQYnc2NVBHbWdYY2dGNmJqeVZyUnFPdXZUZFNVdWJpMnY0YzNhMlhqVHlMcWcxb05DWG9MWW91dXlFZTNCZzNYcFp5Qm5MZFpjNEt1aGFIN3hTQkl1SGQvM3ZqckNVUHNyTTA0MXo2SGErZWMrZ2VIUWQ5aEl1YVJqMVA1L2VVbzVWbVJIZFNFNTNNemRkTXNSa013cWtkSG5ydDZpbjk3K0lPdk1QZXVLK21TM0NyaytKcGphMUpURFBWSlMrYkNvWDFZc1dNL2UzTHFqaGcyaEpyUnYzaytVZkRtalROb245aUMveXhjeWZ6ZnR3YWtScDQvdEJjQUdmbkYvbjJpSUpEU01vNXYxcVVIbkx0Ym0wUkdkRXRqZEk4T1BQN0ZZcklMU3dINFljTk94dmJxeEZzM1g4UkwzNjlrd2JyMGdQVE5XeWVOWkdESHR0ejI3dGNreFVYejdOVlRtTE44QTR0ODRnZ0lNTWpSNjdSVVdKZTNlZ1ZNRklTSVV3aXZIVGVVbXlhTzhHODN0bTV6WEo4dVNLTEl1N2RjNGpkMXVlTzlCUUdHU01kS3B5UXRFaG1wMFZHdmRrbmNPSEVFdzdxa3N2bmdZZTcvK0FjeUMwcTRkZEpJWm80ZHpKbzlHY3lldTVDSFAvMkp6c210dUduQ0NCNmVNWjVyeGc3aFB3dFhzWHIzd2ROcVBqY0VSVkVSQk9HNDNVS3Jxb3JONlVKUkZhUW1teW9ZaktxaW1SZWRScTJhL0lJVTRYeFJNTmo3M2llOHZQMkZKektiQmVtSlo5OGRHSXNOREpSMDBrUEFvSk1oUkFWOUZGS0xiaGg2WElxVVBCVFIzRktMWEIwVEtxZ0txc2VPVXBHRG5MOFZiOTVHNU9JL3dXT3Ixb0dHS0F4ZEw4VFE1VUlFVXh6SDN3eEowQXlZTElrSWJVY2hScmZGdmZjYnZGbkxVUnlGVGJZZGpCaVZSTlNrZDNGdWVORXZ1TVNvMWdGamhLZ2tkTzNHSUIxYWltckxDM2hNVlJWVWV3R2hNSFNhZ3VxeDR3MGhrQ0svUUozUHViamhDSklKcVZVdnZFY2FLUndFRVNFNkdjdUFtM0J1ZWczWFZtMVJPUGE2blJFZDdrci9DT2Y2ZndmczA3VWVnTWNVbklrVUthWkJkeUlsRGNLKytDWmZqYktHb2RkTWpQMXZ3UGJUZGNqNTFlKzNHTmVCcUlsdjR0Ny9BNDdmSGcwNGw2QXpZeHA4Tis1OTMva0c2eEJqSW5QRFYwcFB6Z0t6TjI4amlIcE1RLytHZlVuOTVwaE5majQzVXlmTllqUUVXekp5dU9tdCtTVEZSZlBrWlpNQXVQUDlCZjdJWTBPeEdBMDhkdkZFQkFIK3UvajM0M21wQVFMaHZFRTlBU2lwdFBQd3B6K1NXMXdlTURZdXlzeUVmdDBBR05naGhWMitxR2FYTmdtWTlEcDJaUjhOR1AvVkg5djRlUGtHbnI1eU1uUHV2SUpudjFuSzRxMS9VbHhwNTlaM3Z1YjVtVk80ZXN4Z2Z0Nnl4eSt1emgvYW16RzlPdkhVL0YvWm0xdkEzdHdDUHZ0dEMxZU1Ic1RtakJ6Vzd3dGU0VExwTlZkZ3A3dGE5RFdraCtZM2E3ZXpMSDBmbzNwMDVQWnp6L1R2Zi9MU2M0SlNjd0ZldUdaYTBMN2hENzdDbkJVYitXWHJuN2k5TWkvT21zYlM5SDFzMko5RmNud01BRmFUSWNEc0pkcHM5RzliSW5RMkh1bXIxejI3VHhjK1diV3AzdkVETzZhUTJpcU9SK1l0WXNuMnZZaUN3TDFUeDNEUmlINjh0MlFkbDV6Umo5ZXVuODZqOHhheC8wZ2g5OC81Z2I1cGJiaHJ5aWljYm0wRjlYU2F6dzJoeE9ZZzFtSUtxSHNGRUJEUVMxSzlyV3hxbzZyZzhzZ29xc3JwMURCR1ZWV2NIbStEWWpDQ0lLRFhTWWkxM2lKVjFReWdUZ2ErR3RLV0FseHFGQ1g2M2hmVkxFaFBNUHZ1d05paVYrZUJPcDMwaUlvd0VyQ2NVQ0VxaUFpbUZ1amJqY2JRYlFaaWZPZmpGZzFWWlJkcVpSNmVRNy9peVZpTVlqOEticnNXSWEzNWJiQUx1UC84R2wzaUFDUkRieTI2ZEVJUUVQUm1wQmJkTVBhN0VTbWhEKzdkbjZPVTdFZjFSdTd6Y0xKUUhBVW81ZGxZem40WjI2KzM0VDI4aHVqTGxvVWNheDcxajZCOXFxT0k4bm1qNnhSb3NiTTJoMzNNZng2dkl5RDZlVHlRRXZ1Q3FNT2IzMGp4b0NvNFZ2NGQxVm1LYWRDZENEb1R6bzJ2VVBGMTlVS3RhR2xOMU9UM3NTMjhHc1VWdUxpc09zdENuRlFnWEtSY2pBdmYxcTVLL0hsejFtRG9jdzJXQ1c5aSsrVVdmMlRZdGYxZGRDbkRpUnIvR3BYZlhZUmlPd3FpaEdYME15aVZ1VUdpR01EUTYwcEE4SXRzMGRLYTZCbjF1L0lEbEwzZks2SnhrVktmd05lbmphOXpUTlgxL0pYbjgvOEN6V0kwQk9WMko5c081VkphSXdXMnBOTE93STV0ZWZQR0dmVWVYenNGOXFIcFo5T3VsZFlQTXJPZ3BNRWlxYUhNbnJzd1pNcm5GYU1HWXRUcFdMWHJJR042ZC9LTG9lRmQweWkxT2ZnelJJUXJQZXNJTTErWngxT1hUK2JKeXlaaGQzdjRiZGRCSEc0UDkzNzBQUWt4VVRqY0hnUkJTOSs5ZWVJWmZMWjZDOHZTOXpHaFgxZVdidC9IRzR0V2t4UVh6VXV6enVmdFgvNWczbStiQTlKK1k4eEdRRE5RcWtJU1JlUUlWNVRMN0U3SzdFNTZ0QTAwWDNydHA5Vjg0R3M3QTVBVUY4MHIxMTNJOHd1V3NjbG5SRlNUdzBXbEhDNHE1WkdMSmxCdWQvTEt3bFVCano4L2MyckFkdTJhMi9wSWFSbkxoTDVkMlo2Wnl5MlR6cUJWVEJTdi9MaXFUbE9mZWI5dDRmUFZXL0hJTWkyc0ZwNjg3Qng2cHliejRDY0xXYlhySU12VDkvSHZhNll4NzU2cmVPWEhWZnkwZVRmYk0zTzU3bzB2L09jNDNlZHpPTElLUytpZWtoZ3NSZ1dCYUl0UmExc2lDQkhYVWlxcVNySE5qcXlvNkU4ak5hcW9LcVUyQjE0NThnaU1KSW9reGxqUjFlclRLaXRLVUZ1ZkU0a3ZRcG9nQ09LbFJwRm1RWG9DQ1JTaTRpakFla0tGcUtoRGpFbkQwUDBpOUtuanRDaUZxT09ZSTVPcWd1cXV3SnUzQWZldWVjakZlMUZkNWFIcjA2cWV6K3RFc2VjaktqTENDUk9qVU5VV1JyUWtvRTg3R3pFbUZmZnV6L0htL0lIcUxLRkpwZTBxTXZibDl4SjEzaHhNQTIrbk1tY3Q1Zk5HSTRqVnQ0VkNWQkxXcWZOdy9QWVkzcHpBZEZiRnBpMWUxeFJvQU1aK04yRG9lQjZWUDg1RWRRY3VpSWZFOS9zc0dHUFF0NStJSjNPcDc3MktEQ214UDRadU0zQ3NmdHlmb3FsTEhhdWQybGthS1BUY05oUjdwSms4S3M1MXo2TTZpL0ZrTEFZQ280SmlUS292V2haZW9CajdYSXRwNkgzK2JmT29wekdQZXRxLzdWei9JcTcwRCtvVWdsVml5NXUzQ2NleSs3Q01meFhMNktleEw3L2YvOXBjVzk3QzBQVkNCRU1zb3Q2Q29mc2xTQzI2WTE5Mmo5WWIxOXdTMVYySmFpOUFNTVppN0hzOXprMnZvYnJLQWhabmJEL053bnRFNnlJUWU5MU9LcjZlNG4vTitzNVRzWXg1MWo5V2F0VUw2L2xmaHIxdTAvRFptSWJQRHRydjN2Y2RqbFVQQit4emJuNERUOGFpR252Q0MvY3FESjJtWU94L2MvV09KamFmbTJrWXpXSzBFZHowMXZ5d04yd0xabDhic0gzZDJjT1kwSzhyUlJWMldrWnJmVFFiS3BLT0Y1SW9zbWpMYnI1YnY1TzNiNzZZdElSNE1ndEtPRzlRRDVidjJCLzJwcjNNN3VUdUQ3L2xnaUc5V1ZPakJ0RGpsY2t0THFkMWJEUVBUaC9IaUc3dCtXajVCdDVhL0R2SjhURThkZmxrVnU0OGdOc3I4K2puaTdodDBwbmNObmtrRnd6dHpYdEwxN0pvczVhMm0rQnJwVkhsNUZzbExpS05qSWFqc01JVzBCdXpLdTAzdjd3eWJKcnNPUU82TTNsZ2QyNzg3M3djYmcraUtQaFRkaCtZOHdQYmZlWklQejk2STllLytRV0hmYVpRNDNwMzVvRUx4NFc5RnJOQnoxT1hUOGJwOFRKNzdvLzBiOStHcDYrWVRJekZ4Tk5mL1JvMnhWSldGQlFCemh2VWd6dlBHMDJsdzhWTmI4MW5iNjZXVG5MZ2FCR3pYditNaDZhZnphTVhUK1RTa1FQNGFQa0dWdXpjSDNIYTV1azZuL05LS3VpY0ZKeHFYTlZEczBQcmxtUVZsRVNjWmkwckN2bWxGWnFvMDU4ZVA0MnFxbjFQOHNzcUdsUmpiZFJMcENXMndLQUxGS09LcW5LMExESUg0dU5Gc3lBOThaeDBJU29aa1ZyMndOVHZScVRXL1JBTU1mVkVRelhUSVZXUjYzYlVWUlZVWnltZWpNVzRkczlES2M4T3JLRVRSQzIxVTJkQ2tJeUlNV2tJT2hOaVRDcFN5eDRJMHJFSzBlcjZWRUV5Z2lnU1Vsd0xJb0xCaXE1VmI4U0JkK0NPYVlkbjc3ZWFFRHBKbVFlUm9IcWQySDYrRWRWakExVW1hdklIU1BHZGc4YUZpaVQ1STFJMUJKcGdhb0UrVFROekNxakprd3hJOFYxUXlyTlEzYUYvWDBSTGE4eG5Qb2xjdEJzNVFqR3E3M0FPbGpIL1FuVlg0SXBPMGVZRG9FODlDd0RyMUhrQjR6MFp2MkJmZGs4RVo5YWkzS3JIam12YmU2R2ZPMlVrY2xIZFVUMzMzbS93Wks5QUVQUllweS9BdWY3ZmVMSzFtbEhydEM5QnJmN2I1Rmo5T080L3YvSnZHN3BkaFBuTUp3T3ZQMnM1anRXUCtTTyt0VVdzdmxPZ2tMSk1lS1A2MkFNTHNhK1lqV25JdlNpVlIzRHYvaHd4dGozV3FmTndibmlwenRkUkYvYmw5eUVYVjVkZ0NmcG9yTk0rdzduaEpUeFpnWkZKeTdpWGc0NVhYYVdvbFRuYVBKSU1tQWJjaGhqWEVmdVNPL3hqRE4wdXd0RGpNbHpiUDlBV0JsUVp1VFFEcFN3d1piZ3B6ZWRtR3NicGNjZlZ4SEM0UFRqY25uckhEZW1jeWcwVGhyUGxZQTZMdCs3aHdlbWErMnRqUk5MeDRJMUZxNGsyR3ltek84a3FMT0hLMFFOWnMrY1FxYTNpZVdUZW9qcVBWUlExcUtiMGhXdW1zdTNRRVdSRm9WZTdKQjcrOUNjcUhLNmdTSlZla3BCVmhVUDV4Znp6cXlWY2ZFWS9NZ3RLL1krM1QyeUIwK09sc0VJVFJBYWYyWTduR01Wb1ErbmFKb0cvenhqUDBkSktabzRkVEdwQ1BHMWJ4bkxiTzk4QVVPbDBCemdaVnpoYy9tMTdIZk9oaGRYQ2MxZFBvWHRLSWcvT1hVaEpwWjNsTy9ieitPZUwrY2ZsazlCTEVvOS84WFBJWTRkMFR1V1djMGJRczEwU0N6ZnU0ajgvckF5SUlJTVcrWHpva3g4WjE2Y0xkNTQzaW1ldVBKZkNDaHRMdHUxbHlmYTlBVTYzb1RoZDUzTm1RVEhEdXFhR05Cd3lHZlFNNzVMR3BnUFpFWXRScjZ4UVdHRTc1a1dRazRtS2lzUHRvZFRtakhqeFFTZUpkRWhzU2Vla2x2NTY3U3E4c2t6V0Nmek13dEVzU0U4Y0oxdUlDam96VW1KL2pQMnVSMHJvaTZBM0V6NGFxb0lpbzdyTFVjcXlVQlVQVWtMdk1MV0NLcXFyRFBmKzczRHYrVUl6S2FvaDdBUzlCVEc2TGJwMlk5R2xuSUZvYVFXUzV0SXJTUG9JQkhFRXFBcUtzeEQ1eUFiRStLNkkwVzNxU0R2MjFaSkd0OEhRL1JJRWZUVHUzWitoVk9hZWVrRXFTQWc2TFNNSnhlMFg5SlhmbkI4d1RMU21FSDNwTDlpWDNJa25jMm05cHpVTnVoMUJiOEcxNCtQQTgwUWxZVDMvUzJ5LzN0cGdBNStBeUtadk1VRVFkUmdIM1lHeHp5eThPWDlnWC9rUXFxTlFHNUxRRnpFbUZjZXF2K1BlOTYzL1VPdjBCYWlPb29CejZ4TDdJN1hxaFd2N2V3RzF2Y1orMTJQb2ZqSDJaZmNoRjJ3SHdxZVRodHRmOVZwVlY1bm1GZzBvbFVlcXhZNGdvRGFpbnRpOWQ0SC8vN1ZUWnNXWVZLSXZYaFQyZmRhMUhZbWh5NFZVTHJ3S0FQT3cyYWllU3J4SHR6VDRPcXBRS25NREk4WnhXcmNHdWZqUDRQclNFS1pUNVorTTFLNHQ1UXpNSS82T2FHMkRjK3ZiSUVqb0V2c2hsMmNpRjJ4SFNSbUo1YXpuVVFiZmhXdnJPN2ozZjR2bmdFK01uMGJ6dVpuUU5JdlJSakRuemlzaUdwZWVtY3ZTOUgwODg5VVN4dllPWHAwNVdWdy9maGhiTTNMWmVDQ2JNcnRXK1A3Ujh2VThldEZFaG5WTlkvWHVnLzVJVzZSSW9zamd6cW5zTzFMSTI3Lzh3Y0pOdTBpSWp1TFRlNjdpN2crKzlZdVFRWjNhOGNTbDUzRGhjeDh5YldndkNzdHR6SHcxY0xXeWQyb1NCL0lLL2RrTlZkRWFUd1BTRG10ejUzbWp1R0xVd0pDUGhVb2ZCZmkvTjc2Z3VNSk9kbEVwK1dXVmJEeVFUWFpoS1VVVmtmVmVEY1h3cm1uTUdONlhhTE9KcCtiL3dxcGRCLzJQTGRtK2wyaXprZGtYamlPdk5IaDE3WTV6UjNIbDZJSCtYcTFUQnZka3l1Q2U5VDduaXAwSGlERWJ1ZVNNL3V6SXlxdFhqSjV1ODdtS0RmdXpHZCszSzNFV00wS3RlMnVEVHFKL2h6WjBTVTZnek82TXFIOW9WWXBxWTF5Y1R4V3lvbEJZYm10UWY5UllpNGx4ZmJzUWI3VUUxTldxS3RoZG5xQWVzeWVMQUVFcUNlcWcyZkV2YlhxT2JKcFVidVBweFVrWG9ub3J1alpETWZiNVA4U1dQWHczaUdHZVRsVlF2WGFVc2t3OGg1WUFLb2J1RjJ1UjBlREJXa3JrNGRXNDk4eXZKVVFGQkZNYyt0U3hHTHJPUUl4TjA1eHpqMGRLY05BTEZCSDBWaEJFWEp0ZlE5Zm1ESFNwb3hITkNUNmhGQ3BLcXJrSUd6cFBSZENaY08zNlJITUhQWVhHUnZyVXNWakd2K3JmTG51L0Y5WUx2MEZxMFMzaytKcGphMUpUREVtdCsyUG9mZ21lUTB1UUN5TXorb21FbXRFL1YvcEhBRVNkK3lGaVhDY2NhNS9GdmZOVGF2NUVHTHBwcFNkeWFRMUhlRUZFakU3RnZUc3dyVlJxMlJOZDJ6UFJwNTZGZmNWc2xITHR0OCs5OXh2MDdTZGduVElIeHgvUDRON3paVUQ2cG1ud1BlaVNoMkw3NlZwRWF6S1dzMS9CdGUxZDNBZXFXNjZwbFRYKzd2cm1kSUNyclNCRTNQckUyUDltVElPcUk0V05yZHZVZHpnSFJBbnIxRS84Qm1LMlJkZUROOWh0dDdGSThWMkJ5STJPcElTK21BYmRnUzdsREx4SE5tQmJjanRLYVFhbXdmZGc3SGM5M3V5VjJKYmNpWDNaUFVndHVtSWNkQ2ZtVWYvQTJPOEduT3VleFpPMTRyU2F6ODJFcGxtTVJrak5tN2JMWDVvYlVqd0FMUC9IcmY3L096MWUvaDVCMzg3alFWMW1MZWNPN0VucnVHZzJIc2oyNy90NXl4NW1uVFdVdElUNFJsMWpONS9wMGVhRE9ZQVduYnZ6M0ZGa0ZwU3dibDhtU1hHYTZjK2VuSHdzQmozaiszYmhQeitzNHYxYkwyVmd4N1pzOXFWdlNxTEk0RTd0K0tGR1N4YVR3ZGVHNUJoY2JPZXMyTWdQRzNZR3BCN1hsejZhV1ZEQ0JjOTlFTFMveXNDb01lU1ZWbER1Y1BIZ0p6LzZSV1ZORnF4THgyb3lzbUxuZm9aMERuU3orM0xOVnRidXpXVEQvaXpXUG5zWDd5MVp5Ni9iOXRiNWZGLzhiU2JyOTJieXpicDBZaTBtLytKRGJacjZmSTZFN0tKUy90aDdpTlp4MFVUNzZvNnJFQVdCbHRGUnpCamVoeU1sNVdRVmxOUmJPeW9yS2dVK1lYZTZ0SGVSRlpYODhrcThFZDdZbWcxNmhuVkpZM2lYTk15MVRMZThpa3hHZm5HREY2YU9KMzVCaW5DSnFLZ1ZmZTk0N3UzdHI4M09vVm1RTnBpVExrU05NZWpibllXaDkxVkljWjE4TitDaG5rNUx5VlVjUlhpemx1UGV2eEFVRDZZaDkycWlMcFRMcnVKRkx0cU5hK2RjbE1yRHRZUm92T2FXMjNVNlluVEtpUkdoMWEvU0YvbnRoK2ZnSWx3N1BzSjdaQzJHYnBjZ3RlcUpZSXdKZmYyQ2lHQ0tSOS9oSEFSRERLNzBENUJMOXAyeUhvcmV2STNZRmw2TllFM0dNdlo1QUd3L1g5L29lbHBCSDRWbDlET0FnSE5UY0NybXNWQlRJQmk2WEFDQTZpeW04cHQ3VVNvQy80NExwbmowbmJSKzNicWtJY2dGV2phWDFLSTdnczdrajNKVzRkbzlEK2UyZDdDTWV4SHJCVi9oV1BNRW5nTS9vanFLc1AwMEM4djRWekgydlE3UGdZVitjV1hvZGhINnRMTnhyUHE3bGxKY3RCdlhqbysxS0czZVJydzV3YVorZ3VTTDlOY1FmWUtnai9qemQrLytITStoeGVqYm5ZVnA2Ti84K3kxam53dEt6UVdJbXZCbTBMNnk5M3ZoMnZhZTl2cGtOMUVUM3RSNjQrYitnV2hOMGE3SkVJMWdxdmFXRUF3eC9tMUJaNG5vV25XcG93Rk4rTHJTZysrbmdzWW5EMEdNVGNPKy9ENDhCeGVCSUdJZS9oQ0ducGZqMnZJbWhwNVhFalg1ZlY4NjhGN3N2OTZPMUhvQTVtRVArSTNCVHFmNTNFeG9tc1ZvQkNURlJmUDRKZWY0NitJK3UvZnFVM285b2lnUTQzTnh2V2ZxR0xxMVNhQmJTaUl2MXpMY0FVM3N0WTZ6a2xQTFdYZFVqNDZrdG9ySDVmRnk5NVF4M1B2UmQ1U0hFUzZoNk44aEJhK3NzQ05McTZIczJpYUJjd2YyNEo5Zkx3bW8zN1k1WGF6ZG04bkUvdDM0L3QxdldMSjlMN2RPR3NuMWIyb0dPeU82cFJFWFpXYlZydXBWekNwMzNab21UREZtSTRtKzJ0S3E3WERvSkpGcnhnNW0zYjZzZ0NoUHBPbWpScjJPVHExYjByMXRhM3EwVFdUcDluMlJ2Q1VoT1pSZnpHVXZ6YW16cG4zdXlvMGg5eDh0cXdpbzN5dXVzRGNvN1RXY0VHMXE4N214Mkp4dVZ1MDZ5T2llbllneUdZSVdaUFNTUkorME5wdzNxQ2RmL2I2Ti9QS0tPajhIV1ZFNFVseE9xYzFCWXF6MXRHanY0dkhLSE1nckRHbFlWaHU5VHFKMEdaTUdBQUFnQUVsRVFWUkxjZ0lYRHV0RFFteFVtS2pvb2JEejVtU2hDVksxdFNBSXMweG1uYmZmUFMrOXQrMC85K2JTTEVnajVwUUkwYlFKR1B2TTBscEVoQldFV29SVEx0cUZlL2VYeUhtYlVMMTI5SjJuK1FSc3FKdEhGZFZWZ2VmQWp5aGxod0lpaW9MZWpMNzkyUmk2WGFRSjBXTnVGeE1CZ29oZ2pFVks2SWMzYnpPZTdOK1FpL2VoN3pnSlE1Y0xFYTNKSUVvRXZYN2ZjYnAybzBCbndyWDFMYTNXN2hSRVNGVlhHZDZqbXhGZDFTbXdxcU1ZS1hrSVVlZCtWTy94dFZOZ3pXYytnUmlUQm1nUnNZYUtwSVppVzNKWHlKUlBZKzlaQ0pJQlQrWXk5TzNQOW9zaFhkdVJxTTRTNUtMZFFjZkkrVnVwWERBRHkxbi94akwyZWV3ZU81NnM1YWdlTzdaZmJrVzBKS0o2N0lDQXNkLzFtQWJmaFd2SEhEd1ppOUYzUEJkUHhzODRON3lFYUUwbWF1Si9jVzU2RmRlT2p3TG5xVkZiME5aNnovb1FwYUNlb2VGUVhhV29ybEtVVnIwRDlqdld2NEJ6NjF2VnA0eEtKbXJTdXpqVy9BTnYzdnJhcDBFcHowSXB6OEk4Nm1sVVZ4bk85YzhIUEc0Wi8xckFkdTJhMi9vUVk5cGg2REFaK2VnV1RJUHZSb2hLd0xuMmVlcjY2WGJ0K0FqWGpqbWdlQkRNTGJHTWZRNHBzVC8ycFhmanlWeUdKK01YTEJOZUozcjZkempYUFlkNzMvZklSN2RRK2YzbC9uT2M3dk81bVdZeFdpZXhGazN3ZlhyUFZlUVVsU0g1akd3aWpTU0Zvb1hWRWhURlNZcUxCaUF4eGtwYURjZlRLaXhHQTJmNTBpS2Z1bndTaWJIUkdIUVNKWlYyT2lTMllHZjJVYjVkdjhOL1E5b3JOWWt0dm9qbG1GNmRrRVNSZlRXaUhiM2FKZkhrWlpOWXR5K1RseGV1NHZYcnB6UG56aXY0NytMZldaYStqL3p5U3A2YS95c0g4b3FDcnFXS29WMVMyWk9UNzY4MXZHSDhjTEtMU2xtMEpmakhmczJlREI2NFlCeHhVV2JlL3VVUFByanRVdHEyak9Od1VTbFhqeGxNWmtFSjZUNWpJSUNVRnJFQVZEaXIvOWpjZnU2WkFXMWJRbEgxK2J4MTA4WDBiTnVhMVhzYTFnOXI1dGpCbkR1d0I2bXQ0aEZGZ1p5aU1yWmw1bExwdTQ3YXpyTTFlN3pXUmFUbWFwSW9jaUx2dDV2S2ZENWVkYVN5b3BCVlVNSWZmeDRpUHFvSDBXWlR3TzIySUdqdGR5WU42SWJMNCtHNzlUc3ByS2lzOC9Od2Vqd2NQRnBFKzhRV21BMU5XNHlxcXJaZ3MvOUlZYjExc1hxZFJQYzJpVnc3YmdpZGsxdWhFNE5kZExNTFMxbTNMd3Q3clpya1U0R0FJQ0tRcktyaWRRYWRxZzY1Ly9sM052ejdnYU0wQzlKNk9SV3B1ZnAyWi9tRWFKcFBpSVZBVlZCZHBYZ1ByOEcxK3pPVTRyMm9zZ3N4S2dsOSsvSGhlNERLSHVTU1AvSG1ydldKZ3FvbmxoQ2oyMkhvZklFbUFFK0dFUFUvdFFrcGFTRENuczgxa1ZDZXBhVVBsMmRqN0gyTnI0Vk5pQlRsS21Pak5rTUJGZGVtMTVCTEQwYWNybm15c0MyODJ1OHVXcHZvUzM4SjJEWU91QVY5eDNOUkhZVUlaczFRcnFFaTZiZ2hTcmozLzREN3o2K3dUcG1MR05zQnBTd0RRNWNMOEJ6Nk5XeXRydW9xeGJiNFpnemRMdkliREFFZ3UxRXFEaU5HSldFKzh3bDBiVWZoMnZZT3pvMnZJRnBUc0p6MWI4b3lsNExzd3I3OEFVeEQ3c0UwNUY0TTNTN0d1ZVZOUFB1L0IwQ0lTdFNleDE3b3UwN3QxbHM5eHNpNGFpOEk3STNwRThDS1BTOXNtcXkrMHhRTW5hZFJ1ZkFxN2Zza1NENGpMckF2dWNOZlB4cHo1V29xZjdoQ1N5a0g5TzBuWWg3NVdOaHJFWFJtTEdOZjBFeUVsdDZKcnZVZ0xHZTlpR0NNeGJIcTBmQnpYSkVCQlVPWDh6RU5ld0RWVllGdDRWWElSWm9wa2x5eWo4cnZMc0Y4NXBPWVJ6K0RvZGZWdUxhOWcrZlEwb2kvTjZmdGZQNGZvbG1NMXNINHZsMEErR0hEVHQ1WXRJWSthY21BbHE1WUpjTGlvc3lrdElqRjZmSFMzbmZqWGVrTVhyR3I0b1lKdzdsd1dKK1FqNFZ6WTMzN2x6K1lOS0E3cTNZZFpFL09VZjdNS1dCUHpsR0tLdXdCNDB4NkhYdHpDL2p2alJjRjdOK3dQOHZmMzNOQXh4UmV1R1lhUjByS2VmU3pSVlE0WEZ6MXlxZmNPMjBNajE4eWtZZW1uODJmT2ZrY0tTbW5jM0lySEM2UHYzWlRKNGxrNXBld1l1ZCsrbmRJNGFzL3F0M0ZIdjcwSjFyRlJORTFPWUVLcDRzeFBUdmg5c3A0WkpuVnV6UFE2MWJpbFJVT0Y1VXk5Vi92NC9KNG1UU2dPLzNhdCtFZlgvNUN2L1p0R055cEhaVk9GOU9HOXNidWNnZUlsaGUrV3hIUVh1UzhRVDI1Ny95eEFhOXpRSWUyQUxTT3MzTHJ1MSt6TlNNbjdPY1Fpbks3ay9Tc0kzeTRiRDBiRDJUNzM5K3FOTjEvZlBrTE83TkQxMS9XN25FYUNiMVRrK2pYdmcyVlRqY3haaU9kV3Jlc3MxN3ZnUXZIMWVuWVd4OU5aVDRmei9ZdUZRNFgzNjNmUVZwQ1BBTTd0c1dnMHdYY2RvdUNRRXRyRkZPSDlFSVNSWDdZdUpPODBvcXdaajl1cjh6ZTNBSkdkdThRbE1iYTFGQlZsVEs3ZzhORlpYWFdqSm9OZXJxM1RlU2FzVVBvbTVhTVNhOFBlSThVVmFXbzBzWTNhN2VUVTFRV2NTdWNrNEFrQ0VJYkJPRmFWRVB4Z0R1ZStXTExhdzhYMGl4SXczTFNoYWhrUXRkbUtJYmVWeUhHcElZUm9xcG0vR012d0xOL0llNjkzNkJVNW1ncGlxSWVNYjR6WW5SYi93MTY3V05WcngxUHhpOCtnNXJxajE0d1dORzNuNGdZbXhibTJCT0lLQ0ZHSllHdXlweEpSWFVXNDgxZWdlb293TkI3RnJyV0F4RU0xaERtUmdLQ1BncGQ4bERVUHRmaTJ2cmZJRE9tVTQzcWRhQjY3ZldPMDdVWmdXbmc3WGp6TnVBNThDUG1rVTlveHpkQ0pCMFBuQnRlUWpERWFBc0VwWWUwMU5uc1ZZaXg3WEV2LzF2ZEI2c3k3ajFmQk95eVRIZ0QrZWhtVUdXa2hMN1lsOTJENnFvSW5tK2lYcHZqcFFkeC9QWW9ocDVYQmppOVNyR2RVSDN0aFFETmlSa2lqb3dlTDZTVzNiR00rZ2VLN1lobU1CYmJIakVtbGNxZk5OZDgxVjBSMEZaSGRaZjd0K3VhRDRLNUpWRm52NHJVcWlmMnBYZWhPb3J4SFBvVis4clpXTVkranlEcXNhOTRNT1N4dWpZak1BMitTK3ZMdTNjQnpyWFBvbm9DM2YxVlZ4bjJwWGVqN3pBUjA5QUhzSXo3RDZxOUFIZkdJandIZnc1MHVnM0I2VHFmLzVkb0ZxTjE4TVh2VzltY2tjT0tIZnZEamttTXRmTCtiZFg5Sm5kbDUvbUZYMDBjYmc5NUpSVTh0MkFaenkwSTNZZzNISUlBSHk2cmYvWEY2ZkZ5eld2elNJNlBRZS9ySDJoenV2MU9weU82dGVmZk02ZVNWVmpDSGU5OVE0VkRFeG1sTmdlUGZmWXpiLzY4aGpPNnRxZG51eVRhdG95bFY3c2tyQ1lEZXAyRUlBaklzc0ovRnE0a0xTRWV0OGZMMW96cUdraVBMSE9rcEp5WC8rOEMwaExpOGNneUh5M2JnS3BxYnF2emY2LytzWEQ1b2poWGpCcElldVlSRm0zWlRmOE9LVnczZmhpaUlHQnp1WG54K3hVQk45aHVyeHpnK0JvcUxWR3ZrOWgyS0pjSFAvbVJrc3I2ZjNocTgrMzZIWHk3ZmtmWXgvTktLOEpHOVdyM09JMkV1Q2dMZDV3N3lyK2RrVi9NTjJ1M2h4MGZhYzFvMk1lYXlIdytuaWlxeXVIaU1qNWJ2WVdXMFZGMFNtb1psRjRyaWdJSk1WYk9IOXFiTnZFeGZMWjZDNGZ5aTBOR0V6Mnl6UDY4UWh4dUQ3RVdjNU91Ry9YSU1nZnlpckM1UWk4V2lJSkFiSlNaTTdxbE1XTkVQenEyYm9teGxsaFhWZTAzWXNXT0EyelluNDNUYzNKdmppSkFFbFRhcVhDM1pER3JBKzU0NXN0bVFScWFVOUpIdEZWM0RMMW5hU20yNFlTbzRrVXBQNHhyMXlkNE01ZWpPQXI4d2t1UWpPZ1MrbW1tUUtHaW9xcm1vQ3ZuYjBXdGFiSWk2cERpdTZMdk1NR1hBbm15djZnQ2dxalhubHNVL1Rlbld0L0pyYWpPbDFGN1hZVStkYXhXY3hjVXRkVUVxYjdkS0ZSbkNlNmRjMzJSbTZZeHJhMFhmRlgvSUVETzM0SW5ZekdPM3g1RDMzNzhDYjZxOEJnSDNJcDhkQlBlM0hXb0xzMnAzN250SFN5am4wYlg5a3c4V1N2OGtiYUlFU1YwYllhakZPL0J1ZWsxM0hzWElGb1NzVTcvRnR2aUcxRktEd0dnU3g2S1pleXpWSHd4RVVPM0dTajJBaXEvRGN5aWtoTDdvcFRzeGYvNVZwbDB5WTMvdlRVTnZSOWpuMWtoSHd1VlBncFErZjFsS0k0aXJTV0pMUTlYN2pxVThzeEFvZFZBZENrak1mYTRITUVZZzMzVjMvRmtWdDhQZUE0dXdtR0l4anp5Y1V5VlI0S09OUTI5RDJPZmEvMjlXclhhN3d2cmZVNVA1aElFUXl6R25sY2k1Mit2VjR5ZWJ2UDVmNUZtTVZvSE9VVmw1UGo2U0FMOG1aUFA5VzkrRWRER1l0K1JBaVk5OVE2S3F1S3BKWmhxc2l4OUg4dlNHMWQ3MkpCQWhhcENibkhveHJ3YjkyZnozdEoxZlBYN3RwRFJycnlTQ3I1Wmx4N1V3aVVVazU1K0J5SEVEY0NWTDMrQ1RoUnhlK1Y2SXl3UGZmb2pzcUtncXJEbFlBNW5QUFFxb2lnRVJhMUNSZEsrMzdDRDd6Y0VDc2NYdjErQncrMEpHeVZ5dWoyczJaTkJjVVhEaEdweHBaMzdQdjZlQTNtRlljZXMzNWZGcmU5ODdkOCtlTFNJbWEvT3E3Tk54dXJkQnpuajRWZVJCQkVWdGM2V0l0ZSsvamxIU3NvRFdzdlVOUzRVVFdVK0gyODhYcG1kV1hsOHNXWXJzODRhUWtxTFdIOXYyQ3BFUVNBdXlzeVpQVHZTT2k2YUJldDNzT2xBTmlXVkR1UWE3cmxlV1V0WHpTK3JKQ0hHR3RTbXFLbWdxdHFpenE3c1BKenVRRkV0Q0ZyZGRadjRHQ1lQNnNGWnZUcVRHR2RGSjBwQlF0VHQ5YkluSjUrRkczZFNWR2xybXYyNkJTUkJwYjJvQ3ZkZ01kTXNTSU01NlVKVWtKQmlPMkxxZXlOU3E1NWh6SXBVVks4THhXZnc0ajJ5SHRWVlRzREhKaGtRVzNhdmJzdFFHOFdEWExJZjFWa1cyTVpGTXFGck13d2huT0hSeVVDUUVBeXh2dWV2OFRkSDhTQ1hIc1MxOVIwVTIxRU1YUy9Rb3FpMXIxTVFFWXh4NkR0TjFsclc3UDBhMVZITUtadldOUmJ4S3I2ZWhtb0xGZzhBTVRNMytQK3ZlcDNZbDkxN3dpOE5xTE10ajZITCtYaXR5WGh6MS9uM2VmYi9nTkwvUnNUWURvMjZScWxsRHdTZENlOFJ6ZE5CZFpWaEdIby9TbGtHM3NPL0kxcmJBQ0FYN1VUUVdkQjNtSVJqN2JOWXAzMkdMbmtJM2lPKzk4a25hdDE3djZsK0tiN1dSV3FJdXRkSWNXMS8zM2ZPNnU5RnZUV2pwUmxVZkRFaGFIK1ZnVkZqVUcxSGZKSEx1L3lpc2lidVBWOGlHS0x4SEZxQ3JzM3d3TWQyZm9MMzhCcTh1WDhRZTkxT25KdmZ3Sk5SZDV2QjZCa0w4UjcrSGZlZUx4Q01jZjdGaHlDYStueHVKb0JtTWRvQWJDNTNVSnNNVmFWZWdkQlUwS0tWeHllL1hST013WDgwdmJJU2NaL0dtc0lvOEx5Tm96NERwc0lLRzMvNzZQc0duOWZsOGJKNmQ5MnBHTVdWZG9wclJHTmRIbTlFcnFTS29xSlFmOTNEN3NPaDZ4MGFPdzVPLy9sY0U1dkx6ZXJkQnpFYjlGeDJabitTNDJNUUJURW9aZGRpTU5DclhSSkpjVEZzT25pWUh6YnVKT05vRVRhWDJ6OXZiVTQzR3c5azB5R3hCVEVXMHlsNlJYV2pxaW9sTmdmYkR1WGk4RVV6QlVIcjBSdG5NWE5HOS9aTUh0aWQ5Z2t0c0pxTVFlSmNWYlhmZ3o5ejg1bTdjaU9aQlNYSDlOMDc0VFFMMHJDY2ZDRXFJbHFUTWZTZXFkVk42a3lFRnFKTzVMek5tbEZQMFc2LzgyWGdxZlJJTWUyME5NY1FxSW9IcFRRanNDVUdnTTZBMUxxL3YzL2pLVUVBSVZ3N0YxVkdxY3pGdmVkTFZGY3B4bDR6RWFQYmhCU2tvcmtWaG00elVGMGxlQTcrak9vT1hiOS9JaEd0eVpqSC9BdlhscmNCaUo3UjhMK1R4eFZCOHRVUWcybjRnMGd0ZXlLMTdJRnozWFBCWTBVSk1TbzV5RmxYbjNZV1lteDdWTm1KZWRoc2JML2NndW9LdnVjSWh5NXBzT2Jpbkw4VjBGSmNEVjJtNGZqdE1Xcis3S2h1RzU2Y05lZzduWWQ3MGRkNERpN0NOUGdlS24vUVdxYnAycDZKWUlySGsxVWpnNmhxM3NyVjlmbUNJUVl4cW5YQWRsaEVuZGIySkdjTjNzTnJxdmRIbUQ0cVNDYkVGcDJSV3ZWR2F0VUxUOGJpK3Q2T3NNaWxCNm40ZWlwMW1oUnRmei9rZnNXV2gyS3J2Z2RSSFVVTlNuc05KMFNiM0h4dXBsNmF4V2d6elRUemw2RGM0V1RKOXIxNFpabExSdlludFZVOGtpZ0dtUnJwZFJLSmNWYk82dDJKSG0wVDJiZy9teFU3RDVCWlVJek42Y2J0bFZtN041TUovYnBpTlJ2cmJKdDBxbkI1dmF6Zmw4V1IwZ3BOWkpzTXhFYVpHTmloTFdONmRhSmJTZ0p4VWVhZ2FDaFVDOUU5T1VmNVlPbDYwak9QUk9UR2U4cHBGcVJCbkhRaENnakdPQXpkTDBIZmJqU0NQb3E2aEtoejY1dkloYnNDYnJwcm5BbjBaaEFONGFOZWlvTHFMQTV5bkJVa002SWxLWXo3N2tsRUVCRVF3a3hBRmRWUmhPZmd6NENLc2RjMVlRU3BKcVlNUGE5QXNSM0ZtN3MyelB0MS9CR01tdUN6VHY4V3BUemJuMm9kYVNRcDVEbk5MZjN1c1ZXSVVaby9nV2hKUW96ckVIeU16b0srL1VRQUxHZTlvSWt5eWFnNW9zWjFRaTdZanZ2UCtYNEhYVjFDWDd4NTJuWG8wODRHVVFwSXc1VVMrbUllK3p6ZXcydHdySHVPcU1udlk3M2dhNXdiWDhaejZCY1VXeDZPVlg5SEtRNmYzYU5yTXdLNWNLZC9FY1U0OEhhVXNpemMrMzhJR3V2TlhvbjVqRWNSVEMxd2Jub042N1RQRVdOU1VjcXpNUGE5SHFVMEEvbm8xdXIzSTFwcjQ2YTZxN09ZVEVQL0Z0QzJKUlNDNzN0aVBXOE9Va0p2dkZrcjZoeGZHMk8vNnpGMFBsK3JzeFlrbFBKc3ZQbWIvUXNndFoxbmEvWjRyWnNJZjRKRlhlUmpHMEZUbWMvTmRhUU5wMW1NTnROTU0zOEpWQlhLN0E2VzdkaVAwK1BscXRHRFNFMklSeThGQ3pKUkVEQWJES1FseEpNWWEyVms5dzdzeWNsbncvNHMwclB5c0RuZDdEdFNTRUtNdGNrWkdhbXFsbksrNjNBZUZxT2V6a210R05ReGhVR2QyNUVjRjBPMDJSaGs1QlJ3ck1mRDN0d0NQbHkyWG91c2hrbkZicExVRXFSZC8vYkNGM3RmdkM5OC92eGZtRk1pUkNVVHV1VEI2TnRQMENKWFFTSXlVaUdLSnVSMDVub3VXZEZ1bEd1NlpsWkZ6WFRoK3BnMkpWUlVad21lZzFya0thd2dGVVhFNkZTTTNTOURxY2hHS2NzOEtZWkdoZzZUQUhEdi9RYm4rcGZRdGU2dlBlQjErcDJMQlZPOEpwNjhUditOZDEzUlc5UEEyekYwdnlUa1krSGNXSjJiWGtQZmVTcWV6R1hJUlR1UkMzZHJRdEFSK05VV2RDYmtvdDFFbmZkUndINXY3aC8rL3A2NnBDRllKcjZPVXBHRGZmbDlxTzRLS2hmTXdEejhJU3hqL29WNjVwUElSYnRRSzNJUVczUURqeDNWWnlRa2lEcmtzb040RGkxRlNocU1lM2QxYXhQNzBuc1FMWWxJTGJ1anVzczFFU3k3UUhianlWcWhMYW9vSHBUeUxDbytHNGNxTzlGM25vcXU5VUFjS3g5RzEzb2dVcHRoNEs1RTMyMEdxc2VHWEhiSWYzN0hIMC9qMmZlZGYxdmY1WHpNSXg0SmVKMVMwaER0T3ExSjJINjZGbS9lcHJDZlF5aFVWeG5lL0sxNHQ3NmwxZGY2M3QrcU5GM0h5b2Z4Rm9iMnJhamQ0elFTcE1SKzZGb1BSSFZYYU8yUTRqdmpQYnc2N0hqenlNZnFkT3l0ajZZeW41dmJ1elNjWmpGNkRFU2JqU1RHV0RtWVgxUnZyVldvV3NobVRnNEduWVJYVVk3NS9kZEpZc1FweUNjU1FRQ0x3WUR0T0xmZytDdk1aMVhWMHJWWDc4N0E0Zll3ZlhoZnVxY2tFaDBpd2lrSUlBa2lWcE1SaTlGQXk1Z29CblJNb2NMaElydXdoQ2lqRWFFSlJrVlZWVVZXVk03czNwRUxodlloTWRhSzFXVEViTkFIUllLcmo2bDIzOTEwOERCZi9iR2RQWWVQMXRzU3BrbFNKVWpoN2hoUmNQUzU1VjhMMHYvNzBQSHBGM1NhY0NxRUtJS0lHTk1XUS9kTFE5ZEFOa1NJVmlGSzlWeTJvS1h3QnVUYjZ4QmoweEJFUTJOZnlmRkRWVkRyamZSRUlrZ0ZCSjBSS2JFUCtnNlRjZS8rTE1EVjlFVGgydldKNWh4NmFFbllNV0pVYTZ6VFB2TnZ5d1hwZnVGWEU5VnJSNm5NeGJIbVNSeHJubXpnbFFpNGFyVE9DSWZxZFZMNTdjVmFUMWxmVkZ4MVYvb05lSFJ0UnhFMTRYWGtza1BZRmwzbkZ4bXFzeGo3aXZzUk4vNEhYZHRSU0FsOUVHTlMwU2YyUmRCSGErY1NCRkJrSEd1ZlJZcHREN0lMdWFiWVV6d29sVGxFbi9PMkptSVVEODZ0YndPcTV1eTY2OVBxNi9TbGxSdDdYNE44ZEN2dS9kK2pTeHFNYWNDdElJaW9ua3FjZi93ejhQc2hld0piRjRVd054SWtBOTZqbS8yT3RRM0Z2V2MrN0prZjluSEZsaHMycWxlN3gya2tpS1o0VEVQdnF6NUg2UUhjdTc4SU96N1NtdEZ3TkozNTNFeERhWHAzV2cxazJPeVhUOG9kOGJRaHZiaG42aGpPZXF6YXBleThRVDE1OU9JSmpIN2s5WHJUM042NzlWSU9GNVh5eEJmQnVmbWRXcmZrMDN1dTR1NFB2ZzNiMnVQR0NTUFlkZmdvcTNjZlBMWVg0dVB0bXk5bTdzcU45ZFpDMW9WZWt2eHRYNm93Ry9SMFRtNFYwRGUwaW1GZFV0bDZLTmZ2cGx1VEM0YjJSaFRGT3Qxa0c4dmFaKy9pNVlXcitIejFsa2FmWTF5ZkxzeStjQnpYdmZFRmg0dkNGTXpYUWhTRU9rMmM0cTBXSHJsb1BCOHVXeDlVdTFrWGZWS1RlZnZtaTduei9RVnNQSkFkOFhFMU9kWHorV1JnMU90b0V4L0RPZjI3TWFGL054SmpyT2hDUkVsclUyWGVwS0l0WkRTMU5GMVYxZnFDZW1RWm5TU0dUTVd0UGQ3dDlaSlhXc0hDamJ0WXRtTWYrYVdWUWQvZDB3L1ZxNmpDSGhUNXVRS3Z1UERReS9kRTlzVTh6VGtsUWhRUVRDMHc5cjBXUTlmcENNWllBbThmVkZUWnBRblJMVzlFSmtRUkVPUGFFelhoVGNTWWRvUzZIVkZsSjk3czFUZzN2dXlyQ1ZRUkxZa1lCOTZ1UldmMWx1UDNBaHVJNmlqQ3Z1cGh6VFFub2hZZEFvSXBIbjNIU1ZvdjBsQzlVVlVacFN3VHgvb1hmT202alRlNGFReUMzb29ZM3dtNWFIZU56MC9RSXRHcUFySTdaTzF2azBIVVkrejdmN2gzelR2MjJsdEIwcVprclJSeFJCMkNxRU9WM2ZWR3I4V1lkcUJvOWNNQjUyMWtYMW5CR0t1OS8yRytXNElsQWN1WlQrTGM4aVp5UWZqT0FFSEhTU2FrbEdISVI3ZUZyY01VekMyUjRqcjZqWmtFeVlRWTF4Nmw3RkNnMDNYd3lYMFpGSnF6ZGppa1ZyMVFLbzlvYWZsMUVPazQrQXZNNXdZUWQvMnVwbldqMGtDYUk2TVJvaFBGUnFmckdmVTZ1cWNrTmxvNGlJSkFVbncwMTQ0Ynl0dS8vdUUzSVZyNzdGMFJIVC92dDgyOCt1TnZBZnY2cHJVaFBxcnhmOGh2bmppQ2ZoMVN1T2VEYndPaUs1ZWRPWUJaWnczaDluZS9JVDJyV3BDbUpjVHp3cXhwL0x4bEQvLzhLbkRWeW16UWM4dWtrZnprNnlPcWswUlNXc1JHZEIzaFdxMGNiN1prNUtDWFJHNC85MHdlbkZ0L0hVWHIyR2hldWU0Q1hsKzB4citBa0JockRSaFRsUjY2Y3VjQjhzc0MrMm9waWhyZ2NsdVRjd1owdytaeXN6MHpOK1Rqa1hBcTUvUEp3dVh4a2xsUXdoZS9iMk5QVGo0WERPdEQxellKV0UzR2tLbTdWWWlDZ0ZIZmRIOGFCVUg3anRUbjlLdXE0RlZrS2gwdWRtWWY1ZHYxNmFSbkhxSGM0V3lhcnJrTlJGVUZTUkRVcnFxb2V5QkJVbFR4eG1jWEhuem53Y2dkU2s1RFRwa1FyVXJQVFJ1UFlJaW10aEJGOGFJVTc4ZVYvaUZLNFo0SWF4NVZjTnMxUjFGVkRma3lCTkdBTG5rd3hqNno4R1JxVGU1MWJVZWhienZ5MUpvWGdSWVY5ZGlvNldaYXp3RmFoRFJqTVlJK0NrT1B5eEV0Q1lHcHpvS0lZRzJEc2Z1bEtCV0hVVW9QbklnckQzK0Zuc29RYlRMVWt4S2xQUzRvSGx4YjN6NCs1MUxsME9XTmloZTFEbEVWTUxROHhOL0lSZ3BSb0Y0REp0VmVnTzJYV3h0K1h0bUpOMnRsM1dNY1JYZ2RSUUhIUk5RdVI1VWplczF5NGM3Nno5V0FjZkFYbU0vL1F6VGRPNjYvRUwxVGs5QkpJanV5UWhkUTE0ZWlxancxL3hmS2JBNXVuamdDazE3SFc0dC81OUlYNS9qSEpNWmFlZTM2NmR6MDF2d2dOOVN5RUM2emdrRFk5S0swaFBpdzExSWwvdGJ1eStMeVVRTjVZZFkwN3Yzd08zOGtiYzZLalF6dG5NcnpNNmR3eld1ZmtWOVdpU1NLUEhiSlJQSktLb0pFTWNERlovUkRBRDVjcnEyNEpjUlk2K3lYV1pOUWJWK09oZm9FL3RoZW5lb2NVM1U5aFJVMkRoZVY4YStyenVYK2ozOWc3ZDVNdm4vb3VwREhQRHdqdUo5VmNhV2RjNTkrdDg3bld2WDA3WFZlSzJqOVFHdEdQNDhIeHpxZlR5YUtxbEpTYWVmM1B3K3g3MGdoZ3pxMVkzVFBEblJ0azBpTXhkUWtJNS9IaXFxQ1Y1YXBjTG80a0ZmRWI3c1A4dnVlUStTWFZad2VSa1VSSWdnSXFpcm9CVUhwaGlROEVOZkNiTzkxNnhPLzduenppY3I2ano3OU9GVkNWRXZQVFEyZm5xc3FXaC9SOVBlMWZxQzFuVy9yUUZXOTJnMjJxb1EyTVJKRUJFTU0rbzZUMExVZEJhZ0kraWd0SWxwSHE0OFRqNHFxeXFqTzB1RElXWDNIT1lyeDdQOWVNNExxUEsxVzdXMTF1cTZoNjNTYzYvOTlJaTYrbVdhYWFhWkowU3hHd3hCdE5uSlc3eTZzMm5XZ1FhMHUrcVFtTTIxb0wvNzE5VkovaXVhWjNiVWk2VktiSTBEbzJWeHVDc3REUjc5cW82cnd5bysvVVdKenNOVFgzN0ZtVkxCZHF6Z2NiZy9iRG9XUGxsMDVlaUIzbkR2S3YvM0lSUk40NUtMcW5sT3YvN1NhVDFadHFsTUlWb210clJrNVBQTFpJcDY3ZWdxUFhqeVJSejliNUg5dEh5eGJ4NVJCUFlrMm16QWI5Rnc0ckE5ZGt4TjQ2Tk9mYUdHMTBNSnF3ZVowVTFoaEk4Wmk0dW94ZzNubjF6OG90enZSUzlVM09yZSs4eldiRDJwMjdXdWZ2WXRMWDV6amY4MlRCblRuaVV2UDhZL3QwYlkxSDk1K1dkanJ2bnZLYU82ZU1qcG8vNCtiZHZQVS9GOEM5cjIzWkMyL2J0dnIzeFlFQWJXZVVOS2tBZDI1ZHR4US83YXNLRHd5N3lmK2U5TkYzREJoT092M1ozSHUwKzhHUkxNU1k2MjhkK3VsUFBQMWtxQjAxcXBJYWMwRkI0QnJ6aHJDeEg3ZHVQbnQrVlE0NmsvaHFycnNwamFmVHpadXIweHVTUm5GMit5czM1ZEoxellKak9uVm1RRWRVb2cyRzlIckpBeVNoQ0FJSitQMi9yaFRGUVYxZTJYc0xzMThhZVhPQTJ3NmNKaVNTanQydC9zdkVRMnRUWlVnQmJycFZQVWhvdUk4cmUvNzkvS2pMOXpmTkNkaUl6bGxRaFF0UGRmUS9XS2tsajJEM1d0VkJjV1dyOVZxNWE0THJIbUxCRlZCZFJTaEtsNEVNY3p0aUNBaTZLMEllbXZveDA4RnFnSWVXNFRwdVVFSG85Z0xjUDg1SDhFY2p6NTFISUxCU25XMFdVQXd4bUxvUEsxWmpEYlRURFAvRXpTTDBUQWt4bGg1ZU1iWjdEdFNFUEhOKzlsOXV2RDRwZWRRNFhDUjNDTEczMGR6Vk0rT2dGWm5WNU5sNmZ0NCtOT2Y2ajF2VlJON2g5dkRuQlViUTQ0WjFpV05QWWZ6Nnp6UER4dDNzWHAzQmpwSjR0TzdyK1RWSDM5anpSNnRadlNqT3k1SFZxclRqWjc1ZWluZmI2aXVPWmcycERjUHp6Zzc0SHkvN1RySU0xOHY4ZGVIMWhheDV3em9IckQ5d2pWVC9mOWZ2R1VQajMreG1Oc21qZVJvYVFWZnI5MU9hcXQ0M3J2MUVsNWZ0SWJHOHNpOFJldzdVdDNmMDJveTh2NXRsL0xHb2pXczJoV1k4dlN2cTg0TE9yN003dVJJU1RtWkJTWG9kUkkzakI5Tys4UVdQRENuMnM1OTJwRGVYRFNpTDNOWGJtUnArajRVUmVWUVFVbFF5ckRUNCtYdUQ3N0Y3dktnS0NxdjN6Q2RqcTFiQmoxbnFNaG9sZWl2ZWM2NEtETm45ZTdNMHZSOUFUV21lcDFFNTZSV1pCZVdVdWtNTFZDYjBudytWYWlxRmlsMnVEMFVWOXJabFgyVWxKYXg5R3FYUkxlVVJMcTFTU0RXWXNLZzEybHB2SUFrYWEwYm1wSkFyYW9aVlZSVnF4MzF5amc4SGc0WGxySHI4RkcySGNyaFFGNFJwVFlIVG8vbkx5bENhNklKVWd5b2FsKzl5S01waXA1V3R6Nng0cThTSVZWZnhWaHNPRFZDRkVEZmJneTZkcU5yQ1NZMElla3N4cjMzS3p5WlMxRmQ1V0hQRVJiRnE5V0NLaDZnYWZiMERZa2lvMVFlQ1dreUV4R3FnbEtSalh2SFhFUlRDNlNrd1lIOVdnWFIzMmZ6VkNJWW9oR2prcEJMOWxOdlM0NWpxSVZzNWhpUmpGbzk1ckcrLzZLdXpyck9rNGVBb0k5QzlSemZuL0RtK2R4MGFSYWpEYVJtSkVqdmkzTHBKSW1iSnA3QkZhTUdzbUYvRms5K3VaaWlDbTJGdUZlN0pOcTJqT09wK2IveW82OG1FdURUdTYra3VESndGYmxQV2pMZDI3Wm03b3FOQWNKdzV0Z2hYSWJrOThzQUFDQUFTVVJCVkRDME40L01XOFRPYkUyRWhFdmZETGYvdm8rL1ovWHVETXJ0VGt5K2VyaWpwUlVCWXNlck5Od3BkdUhHNnRkVU8yVzJiY3M0dnJyL0d2OXoxMlo0MXpTbURPN0pqZi9WM04zdW5qb2FtOHROK2pIVVF1YVZsZ2U4cHZhSkxRRFlkNlFnU0N5R1Nsazg1eDlhdmNtd0xxbjg3Znl4Sk1mRjhNR3k5WWlpUUovVVpMSUxTOWwxT0kvRFJhbjg0N0xKM0hMT1NENWF2cDRmTisxbThSYXRma0lVQll3Nm5mODVxb3hpcnZqUEp3SFBsUndmdzRMWjF6Sjc3a0pXN3F5L051akdpU013Ry9SODl0dm1nUDJ0WTZQNThQYkx3cjdQZFhFcTVuTlR3TzJWS2F5d1VXSnpzUDlJSVNhRGppaWprYTV0RXVqZU5wRzJMV0l4R2ZRa3g4ZGdNdWdRQlFHOUpCRmxNdFJyR0hTOFVWUVZwOXVEMCtQRkt5dklpa0pSaFoxU200TVNtNTI5dVFYc3ljbW5vTHdTdTBzVDI1Ni9VRHB1SlBnaXBBWlZWZnRKb3ZxbzJSSXZBZC9WZStCcFFJbSswMkJKa2g0K0ZVSVV3TkQxUWdSenE2QzBXRlYyNGNsZWlXZi9RbFJIRVkzcEg2aktMdVNDZE5ST1U0TEZiaE5HVmR4YWU1QUdwQ1FIb2NqSXBRZHdwWCtJeVp5QUZOL0YzeGNSaEpQOU1XUG9PZ1BUaUljby8zaXdmNTgrN1d6TW8vOUoyVWNENnpWVHNrNlppMUtlaFgzbGcwR1BTZkZkc0U3L0Z0dmltOEsyOWpBTnZBTzVNRjFyazNJY2lKb3lGOWYyOStxdGhhd1RVUjhVL1JiMEZzUVdYUVA2aGxhaFN6a0RPVzl6eUhsaDZINHhDQkx1M1o4My9uckNFRHRyTTg2MXorSGFPYWYrd1dIUWQ1aUllZVRqVkg1L09VcDVWbVFIQ1dLZEprNkN1UVdXVVUvajNQcDJpTnJOOEVpSi9iQk9tWVB0NXhzMGc3QkdjS3JuY3pNTm8xbU1OcENhMGI5NVBsSHc1bzB6YUovWWd2OHNYTW44MzdjR1JDTE9INnIxRzhySXIzYitFZ1dCbEpaeGZMTXVQZURjM2Rva01xSmJHcU43ZE9EeEx4YVRYYWk1bXYyd1lTZGplM1hpclpzdjRxWHZWN0pnWFhwQSt1YXRrMFl5c0dOYmJudjNhNUxpb25uMjZpbk1XYjZCUlZ1cWk4dHJHdVRvZGRvZlBKZTNlZ1ZNRkFUa0NGdDFYRHR1S0RkTkhPSGZibXpkNXJnK1haQkVrWGR2dVFSUjFQN3czdkhlZ3VQYWJxSlRraGFKak5Ub3FGZTdKRzZjT0lKaFhWTFpmUEF3OTMvOEE1a0ZKZHc2YVNRenh3NW16WjRNWnM5ZHlNT2Yva1RuNUZiY05HRUVEODhZenpWamgvQ2ZoYXRZdmZzZ28zcDA1TG1ycC9qUE9mekJWNWg3MTVWMFNXNFY4amxyanExSnpmZTFUMW95Rnc3dHc0b2QrOW1UVTNjRXZDR2Npdm5jbEpBVkJadkxqYzNscHFqQ3p0R3lDamJzei9JWkhBbm9kYUwycnlUUnExMXJwZy92Uzlma2hJaGNlWThIV3MycmcxKzMvY2thWDkyblYxR1FaVVg3VjFGeGVieTRQTjRtSi9oUE5sV0NWRkRWYm9LZ1hNdGZSSXdLT3YzbGdpRDBWMVdpVGtXdkljRVloeENxUGxQeG9wUm4rL3FBTm5MdXlSN2s0aisxZm9mbVZqWEVXRk5HQmE4THVXQkgzUzZpa2FCNFVld0ZxSzRTWHhUbUZMNStVYWYxZlcwRWdtUkNhdFVMNzVIR0NRY0VFU0U2R2N1QW0zQnVlczF2UWhSN1hXUm1OYTcwajRKU21uV3RCK0F4QldjaVJZcHAwSjFJU1lPd0w3NHA0SE0yOUpxSnNmOE4ySDY2RGptL1dwQ0tjUjJJbXZnbTd2MC80UGp0MFlCekNUb3pwc0YzNDY3cUl5cnFmQTdTOVJPdTFjcnh4cHUzRVVROXBxRi93NzZrZm5OTU1TcUpxRW52NHR6d29uOEJRWXhxSFRCR2lFcEMxMjRNMHFHbHFMYkFqZ0dxcXZoYjh0VEcwR2tLcXNlT040VGdqNWhUT1orYmFURE5ZclNCMUJRSTV3M3FDVUJKcFoySFAvMlIzT0xBTktXNEtETVQrblVEWUdDSEZIYjVvcHBkMmlSZzB1dllsWDAwWVB4WGYyemo0K1ViZVByS3ljeTU4d3FlL1dZcGk3ZitTWEdsblZ2Zitacm5aMDdoNmpHRCtYbkxIcis0T245b2I4YjA2c1JUODM5bGIyNEJlM01MK095M0xWd3hlaENiTTNKWXZ5OTRoY3VrMStwK25PNXEwZGVRSHByZnJOM09zdlI5ak9yUmtkdlBQZE8vLzhsTHp3bEt6UVY0NFpwcFFmdUdQL2dLYzFaczVKZXRmK0wyeXJ3NGF4cEwwL2V4WVg4V3lmRXhBRmhOQnVLaXFuOU1vczFHLzdZbFFpZllrYjc2eHJQN2RPR1RWZlUzaUI3WU1ZWFVWbkU4TW04UlM3YnZSUlFFN3AwNmhvdEc5T085SmV1NDVJeCt2SGI5ZEI2ZHQ0ajlSd3E1Zjg0UDlFMXJ3MTFUUnVGMGF5dW9Xekp5dU9tdCtTVEZSZlBrWlZvVDVqdmZYK0NQUERZVWk5SEFZeGRQUkJEZ3Y0dUQrMkVkQzZkaVBqZGxxb1JkS0FyS0tpbXp1N2g1NGdnNnRHNkJkSUlOVkJSVnBialN6aytiZHZQdCtuVHl5eXFiUkovYnBvcXFvaUxnQWlGZFVZVjNUdlgxSEM5RVZmbFlGYVFVQk1hQkduMnlRMmJldkkzb3pTMFFKRDAxSTVlQ3pvSys0N25JaFR1MUc5bUlISFJybzZLNnlwQUxkeUhHdGtjUW80N2JkWjh3VkFYRldZeGNldUNZVzY4SXhsZ01IU2Y3b3FLbjcrMllsTmdYUkIzZS9FYUtCMVhCc2ZMdnFNNVNUSVB1Uk5DWmNHNThoWXF2cXhkcVJVdHJvaWEvajIzaDFTaXV3TVZsMVJuS1pWWWdYTFJlak9zUTlsS3F4SjgzWncyR1B0ZGdtZkFtdGw5dThYL1dydTN2b2tzWlR0VDQxNmo4N2lJVTIxRVFKU3lqbjBHcHpBMVo1MnZvZFNWYUw5VzMvYStscm42Wk5TbDd2MWRFNHlLbFBvR3ZUeHRmNTVpcTYxRWNCU2psMlZqT2ZobmJyN2ZoUGJ5RzZNdVdoVHpHUE9vZlFmdFVSeEhsODBiWCtWeXhzemFIZmN4L0hxOGpJUHA1UERqbStkeE1nemw5Zi8yYUVMUG5MZ3laOG5uRnFJRVlkVHBXN1RySW1ONmQvR0pvZU5jMFNtME8vZ3dSNFVyUE9zTE1WK2J4MU9XVGVmS3lTZGpkSG43YmRSQ0gyOE85SDMxUFFrd1VEcmNIUWREU2QyK2VlQWFmcmQ3Q3N2UjlUT2pYbGFYYjkvSEdvdFVreFVYejBxenplZnVYUDVqMzIrYUFxRW1NMlFob2hqTlZTS0tJSEtFcllKbmRTWm5kU1krMmdSNGhyLzIwbWc5OGJXY0FrdUtpZWVXNkMzbCt3VEkyK1l5SWFuSzRxSlREUmFVOGN0RUV5dTFPWGxtNEt1RHg1MmRPRGRpdVhhTllIeWt0WTVuUXR5dmJNM081WmRJWnRJcUo0cFVmVjlWWlF6ZnZ0eTE4dm5vckhsbW1oZFhDazVlZFErL1VaQjc4WkNHcmRoMWtlZm8rL24zTk5PYmRjeFd2L0xpS256YnZabnRtTHRlOVVkM0l1ZHp1Wk51aFhFcHJwTUNXVk5vWjJMRXRiOTQ0bzk3cnJwMEMrOUQwczJuWFNxc2Z5aXdvYWJEb2J5Z25ZejZmanRoY2JyWWNQTXpuYTdadzdiaWhKTWZGK0NQNng1dWFRblRCdW5TT2xsYlUyYlAyZngxVlJRWFZyYXJxWmxsV252Ym1xMytaM0tuRHVYdTNwYVIwZWxyQUlLZ0NaNTFzUWVyZS94MVM2d0ZJQm11Z2s2NG9Jc2FtWXV3OUU5V2VqMXlhMGJnYUs2OEwrZWdXclM1VmI2R3BwK3Fxc2hzNWZ4dXF1eEUxc2pVUWRHWjBLU1BRZHpvUHdSUi8wdDJCQldNTSt2WVR0WHJmQnJTNmtCTDdZK2cyQThmcXgvMFJjVjNxV0FCVVoybWcwSFBiVU95Ulp2S29PTmM5aitvc3hwT2g5YSt1R1JVVVkxSjkwYkx3QXNYWTUxcE1RKy96YjV0SFBZMTUxTlArYmVmNkYzR2xmMUNuRUt3U1c5NjhUVGlXM1lkbC9LdFlSaitOZmZuOS90Zm0ydktXbHI1dWlFWFVXekIwdndTcFJYZnN5KzVCTUxkRU1MZEVkVmVpMmdzUWpMRVkrMTZQYzlOcm1uTzBXTDJRYnZ0cGxyOXZaK3gxTzZuNGVvci9OZXM3VDhVeTVsbi9XS2xWTDZ6bmZ4bjJ1azNEWjJNYVBqdG92M3ZmZHpoV1BSeXd6N241RFR3WmkycnNDUy9jcXpCMG1vS3gvODNWT3hRWisvSjdpVHB2RHFhQnQxT1pzNWJ5ZWFNRGpNaUVxQ1NzVStmaCtPMHh2RG1CUDhtS1RWdThycm5nQUdEc2R3T0dqdWRSK2VQTXlMNWp2citMVFc4K045TVFtc1hvQ1VRU1JSWnQyYzEzNjNmeTlzMFhrNVlRVDJaQkNlY042c0h5SGZ2RDNseVcyWjNjL2VHM1hEQ2tOMnRxMUFCNnZESzV4ZVcwam8zbXdlbmpHTkd0UFI4dDM4QmJpMzhuT1Q2R3B5NmZ6TXFkQjNCN1pSNzlmQkczVFRxVDJ5YVA1SUtodlhsdjZWb1diZGJTZGhOOC9TNnJuRStySEY2UE5lcFNXR0VMNkkxWmxmYWJYMTRaTmszMm5BSGRtVHl3T3pmK2R6NE90d2RSRlB3MytBL00rWUh0UG5Pa254KzlrZXZmL0lMRFBoT2RjYjA3ODhDRjQ4SmVpOW1nNTZuTEorUDBlSms5OTBmNnQyL0QwMWRNSnNaaTR1bXZma1VKazVJc0t3cUtBT2NONnNHZDU0Mm0wdUhpcHJmbXN6ZFhTeWM1Y0xTSVdhOS94a1BUeitiUml5ZHk2Y2dCZkxSOEF5dDI3Zzk3enRyYzlOYjhvTDZpVlN5WWZXM0E5blZuRDJOQ3Y2NFVWZGhwR2EzMWhXMm82RDllSE8vNWZEcGljN2xacytjUXJXT2p1V0JZYjFwR1J4MzMxakROUXJSaGFCRlIxYU9xN0pZVm5zMFIxTlZINS81MTNIUjdQWUZiZmZ2QTlqS3gwMU9DYXVCa0MxS2xQQk9sZUE5aWRFcXR0RGNCUVRJaUpmVEQwUDBTWE5zLzhOMWdObXl1cXJJTGIvNW05Q1g3RUUxeG1obExrMFZGZFpYanpWcUI2ajZHS1NaS2lDMjZZZXh4QmFLMVRYQzdITlRHcHo1SGVnbVcxcGpQZkJLNWFEZHloRGZ2K2c3bllCbnpMMVIzQmE3b0ZIOGZUWDNxV1FCWXA4NExHTy9KK0FYN3Nuc2lPTE9Bb0RlamV1eTR0cjBYK3JsVFJpSVgxUjNWYysvOUJrLzJDZ1JCajNYNkFwenIvNDBuVzZzWnRVNzdFdFRxckJmSDZzZHgvL21WZjl2UTdTTE1aejRaZVAxWnkzR3Nmc3dmSWFzdFl2V2RBb1dVWmNJYjFjY2VXSWg5eFd4TVErNUZxVHlDZS9mbmlMSHRzVTZkaDNQRFMzVytqcnF3TDc4UHViaTZCRXZRUjJPZDlobk9EUy9oeVFxTVRGckd2Ungwdk9vcVJhM00wVVN2Wk1BMDREYkV1STdZbDl6aEgyUG9kaEdHSHBmaDJ2NkJ0akNneXNpbEdTaGxnWCsvVmE4VDI4ODNhdjEyVlptb3lSOGd4WGNPZXM1UWtWRi9oTFhHZ29OZ2FvRStiUUtlak1XQk5hYVNBU20rQzBwNWxsWVdFSUttTlorYmFTak5ZdlFFOHNhaTFVU2JqWlRabldRVmxuRGw2SUdzMlhPSTFGYnhQREp2VVozSEtvb2FWSVAzd2pWVDJYYm9DTEtpMEt0ZEVnOS8raE1WRGxkQXV4QUF2U1FocXdxSDhvdjU1MWRMdVBpTWZtUVdWTmZydFU5c2dkUGpwYkJDRTBRR245bU81eVNuQUhadGs4RGZaNHpuYUdrbE04Y09KalVobnJZdC81Kzk4NDZQb2s3LytIdG10cWNIMGdna29mZmVwU3NnSXFEWWUvbUo1YkI3bnZVODYzbnFxV2Mvc1NJcUZoU1VJb0owUWVrdDFBUUlTUWdKS2FSdm41bmZIN1BaWkpQZFpCTVFncGYzNjhYcnhjeE8rZTdrdTd2em1lZDVQazhFZDM4d0g0QUt1OVBIK2JYYzV2QXVXNTJCWFF5alF5MjhmT01VdWlYRzh0am5peW11c0xKNnp5R2Uvbm9aejEwN0NiMGs4ZlEzUC92ZGQzQ25KUDV5NFhCNnRJdG44ZFo5L0dmUldwOElNbWlSejhlL1dNTDV2VHR6MzhXamVQSDZ5UlNXVjdKaVZ4b3JkcWY1T04zNm84clJ0U0VHZDByaTlnbkQySEVraDJVN0QvRFlaWnFiY1ZORS8rbmdkTS9uYzVXU1NpdUx0KzRqekd4a2JLOU90QTRMUVJMRjB5SU5GRldscE5MV0lrU0RwRXFJb3JKZlZZVVhLa1hubWhPdlBQcW5FYUpWQ0hmaU9tdUMxR1hGZlh3elV0eEFoQkJqclFpZWdHQUlSWmN5SHFVaUQyZjZENmoya3dFUDVSOFYxVnFBNi9CUGlGR2RQSFZuelRNNnFyb2R5SGxia1l2Mk56MUZWeEFSUTl0aTdIVWpZblFYLyttNWlveFNXZi92eUIrRlR5VEkwOHBIRUhVWUI5NkxzZmN0dUhOK3g3cjJjYTNPRjVCaStpQ0dKMkZiOXlUTzlCKzh1NFpldHNCamJGV05McllmVXV1ZU9IWi81Tk9mMWRoM0JvWnVWMkpkOVRCeXdXNGdjRHBwb1BXVnY4ekVuYlVXMVZIcWNTWUdwU0szV3V3SUFtcWplc0pxT05NV2VQOWZPMlZXREU4aTdNcWwzblBYUnRkMkJJYk8wNmxZZkFNQTVxR1Bvcm9xY0ovWTBlaHhWS0ZVSFBlTkdFZHE3dmJ5eVlOMTYwdjl6Tkd5TDBab1kwczhEL1B3SnhGRDIyRGZPUXNFQ1Yxc1grU3lUT1NDM1NpSkk3Q01ld1ZsMFAwNGRuNkE4OUFQdUE1N3hMZ2dJZWc4RDQwVXA5ZmtxV0wrSlQ3bkVrTVRDYnQ2T2RZVjkrSEtYTm5nZXpNTnZBZEJiOEd4NXpQZjQ0VEVFM3JKdHdHdmMzMmNqZm5jUXVOcEVhTi9BRFBHRDJWbnhuRzJIczZtMUtvVnZzOWV2Wm1ucnBqSTBDN0pyTjkveEJ0cEN4WkpGQm5VS1luMDNFSm1MZitkeGR2MkVSTVd3cGNQM3NBRG4vemdGU0VETzdiam1hc3ZaUHJMbnpKdFNFOEt5eXE1NlMzZnB6dTlrdUk1bkZmb1RWYzFlQXlOcWx4Zm04SjlGNC9pdWxFRC9MN21MMzBVNFAvZS9ZYVQ1VmF5aTBySUw2MWc2K0Zzc2d0TEtDcHYrcjNrc0M3SlhENnNEMkZtRTgvUFc4NjZHaW1oSzNhbkVXWTI4dWowODhrcnFmdDA3ZDdKbzdoKzlBQnZyOVlwZzNvd1pWQ1BCcys1WnU5aHdzMUdyanF2SDN1eThob1VvM1B1dXk2bzk1S2FlWnlWcWVtOCtOMEt4dmFxKzdUeFRQRkh6T2R6R1ZXRmdySUt2bGkzamJUakJWdzlvaDhkNGxxZHNxbVJxbW9QWEpidlBNZ1BtMXVFYUVQVUZLS0t6QXNsenBKZkRyMzlqUC9INW44Q3pwWWdWZDBPM01mV0k4WDJRZC8rd3JxdXQ0S0lhR3FOb2N0MEZHdStGalZzWkVzRzFXM0huYnNSWGY1WWhIYWp2V0tpZWFIVnQ3b3lscUUwSWczUUZ3SFJFb09oeHpYb0VvWjRJczIxL255cWdtSXR3TEg3NDFNZGNKT29HZjF6cE00R0lHVHlwNGlSSGJGdGZBbm4zaStwR2YwMmROVktUK1NTR283d2dvZ1lsb1J6djI5YXFkU3FCN3EySTlFbmpjTzY1bEdVTXEyL3RqTnRQdnFVQ1lST21ZUHQ5eGR4SHZqV0ozM1ROT2hCZEFsRHFQenBWc1RRQkN3WHZJbGoxNGM0RDFlM1hGTXJhdnp1U2dadFhVMVhXMEVJT28zYzJPOHVUQU9ySTRWTnJkdlV0NzhRUkluUXFWOTRvOStWUzJmQXFScGYxVUNLNmdJRWIzUWt4ZlRCTlBCZWRJbm40YzdkUXVXS2UxQktNakFOZWhCajN4bTRzOWRTdWVJK3JLc2VSSXJ1Z25IZ2ZaaEhQWWV4NyszWU43MkVLMnNOK3FTeFdNYS81VDFtNmNjOUNaMCtIeW02cTk5ejF0eTJKald2cXhUWEQwTzNxM0FkWFlGY0dKeHhWVENjamZuY1F1TnBFYU5OcEw3VXZNa0RlaEFYR2NiV3c5bmVkVC92T01BdDQ0YVFIQlBGazAzb3hkalZZeEt6L1VnT29FWG43cHM4aXN5Q1lqYWxaeElmcVpuK0hNakp4MkxRTTc1UFovNnphQjBmejd5YUFSM2FzdDJUdmltSklvTTZ0bU5SalpZc0pvT25EY2twdU5qT1diT1ZSVnYyK3R3OE41USttbGxRektVdmYxSm5mWldCVVZQSUt5bW56T2Jnc1MrV2VFVmxUUlpzU2lYVVpHVE4za01NN3VUclp2ZnRocDFzVE10a3k2RXNOcjUwUHgrdDJNZ3Z1OUxxUGQ4M2Y3Mkp6V21aek4rVVNvVEY1QlZydGFrNVg2NTkvWE8vWWhoZzlYTXp2ZiszdTl4Tm1pdE40VXpQNTNNZFJWVXBMS3RrM2I0aldKMHVicDh3akpTWXFDYWJHcWtxV0oxT2ZqOTRsUGtiVThrcmJoR2k5VkZYaUpZdVAvVDJNNmRXeEhjT2NIWUVxWXBpSzhTNS94dkVpUGJvWXZ2NDFMMEJXdjFvZUR1dGZ0UlZqbng4VTZPZFpoWGJTWnhwODVHaU95T0VKL2xKWFQyYnFLZ3VHM0x1WnVUQ1BVMk1pZ29JNWxZWXVsMnRpWHBqcEo4NlVSWFZXWWJyOEJMY3A2bkZTV09wS1JBTW5TL1ZSbVUvU2NYOGg3U2VzRFVRVEZIb08ycjl1blh4ZzVFTHRPd1hLYm9iZ3M3a2pYSlc0ZGcvRi91dUQ3Q2MveHFobDM2SGJjTXp1QTR2UWJVVlVmblRMVmpHdjRXeHoyMjREaS8yaWl0RDF5dlFKMStBYmQyVFdncG0wWDRjZXo3VG9scDVXM0huMURYMUV5UlBPbm1OT1NnSStxQjdhRHIzZjQzcjZETDA3Y1poR3ZKWDczckwySmZycE9ZQ2hFeDRyODY2MG85NzR0ajFrZmIrWkNjaEU5N0RsYkVNOS9IZkVVTVR0VEVad3JSNjRhb3hHc0s5eTRMT0V0UllkVW1qQVUzNE9sTHIzay9WMlQ1aE1HSkVNdGJWRCtNNnNoUUVFZk93eHpIMHVCYkhqdmN3OUxpZWtJcys5cVFEcDJIOTVSNmt1UDZZaHo2QzZ0WXkwOXg1VzZsY2ZDTkNhQUtXc2E4QVVQbnpESVRhM3d0Qkl1aERzSXgrRVJDd2I2dWJXbndxbkkzNTNFTGphUkdqUVNDS0F1RWVGOWNIcDQ2aGE1c1l1aWJHOGtZdHd4M1F4RjVjWkNnNXRaeElSM1h2UUZMcktCd3VOdzlNR2NORHMzK2tMSUJ3OFVlLzlvbTRaWVU5V1ZvTlpaYzJNVXdlMEoxL2ZyL0N4NUNuMHU1Z1kxb21FL3QxWmVHSDgxbXhPNDJaazBZdzR6M05ZR2Q0MTJRaVE4eXMyMWY5MUtmS1hiZW1hVTI0MlVpc3A3YTBhamtRT2tuazVyR0QySlNleGNhMDZpZER3YWFQR3ZVNk9zYTFvbHZiT0xxM2pXWGw3dlJnTG9sZmp1YWY1SnJYNTlSclV2VDUycTErMTU4b0xlZEVhYlZJUEZsdWJWVGFheUFoR2g4Wnh0TlhYZWl0OC96cW9SdURQdVlmUVhPWXozOFdLdXdPdGgzT3BuVllDTGVNRzB5cnNKQW15UUszTExQLzJBbStXcitEbkpPbExVSzBIdjVYaFdnVlowV1FxakpLeVJHYysrWWlXbUlRd3hKcmlVVUJSQjFTVkdkTS9lN0M3ckxoenQvVk9OR211SkFMZHVOTS94RkQ5MnNSTFRGbjNOVEhQNnJXZ3FYa01NNkQzNkhVU3RVTERnSEJGSVdoOHlYb08wMUY5Tk8zRlZTdDcrcUpYWm9ZYTlKNS9oZ3FWOXp2OTI5cDdIVUxnbVRBbGJrS2Zjb0ZYakdrYXpzQzFWNnNwVFBYUXM3ZlNjV0N5N0dNK3plV3NhOWdkVmx4WmExR2RWbXBYRDRUMFJLTDZySUNBc2ErTXpBTnVoL0huam00TXBhaDd6QVpWOGJQMkxlOGpoaWFRTWpFLzJMZjloYU9QYk45MGlRRm8vWkFXM1hXaU5DTFVwMmVvWUZRSFNXb2poS1UxcjE4MXRzMnY0cDk1L3ZWaHd4SklHVFNoOWcyUEljN2IzUHR3NkNVWmFHVVpXRWU5UUtxb3hUNzVsZDhYcmVNZjl0bnVYYU5Za09JNGUwd3RMOEkrY1FPVElNZVFBaUp3Yjd4RmVxcjIzYnNtWTFqenh4UVhBam1WbGpHdm93VTJ3L3J5Z2R3WmE3Q2xiRWN5NFIzQ0x2c1IreWJYc2FadmhENXhBNHFGbDdyUFlicUtNVjlZanVpb3pvRlZyV2RSRW9ZVE1qazJRMk91M1lLckhua000amh5WUFXNFcyczZHOHNaMkkrdDlBNFdzU29IN3EzaldPY0p5M3krV3NuRVJzUmhrRW5VVnhocFgxc05IdXpUL0RENWoxZThkWXpLWjRkbm9qbG1KNGRrVVNSOUJwcGl6M2J4ZlBzTlpQWWxKN0pHNHZYOGM2TXk1aHozM1g4ZDlsdnJFcE5KNytzZ3Vmbi9jTGh2TUEvUGtNNkozRWdKOTliYTNqNytHRmtGNVd3ZEVmZEQ4ZUdBeGs4Y3VuNVJJYVltYlg4ZHo2NSsycmF0b3JrV0ZFSk40NFpSR1pCTWFrZVl5Q0F4T2dJQU1ydDFSL09leWFQOUduYjRnL0pZelQwL3AxWDBxTnRIT3NQTk02YzVxYXhnNWc4b0R0SnJhTVFSWUdjb2xKMlpSNm53ak9PMnM2ek5YdGkxa2V3OS9HU0tOS1VSdTNCRW1IUkJOK1hEOTVBVGxHcDkzb0ZHeG4xUjNTb2hiQmFEd2JpSThNQWlBMFBKYm1HZzI4VkZxT2gyYzNuUHhNVmRnZnJEeHhoV0pja0JuZEt3cWh2M05lcXFtcWZ2Ulc3MHNndUxQbWY3eGRhSDVwckxtNVVEdnd2Q3RFcXpvWWdWV1U3N3R4Tk9BOHR3dGo5R2dSek5MNHBwZ0pJZXNUb0xwcnI1bzczY0Jmc2JsVExGOVZSaHV2UVFnUmpKSVpPMHhCTS9xS0haeGhWUWFrNGptUFBIT1NpZlVGSDEyb2lHTVBSdDUrSW9lc1ZXazJzdjZpdm9xQ1VaZUhZOXdWeVdWYlRuSW5QTktLRTg5QWluQWUvSTNUSzU0Z1I3VkZLTXpCMHZoVFgwVjhDbWpDcGpoSXFsOTJGb2VzVlhvTWhBR1FuU3ZreHhKQjR6Q09mUWRkMkZJNWRIMkRmK2laaWFDS1djZittTkhNbHlBNnNxeC9CTlBoQlRJTWZ3dEQxU3V3NzNzTjFhQ0VBUWtpc2RoNXJvV2VjMm5leTJvUy9uYys0clFXK3ZURTlBbGl4NWdWTWs5VjNuSUtoMHpRcUZ0K2dpV3hCQWxHYjA5WVY5M3JyUjhPdlgwL0ZvdXRReXJSMmZQcVVpWmhIL0NQZ1dBU2RHY3ZZVnpVVG9aWDNvWXNiaUdYY2F3akdDR3pybmdvOGZ4UVpVREIwdmdUVDBFZFFIZVZVTHI0QnVVZ3pSWktMMDZuNDhTck1JNS9GUFBwRkREMXZ4TEhyQTF4SFZ3WTlKeXNYMytoMXk2MU4yTlhMZlphTi9mK0N2c05rVkZzaGdsbnJ4ZDVZMFgvYU9OM3p1WVdnYVJHamZoaldKWmxKL2J1eGJ0OFJEdVNjNEdCT0FRZHlUbEJVYnZYWnpxVFhrWGE4Z1AvZWNZWFAraTJIc3J6OVBmdDNTT1RWbTZlUlcxekdVMTh0cGR6bTRJWTN2K1NoYVdONCtxcUpQSDdaQlJ6TXlTZTN1SXhPQ2EyeE9WemUyazJkSkpLWlg4eWF2WWZvMXo2UjczNnZkaGQ3NHN1ZmFCMGVRcGVFR01ydERzYjA2SWpUTGVPU1pkYnZ6MEN2VzR0YlZqaFdWTUxVZjMyTXcrVm1Vdjl1OUUxcHczUGZMcWR2U2hzR2RXeEhoZDNCdENHOXNEcWNQbEhBVjM5YzQ5TmU1T0tCUFhqNGtyRSs3N04vKzdZQXhFV0dNdlBENzltWmtkT282MXhtdFpPYWxjdW5xemF6OVhDMjkvcFdwZWsrOSsxeTltYjdyNytzM2VNMEdIb2x4ZE0zcFEwVmRpZmhaaU1kNDFyNVJISnI4OGowOCt0MTdHMkk4WDA2QTdCb3kxN2VYYnFCM3NrSmdKWitXL1ZRSVRMRVRHSjBCSGFYbXhTUGtLeXdCNDRtM0Q1aEdOT0g5ZzQ0WG4vTVd2NTdzNXJQeTNjMTcxNmpqVVZWb2JqQ3hzclVkTG9seG1IUTZSb2xDZHlLek9HOElyWWVQb2JOMlpSZWpmOGJlQ0tpc3FvS1IxUlZlSzFRTGxseDlIOVFpRlp4VmdTcG94VFhrWitRb2pxamF6dkNUeXVXS29mZDNoaDYzNHE2NHoza2sybEJSNlJBUmJFVzREdzREOEVjaGI3ZE9BUmpXSzF6bkVGVVJVdFJQdmc5N3VNYlBSRzd4aUI0V2s1TXdOampCaTA5MDU4UVZSVVVleUd1dEFWYXZkd3A5aTg5VTlpM3ZJNWdDTmVpaUNWSHRkVFo3SFdJRVNrNFYvKzEvcDFWR2VlQmIzeFdXU2E4aTN4aU82Z3lVa3dmcktzZVJIV1UxelY1RXZYYU5TczVndTNYcHpEMHVON0g2VldLNklqcXRudmJjQWhWRHMxQno4UFRnOVNxRzVaUno2RlU1bUxzT3dNcElnVXhQSW1LbnpUWGZOVlo3dE9HUkhXV2VaZFZkK0M1SnBoYkVYTEJXMGl0ZTJCZGVUK3E3U1N1bzc5Z1hmc29sckd2SUloNnJHc2U4N3V2cnMxd1RJUHVSNHJwalROdEFmYU5MOVdwOFZZZHBWaFhQb0MrL1VSTVF4N0JjdjUvVUswRk9ET1c0anJ5czYvVHJSOVV0NjNlOGZ1TVpjQTl1UE8yNERxOEJQT0laN1Q5bXlENlR3ZW5lejYzRUR3dFl0UVBzMWR2NXROVkRUOTlzYnZjM1B6MlhCS2l3dEZMbnVKMHU5UHJkRHE4YXdyL3Zta3FXWVhGM1B2UmZNcHQyZzlNU2FXTmYzejFNKy85dklIenVxVFFvMTA4YlZ0RjBMTmRQS0VtQTNxZGhDQUl5TExDZnhhdkpUa21DcWZMemM2TTZocElseXlUVzF6R0cvOTNLY2t4VWJoa21kbXJ0cUNxbXR2cXZOK3F2eXdjbmxyUTYwWU5JRFV6bDZVNzl0T3ZmU0szalIrS0tBaFVPcHk4dG5BTnJocHB1azYzN09QNDZxL3ZwRjRuc2V2b2NSNzdZZ25GRlkzOWtZWWZOdS9oaDgxN0FyNmVWMUllTUUyMmRvL1RZSWdNc1hEdjVGSGU1WXo4azh6ZnVEdmc5c0hXakFaODdiZWRiTS9JWWMyZVF3RzNpWTBJNWVPN3EvdW43c3ZPOHdxL210aWNMdktLeTNsNXdTcGVYdUMvc1hRZ0JJRm1OWi8vakRnOG44L2M0aklpUTh4MUhLN3J3KzUwc3prOWs1SktXOUJSL2Y4MWFnalJ3NnJDdnl0czFpVkgzMzNHWDZmNy95bk91Q0JWRlpUeVl6ajNmbzVnREVlSzYrZTUwYThsU1BWbWRBbURnSms0VXo5Rkx0d1RmQTJwcXFDVVorUGNNd2RCTXFGck14VEJFSDZHSTZTcXgwaW9FTmVoaFZyZFg2Tk5pN1RVWEgzN2lSaDczb0FZbHFTbGl0WTVsWUxxS01GMWVBbXVqT1dvanViL2ZNWFlmeWJ5aVcyNGoyOUNkV2hPL2ZaZHEvQXU2d0FBSUFCSlJFRlVIMkFaL1FLNnRpTnhaYTN4UnRxQ1JwVFF0Um1HY3ZJQTltMXY0MHhiZ0dpSkpmU3lINmhjZGdkS3lWRUFkQWxEc0l4OWlmSnZKbUxvZWptS3RZQ0tIM3l6cUtUWVBpakZhWGd6bnp5R1JzaE5GNk9tSVgvRDJQc1d2Ni81U3g4RnFGaDREWXF0U0d0SlVwbUg0L2dtbExKTVg2SFZTSFNKSXpCMnZ4YkJHSTUxM1pPNE1xdnZCMXhIbG1JemhHRWU4VFNtaXR3Nis1cUdQSXl4OTYzZVhxMkdMdE14ZEpuZTREbGRtU3NRREJFWWUxeVBuTCs3UVRFYWV1bDM5YjVlaFp5L0ExZkdNbXkvL2dOOXl2aWc5dmtqK0VQbWN3dU5va1dNK3FFeE40U3FDc2RQK3YveDJIb29tNDlXYnVLNzMzYjVqWGJsRlpjemYxTnFVQzB2SnIzd0FZS2ZwOFBYdi9FRk9sSEU2WllickRONy9Nc2x5SXFDcXNLT0l6bWM5L2hiaUtKUXB6L21zTWZlckxQdndpMTdXTGpGVnppK3RuQU5OcWZMUjhUV3hPNTBzZUZBQmlmTEd5ZFVUMVpZZWZpemhSek9Ld3k0emViMExHWis4TDEzK2NpSkltNTZheTVaOWRSNHJ0OS9oUE9lZUF0SkVGRlI2KzJyZXVzN1g1TmJYT2JUV3FhKzdmeVJVMVJLVGxIMS9mTEJuSHhtdlBlTlQxdVc5TndDSmozL0FZcXE0cXIxQUtBbXExTFRXWlhhdEZyYTVqaWYvNHhVMkIzc1AzYUM5bkhSaEFiWksxRlZOU0c3T3pNM3FIWS8vNHZVRmFLNkh3NjgrOFJKL3NnYyszT0lNeTVJRlRmdXdyMndjeGFtUVE4Z3RlcnVhWmxRVzVDR2FJNnhlZ3VPMUUrUjg3WUdIMWxVWk9UaWRPemIzOEZRbVllKy9ZV0k1aGhQZXVNZkhTWDExSWlXSDhPeC8ydmNHYitnMkFwbzNIVFRYSFAxWGFaajZIeXBGaEgxSjBSUlVaM2x1STZ1d0hsZ25pZVMxMHltZFQzaTM5RDVFdHloQ2JpUGIvS3VjeDFhaE5MdkRzU0k5bGhYUGRUbzAwbXR1aVBvVExoek5VOEgxVkdLWWNqZlVFb3pjQi83VGV2SENzaEZleEYwRnZUdEoySGIrQktoMDc1Q2x6QVlkKzRXN1VBZVVldE1tMS85Vmp6OWNkVlRpRGc3ZG4vc09XYjFmVU9ETmFNbEdaUi9NNkhPK2lvRG82YWdWdVo2SXBmM2UwVmxUWndIdmtVd2hPRTZ1Z0pkbTJHK3IrMzlBdmV4RGJpUC8wN0ViWHV4YjM4WFYwYjliZG5DTGwrTSs5aHZPQTk4ZzJDTTlJcTFPdFNZTCtYZlQwT3RyQ3VHQWNKdjJsTDlYdHoySnMyVkpuR0c1M01MamFORmpQNkJhTkhLMDVQZnJnbkd1ajlTYmxtcFYxVFZwS1l3OGoxdTAyaklzS2F3dkpLL3psN1k2T002WEc3Vzc2OC9GZU5raFpXVE5hS3hEcGM3cVBZaWlxS2kwSERkdy81ai91c2Rtcm9kUUtYRFdhZnRpNnJTb09CdExwek8rZnhueEMwcjVCYVhCZjE1QkZCUnFYUTRLU3EzdHRTSytzRy9FTDJuUllqVzRvd0xVdG1CWExBYis2NVptUHJmamVUdGwxazNRaXJGOXNIVS8yNGN1ejcwcExvRzJmWkZrVkZLaitMYzh4bHFSUjc2cnBjamhyYlIycjc4SVZGU0xScXF1cXdveFlkdzdQa01kKzRXVkVjcGpacHVnb2dZRW9laCs3WG9PMTdzTVdJS0pFUXJjR2V2dzdGM0RrcDVUc0NhdEQ4Y1FkTHFjd0hUc01lUVd2VkFhdFVkKzZhWDYyNHJTb2doQ1hXY1NQWEo0eEFqVWxCbE8rYWhqMUs1L0MrZWF4Y2N1dmhCb0xpUjgzY0NXb3Fyb2ZNMGJMLytnNXJYWDNWVzRzclpnTDdqeFRpWGZvL3J5RkpNZ3g2a1lwSFdNazNYZGlTQ0tRcFhWbzBNb3FwV1FUWHFsd1ZEdUtlbmJmVnlRRVNkMXZZa1p3UHVZeHVxMXdlWlBpcElKc1RvVGtpdGV5RzE3b2tyWTFsRGx5TWdjc2tSeXIrZlNyMG1SUUhhQWltVmVUNzlhMVZiVWFQU1hnTUpVVEUwQWZPWWYrSFlNUXVBc01zYmY5OTNXbWtHODdtRnh0RWlSbHRvb1lVV1RnT3FxbEpoZHpiS0NWZFJWTXFzZHR5bjBPUDN6MHFMRUcwY1oxcVFxbTQ3Y3U0MkhQbzVubnE0RG42aWY1NGEwdWd1R0FmY0RYb0w3cHoxcVBhUzRJU1hxcUJVNXVNODlDTnk2UkgwSFM1Q2x6QVV3UnlGSUJwT255aFZGVlMzSGRWV2dDdDdIYTRqUDZPY1BPaHRaUkUwa2dFeHRBM0dYamVqVHo1ZmE5TVJTSWk2ckxpUHJjZVIrcWxtV25NR0RZdWsxajNScDB3RXdETHVWVTJVU1ViTkVUV3lvK1pxZkhDZXQzWlZGOU1IZDU0VzBkSW5Yd0NpNUpPMktNWDB3VHoyRmR6SE5tRGI5REloRjMxTTZLWGZZOS82QnE2ankxRXE4N0N0ZXhMbFpPRHNIbDJiNGNpRmU3M1gzRGpnSHBUU0xKeUhGdFhaMXAyOUZ2TjVUeUdZb3JGdmU1dlFhVjhqaGllaGxHVmg3RE1EcFNRRCtjUk83L1ppbU5iR1RYVldaLzJZaHZ6VnAyMkxQd1RQL0FxOWVBNVNUSzlHdDlzeDlwMkJvZE1saUJISklFZ29aZG00ODdlak9qVUR3OXJPc3pWN1l0WlBrRitCb2k3NGJadUFZTlFFWCtobFA2Q1VaWHMvLzhGR1J2MGUwOXpLNjRaY2hSaWkrVzJJbG5qRXlQWjE5OUZabXQxOGJxRnh0SWpSRmxwb29ZWFRnS0txMkp5dVJtVWJxS29XR1cxcDVWSVhRZFBxUjFxRWFQQ2NjVUhxcXNCOWJCMkNwTWZZWjRaMjAxOG5sVlp6MlpVaU8yRHFQeE5YUkRMT1E0dTBTR0JRaGpLcTFrb2lkelBLeVhUY2NmM1F0NzhRS2JhdjFxZFJNalV4ZlZkTHgxVmxCNnFqREhmT2I1bzVTM0dhRmdGcGxQT3FnR0FNUTRycGk2SDcxZWppQmlBWXdnS0laVTJJeWllMjQ5ajlDWExKSVorMkpHY0NYZHRSNkR0TnhaVzVDcmxvTDNMaGZrMEkybnhMWXdTZENibG9QeUVYei9aWjd6Nyt1N2UvcHk1K01KYUo3NkNVNTJCZC9UQ3FzNXlLQlpkakh2WTRsakgvUWgzNUxITFJQdFR5SE1Ub3J1Q3lvbnIrN29Lb1F5NDlndXZvU3FUNFFUajNWN2Myc2E1OEVORVNpOVNxRzZxelRCTU5zZ05rSjY2c05TQWFRSEdobEdWUi90WDVxTElkZmFlcDZPSUdZRnY3QkxxNEFVaHRob0t6QW4zWHkxRmRsY2lsUjczSHQvMytBcTcwSDczTCtzNlhZQjcrZDUvM0tjVVAxc1laR2svbFQ3Zml6dHZXcU91c09rcHg1Ky9FdmZOOXJSN1JjMzJyMG5SdGE1L0FYZWpmdDZKMmo5TmdrR0w3b29zYmdPb3NSekJHSUVWMXduMXNmY0R0elNQK1VhOWpiME1ZMms4Q3dKazJIL3ZtMTlIRjlkTmVjTnU5S2ZtQ0tVcjdYbkRidlVLeVNvejd3elRnSGd6ZHJnbzRYbi9ZdDczZHZPYno0Zis5M3V1blNvc1liZUcwWTlCSnVCWGxsRktBUVhOZmJVeks0eCtGSUlERllLRFNjWHFkVHNQTVJtTERRem1TWDlSZ1hhZS8ydDRXbWhkVlBWa2JZMTRraWdKUklXWlBtNkVXcWxDMXNGbTJJdlB2U251TEVHME1aMXlRT3Nwd1phNEdVWWVoeC9WSTRjbCthMGdSZFloaGlSaTZYb2tZMFFIbmdXKzBHMFpuQlVIOWFXVW5pdlVFYXRaYTVQeGRTSzE3b1VzWWpCVGJEeUVrVnFzTGxQUUlpSm9JRkNYUEdMVDBXMDN3cWFpcUFySVQxVzFES2N0Q0xrakZuYk1CdWVTSUZyRnRyT09xS0NHYVk5QjNtb2FoMDFTRTBEWUl1dHFtVGxVWFM5RlNjM00zNDBqOUJMazQvWXdMVVFESHpsazRhclRPQ0lUcXRsUHh3NVZhWDFsSjYwZXVPaXU4Qmp5NnRxTUltZkFPY3VsUktwZmU1aFVacXYwazFqVi9ROXo2SDNSdFJ5SEY5RVlNVDBJZjJ3ZEJINllkU3hCQWtiRnRmQWtwSWtWTC9hNHA5aFFYU2tVT1lSZk8wa1NNNHNLK2N4YWdhczZ1Kzc2c0hxZXNsUXdaZTkyTWZHSW56a01MMGNVUHd0Ui9KZ2dpcXFzQysrLy85RzB6Skx0OGE1ajltQnNKa2dIM2llMWV4OXJHNGp3d0R3N01DL2k2VW5rOFlKcHM3UjZud1NDYW9qQU5lYmo2R0NXSGNlNFA3UEFhYk0xb0lCejd2dENjY0krdUNEeW1rRGhDcDMzbFhkWStiNy9WMlU1MVcxRXFqbVBiOEN5MkRjL1dPNmE2Q00xcVByZlFlTTZTWC9ycFkraWpiL3doTnloM1RCak92bU1uV0wvL3lHazUzcXk3cnVUenRWc2JySVdzRDcwa2VkdGtWR0UyNk9tVTBOcW5iMmdWUXpzbnNmUG9jYStiYmswdUhkSUxVUlRyZFpOdEtodGZ1cDgzRnEvajYvVTdtbnlNODN0MzV0SHA1M1BidTk5d3JDaEF3WHd0UkVHb044SVVGV3JoNzFlTTU5TlZtK3ZVYnRaSDc2UUVadDExSmZkOXZJQ3RoN09EM3E4bTB3YjM1TUdwWXhqM2oyclh2WXNIOXVDcEt5Y3crdS92K0hVcnJzbEhNNi9tV0ZFSnozeFR0OWFrWTF3cnZuendCaDc0NUllQXJXcWE0M3orczlFcVRITnJIdE96STJhRFBxaDlWQlh5eThyNTIyZUxPSlJiMkJJaHhTTkVWZUdZaXZLV1E1RS8zLzNxM3hyckh0TUNvTTVDWHlwMjdDTmdlRW9UcFB5QmJWKzB5S0F1ZmdqRzNyY2l0dXFxMVhiNnZjVlF0YlliWmRtNDB1YmpPdW94Q0dxc0tKT01DSG9MZ2o0RU1TSUZLYVlQVW5RWEJNbUFZSWhBc0xUV1dvQjRhalBWeWhPZUtHZ0pjdEVCNUtLOXFKWDVxSzVLVkZkbEUvcUhDZ2lHVUtUb3JoaTZYZWxKSDQ0T2tKYUxKa1R0SjNGbC9JTHp3TGZJcFJsbnZOWElhVWZVWSt6emZ6ajN6YTAzMmhVVWdxUk5sOXJ6UU5RaGlEcFUyZGxnYXJjWTNrNnJOYTZvN2p5QUlEVTVCVm93Um1ocHd3RjY1UXFXR0N3am44Vys0ejNrZ3NDZEFlcnNKNW1RRW9jaW45Z1ZzQTVUTUxkQ2l1emdOV1lTSkJOaVpBcEs2ZEg2bmFrRnlST1JWK3VkMDFMcm5pZ1Z1YWoyK2tWMnNOc0JDUHBReEtpT3lFWDdhMXd6UWF2ZnJQRVFxTmx5T3VmekdTWnl4cjV6V3MrMVJFYjlJQW9DOFZGaDNIcitFR2I5OHJ2WHRHWGpTL2NIdGYvY1g3ZnoxcEpmZmRiMVNXNURWSWlseVdPNmErSncrclpQNU1GUGZzQmVRMXhlTTdJL3Q0d2J6RDBmemljMXExcVFKc2RFOGVvdDAvaDV4d0grK1ozdlV5dXpRYzlmSm8zZ0owOGZVWjBra2hnZEVkUTRBclZhT2Qzc3lNaEJMNG5jTTNra2ozM2VjQjFGWEVRWWI5NTJLZThzM2VBVlhMRVJvVDdieEVhRU1xSmJlOWJ1UFV4K3FhK0pocUtvUGk2M05ibXdmMWNxSFU1Mlp4NzMrM293NkVReGFJRlNHNk5lUjdmRTJDWUw0ZVk0bi85czZIVVNQZHJGMHpzcEFhTSsrSy9WcXFqNzBNNUpIRDlaVm0rUDJmOEZ2RUpVbGQrdWNObm43bi9qeVJZaDJrVE9iSVJVOWFTNmJ0QmNVSHZmZ2k1K0lJSSt4RStxcW9DZ015RkZka1RvY3l0aTYrNjREczVITGo2azNRQUdLeHhraHlZdTdjVW9sU2UwZGhNNmt4WVpGY1VhaGtxcTl0UkhkbW5qVk4zZ2RtalJ0Q1pGSmJYeEM1WVk5RW5qMEhlYWdoaWVVbyt4a2xwZCs1cjJIYTcwUlpxSnpCbXNFZjNEVUZ3NGRzNDZQY2RTWmYrZmRNV05HdVNEQXFYTXoyL2tLVnpuaGd4clZHc0JsY3RuTnY2NHNoMTNWdjF0emxSYkVXNWJrYzgrUWJVWFVlV2czck5jdUxmaFl6VmlPOURTOXV1MmZWR2IwQmJwTEhFNjUzTUxqYUpGalBwQlVWV2VuN2VjMGtvYmQwMGNqa212NC8xbHYzSDFhM084MjhSR2hQTDJqTXU0OC8xNWRkeFFTLzI0ekFxQzVwenBqK1NZcUlCanFSSi9HOU96dUhiVUFGNjlaUm9QZmZxak41STJaODFXaG5SSzRwV2JwbkR6MjErUlgxcUJKSXI4NDZxSjVCV1gxeEVSQUZlZTF4Y0IrSFMxOXNRdEpqeTAzbjZaTmZIWDl1VlVhRWdRamUzWnNkNXRxc1pUV0Y3SnNhSlMvblhEWlA3MjJTSTJwbVd5OFBIYi9PN3p4T1YxKzFtZHJMQXkrWVVQNnozWHVoZnVxWGVzb1BVRHJSbjlQQjMwU29wSEo0bnN5Zkp2Q05BUXpYRSsvNW1vZXBoenllQ2V0QTRQUVd6a3ZiN1pvR2RzcjA1c1BwVE40YnpDWnBHYWZqYW9KVVMvM1AvR2szbTBDTkZUNHN5Ykd0bHdGK3hDM2Y0T2FxOGIwYmNkcFptYytCR2szdlRXNUFub1l2cmd5bHFMSzJPcDFwUFJXZGs0RWFHNFVKMHVjSmIvb1JPbVNvVHEybzVDbnpJUktiSURnakdpUmtwd2JUUVJySlRuNE5qM0JhN01sYWkyb3JQbm10dENDeTIwMEF4cEVhTUJVRlY0YzhtdkZGZmFXT25wNzFqelJycGQ2MGhzVGhlN2pnYU9sbDAvZWdEM1RoN2xYZjc3RlJQNCt4WFZQYWZlK1drOVg2emJWcThRckJKYk96TnkrUHRYUzNuNXhpazhkZVZFbnZwcXFmZW0vNU5WbTVneXNBZGhaaE5tZzU3cFEzdlRKU0dHeDcvOGllaFFDOUdoRmlydFRnckxLd20zbUxoeHpDQSsrT1YzeXF4MjlGSjFTdEhNRDc1bit4SE4zbnJqUy9kejlXdHp2Tzk1VXY5dVBIUDFoZDV0dTdlTjQ5TjdyZ2s0N2dlbWpPYUJLYVByckYreWJUL1B6MXZ1cys2akZSdjVaVmVhZDFrUUJOUUcwaFVuOWUvR3JlY1A4UzdMaXNMZjUvN0VmKys4Z3RzbkRHUHpvU3dtdi9DaFQvMWViRVFvSDgyOG1oZS9YMUVubmJVcVVscFRvQUhjUEc0d0UvdDI1YTVaOHlpM05SeTFxaHAybU5uSXVGNmRXYmZ2Y0tOYXQvUk9TbURha0o3ODYvdVYzcFROa2QyMG92K1NTcHVQMEt0ME9Da3M4eC9OOVRldTVqU2Yvd3pvSlFtalhrZjcyR2l1R2RXZnZpbUpHSFNOLzBxVlJKRU9jYTJZY2NGUTVxemR5dEg4azlpZGJ0eUszS2dlc2VjeUxVTDBqK1BNdDMxeEloZW40ZGp4WDFSYk1mcjJFN1gySm5WYXZ3Q0NxS1hhaGlkajZISVp1c1R6Y0dldnhaWHhNMHJGY2EybXI5SHBzNmNaUVVMUUdSRU00ZWdTejBQZmNVcTFDSzFURzFzRFQzMm9mUElBem4xZmV0ckVsTkV5clZ0b29ZVVdmR2tSbzM0UUJERHA5ZGljTHVhczJlcDNtNkdka3psd0xML2U0eXphdW8vMSt6UFFTUkpmUG5BOWJ5MzVsUTBIdEJxNzJmZGU2OU5YOE1YdlY3SndTM1hOd2JUQnZYamk4Z3Q4anZmcnZpTzgrUDBLYjMxbzdaditDL3QzODFsKzllYXAzdjh2MjNHQXA3OVp4dDJUUm5DaXBKenZOKzRtcVhVVUg4MjhpbmVXYnFDcC9IM3VVdEp6cS90N2hwcU1mSHozMWJ5N2RBUHI5aDMyMmZaZk4xeGNaLzlTcTUzYzRqSXlDNHJSNnlSdUh6K01sTmhvSHBsVGJlYytiWEF2cmhqZWg4L1hibVZsYWpxS29uSzBvTGhPbE0zdWN2UEFKejlnZFdpT3B1L2NmaGtkNGxyVk9hZS95R2lWU0twNXpNZ1FNK042ZFdKbGFycFBqYWxlSjlFcHZqWFpoU1VCMHlwancwTjU0dklMU004dENGcU1YdEM3TTA5ZmZTSGxOZ2NKMGVIZXZyQ2plblFBdExyUm1xeEtUZWVKTHh0MmJXdXU4L2xjUVJRRUREb0pTUlRSU1NLaUtHTFVTNlRFUk5PbFRReGplbmFrZld3MEpvTytTYmYzVlgrZlFaM2FFUjFtWVdOYUp2dVA1Wk5UVkVLNTNZRmJWcEFWQlZsUmNibmxPblhqNXpvdFF2U1A1NHdMVWtYV29vRjdaaU9mUElDeDI5V0lVWjBDcE8yaWlWSmpHSkkrQkRFa1RoT2x1VnR3WjYvUkhGQ2RGYWl5NHd4R0ZMV1dOT2d0aUdGdDBNVVBRcGM0QWpHcUk2SXhxbjRSNnFuVlU2eUZ1REoreG5Wb0VVcFpadjExZmkyY1cwaEc3U0hKcWFaYWk3cXovN0FGMEhvQ2h3VGZBempZb3hyQ0VFUGlrWXNQMGVCWCtpblU5clp3N3RNaVJ2MXcwOWpCWERxa0YzK2Z1NVM5MlpvSUNaUytHV2o5dzU4dFpQMytETXFzZGt5ZUdySVRKZVUrWXNmZGhDYjNpN2Z1OC82L2RwU3BiYXRJdnZ2YnpkNXoxMlpZbDJTbURPckJIZi9WM04wZW1EcWFTb2VUMUZPb2hjd3JLZk41VHlteDBRQ2s1eGJVRVl2K1RIb3VmRTdMengvYU9ZbS9YaktXaE1od1BsbTFHVkVVNkoyVVFIWmhDZnVPNVhHc0tJbm5ycm1JdjF3NGd0bXJON05rMjM2VzdkRHFKMFJSd09pSlNEbHIzS3hmOTU4dmZNNlZFQlhPZ2tkdjVkSFBGN04ycjY5UTlzY2RFNGRqTnVqNTZ0ZnRQdXZqSXNMNDlKNXJBbDduK3FnWjJkUjdvclk2U2VMT2llZHgzYWdCYkRtVXhiUGZMcU9vWEhQNTY5a3VucmF0SW5sKzNpOHMyVmI5dC8veWdlczVXV0gxT1hidjVBUzZ0WTNqOHpWYmZZUmhjNTdQelJsUkZMQVlETFFPRDZGdlNodGlJMEpwR3gxQlJJaVp1TWd3TEVZOVJwMk9FSk1CblNpZDBtMTlsU0R0MGlhR2RxMGlzYnZjT04xdUt1eE9jb3ZMS0s2d2NxSzBna081aFJ3OG5rKzV6WUhUN1Q3bkk2Y3RRdlRNY2NZRnFhcWdXZ3R3SDEyQlVud1lRNWZwNkpMR0JvNlNlbEozQldNNGtyNmI1bGFaTWg2bCtEQ3VuUFhJdVZ0UXJQbGFyYWppT3YwdXRLSU9RZFNEWkVBd3QwSVgyeGRkbTJGSXJYc2lHQ01ROUtFTmlGQjhvNkVINXVITzI2SzVzRGJEbTJ6VGdIdVJDMU8xTmltbmdaQXBuK1BZL1ZHRHRaRDFJdXJybURvSmVndGlkQmVmdnFGVjZCTFBRODdiN25YVHJZbWgyNVVnU0RqM2Y5MzA4UVFnNHBidDJEZStqR1B2bklZM0RvQysvVVRNSTU2bVl1RzFXcC9aWUJERWVoL0lDT1pvTEtOZXdMNXpscC9hemNCSXNYMEpuVEtIeXA5dngzMThVOUQ3MWNUUTVYSk13eCtuN0xOQjNuWDY1QXN3ai80bnBiTUhlSHQ4QmlKMHl1Y29aVmxZMXo1V2QzeFJuUW05N0FjcWw5MFpzRlZOczV6UExRUk5peGoxdzZJdGV4bmJzeVB2MzNVRnJ5OWN5NEpOcVQ3cG16TW5qV0JBaDdiYy9lSDN4RWVHOGRLTlU1aXplZ3RMZDFRWGw5YzB5TkhydEZSWWg3djZDWmdvQ01oQnR1cTQ5ZndoM0RseHVIZTVxYW1PNS9mdWpDU0tmUGlYcXhCRjdRZjEzbzhXK0JnaW5Tb2Q0N1ZJWkxDMWdUM2J4WFBIeE9FTTdaekU5aVBIK050bmk4Z3NLR2JtcEJIY05IWVFHdzVrOE9qbmkzbml5NS9vbE5DYU95Y001NG5MeDNQejJNSDhaL0U2MXU4L3dxanVIWGo1eGluZVl3NTc3RTArdi85Nk9pZTA5bnZPbXR2V3BPWjE3WjJjd1BRaHZWbXo1eEFIY3VxUEdEYUdtdEhzdVI2Uis5NGRsNU1TRzgxL0ZxOWwzbTg3ZlFUR0pVTjZBcENSWCsxa0p3b0NpYTBpbWI4cDFlZllYZHZFTXJ4ck1xTzd0K2ZwYjVhUlhhaTU5RFczK1h3dVlOTHJhQi9YaXBIZDJ6TzBjekx4VVdFWUpBbDl6UWpwYWI2SEZ3UXQ5VmR2a1FoSFM2MVdWSVdVMkdoa1JjRXRLMVRhbmFRZHorZlgvUmxzVHMraXFMenluSFhnVlVFQmNsdUU2Sm5qakF0U3REcFMrZVJCSExzK3hGMlFpckhiVmZWSFNhdEVxU0VNd1JDS1lHbU5GTk1McGV1VnlDZTJJeGVubzVRY1Jpay9wa1ViWmFjbVRsV1ZoaHhFcTUxR1FSQWtUVnlLT2dTZEdUR3lQV0o0Q2xKVUo2MTFnN2sxR0VLMUNLbmZjZnE4UzYwMjFGWjBia1JEQlJFaExBRkwvenV4YjN2YmE5b1NjVnR3WmpXTzFObllOLy9iWjUwdXJqOHVVOTFNcEdBeERid1BLWDRnMW1WMytsdzNROCtiTVBhN25jcWZia1BPcnhha1ltUjdRaWEraC9QUUlteS9QdVZ6TEVGbnhqVG9BWnhWZlVSRm5lYTBHd1NCV3EyY2J0eDVXMEhVWXhyeVY2d3JHallURkVQaUNabjBJZll0cjNrRmx4Z1M1N09ORUJLUHJ0MFlwS01yVVN0OU93YW9ub2REL2pCMG5JTHFzdUwySS9pRHh2TTVhZ3FDWkVKcTNSTjNidE9FY0hPY3p5MDBqaFl4Nm9lVEZWWm1mdkE5cjl3MGhSdkhET0xuSFFlODR1cVNJYjBZMDdNano4LzdoYlRqQmFRZEwrQ3JYM2R3M2VpQmJNL0lZWE42M1NkY0pyM21vbXAzVnY5SU5xYUg1dnlOdTFtVm1zNm83aDI0Wi9KSTcvcG5yNzZ3VG1vdXdLczNUNnV6YnRoamJ6Sm56VmFXN3p5STB5M3oyaTNUV0ptYXpwWkRXU1JFaFFNUWFqSVFHVkw5WlJKbU5ucVhMVUU2d1k3dzFEZGUwTHN6WDZ4cnVFSDBnQTZKSkxXTzVPOXpsN0ppZHhxaUlQRFExREZjTWJ3dkg2M1l4RlhuOWVYdEdaZngxTnlsSE1vdDVHOXpGdEVudVEzM1R4bUYzYWs5UWQyUmtjT2Q3ODhqUGpLTVo2L1JtakRmOS9FQ2IrU3hzVmlNQnY1eDVVUUVBZjY3ckc0L3JGT2hwdUM5ZUdBUEFJb3JyRHp4NVJLT255enoyVFl5eE15RXZsMEJHTkEra1gyZXFHYm5OakdZOURyMlpaL3cyZjY3MzNmeDJlb3R2SEQ5UmN5NTd6cGVtcitTWlRzUE5ydjUzTndKTVJvWTJpV1phMGYxSjZsMUZDRkdBNUlvL29HMzYvNFJCSkFFMGFjSGFialpSSFNZaFc1dDQramZQcEV2MW0wanE3RDRuT3RCNnhHaUoxU1ZPUTY3Kyt2OWI3Y0kwVFBGMlJDa3FES0tOUi8xNkM4b3hZZlFkNXFLUG1rY2dybFZQUzYwb0tYTG1zQnNSREpHSW9hMVFlOTJvc3AyVkdjNVN1bFI1Sk5wS0tVWm1vQlJYRnFVeVUvUFNFUlJPNTh4RWtIVUlaaGFJVVlrYS8vQ1V6VGhLeHBBWjBDUXpKb2piNFBkN3pRUnFqckxrVThleEprMkgzZmUxbVliRGZXaUt0aldQb2xxTDhFMDhENEVuUW43MWpjcC83NzZRYTFvaVNQa29vK3BYSHdqaXNQMzRiSnE5K2N5NjNFdTlvTVkyVDdnVUtyRW56dG5BNGJlTjJPWjhCNlZ5Ly9pamFRNWRuK0lMbkVZSWVQZnB1TEhLMUFxVDRBb1lSbjlJa3JGOFRvaUFzRFE4M3EwM3BPenZPK2x2bjZaTlNuOXVHZFEyd1ZMUTRKSW56eSszbTJxeHFQWUNsREtzckZjOEFhVnY5eU4rOWdHd3E1WjVYY2Y4NmpuNnF4VGJVV1V6UjFkNzdraWJ0a2U4RFh2Y2R3Mm4ram42VUNLN1FPaURuZCtFOFZ3TTV6UExUU09GakVhQUp2VHhVT3pGeElUSG9MTjZVSVF0SFRIdXlhZXgxZnJkN0FxTlowSmZidXdjbmM2N3k1ZFQzeGtHSy9mY2dtemx2L08zRiszKzZSSmhwdU5nR1k0VTRVa2lzaEJwaG1WV3UyVVd1MTBiK3RyVnZQMlQrdjV4Tk9tQXlBK01vdzNiNXZPS3d0V3NjMWpSRlNUWTBVbEhDc3E0ZTlYVEtETWF1Zk54ZXQ4WG4vbHBxayt5N1ZyRkJzaXNWVUVFL3AwWVhmbWNmNHk2VHhhaDRmdzVwSjE5YVlTenYxMUIxK3YzNGxMbG9rT3RmRHNOUmZTS3ltQng3NVl6THA5UjFpZG1zNi9iNTdHM0FkdjRNMGw2L2hwKzM1Mlp4N250bmVyR3ptWFdlM3NPbnFja2hvcHNNVVZWZ1owYU10N2QxemU0TGhycDhBK2Z0a0Z0R3NkQ1dnUjNzYUsvc2J5Nk9lTC9hWXdYemRxQUVhZGpuWDdqakNtVjBldnVCL1dKWm1TU2hzSC9VUnNVN055dWVuTnVUeC83VVU4ZTgwa3JFNFh2KzQ3MHF6bWMzUEdiTkF6dEVzeU40MGRSTWU0VnVpa1UwdS9QZDFvNmJ3NllpTkNHZFdqQTRJZ01HZk5GcktMU3M0WlFlb1Zvb3J5bWN2bCtHRDMyNDdqdEFqUk04cFpFYVJVUjBtVjNYbTRzMWFoVDdrUVhidFJta2lzTndMcGlaYUtvYUFIQVJYVU9NVHdaSFJ0aG5wNlVIb2lvN0tUZ05OSjFIbjZnQW9Jb3FUVi9rbDZUWVEyR1AzMGVTYytJdFIxZERudTQ1dTB2cVYrVWthYkp5cjJUYTk0ZXA5cS9hdHIza2lMNFVtZWFGbGdnV0xzZlN1bUlROTdsODJqWHNBODZnWHZzbjN6YXpoU1A2bFhDRmFKTFhmZU5teXJIc1l5L2kwc28xL0F1dnB2M3B0K3g0NzNNWFNaam1DSVFOUmJNSFM3Q2ltNkc5WlZEMnB6eDl4SzZ5VnJMVUF3Um1Ec013UDd0cmUxMWl4aTlZUDB5cDl1OGZidGpMaHRMK1hmVC9HK1ozMm5xVmpHdk9UZFZtcmRrOUJMdmcwNGJ0T3dSekVOZTdUT2VtZjZqOWpXUGVHenpyNzlYVndaUzJ1c0NTeDBxakIwbklLeDMxM1ZLeFFaNitxSENMbDREcVlCOTFDUnM1R3l1YU1SeE9yYmVDRWtudENwYzdIOStnL2NPYjdwckVxbDl2QzZwa0FETVBhOUhVT0hpNmxZY2hPcTAvZUJ1Rjg4TjNTQ01SeDl5a1ROSWJvUnJWdWsySDRZdWw2T2JmM1QzcFJqWGRKWTdkRDJFbCtoNTZ6VVV2T0Rvbm5ONXhZYVI0c1lyUWVYVytiNHlUTGlJc0o0N0xMekdkNDFoZG1ydC9EK3N0OUlpQXJuK1dzdll1M2V3empkTWs5OXZaUzdKNDNrN290R2NPbVFYbnkwY2lOTHQydHBqakdlZnBkVnpxZFZEcStuR2trcUxLLzA2WTFabFNhWlgxWVJNRTMyd3Y3ZHVHaEFOKzc0N3p4c1RoZWlLSGhUZGgrWnM0amRIbk9rbjUrNmd4bnZmY014ajRuTytiMDY4Y2owOHdPT3hXelE4L3kxRjJGM3VYbjA4eVgwUzJuREM5ZGRSTGpGeEF2Zi9STHdSbGxXRkJRQkxoN1luZnN1SGsyRnpjR2Q3ODhqN2JpV1RuTDRSQkczdlBNVmoxOTJBVTlkT1pHclIvUm45dW90ck5sN0tPaWI3enZmbjFlbnIyZ1ZDeDY5MVdmNXRndUdNcUZ2RjRyS3JiUUswL3BvTmxiMG55NGtVV1RwanYzOHVIa3ZzKzY2a3VTWUtESUxpcmw0WUhkVzd6a1VNRDIxcUIyVEFBQWdBRWxFUVZTejFHcm5nVTkvNE5MQnZkaFFvNmExdWMvbnM0MU9FdW5XTnBiclJ3OW9sa0swSnFJZ0VHWTJNcUpiQ25hbmkwOVdiZkxXR1RkbmFnblJXVHZmY0dUQk0rZmt4TmswcEZzcms5RTBIWWhDVXI3cXMyWjNqbkFPaWVxekpVaFJaVlRiU2R5T011U1NES1NzVmVnN1hvd3VZUWlDS1NySXRGakI0M0lyZVhxTG5pa0NpRkJiSWFyTHhybno1eGNROUdaVWx4WEhyby84YnFGUEhJRmNWSDlVejVrMkgxZjJHZ1JCVCtobEM3QnYvamV1YkszR0xuVGF0NkJXWjgvWTFqK044K0IzM21WRDF5c3dqM3pXNTNpdXJOWFkxdi9ER3lHcmZkT3Y3K2dycEN3VDNxM2U5L0JpckdzZXhUVDRJWlNLWEp6N3YwYU1TQ0YwNmx6c1cxNnY5MzNVaDNYMXc4Z25xMHRXQkgwWW9kTyt3cjdsZFZ4WnZwRkp5L2x2MU5sZmRaU2dWdVJvd2tneVlPcC9OMkprQjZ3cjd2VnVZK2g2QllidTErRFkvWWttcEZRWnVTUURwZFEzeXFhNjdWVCtmQWVxUzJ0OUZITFJKMGhSbmVxYzAxOWsxQnRoclNIUUJGTTArdVFKdURLVytkYVlTZ2FrcU02ZU5rdmxmcStMYUluRFBQSlo1S0w5eUVHS1VYMzdDN0dNK1JlcXN4eEhXS0szTDZ3K2FSd0FvVlBuK216dnlsaU9kZFdEUVJ5NWVjN25Gb0tuUll6V3c2czNUMlhYMFZ4a1JhRm51M2llK1BJbnltME9uM1lob05WNXlhckMwZnlUL1BPN0ZWeDVYbDh5QzBxOHI2ZkVSbU4zdVNrczF3UlJWZnNIMXhtK2VlL1NKb1luTHgvUGlaSUtiaG83aUtTWUtOcTJpdUR1RCtZRFVHRjMramkvbHRzYzNtV3IwMC9hazRmb1VBc3YzemlGYm9teFBQYjVZb29yckt6ZWM0aW52MTdHYzlkT1FpOUpQUDNOejM3M0hkd3BpYjljT0p3ZTdlSlp2SFVmLzFtMDFpZmlCbHJrOC9FdmxuQis3ODdjZC9Fb1hyeCtNb1hsbGF6WWxjYUszV2srVHJmK3NEbGQyT29aZjgyeDNENWhHRHVPNUxCczV3RWV1MHh6ZjIySzZEOGR2THQwUFdGbUk2VldPMW1GeFZ3L2VnQWJEaHdscVhVVWY1Kzd0TjU5RlVXdFUxUDZaNXZQcHh1elFjL1lucDFJYWgzVnJJVm9GYUlnRUc0eE1heHJNaXRUMHltMTJwdjFBNEUvaXhCVlFkZzJzRXNydmRGd3FTQUpENmhnQWRHeWJXVFBUNTladi9mWU05cjdQQ2M0YTRJVVFIR2oyZ3B4NTVhaUZCL0NGZDBWZmNwNGRBbERQWVpCNWdCR1IyY2FyUTVWbFIyb3pncVVrMm00TWxmaXp0MThEb3BRRFdQZkdSaTZYWWwxMWNQSUJidUJ3T21rZ2RaWC9qSVRkOVphVkVlcGxtb05LQlc1MVdKSEVGQ2JrQzNqVEZ2Zy9YL3RLSk1ZbmtUWWxVdTk1NjZOcnUwSURKMm5VN0g0QmdETVF4OUZkVlhnUHJHajBlT29RcWs0N2h0aGk5VGM3ZVdUQit1bVpQb3g2U243WW9RMnRzVHpNQTkvRWpHMERmYWRzMENRME1YMlJTN0xSQzdZalpJNEFzdTRWMUFHM1k5ajV3YzRELzJBNjdCSGpIdmFDMmtEY25wTm5pcm1YK0p6TGpFMGtiQ3JsMk5kY1IrdXpKVU52amZUd0hzUTlCWWNlejd6UFU1SVBLR1hmQnZ3T3RlSFQyUlQwcUxTZ3FqRE9QQmVqTDF2d1ozek85YTFqNlBhQ3JWTll2b2doaWRoVy9ja3p2UWZ2THVHWHJaQTY4bGJBMTFzUDZUV1BYSHMvc2pId0t3NXorY1dncU5GakFaQUVrVUdkVW9pUGJlUVdjdC9aL0cyZmNTRWhmRGxnemZ3d0NjL2VFWEl3STd0ZU9icUM1bis4cWRNRzlLVHdySktibnJMOStsT3I2UjREdWNWZXROVkRSNERtRk5wMFhEZnhhTzRidFFBdjYvNVN4OEYrTDkzditGa3VaWHNvaEx5U3l2WWVqaWI3TUlTaXNxRDYxWHBqMkZka3JsOFdCL0N6Q2FlbjdlY2RmdU9lRjlic1R1Tk1MT1JSNmVmVDE1SjNhZHI5MDRleGZXakIzaDdXMDRaMUlNcGczbzBlTTQxZXc4VGJqWnkxWG45MkpPVjE2QVluWFBmZFVHOWw5VE00NnhNVGVmRjcxWXd0bGZkcDQxbmlobmpoN0l6NHpoYkQyZFRhdFZTdm1hdjNzeFRWMHhrYUpkazF1OC80bzBjQjB0em44L05BYU5PUjg5MjhWaU1UV3ZSY2pZUUJZRndzNG11aWJFY3pNbkhMVHNiM3VrczhHY1NvbnVHOW9vMW1IUTNxNEl3QTBGb0w0Q2dLdHloMSttanBvL3UraWJyRG1ZKzB5SklnMGR4b1ZqelVSd2x5RVg3RVVPL1J4ZlhEMTI3TVlnUjdSRU1JWTJvNFR4ZHFLQW9XbTJxcXhLbExCdjV4RGJjeHpkcTBTSkg2VGtwUXF0d3BzMUhuektCMENsenNQMytJczREMy9xa2I1b0dQWWd1WVFpVlA5MktHSnFBNVlJM2NlejZFT2ZoNnBacmFrV04zMTNKb0sycm1hSXNDRUhYelJyNzNZVnBZSFdrc0ttcGp2cjJGNElvRVRyMUMwODZObFF1blFHbjBVaEtpdW9DQkY4YktNWDB3VFR3WG0rN29zb1Y5NkNVWkdBYTlDREd2ak53WjYrbGNzVjlXRmM5aUJUZEJlUEErekNQZWc1ajM5dXhiM29KVjlZYTlFbGpzWXgveTN2TTBvOTdFanA5UGxKMFY3L25yTGx0VFdwZVZ5bXVINFp1VitFNnVnSzVNRGlqbjJDb0djMTJwTTRHSUdUeXA0aVJIYkZ0ZkFubjNpK3ArYmt4ZE5WS3FlU1NHaDBPQkJFeExBbm5mdDgwYWFsVkQzUnRSNkpQR29kMXphTW9aVnEvK09ZMm4xdG9QQzFpTkFCZFBTWXgyNC9rQUZwMDdyN0pvOGdzS0daVGVpYnhrWnJwejRHY2ZDd0dQZVA3ZE9ZL2k5Yng4Y3lyR2RDaExkczk2WnVTS0RLb1l6c1cxV2pKWWpKNDJwQ2Nnb3Z0bkRWYldiUmxyMCtxWmtQcG81a0Z4Vno2OGlkMTFsY1pHRFdGdkpKeXltd09IdnRpaVZkVTFtVEJwbFJDVFViVzdEM0U0RTYrYm5iZmJ0akp4clJNdGh6S1l1Tkw5L1BSaW8zOHNpdXQzdk45ODllYjJKeVd5ZnhOcVVSWVRGNnhWcHVhVHFmWHZ2NjVYekVNc1BxNW1kNy8yMTF1bmd5aWIrZnBvRDRuMXNrRGVoQVhHY2JXdzluZWRUL3ZPTUF0NDRhUUhCUFZwREUyOS9sOHRoRUVNQnYxUkZoTWlJMnFIVHY3U0tKQVRIaEluUWgzYytIUEpFUjNqT2lhSU9sMXR3b0l0eUVJU1lBRUlJakVvd3JYSUpqRTZTUDZ2UHYwaHQySEJEaG43bHpPdWlBRnpSWFhWb2hzTDBZcE9ZTHI2QXF0SnJUdGVlamloMmpPb1RvVGlIcXRCY3RwRmFjcUtMS25aWXdiWkFlS05SOTMzamJrNHh1Uml3K2hPc3UxOU1obTBSZnkxRkJ0UlZUK2RBdVc4VzloN0hNYnJzT0x2ZUxLMFBVSzlNa1hZRnYzcEphQ1diUWZ4NTdQdEtoVzNsYmNPWFZOL1FUSlkzeFlRL1FKZ2o3b2ErWGMveld1bzh2UXR4dUhhY2hmdmVzdFkxK3VrNW9MRURMaHZUcnJTai91aVdQWFI3Z09MMEdWbllSTWVBOVh4akxjeDM5SERFM1V4bVFJUXpCVmUwc0lobkR2c3FDekJEVldYZEpvUUJPK2p0UzY5MU4xdGs4WWpCaVJqSFgxdzdpT0xBVkJ4RHpzY1F3OXJzV3g0ejBNUGE0bjVLS1BQZW5BYVZoL3VRY3Byai9tb1krZ3VyWE1OSGZlVmlvWDM0Z1Ftb0JsN0NzQVZQNDhRL3NjTkFGQkg0Smw5SXVBZ0gxYjNkVGlVNkdtNERWMHZoUUExWDZTaXZrUG9aVDczcGNLcGlqMEhiWCs4N3I0d2NnRldqYVhGTjBOUVdmeVJqbXJjT3lmaTMzWEIxak9mNDNRUzcvRHR1RVo3ZS9kek9aekM0Mm5SWXdHb0YvN1JOeXl3cDRzcllheVM1c1lKZy9vemorL1grRmp5Rk5wZDdBeExaT0ovYnF5OE1QNXJOaWR4c3hKSTVqeG5tYXdNN3hyTXBFaFp0YnRxMzdxVStWR1d0TzBKdHhzSk5aVGkxZTFIQWlkSkhMejJFRnNTczlpWTFxbWQzMnc2YU5Hdlk2T2NhM28xamFPN20xaldiazdQWmhMNHBlaitTZTU1dlU1OVpvVWZiNTJxOS8xSjByTE9WRmFMUkpQbGxzYmxmWWFTSWpHUjRieDlGVVhldXM4djNyb3hxQ1ArVWNnaWdMaEhsZmlCNmVPb1d1YkdMb214dkpHTFFNcDBNUmVYR1FvT2JXY2RVZDE3MEJTNnlnY0xqY1BUQm5EUTdOL3BDekErL2RIYzU3UHpRRUJBYk5CZjFaY2MwOFZRZERHTG9yTlQ0eXFvS0NxaGFxcW52TkNkUGZRUG9taVRyeFhRTGhXRllRMmdrZUlhZ2dpZ2hxaklsNGo2Tlh3UGNONnZieDY0NTcwY1hETzNMMDBDMEVLV2sycHF3TFZWWUZpTFVBdTJvL3p3RHlrcU02SVVaMlJJanNnUnJhdk5qMFM5UjRURjg4d1JaMW55TFdIN1duNzRqRTZVbFZWUzNkVVhLaHVCMnBsSG5McEVaVFNUSlNTSThnbFIxQ2RaWm9BYmFZWkI2ZUM2ckpTdVh3bW9pVVcxV1VGQkl4OVoyQWFkRCtPUFhOd1pTeEQzMkV5cm95ZnNXOTVIVEUwZ1pDSi84Vys3UzBjZTJiN3BFa0tSdTFocHVxczRjMGdTblY2aGdZY2k2TUUxVkdDMHJxWHozcmI1bGV4NzN5LytwQWhDWVJNK2hEYmh1ZHc1MjJ1ZlJpVXNpeVVzaXpNbzE1QWRaUmkzL3lLeit1VzhXLzdMTmV1VVd3SU1id2RodllYSVovWWdXblFBd2doTWRnM3ZrSjlFWExIbnRrNDlzd0J4WVZnYm9WbDdNdElzZjJ3cm53QVYrWXFYQm5Mc1V4NGg3RExmc1MrNldXYzZRdVJUK3lnWXVHMTNtT29qbExjSjdZak9xcFRZRlhiU2FTRXdZUk1udDNndUd1bndKcEhQb01Zbmd4b0VkN0dpdjdHVXJuaWZyOHB6TVpldHlCSUJseVpxOUNuWE9BVjk3cTJJMUR0eGNoRisrdnNJK2Z2cEdMQjVWakcvUnZMMkZld3VxeTRzbFkzcS9uY1F1TnBFYU1CR05JNWlRTTUrZDVhdzl2SER5TzdxSVNsTytwK09EWWN5T0NSUzg4bk1zVE1yT1cvODhuZFY5TzJWU1RIaWtxNGNjd2dNZ3VLU2ZVWUF3RWtSa2NBVUc2di9uRGVNM21rVDlzV2YwZ2VvNkgzNzd5U0htM2pXSCtnY1JiU040MGR4T1FCM1VscUhZVW9DdVFVbGJJcjh6Z1ZubkhVZHA2dDJST3pQb0p0YzZpMXFQamowcG9pTEpyZysvTEJHOGdwS3ZWZXIyQWpvLzZJRHJVUVZrdEl4VWVHQVJBYkhrcHlEUWZmS2l4R0ErTThhYjdQWHp1SjJJZ3dERHFKNGdvcjdXT2oyWnQ5Z2g4MjcvR0t0NTVKOGV6d1JDekg5T3lJSklxazEwakQ3ZGt1bm1ldm1jU205RXplV0x5T2QyWmN4cHo3cnVPL3kzNWpWV282K1dVVlBEL3ZGdzduRmRVWlN4WE5jVDQzS3dSTjFKMnJWTTMxNW9SSGlCYWpza0RCL2RFNUxFVEYxSkc5VTlDSjl3cXFjQldDRU9jclJLc1FSRkZRVzRFNEJhTk9pRHl2NTMrMi9yWjM3eUE0Wis1Z21vMGdyVUp4VlF1VnloTUl1WnRCTWlMb1RJZ2hDWWpSWFpDaXV5QkdwQ0JJQmhBa3hJaGtMY3BWZThpS0c3azBFOXhXVUJXdC9yUDBLTzdDdlNqRmFhaU9NaTB0VDNhaHlvNC9wUUN0Zyt4RUtUK0dHQktQZWVRejZOcU93ckhyQSt4YjMwUU1UY1F5N3QrVVpxNEUyWUYxOVNPWUJqK0lhZkJER0xwZWlYM0hlN2dPTFFSQUNJa0ZRTFZxZFlCNEhGN1ZVNHdrcWRZQzM5NllIc0dnV1BNQ3BzbnFPMDdCMEdrYUZZdHYwRVNKSUhtaTZHQmRjYSszZmpUOCt2VlVMTHBPYXdVRTZGTW1ZaDd4ajRCakVYUm1MR05mMVV5RVZ0NkhMbTRnbG5HdklSZ2pzSzE3S25BS3B5SURDb2JPbDJBYStnaXFvNXpLeFRjZ0YybW1TSEp4T2hVL1hvVjU1TE9ZUjcrSW9lZU5PSFo5Z092b3lxRFRRaXNYMytoMXk2MU4yTlhMZlphTi9mK0N2c05rVkZzaGdsbnJ4ZDVZMFgvYUVDV2NoeGJoUFBnZG9WTStSNHhvajFLYWdhSHpwYmlPL3VKMTI2Mk42aWloY3RsZEdMcGU0VFVZQXByOWZHNGhNQzFpMUE4R25VUy85b2w4OTN1MXU5Z1RYLzVFNi9BUXVpVEVVRzUzTUtaSFI1eHVHWmNzczM1L0JucmRXdHl5d3JHaUVxYis2Mk1jTGplVCtuZWpiMG9ibnZ0Mk9YMVQyakNvWXpzcTdBNm1EZW1GMWVIMGlRSysrdU1hbi9ZaUZ3L3N3Y09YalBVWlYvLzJiUUdJaXd4bDVvZmZzek1qcDFIdnE4eHFKelVybDA5WGJXYnI0V3l2KzJaVm11NXozeTVuYjdiLytzdmFQVTZEb1ZkU1BIMVQybEJoZHhKdU50SXhycFZQSkxjMmowdy92MTdIM29ZWTM2Y3pBSXUyN09YZHBSdm9uWndBYU9tM1ZTSXNNc1JNWW5RRWRwZWJGSStRckxEWGZXSlh4ZTBUaGpGOWFPK0E0L1hIck9XL002bC9OOWJ0TzhLQm5CTWN6Q25nUU02Sk9tNm5KcjJPdE9NRi9QZU9LM3pXYnptVTVlM3YyYjlESXEvZVBJM2M0aktlK21vcDVUWUhON3o1SlE5Tkc4UFRWMDNrOGNzdTRHQk9Qcm5GWlhSS2FJM040ZkxXYnVva2tjejhZdGJzUGRRczUzTUxmMTVxQ05IdkhMTHkrcTdzTFVkaDNya29SS1Y5dzN1MlI1TCtKaUJjZ2tnTUVEQUVyU0tJQW1vVWdqQlZaOUNIS3lON3Y3QjNmV3BxVHpobmxFMnpFNlJWeUE1TkpGS09DbHJLWDk2V3N6cWtjeDNMaEhlUlQyd0hWVWFLNllOMTFZT29qbkx2emJjWFVRK3FnbEp5Qk51dlQySG9jYjJQMDZzVTBSSFZiZmUyNFJDa0tyT2RNL3NjUm1yVkRjdW81MUFxY3pIMm5ZRVVrWUlZbmtURlQ1cHJ2dW9zOTJsRG9qckx2TXVxTzdBYnVXQnVSY2dGYnlHMTdvRjE1ZjJvdHBPNGp2NkNkZTJqV01hK2dpRHFzYTU1ek8rK3VqYkRNUTI2SHltbU44NjBCZGczdm9UcThuWDNWeDJsV0ZjK2dMNzlSRXhESHNGeS9uOVFyUVU0TTViaU92S3pyOU90SDFTM3JkN3grNHhsd0QyNDg3YmdPcndFODRobnRQMmJJUHBQQi9ZdHJ5TVl3cldIVFNWSHRkVFo3SFdJRVNrNFYvKzEvcDFWR2VlQmIzeFcvZG5tOC84U0xXTFVEOGt4VVRoZGJuWm1WTmRBdW1TWjNPSXkzdmkvUzBtT2ljSWx5OHhldFFWVjFkeFc1LzFXL1dYaDhOVE9YVGRxQUttWnVTemRzWjkrN1JPNWJmeFFSRUdnMHVIa3RZVnJjTlZJYTNTNlpSL0hWMzk5Si9VNmlWMUhqL1BZRjBzb3JtaDhHNGNmTnUvaGg4MTdBcjZlVjFJZU1FMjJkby9UWUlnTXNYRHY1RkhlNVl6OGs4emZ1RHZnOXNIV2pBWjg3YmVkYk0vSVljMmVRd0czaVkwSTVlTzdxL3VuN3N2Tzh3cS9tdGljTHZLS3kzbDV3U3BlWHVDL3NYUWdCQUUrWGRYdzAwUzd5ODNOYjg4bElTb2N2ZVF4VzdBN3ZjNjl3N3VtOE8rYnBwSlZXTXk5SDgybjNLYUo1cEpLRy8vNDZtZmUrM2tENTNWSm9VZTdlTnEyaXFCbnUzaENUUWIwT2dsQkVKRGwvMmZ2enVPaktzLys4WCt1KzV3eld6TFp3eElDQkloc0lVRVdnYkJWY0VFcmFKRmF0VnF0ajFhZmFsdjNYU0ZWdjYxYWJWR3J2OWJhMWxyclVxcTFpdkpvVVZBQldjS1NzQVRaQ1R1RWtEMnpuWFA5L3Bna0pHUWhDVWxtSmx6djE2dXZPcE16YzY0a3crUjg1cjd2Njdid3U0VmZodTNyV1hRY2Y4QUtUanNNQTQyRDZNcWRXTEFnNGw0QVN3QTliOUx3SWNwbTNBdW1tU0FrdG1ZelNnWXBnT09JYUxxdTZWcGdVdFp2bGh3b1d6TnR6NTVJMllBeWZBT3A2RGhLZzU0eUFWYnhWbmpXdmdUZnRuOUR1WG9nK3NvUFVQbnByYkJLOWdBQTlON2o0RHIvYVpTL2V6RnNRK2JBcWpxR2lnOGF6cUxTZW1UQk9yRU5kVE9mYWhyQXdHei94YnRqM1Ayd1ovNjR5YTgxTlgwVUFDbyt2QVpXOWZGZ2s2bkt3L0FlWEFXcmJHL0RvTlZHZXA5SnNBKzdGbVNQUWRWWGo4Sy85K1QxZ0gvWElsVGIzSEJPbWdkSHhhRkdqM1dNdXcvMnpKdnE5cmEwRFo0TjIrRFpwejJuZis5aWtDMFc5dUhYd1R5YWY5b3dHdjI5ZjdYNDlWcm0wZlh3Ny80VTFWL1BoWkYyWWFzZTB4bnNvMjZ2YVFpMkN1d05kdXIzNUwwSzE5U25vS2RPaHI5d2FkM0ljYXVGK2V0WnRFekNhQk8ySHlyQ0pVKzlDbXFpT2NKMTg5K0VyaFI4QWJQWmZSNXJQZnlQajJGYUZwaUI5YnNPWU9MREwwSXBhclEvNW9TSFhtajAyQS9YYk1LSGF4b0d4K2MvWElwcW43L0JSWDk5SHA4Znk3ZnVSbkViOXhzc3JxakNmWC83RURzUEZ6Vjd6T3J0aGJqOTFmZnFidTg2Y2h3M3ZQZ1dDbHRZNDdtc1lCY21QdklpTkZKZ2NJdmJUdHowKzNkdzZFUlpnNjFsV2pxdUtRZU9sK0pBemI2b0FQRHRnYU80NVpWM0cyekxzdjNRTVZ6eTVLdXdtT0UvSlREVjk4WEc3ZmhpWS92VzByWWxFekFEQjR1Yi9uNXlkK3pEYTUrdndyOVc1RFU1ZW52NFJEbmVYN1d4MFJZdVRRbkgxM05ZNGVBK3FSeUIzVEVEcG9YOXhhWE52aTkwcGU0U1JITUJ3NWFkT1pRTS9WRzIrQ0lveExVbWlOWWhJbVoyRS9FMEdKb3JMalg2cVZ4Znl1cXhCdytHLzJhd05TU1FkbTlhNGpDUTdrRGdVTENuQTN0TFlSdDNQNnpTM1Fqc1h3RVZuUUlBTUk5dkJ1a3VHQU11UWZYS3B4RjkrZHZRZTUrSHdLR2FVZW1hRU9EYjluN2RjNU1lWERMRFRhd1RiQzF2L3A5cm52UGtkY05wMTR5VzdFYjV1eGMxdXIrMmdWRjdjT1dobXBITE8rdENaWDIrcmY4RTJkenc3MWtNUFdWQ3c2OXRmaE9CL2NzUk9QZ05ZbS9lRE0rNmwrSGYzZksyYk80NUN4SFl2d0srcmUrQzdIRjFZYTJSZW05SDVlOWREcTVzSElZQklPYUdrN01IT09CQjFSZjN0SGorRHRQQzI2WHRuQ3NRaU82TndNRlZkZmY1ZDN3RTY5eGJvV0lIdEt2R2NIODlpNVpKR0cxRzhBSzc4WVZwd0xSYXZaZGYvV0RVOEhuYjUzUU5hNHJLSzNIdjZ4KzIrWG05L2dDV0ZiUThGYU80b2dyRjlVWmp2ZjVBcTdZWHNTeUcxWXFta2dYN20xN3YwTjdqQUtEUzYydTA3UXN6VGh0NHcwVnd0TEpqMW11RTQrczVuRmpNMkhtNENIT2VmVDNVcFVRc1pqQUJKUmJqUFY4RUI5RlAwbUUzZWcwL0Y3cjJrQVZNVTRyYzNKWWdXb3VJd0lnQ0kxdlRqU2N3S09HWnZDUno2Y2o4SSszZlM2dUxTU0R0dnZSZVk0UHJhSTl1QUJDYzRtbzc1M0pVZnowWDlmOVdzSzhTL2dQTFlReTZETDVGNzhHL2F4RWNZKzlHeFVmQkxkUDAxTWtnUnp6OGhmVm1FTlhzMDFoLzNTM1pZb0lka2V2ZGJwYlNnOXVlSEZpT3dQN2xKKzl2NWZSUjBoeFFDZW5Ra2taQVM4cUFmL2VucC90eE5Nc3MyWVh5OTJhaHhTWkYrWDl1OG42cjhqQ3N5cFBYSUZ4OXZFM1RYcHNMb2lxNk41emYrVFc4Ni84SUFIRFBhZnQxWDRjaURlU0lBd0E0Smp3RUxYRTR0TVJoOEt4NnB2R3hTb09LNnQyb3M2N1JmeHBVYkJyWTlNQTUva0ZVZnZaVHNMZnhOVWR6d3ZyMUxFNUx3cWdRUW9nendzRWg1VktMOEpucHcveThBNUVaUkpla3BUbVNVcUpITXhtUEVXRVNHRzQraytCRlJBQTdBWXhWU3AvTE1jbTBkVkxjbDBPWGY5dDBSN1V3SklHMGU5SlRzbUVXYmE3YlBzUSsrbWV3U2d2aDIvRlJvMk1EKzc2RWMrTGpJRWNDUEd0ZlF2VGw3MERGOUlOVlZnaDcxaTJ3U25iRFBMS2g3bmpsRG03anhyNlRzMzRjNCs1dHNHMUxVNmptTTUvb3k5NkFsandDZ2NLbGJmcWU3Q052Z1MzOUNxalkvZ0Jwc01yMklYQjBIZGdYL09kMmF1ZlorbnRpdHF5Vkg3b3F2ZlhIdGdQWmc0RXYrc29QWUpYdEMzWjRSZXRIUnB0OFRtZGlYZmZZV2lvcTJHOUR1WHBCeFExby9CamRCU1B0WWdDQWE5cHp3VkNtMllNZGZ1TUd3VHlXRDkrM0MrbzY2T3JKV1FqVXJPODIrbDhBS0szQk5Gd3RPUXZPODU5RllQOXlWSzk2QmxHWC9oblIzM3NQbnR6NThPLzVERmJsWVZSLzlTaXM0dVpucTRYajYxbTBub1JSSVlRUTdWWWJSQm40MUcveE14czJsRzdIMHNnTG9pdFNVNTNScWU1SnJMVEhBSXhsaHF0RFdpd1RFWmdkUkRTU2RHT2V6NkxmclQ4MzdaTlJHL1kwTS84dS9OUUZVcVEvQWFYN0FYVUJpR1BiTkhWWmhBL05EcTNYV1BnS1RtNXRVdlg1M1ZDdUh0QVNoNEo5WmNIUVVOTlYyRis0RkZBMndQTERLaXRFK2R2VHdhWUhSdm9zNkQxSG8vckxSNkQzSEEwdFpUemdxNEF4WkE3WVh3bXpkRS9kODFkLzh4VDgyLzlUZDlzNDV3bzRzeDlyV0Zhdjh3QUFGTjBMbFovY2hNRGh0VzM2dHRoYmlzRFJEUWhzK0VOd1BXSjFjT2xSN1RUZDZpOGZRYUNvNmI0VnArNXgyaHBhajVIUWU0NEcrOHBCOWxobzhla0k3Ri9XN1BIT1NYTmI3Tmg3T3JZQmx3QUFmTnZlaDJmMWI2SDNQRGY0aFlDblpqdVQ0TjZkeXQwWENIanFnbVJ0R0crS1kvVFBZQnY2ZzJicmJZcG43VXN3MG1mQnYvY0xtTWMzd3l3cUNBYkI2b1pMdlVoM3dEeGVnS2pMWG05d2YrRGdOM1g3ZStxOXpvUHI0dC9ES2orQXFpWDNnWDNscVBqM0hEZ25QQXpYZDM0Tm52eExtTWUzZ01zUFFDVU1BZnhWd2YyQUFaRFNZWmJ1Z24vUDUySDVlaGF0SjJHMEc3RHBHZ0tXZGNaVEpuVk50WHJLcGhCQ05BaWl6RTl2V0ZPNkNVdHpJcTcvZlY1V3p5amxqcHZJbXY0NEEyTUpjSFRvWGovQlFHb0RJd3RLZjBoM3g2ck4yUm1mWkh5eitRUTZjeWlsQTlGdDhIUE9qdnlLbFBRY2kvUXFacG9KNHJhdHBSVmhRWXROQTB3dnpQcGh6L0xEcWpnQTk0dy9Ca09NNVlkbnd4OEJjTEN6NjVaLzFCM0tabkRKa0gzRWpUQ1BiSUJ2eDRmUWU0MkZZOVR0QUNtd3Z3S2ViLzVmdysxeFRIOWRZS3E5ZlNyU2JBZ2NXVmZYc2JhdGZGc1hBRnNYTlB0MXEvSmdzOU5rVDkzanREV1VJeDZPY2ZlZGZJNlNuZkFWdk52czhhMWRNOW9jNzVZM2c1MXc5eXh1dnFhb25vaSsvTzI2MitheGpYWEJyejRPVk1HcU9JanE1YjlFOWZKZnRsaFRZd1J2dmExZ21zTUJEeW8rdUFySzNRZlFndnVSczYraXJxR1Vuam9GVVJmOUhtYnBIbFF1dXJrdU5MT25HRlZMNzRmSy9SMzAxQ25Ra2pPaFl2ckI2SkVGTXR6QjV5SUNMQlBWSzU4TzI5ZXphTDJJbjJZei9zSDVuZmFIM05DMHVtMHlhamx0QnRKN0p6WFlaN0d1bG5QNlljT2VnM1hkUit2NzNyZ1JVRXExMkUyMnZWWStmU2ZtTC93Szd5eGIzKzdubUo1NURoNmNQUjAzdi93dTloK1BtQS9zaFJBaEVneWlYTUhBSWovajE1RWFSRmVPVDQ5eDJsd1hrNlllQUZRbXdQWk8yM1EyMlBJNEFNSnVtUHhpb0x6aW42UFg3eWhDaEFSU0FPQ3JvRlZjMEcrSXBia2VaTkJNVUJ1Yk80bndRRnJ3Q3RBNlpSS0Qwa0ZLQjV1K1p2ZDVyRHMwcGk5Z21iQXFUblpxQjJtdDNoK3pVVW4yMk9BMHkyYjJlQ1ZYTWx5VGZ3blArbGRnSG10OVF6elNITkQ2aklkNUpLL1pkWmprVElRV043Q3VrUTFwRHFpNE5GaWxlOENCRnZwMWtGYno4bWVnaFgwb3RhUU1XQldId0o2V1EzWnJqd01BTXFLaDRnZkJQRjVRNzJkR3dmV2JiQUdtcjI3YWFsaFNCdXhaL3dQZmxyZGFITDF0bFRCOFBYZWx1RnUyUkhTZWt6OGd6ZmpmaTdQeDRpMno0VEFhRGg1Zk0za1Vmbi9MbGNqczE3dkIvZjJUNC9IY2p5OXZjaTlGcDgzQVR5K1poTDZKc1FDQ0k1RDlrK05iOWIrdXNuNzNBUmlhYXZOZW9rS0lzMDlORUswQ2FMbGxCWDY3WVUvcGxrZ01vdXZQVFl0ejJaMHpTV2tQQTVUVnFVRVVDSTZRRWhrTUdnU2w3bGJSTVZldlBpK2pKMGZRQjhPMEFHYjA1NFhmS3JQcUdRSXZCS1BrdEZkNUl2eXcyZmpDSFFDc1FEQjh0ZUpYYXBYdGEzamhYdnU4N1MzSlc5cHNFQVdDKzJGV2ZuWjdtNEpvc0NRUEFvVmZOdCtaRnNIbVFuVWRWV3NlWXg3ZjJuSVFEUjRZM0greWhTQUtJRGlOdFJVQnM3WEhBUUQ3SzRMYnZqVDRtVEhZY3dMc0xRM3ZJQW9BbGgvZURYODg4eUFLaE9YcldiU2VUTk50eHNydGhiaDJ5bWc4OStQTGNjOWYvMU8zVCtJYlMzTXhMcjBmbnIxaEptNTg2VzBjTGEyQXBoVG0vdUJpSEQ1UmpoYy8vcnJSYzEwMWNTUUl3RitYQk4vb2ttT2lXOXd2czc2bXRzazRFeXVmdnJQRnI1K2ZNYWpGWXpxNkhpRkVaRGtaUkxITUZ6Q2YzRkJRdUFHTFhtcitDakk4MGFweFF4T1UzVFlicE4xTkN1bk1NRG8xaU5ZL09hQXhJWTAwdnRmbXNpWGtaUS8rTTMrejdTQkZ5QWdwTFlESktQeTI0b0orejFpYUN6SmxWd2doUkh0SkdHM0dodDBIOE5qYmkvRE1qMmJpOGFzdXh1TnZMNm9icWZ6TEY2c3djOHh3dUowT09HMEdaby9QeE9EZXlYajRINThnSWRxRmhHZ1hLajArRkpWWElzYmx3SSsrTXhhdi92Y2JsRlY1WUdoYTNUbHVmL1U5ck5zVmJHKzk4dWs3Y2ZYemIyQnZ6YjZkbDR3YWlweXJaOVFkT3l5MUovNzZzMnVhcmZldW1WTngxOHlwamU3L2VHMEJubHp3V1lQN1hsdThFdi9OMjFaM08xWUtYVUlBQUNBQVNVUkJWTGljcWVWcm9FdEdEY1ZOMDhlMWVJd1FvbnRyR0VTdEp6WVU3Rm1MUlM5RjFPWnJETkQ2S2VsSkN2WnJTTlB1QUdFUUEzcFhqMDBTb0lHb0w0RnZnVDNLMkRJNTQwODV5emJ2ejZtL3NXSVlrMEFxaEJDaUkwZ1liY0hYVzNiaFYrOHRybHNmZXVwbzVveFJReHZjZnU3R1dYWC8vZW42clpqMzdxZTQ0NUpKT0ZKU2p2ZFc1cU5mVWp4ZXUvMEgrUDJpNVdpdng5NWFoTzJIVHU3dkdlMnc0ODkzWEkyWEZ5M0hWMXQyTmpqMjE5ZGYxdWp4cFZVZUhEcFJocjNIVHNEUU5memt3Z2xJNjVHQUI5NDQyZjc2OHZORzRQdlpXZmo3bDduNGZPTjJXQlpqejdFVGRVRlpDSEgyWVFhRFVBMWd1YzhmdVVGMHpYa1pQVzJrMzZpVStna0kvUkhhdjRNYUNIMEEvSStsRys3WlU0ZThnSysrM1pzamdWU0lrelI3Y0Jyc21VNlpWUHBwcDlNS0licWVoTkhUV0ppN3BlNi9UNTJpbXBvWWgzL2RmeVB1Kzl1SFdGYlF1RVBiaE1IOU1YUHNjTno2L3dXN3U5MDFheW9xdlQ1czNIdXcwYkd0ZGJpa3JFRW9UT3VSQUFEWWZ1aFlvN0JZTzdXNHZobFBCRGRKSG45T1A5eDd4Zm5vSFJlRHYzeXhHa29STXZ2MXhyNmlFbXpaZnhqN2ovZkRFOWRjaXAvT21JVFhsNnpHeDJzTDhPbjZyWTJlVHdqUi9kVUVVUytBZFZiQWZLNW8zNEgxa1JoRXY4a2VuT0syRzdkWW9COHpVVjhDdE5NL3NyT1JBcmdYZzY0aGNxalprN0plbnJjOGZ3Y0JFYkZZU1FKcEJGTkdjTDFqUFdTNG9CSUdOOWhuc1piZVp5TE13K3ZxdW8vV1p4dDZGVUFhZkFYdmRIaVpzVDllQjgvS1orRGQvRWE3bjhNWWNER2NrK2FoNHNOcllaVVZkbUIxUW9nekpXRzBDVGROSDRmYkxzNnV1OTNlZFpMVE04K0JwaFQrOU5NZlFLbmdITENmdi9admVKcm90dHRlZzNvbEFrQ3JSeTB6K3ZiQ3JSZG5ZL3c1L2JCdTEzN2MvN2VQc1BmWUNkeCt5U1RjY1A1WUxOKzZHdy8rZlNFZStjY25TTytkaE5zdXlzWWpjeTdFamVlZmg5OHQvQXJMQ25aMVdPMUNpUEJYRzBTWmVhMXBtazhkT0hwNHhaRUZ2d3Z6emhnTjVRQnEwOVFSZlZ5ay80eEIxNElvSlR5Q2FDMVNJRTVtcUd2STRKZ3Q0ek9lWGJKcTg3WnBRRVFNNDBnZ2pUeU9NYitBMW1zTXFqNjlyVUdUSGx2R0RiQ2YreE5VZm5JenpLTW5BNm1LRzRDb2kxK0JiOGRIcVA3NjhRYlBSYm9UanJGM3dWZTc3NkxTZzUxSlc2RzVyVlk2V3VCd0xxQU1PTWJkaTZyRkxmZk9FRUowTFFtalRYaC9aVDYrMkxnZFU0WU5iTkJkOXBkWHoyZzBOUmNBbnJ2eDhrYjNUWGpvQmJ5eE5CZWZiZmdXdm9DSjUzOThPVDdmdUIxcmRoU2lkM3dNQUNEYVlVTmNsTFB1TVc2bnZlNjJ5MmEwcXRaSlE0T2JHbCtRZVE3ZS9PcjBHMFNQSHRnSC9aTGk4TmhiaTdBNGZ4c1VFZTZaOVIxOFAzc2tYbHU4Q2orWU9CSXYzWElsSG45ckVYWWNLc0w5YjN5RXJQNHB1SFBtRkhoOHNvK1NFR2VUVTRMb2t3ZU9IbDUyNU8vUFZZYTZyclpnUUcyYU9HSUFRN3RMZ2VhQXFFZDRCZEZhcEJSeElvTm1tUTdERnA4OThqZTUzK1J0R2d0RXhCdXZCTkxJRWppd0hMYk1HK0c2NkJWVWZ2WlR3QXhPZFBEbS93bDZud21JdXZBbFZQem4rN0FxandCS2cydnFyMkJWSElSbjlXOGFQWmN0NHpvRTk1NE16cnhTcnA0dDdwZFpYK21mTXpyc2V3S0EySnMzdC9oMW8vK0ZMUjdUMGZVSUlVNVB3bWdUU3FzOEtLM3lZRmhxdzJ1dWx6NVpocjk4c2JydWRxODROMTY0ZVRhZS9mY1hXRnZUaUtpKy9jZExzUDk0Q1I3Ny9rVW9xL0xnaFlWZk5majZzemZNYW5EN3RkdXZibE9kZlJKamNWSFdZT1R2UFlpZlhqSVJTVEZSZU9IanI5QlNMNkszdmw2UGQ1WnRnTjgwa1JEdHdpK3ZtWUVSL1hyam9UY1g0cXN0dTdCazQzYjg1c2JMOGRiZDErT0ZqNy9DSitzS2tMLzNJRzUrdWZtTm5JVVEzVTgzQ2FKYXdkUmhBNW4wK3hqMFBWSklRaGh2YWNZZ1JlQTRKcnBVMmVHaXlabFBibDYyY1dNR0VCSGRpaVdRUm83QTRiV28vdUkrdUM1OEVhNnBUNkZxeWYxUWNjRVB0NzNyL3dEYjROa2dXeXlVNFlKdDZBK2dKUXhGMVJkM2c1eUpJR2NpMkZjQnJqb0dzc2ZDbm5VTFBHdGZDbTdOb2s1K2tGNzV5WS9ydGt1SnZYa3p5dCtiV1RjU2FxVFBndXM3VDljZHF5VmxJUHFLZnpaYnIyUENnM0JNZUxEUi9iN3QvMEgxVjQ4MHVNK3o3bVg0ZHkrcWR3L2hkSTJxYllObXduN3UvN1o0akJDaWMwZ1liWU9pOGtvVWxaKzhGak90NEp2YjBiS0tacWZKemhnMUZKZU9Ib3BiLzc4RnFQYjVvUlRWVGRsOTRJMlBrRi9USE9uL0hyOFZ0N3p5THZZZkx3VUFUQitSamdkbVQyKzJGcWZOd0pQWFhncVBQNEFILy80eHprMUx3Vk0vdkJReExnZWUrdGQvWVZsTnYvR2FsZ1dMZ012R0RNTXZMcHVLaW1vdmJ2dkRBbXc3R0d5S3RQUEljZno0OTIvajRTc3Z3T05YWFl5cko0M0M2MHZXWU9ubUhjMCtweENpZStrT1FYUUpvT2RQekJxcWxQWW9nSXVJRUI4Sm9ZaURhMGhqaVdpYXJ1a3FNQ25yTjBzT2xLMlp0bWZQYVRZOERBOFNTQ09IdjNBSnFwZk5SYUJtT3U2cG81bkdvSmtOYnJzdWV2bmtZM2N1Uk5YU0IrRTQ3eDVZRllmZ0szZ0hLallOMGJQZWdtZk5iOXRkVTlXUysyQVduK3hQUVlZYjBaZS9EYythMzhKZitFWERlcWJQYi9SNDlwYUFLdzRFUTY5bWcyUFVIVkJ4QTFHMStPZDF4OWlHZkIrMllkZkFtLzhYK0hkL0NyQUpzMlEzck5LdW1USXNoR2hJd21nbkdweVNqRWZuWElnakpSVzQ0Znl4NkpjY2o5VEVXTnp4NnZzQWdBcVBEeVdWSjVkZWxWZDc2MjVYdFRBbE5pSGFoV2QrTkJORCsvVEFRMzlmaUJNVlZWaXlhUWZtdmZNcG5yajJFaGlhaG5udi9sK1RqejB2dlI5K09pTWJ3L3Yyd3NMY0xmamRSMStpMHR2d1EvZXlLZzhlZnZOalRNODhCNys0YkFwK2RkMTNVVlJlaWNWNTI3QTRmeHMyRlI0KzB4K05FQ0pNZFljZ21nc1lOSDdFTURMVW93eGNUSVFZanFRd1JFVE03Q2JpYVRBMFYxeHE5Rk81dnBUVll3OGVyQXAxYWEwaGdUUnkrTGI5dSs2L1Q1MmlxbUw2d1gzVklsVCs5M1lFQ3I5czlGZzlkUkpzNTh4R3hjTHJBUURPOFErQy9SVUlIRm5mN25xc2lvTU4xcEdxdUlFQUFMUDQyOGJyUzgzR1BkVEszcHdVckszUFJEaXpINFdLVG9Gbnd4OEIwcUQzR0FtemJDL01ZL213K2t5Q2E5cXpzTWJlQ2UrR1YrSGI4UUg4TzFzM3RWZ0kwYkVrakxiU0x5NmJnaDlPR2QzazE1cGFNd29BLy9QeXV5Z3VyOEsrNHlVNFdscUIzSjM3c0srb0JNZkwyMzlkTjJGd2Y4eVprQVczMDRFbkYzeUdyN2FjYkNpME9IOGIzRTQ3SHB3OUhZZEx5aHM5OXVmZm5ZTHJwbzVHM3A1Z045K1pZNGRqNXRqaHB6M24wczA3RWVPMDR3Y1R6OFdtd3NNU1JvWG9wcnBERU4yZURudDVqOHpSaGsxN2hFRlRpT0NPcUNCYWk0akFpQUlqVzlPTkp6QW80Wm04SkhQcHlQd2pFZkg3a0VBYXZ1em4vaThjWTA2T0ZMWjNuYVF4WUFhZ05FVFBlaE9nNERMc3lrVzNBSUdPRzhUWDRnY0RhSDJqSXkwNUM0NHhQNGZlWnlJQ2g5YWdjdkhQWUpYc2htUHMzYkNQdkFXQmZWK2ljdkV2VVBYRjNkQVNCc00rNWhkd1Rua0M5cEUvZ1dmVjAvQVhMdTJ3Mm9VUXJTTmh0SlhlV0pxTGo5WnNobFZ2UWVicDFvenVQWFlDMzN2bUw0M3VyMjFnMUI2SFM4cFJWdTNGUTI5K1hCY3E2L3YzcW8ySWR0aXhkUE1PbkpmZXNKdmRQNWR2d01wdGU3Rm1SeUZXUG4wblhsdThFdi9OMjliaStkNjk5d2FzM3JZWDc2L2FpRmlYQTZWVkVURlRUQWpSUnQwaGlLNUlUWFZXcDhTZnA1SCtNSU1tQVJ6TklBcDFYZTFHUkFBN0FZeFZTcCtMbUNTMWRWTGMwcUhMdjIzOGFXTVlra0Fhbm53Rjc4Qy81MU1ZZmFmQk1lN2V1dnRkNXovVGFHb3VBRVJkOUVxaiswci9uQUZ2M212dzcvd1liUG9RZGRFcjhPLytGSUdEMzBCRjl3RUFrTTBOY3NUWFBZWnNNWFczU1hlMXFsYTkzMVFBd2VEcjNkajRlcXJSOGIzUGc0cnRqNm9sOThHL2F4RkFDczRKRDhNMi9GcDQxNzhDMi9EckVIWHBuMnVtQTI5RDFYOS9CcTNuS0RqSFB3QU9SRlNUY0NHNkRRbWpyYUJyQ2plZVB4YXJ0aGRpNWJhOWRmZTNaczBvQU5nTkhZTjZKbUpvYWs4TVMrMkJ6L08zdDd1V1BVZUxjYzF2MzJpeFNkSGZ2OHh0OHY0anBlVTRVbnJ5R3FhNHZLclZXOElBa0NBcVJEZkZEQWJZRDRzMm11Q25JakdJNW1YMWpMTGNjUk5CK21ORUdBT3dLeGptSWh3UmdkbEJSQ05KTjU3d1djWnorWm45UHNuYVdOajZOKzhRa2tBYWZ0aGJBdmFXd0VvYTBlRCs2dFhQd2JQaEQzVzNWVlJ2UkYzeUoxUXZmd0tCdzZ0UGZScFlaWVd3eWdyaG5QSVUyRnNLeitwbkczemRkZUZMRFc1SHozcXJUWFdxbUw2d0RiZ1U1cEgxY0l5OUN4U1ZETS9LWjlGU015THZwdGZoM2ZRR1lQbEJ6a1M0em44R1dvOXpVZlg1WGZEdi9RTCszWi9CZGRIdjRiN3lQL0NzZWdhKzdSL0NQTEllRlI5ZTI2YmFoQkFkUjhKb0M3U2FSa04vdU8wcURFL3RpV1ZiMjdhNC9ZYnp4K0s3bzRlaFgxSThsQ0ljT0Y2S3ZMMEhVZUVKcm5ONDVkWTVEWTUvOTk0Yld2VzhMUVhSK2pTbGNMb09ja0tJczF0d1JKVDlZQlN3eFUvdnE3WXZPeFpoUVhUWmtDRnVLOVkyWFduYS9ReU1Kc0RSTFlKb3JXQWd0VEhSY0ZiOEVNWEcyd3JHdVQ0Y3RucHJNU0xnVFY0Q2FXVGdxbVBncW1Nbjc3RE00UDlWSFc1Mm1xd3hhQ1pzNlplall1SDFZSDlWY0xxdUN2NWFxeGIvdkc3OWFNeDF5MUR4MFE5aGxSVUdINWQyTVp5VDVqWmJDK2xPdU01L0RoendvUEx6WDBEdk9RYXVhYytEN0xHby91cHhnTTJtSDJpWkFDell6cmtDanZFUGdMM2xxRng0UGN6andhWkk1b250cVBqUEQrQ2MvRXM0cC80S3Rvd2Z3WnYzS3Z4N1BtLytPWVVRblVyQ2FBdEdEVWdGQVBTTWk4YnRmM29QRzNZZmFOUGp5Nm84MkZoNENILzlZalZ5ZCs3RDhmSmc3NG5hYWJwUC9QTXpiTjdYOVByTFUvYzRiWTBSL1hwaFpGb0tLancreERqdEdOUXpzY0ZJN3FrZW1EMjl4WTY5UW9qdXJYNFF0VXc4VmVJclhYenNsWnlLVU5mVkZybGpCc1lhTHZ0RnBHa1BBalFDWUh1M0NxSzFnb0hVSU5BUTF1bGh2M0s0OGlZT1dwQzFZdWN4a2tBcVFrQkxIQXJYbENkZ1ZSNkNmZVF0MEdMVG9HTDZvZUtUbXdBQTdDc0hlMDRPNExPdnJPNDJCNXJ2eFVYT1JFUmQ4Q0swcE9Hbyt2eE9jSFV4L0h2K2k2b3ZINFRyL0dkQnlrRFYwb2VhZkt5ZWtnM0gyRHVoSldmQ3QrM2Y4S3g4R3V4ditKYkczbEpVZlg0WGpBRVh3ekh1QWJpbS93NWNkUXkrM1l2ZzMvVi9NSS9tbmVtUFJnalJCaEpHVzJEb0d2TDJITVJEYjM2TUV4VnRiMkw0d2VwTitHRDFwbWEvZnJpa3ZObHBzcWZ1Y2RvYWNWRXUvUHk3VStwdTd6NWFqUGRYNWpkN2ZHdlhqQW9odXA4bWd1aG5PMTdLS1F0MVhXMlJuOWt2bnFPaVowR3B1d0FNQjlqV0dVR1VkQVBLNllRZUd3Zm5zRXc0QjUwRFc5LyswS0xkSUtYQWxvVkEwVEY0ZHU5RVpkNWFlQS91ZzFWUkRzdm5hLzFVbGxZVlFnVEFBREFRUlBkQWM3dldUaG4ySm45ZGNGZ0NxVGdUam5IM3c1NzU0eWEvMXRTYVVRQ28rUEFhV05YSFlaVVZnaXNQdzN0d0ZheXl2UTFIVjl0STd6TUo5bUhYZ3V3eHFQcnFVZmozbnR6T3hiOXJFYXB0YmpnbnpZT2o0bEFUMzhOOXNHZmVoTUNSZFFBQTIrRFpzQTJlZmRweit2Y3VCdGxpWVI5K0hjeWorUkpHaGVoaUVrWmI4UHlIUzFIdDg4TWZhSHJxaHNmbngvS3R1MUZjM3JhZ1dseFJoZnYrOWlGMkhpNXE5cGpWMnd0eCs2dnYxZDNlZGVRNGJuanhMUlMyc01aeldjRXVUSHprUldpa3dHQUVUS3ZaWTIvNi9UczRkS0tzd2RZeUxSMG5oT2crdWtFUXBZSnhReE44ZHR0c0tPMGVSUmpFREtPamd5Z3BCYzBkQThjNVF4RXplUnBjd3pLaHg4V0JiSFlvd3doT1J5UUsva0FIbm9Pb1VXTVJQMk1tUElXN1VmYjFFbFNzVzRWQWNURTQwUHhXWGUycUM5Q2cwRjhSM2FHenc3bm12QkYvelZtejZVQU8wUHliZnBpUVFCcWV2UGwvaG0vYis2ai9FanJ0bXRHUzNTaC85NkpHOTljMk1Hb1ByanhVTTNKNVoxMm9yTSszOVo4Z214ditQWXVocDB4bytMWE5ieUt3ZnprQ0I3OUI3TTJiNFZuM012eTdGN1Y0UHZlY2hRanNYd0hmMW5kQjlqaXd0NlRkdFFzaDJrZkNhQXZLVHRPd3A2aThFdmUrL21HYm45ZnJEMkJaUWN2clQ0c3JxbEJjYnpUVzZ3OWcyOEhUZjlwb1dRd0xwMS8zVUxEL3lPa0xiY054UW9qSUVHeFdoQUFZV3lNeGlESkFLeVptSlhzTnVwNmdiaU9pZ1F6bzZPRHhVREpzc1BkTFEveEYzNFU3ZXlxTXhDU1EzUUdxRGFETmlZMkhudFFEemtGRDRCNC9DU2NXL1FkVld6YkNyS3pvMkZGU1FHT2lWQUxmYW84eVlxNllNUFQzV0xtMU1FY0NxV2dycFFlM1BUbXdISUg5eTAvZTM0bzFvd0JBbWdNcUlSMWEwZ2hvU1JudzcvNjAzYVdZSmJ0US90NHN0TmlrS1AvUFRkNXZWUjZHVlhseTZSTlhIMi8xbGpBQUpJZ0tFU0lTUm9VUTRpeFJNeUpxTXRNdVpucSt5Q3hadkNmQ2dtakJsR0c5M0VRM01PaFdLT29QUU92bzh5aUhFNjZNTFBTNDdtWTRCcDBERlJVZERLR3RRUVJsdDBNbDk0QTdkakljYVlOUXZQQjlsQzc5TC96Rnh3SHUwS3lvRWFFM0dOY3B1OTJZT1hIRWkvTldiTnBORWtoRksxRE5qenI2c2plZ0pZOUFvSTE3Yk5wSDNnSmIraFZRc2YwQjBtQ1Y3VVBnNkRxd0w5aTFQK3E3cnpjNDNqMW5ZU3VmdVpVZjJpaTk5Y2NLSWNLV2hGRWhoRGdMMUF1aU85bkNieXFxcXo3ZTgzSk9hYWpyYWkwR2FOWDQ5RDR1emZZenNMb1dpdnBRSndWUjk3aUpTTHJxT2pqU2gwTFpiQzJQaERhSENNcnVnSzF2ZnlSZGRSMk01QjRvK3ZlNzhCODkwc0dCbEJTSWV3RHFXcHVOWWpaTkdQRXNyOXkwamRDS0tUSWhKb0UwdExSZTV3RUFLTG9YS2orNUNZSERhOXYwZVBhV0luQjBBd0liL29EQXdWWGc2dURTbzlwcHV0VmZQb0pBVWROOUswN2Q0N1JWOWZZWUNiM25hTEN2SEdTUGhSYWZqc0QrWmMwZTc1dzB0OFdPdlVLSThDQmhWQWdodXJuR1FWVC9ZT3ZMajBURXRpQUFrQU9vdFpNelVsMmFjUWVEcmlORnZUb2ppSkt1d3psNEdKS3V2Z0hPUVlOQmh0RytJRnIvT1pXQ2tkd0RjUmRjQ29CUTlONWI4QmNkN2VBcHU2UVVjU0tnWnJGRHB5MlRSdjZHbCtkOVMwQ2dBMC9TS1NTUWhnNXBOZ1NPckt2cldOdFd2cTBMZ0swTG12MjZWWG13MldteXArNXgyaHJLRVEvSHVQdE9Qa2ZKVHZnSzNtMzIrTmF1R1JWQ2hGYkV0NzhmLytEOGlMaVlFa0tJVUdnNmlQNHNZb0lvQTlxVzdJd0JmcnQrbjRKMkJRako2SVFnQ2xLdzlVNUI3Lys5RzlGangwUFpIV2NjUkJ0Z0MvNmlZemorL2pzb1h2UWZtR1VkUHloTllJc1pwUUIvNlErWVQvR3lqZmxqZ1k3dG50UkorQ3BvRlJmMEcySnByZ2NaTkJNRUNhU2RqT3l4NEVBMVlQcWEvcm9yR2E3SnY0Um4vU3N3anpXL00wQ2p4MmtPYUgzR3d6eVMxK3c2VEhJbVFvc2JpTUNoTlhXUFVYRnBzRXIzZ0FNdDlPc2dyZVpsd1lEVi9HY3RXbElHcklwRFlFL0xJYnUxeHdrUnp1SnUyUkxSZVM2aWl3Y2tqQW9oUkhNaVBZZ3VBZlRZS1JtRGRXWGNCVVZYQUVqcXJJQ2lSVVVqOGZzL1JPTGxWMEdQaSsvWUlGcURMUXUrZy90eCtOVVhVTDU2QmRqWGRBZzRzNU13RTZHY0xTelZBK2F2alNQNTY4L1pBVy9IbjZqalNTQVZRb2kyaS9Rd0ttL3lRZ2pSRFVWNkVNMEZESGQyNWpCTnM4MEYwWlhveENCS1NzSG8zUWN4RTc4RExTYTJVNEpvN1hsc1BYb2g0ZEx2d1VqcTBUbm5JU0ptdUlsNFdzRFFucXp1blRuaG81UVVWOGVmcU9QUkFwalJueGQrcTh5cVp3aThFSXlTanU3NEpJUVFJcnhJR0JWQ2lHNklBQXRNdXkyVG40dTBJUHBKT3V6RzVPR2piUTd0Y1FKbUVDRytNMGZJeU9GRTdPUnBzUFhzM2ZxdXVlMDlsMkhBT1N3RE1aUFBoK2FLNnFTVEVERW9Ha0EyS1cxZWFucmkrWGxaUFR2cFpCMUxBcWtRUXB4ZEpJd0tJVVEzdzJDTGdRT3crQTkrQ253WVNVRjBTVnFhbzFlUHpOR2syZWZDb2hsRWlPSE9uS3BKQkQwMkR1N3hFNkdpb2p0dFZMVCsrYlJvOThsUjJNNDdEd0Z3V1VRVEZHbnpPQ1o1MnRaSlE5eWRkOEtPSTRGVUNDSE9IaEpHaFJDaUcyR3dCYWI5ek9aTDVZR3F0L09mdS84WUlpU0lya2hOZFNiMGpabWtHL3BjRUUwQndkMnBRUlFBYVRycy9kS2d4eWQxK3Foby9YUGErdlNGSTIwUXlMQjE0b21JQ0hBUTBVaWxHL044bW0zVytuUFQ0anJ2aEIxSEFxa1FRcHdkSkl3S0lVUTNVVCtJVnZnOS95aVkvK2hoUkVnUXpjdnFHZVhzSHplWmxEWVBoQ2tBUjllTTduVXFzdG5nSEpvQjVYUjIvcWhvM1VrSm10TUY1N0FNS0llanM4OUZBR3hnWkVIcEQrbnUySm1ic3pNU0VBRU5EQ1dRQ2lGRTl5ZGhWQWdodW9GSURxSXJ4NmZISUxibkpacXU1ekJoTEFCWFZ3UlJBQ0JOZzVIVUE2UjE4YmJibWc1NzN6U1FyUk5IUm1zUkVRZ0dnS0dzcThkTnc3aDIzWlQwSkpaQUtvUVFJc1FrakFvaFJJU0w1Q0M2NU55ME9KZmhuRUdhOWpCSWpTYkEwVlZCRkFoMnVOV2kzWURXdFg4T1NkT2dKeVIxWFFnbUloQVpEQnJFcE83UkVIM2Rtdk15ZWtvZ0ZVSUlFVXBkL0ZHd0VFS0lqc1NBQmVCUUJBWlJXcEdkR2g5bHhNeG1wZTRtd2psZ05sb0tvcVJwSUpzZFpKdzhqQzBMSEFpQXZSNncxWTU4UWdxYU93YWthZTMrUnRxRE5BVTlOcTVkNTYzN09laDYzVHBYdGl5d3p3Zkw1d1c0K1Y4L0FSb1Urb1BvVHB2TEZyUG12QkYvelZtejZVQk84SFVVdG1nQlRFYmh0eFVYOUh2RzBseGdwcGtnbG4xSWhSQWl3a2tZRlVLSUNGVVRSSTh3NHcydkovQk93VXVSRVVRWm9QV2owcE0wbSt2N0lIVW5rUm9FUUc5MmpJNFU5SmdZMlBzUGhHdDRKaHdEMGtFMkc5ZzBZVmFVdzdlL0VKVjV1ZkFlMkErcnVxckZNTlpVTlphbkdteGFvQzc4aThnV3c2cXVhbE9BVm5ZN1ZGUTBiTDFUNGNySWdqMjFIMVROOWpCbWVSazhPN2VoSW5jbC9FVkh3WUZBUzArbGdhZ3ZnVysxUnhreFYwd1krbnVzM0ZxWUk0RlVDQ0ZFRjVNd0tvUVFFYWd1aUZyVzMveCs3NnY1TDNrUElrS0M2S2J4STNyb0R2MUdFUDBFUkdsbzZXOFJFWXprSGtqK3dZOFFmVjQydEpoWUtKc05VQ29ZT2kwTGxzK0x1QXRtb09TTHoxRHl4ZjhoVUh5ODFZR1VMUXRXWldYWHovbzB6V0NkTFlmR0lDTG9NYkZ3VDVpTW1La1h3TkZ2QUZTMEc4b3dnajhIQUxBc21KUFBoenQ3Q29yZS9UdXF0bXdFQi93dFBhdEdoTjVnWEtmc2RtUG14QkV2emx1eGFUZEpJQlZDQ05HRkpJd0tJVVNFT1NXSS9uSERmRzhoa0JQV0lRS29HUkdkTktTM1p1ZzNFZWhtSnVwSFFJdnpWSlhUaGJqcE14QXpaUnFNcE9RbU00ZHl1cUJGeHlBcExnSEs2Y1NKVC80RC8vRmpyUXVrcGdsL2NkSHBSaEk3SEpzQitBNGZPRjFnREFiUnVIakV6NWlGK085ZUFTTzVWekNNTnpHYldUbGRVSm1qWUphV3dIZGdYL0JuMFBLVEt4RDNBTlMxTmh2RmJKb3c0dGtsS3pkdG53WjA3UStqalNTUUNpRkU5eUZ2M0VJSUVVRVlzTUE0R29sQk5IOThWaCtsTys4azBHMnRDYUlBWUNRbUlXYnFCZEFUa3ByUEdrUWdYWWVlM0JNSjM1Mk4rTXUrQnlNeHVWVmJ0WERBRDgrdUhXQnZ5MnN0T3hRekxLOFhWVnMzdy9KNG1qK3VOb2hlY2prU1pzMkJMYVV2bE4zZS9QZEZCQzBxQ2xFang4Q2VOckNWeFpCU2hFUWlOUXQyL2FHNGlSa2pjZ0dqemQ5VEY1T21Sa0lJMFQxSUdCVkNpQWdSREtKOG5KbmY5UHNwa29LbzJqZzVjd0NjNmw0Q1hRK2lsTllFVVFBd2V2U0NIaGRmMTZpbkphUVU5S1JrSkZ6NnZWWUhVc3ZuaDJmN1ZnUktTOEJkRkVhWkdZSGk0L0RzK0JhV3o5ZjBRZldENk13cllmVHMzYXFmQVNqWUhkZ3hJTDMxOVlBVXdQRWdtcVhiakhrME9UTkxBcWtRUW9pdUlHRlVDQ0VpUUUwUVBRSEcrMmFBLzdoaGZtbWtCRkd0WU9xd1FkQzBCd2wwTFNuMFFpdURLQUFZeVQxQWh0R3FVVTZnSFlHVUxmaUxpMUJWc0FuYzBpaGxSK0ZnNDZLS3RTdHIxclkyOFN0c2J4Q3RwUlNNbnIzYVZoWklNUkFIb3VtR3JqOXVuelJpNU9ZTWRNRW1xR2RHQXFrUVFrUTJDYU5DQ0JIbTZnWFJmM2xONjdmcjluK3pPeEtDNkJKQXo1MDRiRmlBN0hPSjZFb1FtbDcwMlFJdE9nYlV4cVdBYlEya1ZsVVZ5cjVhakVCSmNhZm5HRFpOK1BidlJjbmlSVERMeXhvZmNLWkJGQUNSZ2hibGJudHhSTVFNTjRHbnM2Ny8ycHVRbWIwa0xjM1I5aWZxV28wQ0tYQkNBcWtRUWtRR0NhTkNDQkhHVGcyaWVmdFc3c1NDQldhbzZ6cWRYTUJJek00Y1pqZnNqNFBvTWlZa3RLZkJUS0QwQk5ocSs3ZmJsa0RLQVQrcWQzeUxpdlc1c0txck8yL3RLRnNJbEo3QWlVOC9odmZBdnNiYnVuUkFFQVVBWmd0bVdVbjdhaVFpQmtXREtGdFQrdHk0MU9nSnVTa3Bydlk5V2RlcEM2U29maHBzL1p1WWlpU1FDaUZFK0pNd0tvUVFZU3BTZytnbjZiQWJrNGVQaGwxN2dvbG1FQ0cydloxTy9VZVBnSDIrZGdYRXRnUlNzNndVSlo5OUJFL2hIckRaQ1Q5aVpwZ1ZGU2o3ZWduS1Zud1ozQSsxUWJFZEUwVEJEQTRFNER0eXVQMjFFaEVBRndFVE5OMTRRaHVVTUMwdnEyZFUrNSt3YTlBQ21OR2Y3ZDNtdGN5bkFlc2RNSTVKSUJWQ2lQQW1ZVlFJSWNKUXBBYlJKV2xwanI0cEk4YVFacDlIUk5NSmlPRXoySExEZC9nZ1BIdDNOZC9vNXpSYUcwalpORkc5WXh1S1Axd0EvOUhEalVjdHp3UXpyT3BxVkc1Y2orS0Y3eU5RZExSaHVPNm9JSXBnY3lTenJCVFYyd3ZPckdZaUFzRUpZS3hTK2x5T1NaNjJkY2lRZHN6OTdWcTBBR2FQUXp0MnM2ZDZQb1BmbFVBcWhCRGhUY0tvRUVLRUdXWXdNVXFZOFY0a0JkSGNNU211dUQ3UlUxanB2d0poS2pQY05hTnM3V2FXbkVEcDBzVXdTOXUvRExDMWdkU3Fya0w1eW1Vby92amZ3VUJxbW1jK1paY3RtSlVWcU5pd0JzZmUraXU4aFhzYUJ0ME9ES0pnaGxWWmdmSlZ5K0E3c08vTTZnN1dSZ0FjUkRSU2FjWThUNUxqMHR3eEEyUFAvSWs3RitYQWlqMitkeTlKSUJWQ2lMQW5ZVlFJSWNJSU14aEFxVVg0elBSamZxUUUwYzBaR2RHMnFNVHpkVU9meTZCeEFGeG5Ha1FCd1BKNlVMbHVOU3JXcllaWlVkSHBnVFJRV29JVC8vY2hpdjc1ZDNnTDl3UkhaTnNUU0d1bXl3YUtpMUc2OUw4NDh0Yy9vSHJiVm5EQTMrQXdQU1lXOFRObWRVd1E5WHBRVmJBcDJCeXByTFI5ejNPcTRPL1FCa0ttc3FsSGJWRXhNL01uWjhZRE9PUGZiV2VTUUNxRUVKR2gxZTMxdzFYcTVFdHlRbDJERUVKMGhOb2d5c0NuZnVabjFxOHIzWXBQWGduN0lMcHlmSHFNRm0yZlFacjJLS0JHRWVEb2lDQmFpNzBlZVBmdGhSNFhEMXZQM2xDMjFtLzFVaDhSUVRsZHNQZnBCeERnMjcrdjhkcE5CQU93NzhBKytBN3VoeDd0aHVaMmczUTkyTlgzZE9kbEJ0ZHMzK0l0M0kzaUQvK0ZFNTk4QU4rQndrWnJVVFYzREdLblRFUGk3R3RnNjkzbmpJTm81Y1lOT1ByMzErRFp1UTBjQ0xUdnVab1MvRjFxSUNRd1lUaGJYSEZMY3R6ZVZ3OGRyKzY0azNTOFh5NEYvM3A4YVpuWEZyV1ZkZDFOb0FFZ3VOcjE0aEZDaUREMTlJZkhmaG5xR3M2RWhGRWhoQWdEcHdUUnB6ZXNLZDJFcFRrZG1DZzZ4L3B6MCtMc1VWR1hrZElmQUZFbUFIdEhCbEVBd2JCVlhnWnZZZGNGVXZaNTRUdHlFRldiODJDV2xVSTVuQ0JkRDQ2U01nUGdrK0dVNm5GRUxBQUFJQUJKUkVGVUdSendnLzArV05WVjhCODlndEt2RnFQbzdkZFJzWDROQWllS0c0MnVhdTRZeEU2ZGpxU3JmZ1JiU2lwSWErZWY0L3BCOUkwL29YcGJBZGpmdnZXMUxTSWlNQlNCNGttcERNMHdLbTd2NWR6N3lvR1NxbkMrQ3BKQUtvVG83aUk5akViOG0vSDRCK2QzVWc5K0lZVG9HaEVhUkduVnVLRUpEcnR0TmludGJsSklaNGJSNFVHMC9nbVZncTF2R3BLdnZSRXgyVk9oUlVlM3Qwa3YyTElRS0RxRzRrVWY0TVRISDhCLy9GalQwM0Zyd3FzZUV3dDczLzV3RHMrRVkwQTZ0R2gzY0RSVDE4R0JBTHo3OWlKUWRCUlYzMjVCMWVaOEJJcUxZSmFYTmRtWnQwRVE3ZE0zL0lQb3FhY0ZUREFYZ3ZsUFpxRDZiNk9XZjN1SWdMRCtXOHc1VUtXSi9mdXp3M2tYZ2E1dXo1NjNRZ2dSanVKdTJSTFJlUzZpaXdja2pBb2hJbHNrQmxFR2FQMlU5Q1NGcUd1VXB0MEJ3aUFBZWxlY095U0J0UGJjdWdIbGNJRHNkcERTZ2lPbFNnVi9pVDRmT0JDQTVmWEE4bmlhWFo0WTZVRzBIaFBnQTh6OEYzL0EvOWVGeXpidnp3SENlazJtQkZJaFJIY1U2V0cwU3k0ZWhCQkNOQllNb2x6Qm9JZ0tvbXZIRE91bGsrMEdwZFJQUU9pUEx2eGJ3cFlGMzc0OU9QYjIzd0RnakFKcC9hWkdCRUxKa2s5aFZUV2VzdHQwSVF6Mk4yeEdSTG9PVFkrR0ZoWGQ5UGtNQTlGanhpUHArOWRGZWhBRkFBMmdQbURjYXVoRy9PeXBRMTdBVjkvdXpRbmpRRW81c0Robjc5N1N4UDd6MmVFRU1WME5ZZ21rUWdnUlFoR2RwQUVaR1JWQ1JLYWFJRnJGekY5Ym9FZlhyaW5OajRRZ21wYzlPRVd6dTM1cWdhNEhVU3FGcVBkQVI0K1FXcFVWd1dtMUhibS82Q21JQ01vVkJTMG1OdEtEYVAyQ0xEQ09NVnZ2K3YzbWkyTldiTnBOWVJ4SUFSa2hGVUowTHpJeUtvUVFvazFxZ3lpQVpYNlRuOXl3cnl6c1IwUnpBTFZwNm9nK0lQMW5EUHlRaUhvamhFM3dPbnFFVkhQSFFIUEhkSFNaSFN2c2dpZ0FrQXFPTHFwcmJUYUsyVFJoeExOTFZtN2FQZzBJMjllempKQUtJVVQ0a0RkZUlZVG9RdldEcUM5Z1BiR2hZTTlhTE1nSmRhSm9FUU5xenNRUkF4amFBd3IwSTVBS2FSQ3RxNnRlSUMzNzVxc3oyb2MwN0lWbEVLMUZTaEVTaWRRczJQV0g0aVptak1nRmpGQlgxUkxaaDFRSUljS0RoRkVoaE9naVRRYlJSUzk1UTExWFN4alFDcVlPRzhTRy9nQ1QrZ0VVZWlJTWdtaXRzeUtRaG5VUURXS1FBamdlUkxNMG01RmptNXladFJtd2hicXVsa2dnRlVLSTBKTXdLb1FRWFNBU2crZ1NRTStmbURYTVZJNG5RRFNIRkpMQ2NTcGp0dzZrRVJCRWF6RklNUkFIWURvMDdVbHphdWFFSldscGpsRFgxUklKcEVJSUVWcGhkMUVoaEJEZFRVMFE5WUJwdGMvbmZ6SVNndWhtd0pZd0lTdUxERFdYZ1V1SUVCK09RYlJXdHd5a0VSUkU2eEFSUU5FZ1RJSFM1OGIzaWMzT1RVbHhoYnFzbGtnZ0ZVS0kwQW5iQ3dzaGhPZ09tTUVnZUJsWVoxSGcxMFVIRHEwTDl5QzZQUjEyNzhUTU1XVFhuZ1JvQmhGaU9JeURhSzF1RlVnak1ZaldDZ2JTS0FZbUtsMzlTaCtZTUgxelJuTFQrOTJFQ1Fta1FnZ1JHbUYvY1NHRUVKR3FMb2d5cnpWTjg4bDlodzZ2MkwvZ2Q5V2hycXNsSzFKVG5kVXBtZU0xUTU4TG9pa2d1Q01oaU5icUZvRTBrb05vTFNJaXdBSENLS1VaYy8zeEtSZHRINThlMXUyS0paQUtJVVRYaTVnTERDR0VpQ1NuQnRFRFJ3OHZPL0wzNXlwRFhWZEw4cko2UmpuN3gwMEc2VThTWVFyQTBjRlJyc2dTMFlHME93VFJXc0hYamcyRUxOSW9wOW9lUFN0L2NtWTh3bmlQY3dta1FnalJ0U1NNQ2lGRUI0dkVJTHBzeUJDM0ZkdmpRbVhvODVod0hnQlhKQWJSV2hFWlNMdFRFSzFWRTBoSjBWQldlTmdDcnNvZE16Z1JFa2lGRUVKQXdxZ1FRblNvU0F5aXVXTUd4cnA3Mkdkb212NFlRWTBKVHErTTNDQmFLNklDYVhjTW9yV0lDQXlEUUlPVnJ0OXZpM0pkdlhIOGdCNHNnVlFJSWM1NkVrYUZFS0tEUkdJUXpaL2NMOTRlNVo0RFRUMEtJQk5nZTNjSW9yVWlJcEIyNXlCYWk0aEFaRERSQUZaMHIrV0kvWi8xazRiMGxrQXFoQkJuTndtalFnalJBV3EyYi9FeFkxMkVCRkVxR0RjMGtTbHVEaXQxSDRFeUFOaTZVeEN0MVNpUVZsWUN6S0V1SzRnWmxzL1h2WU5vUFFSb1JOU1BGUDJ2WmpoL3NuWnlSdCtjTUw0V2tVQXFoQkNkSzJ6L0FBZ2hSS1FJam9peW40R3Rwc25QNzZ0MkxnL25JTW9BTForWWxleDEybStFMHU0SDBUa2dNcnBqRUsxVkcwaUwvdmttUEx0M2dzMUFxRXVxd1FnY1A0WmpiNy9lN1lOb1BScEFmY0IwcTZFYjk4eWVPcVIvVGhoZmowZ2dGVUtJemhPMmIvNUNDQkVKYW9Nb0dBVnM0cWt5WCtuaVk2L2NVUkhxdXByREFCVk1HZGJMcmROTkJMb0RpZ1lCMEVOZFYxZGd5MEtndUFpQkU4ZkJabmhrQ2JZWVptVUYvRWNPblMxQnRKWkdDcjBJZEEyUjQrN1prN0xPWVVBTGRWSE5rVUFxaEJDZFE4S29FRUswVS8wZ2FwbDRxc1JYK3RtT2wzTEtRbDFYY3hpZy9QSHBmUUthN1U2UXVoMUs5YWN3RGdDZGdybG1pbTZZVE5NRkFNc0NXMmRqcmlFRlFqS1R1b1lNOWZDVzhSbERsb1R4QnlNU1NJVVFvdU5KR0JWQ2lIWUlyaEZGQUl5dEVSSkUxY2JKbVFQZ2lQNEZRMTBQUlgzT3VpQXF3aEFwUlVnRTBTelRZVHdXbnoweU14Y3dRbDFWY3lTUUNpRkV4NHI0TU1vTXJya29GRUtJTGxFekltb3lzTXRpZXI3SUxGMGM1a0ZVMjVLZE1aQjAvUUVpOVNNaTZnVUpvaUpNTUVnUkVBZWlTNVdkNXRIa3pLek5nQzNVZFRWSEFxa1FRblNjaUErakFEeWdjR21MS0lUbzd1cUNLTk5PdHZDYmlxcXFqL2ZNenlrTmRWM05XUUxvNjZka0RERnR4Z05NbUEzaUhwQWdLc0lNZ3hTQVdDS2FwbXY2dk1Da3JQRkwwdEljb2E2ck9SSkloUkNpWTNTSE1Ib2NUR2FvaXhCQ2RIK05nbWkxL3NIV2x4OHBSbGd0UUR3cEZ6RGMyWm5ETk0wMkYwUlhBa2hDOEtKZmlQQkRSTXh3RS9FME1yUjVjYW5SRTNKVFVseWhMcXM1RWtpRkVLSEZESTc4OTV4dWNGSENwVVNRTUNxRTZGUk5COUdmaFcwUS9TUWRkbVB5OE5FMmgvWTRBVE9JRUM5QlZJUTlJZ0lvQ294c1RUZWUwQVlsVE12TDZoa1Y2ckthSTRGVUNCRXlER2Jpc08zZTMxcmQ0Y0trakFGNTR4ZENkSnBJQzZKTDB0SWNxVDB5UjVObW53dUxaaEFoaGlXSWlraEJSQ0E0QVl4VlNwL0xNY25UdGs0YTRnNTFXYzJSUUNxRUNBMnlBQlcyL1NwYXF4dGNuRkFwU1JnVlFuU1NTQXVpSzFKVG5iR3A3c2xzMDU4RVlTb0liZ21pSXVJUUVRQUhFWTFVdWpIUHA5bG1yVDgzTFM3VVpUVkhBcWtRb3NzUlc4UmNIdW95emxURVg2QXdvWVRCTWsxWENORXBDTENZc1NzU2dtaGVWczhvWi8rNHlicW16eVZDTm9Db21vdDZJU0pQOExWckF5TUxTbjlJaTRtN0xIOXlaanlBc0h4TlN5QVZRblFsQWl3UVNrSmR4NW1LK0RDcTJEb0FVQ0RVZFFnaHVoOEdXd3plRDhiOE1nNzhKNXlENk1yeDZUR0k3WG1KcHVzNVRCZ0xobE9DcUloNHdTbTdCZ2hEV09GaEM3Z3FkOHpnUkVnZ0ZVS2M1U3lRcVlEOW9hN2pURVY4R0RVRHZJVUFiNmpyRUVKMEx3eTJ3TFNmd1M5Vis2cmUzL2I4ZmNjUnBrRjB5YmxwY1M3RE9ZTTA3V0dRR2syQVE0S282RGFJQ0F5RFFJT1ZydDl2aTNKZG5UZHhVREpMSUJWQ25NV0k0VE10M2hUcU9zNVU1SWRSWUMwektwbkQ4eUpSQ0JGNTZvSW9teTlWK0tyZjJ2VENvMGNSbmtHVVZtU25KaVRFeE14aFhac0hRaWJBZGdtaW90c2hJaEFaVERRQXBPNkI1cjV4N1pSaHZTU1FDaUhPVHN3QWUyRnhYcWdyT1ZNUkgwWjlIdk1JTSswRnNUL1V0UWdoSWwrRElPcjMvS05nL3FPSEVZWkJsQUZhTnlvOUtjcVdjRFdVdXA5SURRSElKa0ZVZEdjRWFGRG9yelM2UTFlT242dzViMFJxVHBoZXkwZ2dGVUowSW92Qnh6VkZCYUV1NUV5RjVSdDRXeGcyd3dQbUxZQ3FEblV0UW9qSVZyTk4xS0ZJQ0tKcnpzdm9xY2RFMzBTazNVT2tCZ0hRUTEyWEVGMUVZNkpVSXR4cWp6THV2R0xDMEg0NVlYbzlJNEZVQ05FWm1PRlRoRHpsOThqV0xxRldVbExxQ2NEL0RkZ3FrNm02UW9qMnFnbWlSNWp4aHRjVGVDZWNnK2czMllOVG5GSEdiVXowVXlZYUFBbWk0dXlqRWFFM0FkZnBEc2RkVjA3T1RPTXd2YWFSUUNxRTZGak1SS2hnNWkraXFxcGxhNWRRMi9ONmpzZm50NjJ3R0FVQSswSmRqeEFpOHRRRlVjdjZtOS9uZVRYL3BlcURDTk1nbWo4K3E0L0w1dm9GZzI0R1VWOEN0RkRYSlVSb2tBS2hCek5keTdyMjhLWUpJNFlzQ2RNUFppU1FDaUU2REpNSjhGNk56WldvUEJMeE0wTWpQb3dDQVB3bmlrSFdJaEJLWkhSVUNORVdEWUtvMy92SERmTzloVUJPMkYwa01xQTJUczRjQUtlNmwwRFhneWhGZ3FnUXBLQ1FwRUN6TGJ2K2VIejJ5TXhjd0FoMVZVMlJRQ3FFT0hQTUlDNEQ4d2Rtd0hlUWNoRHg3eUhkSW94dWZpV255Z2R0RVppMmd5Q05qSVFRclJKQlFWUXJtRHBzRURUdFFRSmRTd3E5SUVGVWlCcWtRSWdub2t1Vm5lYlpKNDBZdVRrRHRsQlgxUlFKcEVLSU0wR2dBSmgzc3VsYkdIdTBzRFRVOVhTRWJoRkdBVmhtUmNrQkMzZ1h6SWRyTGpDRkVLSlprUkpFbHdCNjdzUmh3d0prbjB0RVY0S1FERkIzZWU4V29rTnc4TjlFTEFIVFdkZC83WXNmTVRFM0pjVVY2cnFhSW9GVUNORStiRm5nWXd4Nmk0bjJkSWRSVWFEN2hGRnNmaVduMG9UM2ZRWXRBSE94VE5jVlFqUW5Vb0pvTG1ERWpCOHgzRzdZSHdmUlpVeElrQ0FxUkRPSWlFSFJBRTNVZE9NSmJWREN0THlzbmxHaExxc3BFa2lGRUczRERLQUV3QUsydk8vSDM3WXI0cnZvMXVwT0Z6VzgzbFY5MkRJRHJ3RllDdVp5Q2FSQ2lGTXhZSUZ4Tk55RDZDZnBzQnVUc3NiWW5Qci9BOUVNSXNSS0VCWGlOSWdJQkNlQXNVcnBjemttZWRyV1NVUGNvUzZyS1JKSWhSQ3R3OHlNQ2pDVzZ2QzlGcjk0MXdFS3d5YUw3ZFc5TG14eWNxeTE1ZTZkRnZ2bk0yRXB3Q2RreXE0UW9sWXdpUEp4Wm43VDc2ZXdEYUpMMHRJY2ZWTkdqQ0ZkbTh0UTN3RVF3eEpFaFdnZElnTGdJS0tSU2pmbStUVGJyUFhucHNXRnVxeW1TQ0FWUXJTTUxUQktGUEdTZ0JWNHRuRC96bTIwQUdhb3ErcEkzZS9pNXRYYi9MbDdxdGI0L1B5SXhmZ0hnSU1NQkdTVVZJaXpXMDBRUFFIRysyYUEvN2hoZm1sWUJ0SGNNU211dUQ3UlUxanB2d0poS3NEUk5SZlhRb2pXQ3Y2YnNZR1JCYVUvUk83WW1adXpNeElBaE4yL0pRbWtRb2pHbU1FSU1QTWhacnlobWI3SGpoemF2ajRqQjkxdUc4dnVGMFlCWUVHT0wyLy9OMXM5bFpXL3NVeCtIb3d0QUVxWjRaZFFLc1RacDE0US9aZlh0SDY3YnY4M3U4TXhpRzdPeUlpMlJTV2VyeHY2WEFhTkErQ1NJQ3BFT3dXbjdCb2dEQ0dOSGdwb3hqWHJScVVuUVFLcEVDSnNNUVBzQjZNRVpHMWs1cWNzOGo4WHRYalhsdTRZUklIdUdrWUJZTUVDYzlNcmorMHZDcFMrYmxxNEZlQVhHTHllZ1NKbVZNdjBYU0hPRHFjRzBieDlLM2Rpd1lLd20rS1NPMlpnYkNCQnV3Ukt5Mkdvc1FRNEpJZ0tjWWFJQ0F5RFFJTkpwM3RVZE5UVmVSTUhKYk1FVWlGRTJHQUdzd1htYWdLS0FPVENzcDVIZ0c5bGovbFd3azkySE9odVUzUHIwME5kUUNmalBmTnpTdmFjbjdNMmM1aDltKzR5L3FrVWZVZVJ1cENZUmpMWVRVUUdNOXVJU0dObUJaQkJGSDUvcElRUWJSY3BRVFEvczE4OFIwWFBnbEozQVRRY1lKc0VVU0U2U1BEZmtzRkFtbExhM1F5M2MrMlVZVy95MXdXSHc2MEpDT1hBNHB5OWUwc1QrODluaHhQRWREV0laVHNuSWJxTjRQUmJJcGdXeUNSbUh4RzhESlNCYUtNSmE2bHVXb3ZOS3QvaHVCVjd5cnR6Q0szVjNjTm8wTktjd01hbE9BR2dOT1AybkVMTEZ2dUJZZlBHNkpZeG5KUTFTckUyZ29HZUNuQ0RjQTRBUjZoTEZrSjBDQStEL212NnZTL2tIY2dOeHlCS3E4WU5UV0M3YlRhVWRvOGlER0tHSVVGVWlJNUhnQWFGL29yb0RwMGR6dnp4NlgvaFZUdkNyaXRsYlNBOTJqdjlSWnVteHhCb0RvQ3c3QWdzaEdnanBnQVQ3d0ZRUk9EOXhMekpNamxQczdEVnEzbktVT0tvaUg5d1cwVzR2UzkxSnJuZ0VVS0lFR0NBMWs5SlQxS0l1a1pwMmgwZ0RNTFo4Z0ZoQ09teGNVaTU2Mkc0SjB5R3NvZitjMGMyVFhoMmZJdTlPUS9BZitSUXFNczVXNWhnNnhEQWIrbyszeC8rdWFKZ1g0NHMzUkZDaUpDUUN4OGhoT2hpRE5EYU1jTjY2V1M3UVNuMUV4RDZROTZQd3g4ekxKOFBscWU2WnYveGs1VGREdVZ3eUd6S3lLQ0JLSVdZYmpSdGR1ZnNxVU5ld0ZmZjdzMlJRQ3FFRUYxT0xuNkVFS0lMTVVCNTJZTlQ3SGI3VHkzUTlVeVVTb0FXNnJyRTZiSGZqNnBORzFEeXhhZXdxaXJyN2llYkRlNXhreENUUFJYSzVRcGhoYUwxU0RGeFR6QmRRK1JRc3lkbHZUeHZlZjRPUXZkZm55V0VFT0ZFd3FnUVFuU1JIRUN0blp5UmF0T01PeGo0SVJIMWhnVFJpTUdXQ2YreEk2aFl1d3BtNlltNis1VXpDcmFVVkxBWkNHRjFvdTFJZ1RpWm9hNGhnMk8yVEJyNUcxNmU5eTBCOG9zVVFvZ3VJdk9KaEJDaUN6Q2dabVZuRE5SMS9SR1F1Z0drSkloR0lEWXRzTThIeStzOStUK2ZCekROUmxOM1JTUWdwUWlKQUYxdUd2VFV4c21aSXpjRHRsQlhKWVFRWndzSm8wSUkwY2tZMEFxbURodGsySXo3RmFuWklPNEJDYUpDaEFVT0x2U05BM0FCTk8xSmMycm1oQ1ZwYWFIdmJpV0VFR2NCQ2FOQ0NOR0psZ0I2L3NTc1lhWnlQQUdpT1FDU3BNdU5FR0dHaUFDS0JtRUtsRDQzc2E5Ny9JclVWR2VveXhKQ2lPNU9Mb2lFRUtLVGJBWnNDUk95c3NoUWN4bTRoQWp4RWtTRkNGUEJRQm9GWUFJcmJaNTdVTnprdkt5ZVVhRXVTd2dodWpPNUtCSkNpRTZ3SkMzTjRaMllPWWJzMnBNQXpTQkNERXNRRlNLOEVSRUFGNGdtTU9sUGNrenl0SzFEaHJoRFhaWVFRblJYY21Fa2hCQWRiRVZxcWpPaGI4d2szZERuZ21nS0NHNEpva0pFQ0NJaXdBSFF1VW96NW5tU0hKZm1qaGtZRytxeWhCQ2lPNUtMSXlHRTZFQjVXVDJqblAzakpwUFM1b0V3QmVEb210RVdJVVNrQ1A2YnRZR1FxV3pxVVZ0VXpNejh5Wm54QU9UZnNoQkNkQ0FKbzBJSTBVR1dEUm5pdG1KN1hLZ01mUjRUeGlJNDNVOHVYb1dJUkxXQkZCaktDZzlid0ZYclJxVW5zUVJTSVlUb01CSkdoUkNpQStTT0dSanI3bUdmb1duNll3UTFoZ0NIQkZFaElod1JnV0VRYUREcCtnTmF0T3U2TmVkbDlKUkFLb1FRSFVQQ3FCQkNuS0g4eWYzaTdWSHVPZERVb3dBeUFiWkxFQldpbXlBaUVCbEVsRWJhLzgvZWZRZEdYZDkvSEgrK3Y5OWJ1ZXlRQlNTRUVVQmtxYmh3YTkzYS9od3QxZGJXV2ZjZXRXN0UwV3JkMVZxdHMycXQycVhXamVDcWFCV1ZwVXlCSkd6SVhyZStuOThmUnc2T0pHUVF1T1I0UC81bzgvM2U5L3U5OTUxM3g3M3VzK3pMUEg3UHVUTVBHRjA4V2I5REthWFVOdE1QVXFXVTZpWUQ4dVdFRWJsR3NrNDJsblcxSUtNQmp3WlJwWktTalVpeHdIbHVsL3ZLRXc4YVdUSlp2MGNwcGRRMjBROVJwWlRxQmdQeStUNWo4ajFwL3JPdzdWOGpNaHdSdHdaUnBaS2FMUmFGZ3B5QytDN1hRS3FVVXR0R1AwQ1ZVcW9iWnU4emJxRGZhNThCbklmSVVNQ1YySXFVVWp1R1dBaDVJdFpQRWQvbC83ZlBxR0dKcmtncHBmb3EvZktrbEZMZFlLVll0eGdqUnhwTEJncllpYTVIS2JVamlZV1lQTEJPdFZPOHhjQkppYTVJS2FYNklnMmpTaW5WRFFicnAxajROWWdxdGJNU3l4TFR6MkFkbGVoS2xGS3FyOUl3cXBSUzNTR2tKN29FcFZSaUdjUUMvSW11UXltbCtpb2RNNnFVVWtvcHBaUlNhb2ZUTUtxVVVrb3BwWlJTYW9mVE1LcVVVa29wcFpSU2FvZlRNS3FVVWtvcHBaUlNhb2ZUTUtxVVVrb3BwWlJTYW9mVE1LcVVVa29wcFpSU2FvZlRNS3FVVWtvcHBaUlNhb2ZUTUtxVVVrb3BwWlJTYW9mVE1LcVVVbXJuNGpnOWYwMWp0dVhrSGl0REthV1U2a3MwakNxbGxOcHBHTWNoMHRnQWtXNEdVdFBHZVFhY1FBRFRuWkJySEp4QW9PM3JLcVdVVWtsT3c2aFNTcW1kaGdtSENTeGJnaE1NZFAxa3h5RlNWNHVKaE9PdkdRb1JXRkdHQ1FXNzNFSnF3bUdDRldXWVlLanI5U2lsbEZKOW5JWlJwWlJTT3cwVEN0SzBaQkZPVTJQWGcyTWtRcmh5QXlZUzJXSi9tRURaTWlJMTFaaXVYTk1ZVENoRWM5bXlhSkJWU2ltbGRqSWFScFZTU3UwMFREaE1vSHdaelVzV1JsdEhPeHNlamNGcGFpSlF2Z3dURExhNkxWSmJRLzJzbVRnTjlaMitwbkVjUW10WDB6ajNHNXptcGk0K0VxV1VVcXJ2MHpDcWxGSnFweEtwcWFIeVAvOGl1SEpGNThaNUdvTVRETkF3NTJ1YWx5M0JoRnQzcVhVYTZxbDY1ei9SMjdmb3h0djJOUjBpTmRWVXZmc0dnZkxsclZwYmxWSktxWjJCaGxHbGxGSTdGUk1PMGZqZEhLcW52a2xvN1dwTU9OeCthK2JHcnJUQkZSWFVUSHVIY0hWVjI0YzVEc0h5NVZTKzluZUNLOHJiSHo5cURNWnhDTmRVVXp2alkyby9ua2FrdnE0SEg1MVNTaW5WZDdnU1hZQlNTaW0xbzBYcTY2aDY2elhDVlpYMCs3OGY0eGs0Q012clJWeHVJQm91VFRpTTA5UkkwNkw1YlBqM1N6VE0rcXAxRjkzTk9JRm02ajc3QkNmUVRMOGYvUVJmNlVoc2Z5cmlkZ0dDaVlReHdSQ2h5blhVdlA4T1ZlKzlRV2p0Nm0xY0ZrWXBwWlRxdXpTTUtxV1UydmtZUTdpNmtwcVBwaElvWDA3V0Q0N0d2K3RZZklPSGdXMFRybHhQY0VVNURYTytvZWJEcVFSWGxFV1hZT2xBcEtHZStpOW1FS3dvSi9QUUkwbmJmUzk4dzNkQmJKdmdpZ29hRjh5ajVzT3BOSDAzajNCTnRTN3BvcFJTYXFjbWlTNUFxYTFadEU5cFJwM0hmNFJscEVSYzV1VnhIOHhlSWJwQ3ZPb0ZaaCs2aDc0T2xWSUFqSnYrbFg2ZlVrcXBidEF4bzZyWCtteWYwb3hHai85SWwyMWRLN1pjSkdLZk5XdmlpQUZHZjBSUlNpbWxsRktxejlNd3FucWx6L1lwelVqeCtJOFUyLzROeURqRUtzRndqbmo5NTJnZ1ZVb3BwWlJTcXUvVE1LcDZuZmdneWhqQUk0S055QUJCenNhVGV2YTNlNDB1UUFPcFVrb3BwWlJTZlphR1VkV3J0QlZFRVdrSm5UWWlBeXpoeklqUDllT3ZkaS9OUlFPcFVrb3BwWlJTZlpLR1VkVnJkQkJFVzloR3BCamJ2dHlWbmpaSkE2bFNTaW1sbEZKOWs0WlIxU3QwTW9nQ0lHQWJZVENXZFlVR1VxV1VVa29wcGZvbURhTXE0YWFQemt0TDhmaVA2RXdRYmFHQlZDbWxsRkpLcWI1Tnc2aEtxRStMaWxLeXNnb21pbVZkS2Nob09oRkVXMmdnVlVvcHBaUlNxdS9TTUtvUzV0T2lvcFNVa3F3RGJKZjdKaU95dThGNE94dEVXMmdnVlVvcHBaUlNxbS9TTUtvU0lqNklzcWVBcjZ0QnRNV1dnZlR6dlhmSjZlbDZsVkpLS2FXVVVqMUx3NmphNFhveWlMWm9DYVRHa3N1OEtkNWp2OTV0Y0ZaUDFhdVVVa29wcFpUcWVScEcxUTYxUFlKb0N3RWJaSWlJL05yT3lEcE9BNmxTU2ltbGxGSzlsNFpSdGNOc3p5RGFRakMyaUl6QWttczFrQ3FsbEZKS0tkVjdhUmhWTzhTT0NLSUFpQWdHTjhKSURhUktLYVdVVWtyMVhocEcxWGEzdzRKb0N3MmtTaW1sbEZKSzlYb2FSdFYydGNPRGFBc05wRW9wcFpSU1N2VnFHa2JWZHJOMDhHQmYydURzL1hkNEVHMmhnVlFwcFpSU1NxbGVTOE9vMmk3ZUxNVmJQU2h0RDF6MmpRa0pvaTAwa0NxbGxGSktLZFVyYVJoVlBlN05VcnlGK1dQM3NNVjlJMGppZ21pTE5nTHBvbjFLTXhKV2oxSktLYVdVVWtyRHFPcFpMVUhVNVhiZGlNZ0JnRCtoUWJSRlhDRGxta2EzLytCWjR3cFNFMTJXVWtvcHBaUlNPeXNObzZySGJCRkVEd1NUMWl1Q2FJdU5nVlJFZHJGczYwYVRrWGVvQmxLbGxGSktLYVVTUThPbzZoRzlQb2kyRUJGajhCaVI4V0s3YnRKQXFwUlNTaW1sVkdKb0dGWGJyTThFMFJiUjJqeWlnVlNwcEdENTllMnJsRkpLOVVVYVJ0VTI2WE5CdE1VV2dkVEp6RHZreXdrRC9Ja3VTNmxrNWhsWXpORDdIaWQxdHowN1BHN1l3OCtRdnZkK0hWN1RYZENmMGE5L3lQQ25YcWJ3VjVkMHVoWXJ4Yy9ZYVRNWk8yMG13eDU2cXRQbnRWdEhmaUg5TDdxYWdqUE8zK1pyS2FXVVVqc0xWNklMVUgxWG53MmlMVVFFWXp3aTFqakxkdjNHbFpMVE1IMnc1N05EbHkxclRuUnBTaVdibkIvK21QNFhYSTdsUzJId2lQdjUvb3BmMGJSb2ZwdkhEcmowV3Z5N2ptWHc3LzVBdzZ5WnJIemtYcG9YTDJqejJMVGQ5d0lSZklPSDBienhldUp5VTNqT3hhMk9YZk9YeDBnZHN4dllOcGJIRzl0dnA2ZVRQdkhBdUdQclpuemM2Y2MyNFBMcnlEbnVSTVMyTVk1RDdZeVBhVm93cjlQbkE0eWROclBEWStvKyt3VC8yTjBRMis3MGRlY2RlMENYNmxCS0thVjJKQTJqcWx2NmZCQnRFUTJrWGhIWnc3SGROL1VyVHA4eW5jR2ZheUJWcW1mNVI0N0M4cVVBWVBuOURMN3JEeXk1NUN5Q0s4cmpqc3M4OUVqUzk1b1kyL1lOSFk1cGJtcjN1dW43YmdwYnRaOStCSUM0M2VST09xM1ZzZXRlL2d1REp0OGRxNk9GdDJRb2crOTRJRzdmbk1NbWRQS1JRV2pOcWxoQUZNdGk0SlhYcy9qOFg0QnhPbjJOenJKUy9JalZ2VTVON241NVpCL3pJOUltN0lPM1pBaDJXZ1k0RHFFTjYyaWFQNCtxZC85RDNlZi83ZUdLbFZKS3FmWnBHRlZkbGpSQnRFVTBrS2FJc0kreFhEZHJJRldxNTYxNDRMZDRpZ2VUT25ZM0FGeFpPUXk1K3hHV1hQaEx3alhWMFgwNS9SaDQyVzlpNXhqSG9Xektid2hVbExWNVRmRjQ0b0xyb0Z2dUFxRDJ2eCswVzBlNHFqSWFSaVZhQTRBSmg0blUxWUpsNGNyTTZ2SmpXLy9LQytUODhHUThoUU1BU0NrZFFkb2VlMUUvOC9NdVh5dTRhZ1hMcnJzMHR1M096V2ZJUFkvR3RpdCtleE5zRmthekRqMHFGc2lyMzMrYnV2KzFIeWFMYi81ZDdQbmZuS2YvUUR6OUI1SjU2SkhVenZpSThpbS93UWtFdWx5N1Vxcjd6R1E4VmYxSEhXSFo4aWVnS05IMTlJU3NjNzd0dTk4TjFRNmpZVlIxeVpjVGNMdDlvM1lYVjVJRTBSYlJRT3B2Q2FTWnhlbFRGcmxLUHh1K2VMRitJMU9xQjVod21MSmJmMDNwWXkvZzdwZUhDUVhaOE9yTGhHdHJZOGNVWFhVVGRrWm1iSHZWSS9kdU5kQmw3SDhJVmtycm9kNU9VeE56RHB1QWxlSm5sNys5Z1oyZVFYRDFTaUkxMVN6NCtZK0FhQXZqNkRlaVhYR2I1czlqeWFWbjRSMDBtQkhQL0tQVjlTeGZDaW5EUjI3MThkVjkraEg5VGpxRjV1OFhzLzd2ejJPQ2dUYUQzK1lhNW56VGFwK0poQW10Vzd0cGg4UzNnbGEvLzNiY2R0cUVmV0ovMTN6MFByVWZUMnYzL2pyelVaMHg4U0FLenJxUVZZL2UzK0d4U3FtZXN6Z0h5WldJQjJNTFNmQzFTcW5PMGpDcU9tMDZ1UENNM1VYYzlyVVljeUNRSEVHMHhXYUIxR1c1YnF6UFQ3dit5OFY4c3llRUVsMmFVbjNSMXNaQml0dEQvL092b1AvNVY3Ujd6SUJMcm1IQUpkZkU3VnQrODFYVWZ2SUJBRG5IbmhEYlgvbjZQNGpVMXdIUXRIRjhhYi8vK3dsMmVnWUE2Ly8yTEo2QnhiSGpMYTl2VXkxZUw5NUJnL0VVRG96dGMrZm1FMW9mRFlXZW9rRU1mZkRKclQ3V0ZyNmhwUlQ5ZW5LbmptMnJLN0MzcUNRV2t0dVRlL0xQWW4vN2R4MGIrenQxOUhnOCtZV3g3VWhkTFZYdi9pZTJIVnEvbHJYUFBVSGRGNThTWEZrQmpzRmJNb1NDMDg4amRiZE50V1FlZHBTR1VhVjJzTkp3a1ZWbldSa09kSDVRZUs5bFRLSXJVSDJIaGxIVktkUEJsYlBmdUYzRWJkMEljZ2lTWkVHMHhjWkFpckN2N1pFYm5BUEczdmJsSjNObWF5QlZxbmZ4RFJrV2F4VU1sQzFqeGYxM3h0MHVIZys1UDRtT0d3MXZXRS9sVzY4eDVwMFpiVjRyWmZndXJWcEVCMXgyTGN0dnVtcC92SzVDQUFBZ0FFbEVRVlE3Vkw3dCtsL1VkbDFianBNTmxDK1BDNk5sVTM2ejVTbUVxeXNwbS9JYlJ2M3p2ZGcrT3kyOWh5cFZTblhXcWxSSC9EaHVjQ1hEZHl0akROcXpUSFdLaGxIVm9jMkM2RTJJSENsQ2hrbm1QaVRSUUpvcXdxRnVsNHVRQmxLbGVwMlVFYU5pZjBjYTZ1T1dkYW41YUJyK1hjZml5bzZPQ1YzM3luT1lVSENIMTlnZGdmTGxMRHo5cE5pMnAzQUFJLy82K25hOVQvRjY0N1lEeTVaczEvdFRTclhtQ29jc0kxYUdaUm5MME5lL1lva0RWQ2U2Q3RVM2FCaFZXOVZPRUUzKzlXbEZ4QmlUcm9GVXFlNWI4TE1mZG5qTWlPZitIWnVKdHU3ei83THl3ZDl0OWZod1ZTVUFEYk8vanUzemp4cURmOVNZMkhab3pTcnlmdnBMSU5wVnRmTDFmd0xSYnJHKzB1allUOHZqWmRqRFR3UFF2SGdCNVhmZmlxZXdQeVZUN2dXSWF4VnRYcnlndzlsMU4rK1NYUHZmRDdyZHF1b3RMdW5VTWkvUU9yaTJWVXQ3eExLd003UHdqeDVId1JrWHhOMjIvcFVYT2xlc1VxckhpTStJT1BnTTlQM3ZXQVpFQ0NlNkROVTNhQmhWN2RwcGcyZ0xEYVJLYlpQZzZwVWRIclA1bXBsT1kwT256b0hvckxQaERldHg5Y3R0ZFp1N29EL3UvQUlBN1BTTTJCak1SV2RQWXZqamYyMTF2SzkwWkp2Nys0cGQveDJkdEtoNjJ0dXNmT2p1clI2YmY5bzVGSngxUVp1M1JScnFXZjM0SDZpZTlrNlAxNmlVMmpvN25HRmhrWW9ScSs4M2pHTEFhRGRkMVNrYVJsV2Jkdm9nMmtJRHFWTGJqYmppL3dreVR0Zlc1VnoxK0VOWUhqY0RyN29KMkRTNWtXZGdNWG1ubnRINmhGNDhwY2JDTTA3dThCaW5xZTMxVmx0bUlMWlNVcnQ5LzZIMWExbjN3bE5Vdi85bXQ2K2hsT28rOFRoaU8rS1BHR1BSMTlPb01RNUlWYUxMVUgyRGhsSFZpZ2JSTFdnZ1ZhckxPdHZWZEhOWlB6aWFyQjhjM2VGeHpVc1dzdWhYcDFMOTNodmtISGRDcTl1ZGhub3FYNDlPU09UcFA1QzBQZmNGd0lSRHNlNjJteS90MGpoM0Zrc3VQYXZMOWZZRXk1OUs2dmc5T24xOGFOMmF1TzNOVzVhSmRMOVhuRHMzbndHWC9ZYjgwOCtqNHE1YnFQdTgvZlZLbFZJOVQ1b2NjYnlPQjdHa04vOXcxaGtpR0dOTUpORjFxTDVCdzZpS28wRzBIUnBJbGVwVnNnNDdpdUliNDJmUWJSbnZDWnVXVGNrNjRyaE5ZZFJ4OEE0YURMUzl0TXZtQW1YTFd0MW5ad04yeHY2SGJQWFkwUHExeko5MERBQ2VBVVVNdnVPQlRsMFhXaThIMDdKMERVQ2txYkhEODllOTlCYzIvUHNsRU1GT3o4QTNkRGpaeC95SWpJa0hBZURLeXFia3RudFpjc2xaTkMzNHR0TjFLYVcyamUzenVKeUlERUx3SkxxV2JXVU1CbWhPZEIycWI5QXdxbUkwaUhaZ2kwRHFUQngvNi9RWnMrWWNpZzdTVjZxM3NWTDhtRkFRMisrUDdiTlRVeWw5clBYWTBMYVdkdWxvd3FMZXdsc3lOUFozdUhKRGg4ZWJVSkRJeHBtRkkzVzFCRmRXVVB2SmRBclB1Wmk4bjUwSmdMamNGSngrSHN1dXYyejdGSzJVYWlYWVpIeTIxeW9HNDA1MExkdE14REU0SFg4Z0tZV0dVYlhSeTJCckVPMkVqWUVVT01UeVdZMzVCKzUrdS9uNDZ3VUMyaDFGcWMxME5KT3V1TjBNZmZCSlhGblpjZnZYdi9JOEcvNzEwbGJQTmFFUWRtWVc2MTU4QnQrdzRhVHZ2VDhBdFI5UEkxQlJSdmFSeDdQcnY5K24vTGMzNCtxWEIwU0RseFBvZmZOcEJKWXZiVFZlVkN5YjRVKzlITnZlMm5qUzlMMzNpLzNkdkhoQnQrdFk5L0p6c1RBSzRCOHp2dHZYVWtwMWpabU1xOHBsU3NCa2tnU3o2UnBNQkVQblpxTlRPejBOb3dvRDFxd0R4Zyt6WE5ZTkJqU0lka1JFQkpOdTRLaXdaVUp6OXgzek8vUFozSVVhU0pYYXBLTlpjUXZPdktCVkVBWElPZTRrS2wvL0I0R0tzcTJlSDlxd2p0WGZMeUxudUJOaVliVHF2VGVvL2VRRG5HQ0FndFBQbzk4SmsyS1QvZ1RLbHhNb1c3Wk5ZMFlYblQycDNkdUdQN2twUE5aLy9RV3JIdjU5dThlYThLYk9GQ1lVSkZDMmpHRVBQNDNsOWRFNGZ4NHJIL2h0M1BHZXdnRUFPTUhvc1kzZnpkMTRuUkE1eDI5YTJxWGdyQXNJclZ0TDg1S0ZBQVJYZGY2NzRPWTFRZXZKcFpSUzIwOUZScEU3MjJXVlJCeThSdnIrT3U0Q1lZeXNTSFFkcW0vUWYyMTJjZ2FzcnlhT0h1cTI1U29EUjJnUTdSd1RuV0VnU3l6ck9PTnptYm43anJsTEE2bFNuWk41NkpIa243WXAvSVUzck1lVjB3OUVzUHgrU202L24rK3ZPby93aHZYZHVuN1ZXNitTLzR0ZmtUcHVEOHpHTHFsTmkrWXo1cDBaaUx2MWNDei9tUEd0eG5pMjFVMjNlZW1TVHQyLzA5alE2V05icE93eUJyRXN3dFd0SjZBYy9Mcy9BTkUxVnI4NytRaVdYSFE2N29MK2xFeTVKMjdNYU1ySTBaUSs5anhybm4yYzlYOTdObTUyNHBTUm93bVVMOE5wYkdqei9yT1BpbS9KRHBSdi9jY0FwVlRQOGJzYTNSSGpIMllFYjZKcjZRa0NFVWVjdFltdVEvVU5HanAyWXJFZzZuRmZneVVuSUdSckVPMjg2SE5sc2tXczQ0M1BkZTNjZmNlTU1HQjNmS1pTTzY5K0o1MUM4ZlczRS91b01ZYnl1MjZoNnExWFk4ZDRCdzFtMkVOUGtUSnlkSmV2bjMzc0NYZ0dGRkg5OW1zQXNmRFo4UFVYMjE3OGRtSjVmWWkxNmZuWUdyRXNzbjV3Tk1NZi95c3B3M2NCb2wyUUcyWkZ3N1M0UFJTZWN6RkQ3djl6YksxVmdJeDlEMkRrODY5UytLdExTTjF0VDl6NUJiZ3lzMGdadmd2OXo3K2MvaGRlR1hjL05kUGU3c0ZIcUpUYUdyZVY0Z1lwTlNSSEdBV0pPQkZXSmJvSzFUZG95K2hPYlA2K3V3MXllK1JTRVRuR0dOSVJFK3JpUW55Q3dVMFNkQ25CR0NOQ3NLdXpxWnZvLy9nUk9VSzhyc0RjL2NiY2JUNmR1MVNnYXdzbUtwWGtQSVVER0hEWmIwamZaLys0L1d0ZmVJcjZMeitqOGRzNXBJNmZnR2RnY2ZUNC9nTVo5dkRUVkw3K2Q5WSs5d1RocXNvTzc2UC8rVmZnR1ZCRXhWMjNzUGF2VDVOOTdLWmxYNXEvWDh5aXMwOEJLL3B4WlhsOWxENzJBaEJ0TlMyLzQ0YWVlcWhkNWhrd01QWjMycDc3MHYraXErTnVuLy9UWXdISU9mNGtSdjd0RGR5NStiSGJURGhFK2UzWFUvZmxaK1NlZENvRjUxeU01ZldTT25ZM2h2LzVieXkvOFVvYTVud05SR2ZLelR2MWpMYlhZTjFNMDZMNXJQL1gzM3JvMFNtbE9tSzdYWjZ3a2FHU0JEUHBnakhHU05oeFpGMmlLMUY5ZzRiUm5WakFZdzZ6a1ZSanpOY2lZbUc2bENuRllISU1zcHRBeXZhcWNjZVJab3o1WEpENmJwMk5PQWplc0V2Mi9YYjA2RFhNbTlldDZ5aVZiRHdEaXNqOThjL0pPZjVFeEJVL1NlU0dWMTloelZOL0JLSmRXNWRkZHhsREgzb0NWMVlPRUYxRHM5OEpQeVhuK0pPbytlaDlhcWEvUi8yWG4rRUVOcTBZSUpzdDBlSVpVQVNBTzYrQTdLUGp1NTBPdWVlUGxFMjVqc1p2WndQUk1hTXRUQ0RRNWxJdU80cHZ5UEM0N1g0bnhJOU5iVmxidEdITzErVC80cHpZL25CTk5lVzNYMC85ek04QldQK1B2MUwzNVdlVVRMa0hiM0VKbHRmWGFsM1NqdFI4OUQ0cjdyMGRFd3gyNTZFb3BicklUTVpxc0t3OGd4U1FETi9MRFFhY2VyY2RyazUwS2FwdjZQc3ZldFZ0bGxQMXI0Q2t2dVVLZTdyY05kZHRoMjJEUFQ3aXN2OElVclE5NnR1eFRLMXh6TytGMEp4SXlPNVdxNmJIRlhTb2EycDZaZDZ5amhmN1V5cUppY2REMWlGSGt2bURvMG5mY3grMjdQMXZISWMxVHp6TXVyODlHN2MvVUxHYzd5ODloNUk3SDhCYk5HalQ5Vnh1c2c0N21xekRqc2FFdzFTOTlTb3I3byt1TWVvdEtvbTdSdjNNejJsZXNvaEJ0OTBidDkrZFg4aXdoNSttN24vL3BlYUQ5MmljTzR1bFY1MlBDWWVJTkd6eDI1RUk0bkpqUXNGT3J5MjZ1WTdXR1cwUmFham4yeDhlSE5kYWJNTGhWcE1INWYvaUhPcS8rb0xtcFl1cCtYQXFtUWNmVHZXMGQxajk2UDJFTnNRM1BnVEtsckxrb3RNcHVuWXlnYkpsaERhT3UxMy96eGVKMU5lU3R1ZEVmSU9INHNydUJ5NFhUbE1qb1ZVcmFKZzNtK3IzM3FEeDJ6bGRmcnhLcWU2cnlDanlabGllc2VLUWFraUNubVlRTVZCcGNIUWRkdFVwR2taM1l1TStLV3M5VTBZbnZRejJMZ2VNelJOSWxnOGJSd2hYci85bzdpcGROMVNwYlJTSmtIWFU4YVR0dmxlcm13Smx5Nmk0KzlaWUMyV3IyeXVXcy9qOG56UGd3cXZJUHViLzJQSzdXYVN1bHJVdlBCbmRFSXZNZ3crUDNWYjkzaHVzZmVFcGhqNzRaR3dNWnRPaStWZ3BLYkhRbXI3My9ySFpkd0djNWlad25PajlXQlppMjRqTFRkT0NlU3krNEpmYjlEUjBoanMzUCs0eExML2hjbkpPbUVUR3hJTmkrd3JPdklDQ015K0lPeS96a0NQSU92U0lqVnZTNm5rQ1lQL29wRWZyLy80Q2ticGExdi9qUmRiLzQ4WHQ4VENVVXQyVTdyTjhPRExSQ0ttSnJxVkhDQkV4clBZUVNaYnZoMm83MDhscVZMY1prYTRPc2V6RlJCeXhiQTVKZEIxSzlYMG1FcUhzMW1zSnJkazBmMFc0dW9wVmY3eVBSZWY4dE4wZzJzSnBiS1RpbnR0WWZNRXZxUDMwUXpEUnpnb21IR2I1elZjVFdydXg2Nmx4V1BYb2ZRRFVUSCtYaW50dnArUzIrM0JsWmtXdjA5eEUyWlRmc1BqY243UCs1ZWVJMU5lMXVpL0xsNExsVDhWSzhVY25FdHJZbGJqcXJkZTIrWG5vRE12bkkxSlhHNjAzMEV6OTExK3cvSVlyS0p2eUd3TEx2Mi8zUExHc2FJdXpXRzBIMFkxYUpqWlNTdlUrQmdTM1pDSHNpUkYveDJmMENTR3hwQ3lDVjhPbzZoUnRHVlhkRm9Ka0dHa1BnQkZqV1JFbm8ybFZxUTJMdFdWVXFXMFVxYTFoK2VSZlUzVE5MVlMrOFMrcTNubzEyZ3JaQlUwTHYyUDVqVmZpTHVoUDFtRkhFYTVjVCtPOFdYSEhWRTk5QzdGc3FxZTlqUW1IcWJqckZnYmRmQmZ1dkR3cTdwcE1jRVU1QUt2KzlBQnJubjZVdEwzMnd6OXFETDVodzdFenNyQlQwN0E4clQvSmFtZEUxeUJkZXMyRjNYd0dPbWJDWVFJVlpTeTU3R3lHUHZCbkdtWjlGVnZ2cythRDk2ajU0RDM4bzhlVHZ2ZCtlSXRMc0RPenNQMSt4TzJOZHVYZDJKS0xTSFFlT2JGQTJCUk9IYWZMUzh3b3BYYWN4UStWZWdxd3h6bklBTVRZMFRkd0gyY2tISGFjY2dLT0RqeFhuWklFcjNxVkNKUEJPbUgvOGFNc2ovMGFNRFRSOVd3clk4dzZPeEs1SUxXODlvMGh5NVkxZDN5RzJ0bk5QblNQSk9vWmtGeGNPZjFJSGJjSE5SKzhsK2hTT3MwM1pCallMcG9YTDBoMEthb2J4azMvU3I5UHFTNnJmR3hvcGlYZTY3SGtYQ0FyMGZYMENNTmFFNG1jVzcxNndUdERKcVBmcDFTSHRKdXU2cGJKNE5qQlNLMHhKcExvV25xQ2hRakdUbDJZMGFUcmhDclZ4NFVyTi9TcElBclF2SFNKQmxHbGRqSSt4NVdHbUgwRmt5UmRkSTB4bUdhM2hMNGZQSmxBb3F0UmZZT0dVZFZ0RVZmM1pwM3RqWXdZQzh1a2w2Um42WHRDS2FXVVV0dVZlUXgzMEdZVUlvTU11RHMrbzA4SWk1Z1ZvWkNwbFM0dVhLOTJYdnJGV3lrQXhIYkU1QWZGbytPb2xWSktLYlY5dVViNnhKYUpRTVpXWnlIclV5U0VZWmxiakxhS3FrN1RNS3E2emJFc0l4REJtTDcvNjVjeE5pTDl2SzZBZHROVlNpbWwxSFpWNlVReU1iS2ZRSkowMFFVd0liRllFQlpIdzZqcU5BMmpxdHZjNFZERVlOYVRCT3R5R3NRMm1IN2hCcmUyakNxbGxGSnF1MW42OUdDZmpiVy9NYktyQVcraTYra3BCc0pPaE9YTkRRR2RTVmQxbW9aUjFXMGhUN05qd1hxUVBoOUd3YmhBaXBxOFNiTmFqVkpLS2FWNm9iU2d5VWFzbnlDU216eGRkSTNCRUJReFpRVVphelNNcWs3VE1LcTZyVG5zalJqRFdwS2daVlRBSlVoUmlwQm1kTWtqcFpSU1NtMEg1bVU4SHR1L0IwYjJBT05MZEQwOXlBRlRHWXlFeXVVOFFva3VSdlVkR2taVnQzbUNUUkZIVEtVaENaWjNFUkdFbEpCSTBTdWprMlpXTzZXVVVrcjFJdldyQ3pNRjgwTWdGeVJwdm9jYlExQU1jL3hlcHk3UnRhaStKV25lQkdySFMybE9pWWhqTnBBRUxhTlI0akpHU3ZMSTA2NjZTaW1sbE9wUjVqSGNrWlRNc1JIRG9VQnFvdXZwU1piUVpEQ2ZCZXBjalltdVJmVXRHa1pWdDlYVTFFU0F0WklrWVZUQWJkdXVZZmtaK1JwR2xWSktLZFdqVmdjS3MwU3NINHRJSVpJOHJhSmdqREdtQ1NMZkxKMjd1Q25SMWFpK0pZbmVDR3BIeTh6TWpBaFdVc3ltQzJEQWcyR1ViWVdUYVF5SFVrb3BwUkxNUElZN0pTVnpyR1BNRHpDa0picWVIbVVrWXBBVkVyYks5M3hjeDR1cXJ0RXdxcnB0M3J4NWtaQVRXV09TSkl5QzhTQm1aSFBRbDYyVEdDbWxsRktxcDlTN1M3UEEra255dFlvQ1FyTWx6TFI5T2w1VWRWMXl2Um5VRGpVSkloN0xyQlV4QVl3eGlhNW5teGtFa1d6eG1iRXpKaFpwNjZoU1NpbWx0dG1paC9DR0l0WmVDTW5YS2dxQUNUaU84MlhEaGpvZEw2cTZUTU9vMmlhV1pVSVlxUUtTWTBaZEl5bVdMWHRtUjlMOGlTNUhLYVdVVW4yYkFjbnpGaGZaSXVjYVExSFN0WXBpakRFMGlNUHNqLzYzcGpuUjFhaStKOG5lRUdwSEMwUUNFWU5aQTVJY1l3VEVlQTNXK0FhUG5WU3ozQ21sbEZKcXg2djU0NkFzMi9LZEF0WStJaVJkcnlzeEJFV1lING1FMTB4NkpRa2FKdFFPcDJGVWJST3gwMEppVEJsaWtpT01HdHdDdzkzR0htREFUblE1U2ltbGxPcWJGajJFVjF5K2ZTTzRmbTRnRHlUcDVxTndoSUNCL3pVR0FnMkpya1gxVFJwRzFUYXhLbGVGRE5aaVl3Z2t1cFllSVNJR01yQ3NBMmRPR0pxRTR6cVVVa29wdGIyMWRNL0Zrdk1NREFaSndoKzRqY0dZV2pITzlLTFVDcDI4U0hXTGhsRzFUUlpFMW9TTUNjMFhKR25HQ1loSWltVnprR1A1TXhKZGkxSktLYVg2bm1Udm5nc2J1K2pDUEJNSUxwSHpkRWtYMVQwYVJ0VTJtVFNQVUNSa3ZqYzRqVWt4b3k1Z2pQRWlNdGJyc1FaUFB3UlhvdXRSU2ltbFZOK3hNM1RQQlRBaVRSZytyQTZabWtUWG92b3VEYU5xV3htWDJMV0NMQldSNU9tcWE4aDBiT3Vnck9yQjJsVlhLYVdVVXAxaUptTVYrSWFXWU1uNXlkczlGOEFZTURXT2NUNGVYTE9zUHRIVnFMNUx3NmphWnJXV0NZR3oyR0NDaWE2bHh3Z3B0c2pCdGpzOUo5R2xLS1dVVXFyM015Q1ZPYVVEak9XNXhHRHRuNnpkY3dFd05HT1lhUUxPTXBsTU9OSGxxTDVMdzZqYVpobTFhNFBHbUVWSk00a1JnTUdETU1aNDVZQXZKd3pRTlVlVlVrb3AxUzREc3ZhQklmbXVGTmZaanVGRURObkoyajAzMmlwS2t6SG1nNXhVVzd2b3FtMmlZVlJ0czVCN1RUQnNtQ3RDVTdLTUc0M09xaXRabHNzK3h1M0sxZFpScFpSU1NyV3I1bytEc254KzF5UWovRkpFQ2hGSjN1L1lCZ09zaDhqSGxDL1FKVjNVTmtuZU40cmFZZmFjU2RnME9NdU5NYlVJeVJGR0FVdU1GMkdpZU0yNE4wdEx2WW11UnltbGxGSzl6N3E3Y3RNZDIzdU1zVndYQ05hZzVCMG51cEZJczhCbjdsQm90VXpHU1hRNXFtL1RNS3A2Z25GN3JUb3hsSW1ScEJrM2FoRExnVnpFUHFHNG55OHIwZlVvcFpSU3FuY3B2NjhveFpPWmM2QnR1NjdBVUdwSTlsbjRqUUZUNnhpbTFycUN0WW11UnZWOUdrWlZqd2dGNmdOaU1jdGdtaEpkUzA4U3hHZUVnOFRqS3RWbFhwUlNTaW5Wd2p5RzI1L20zZDI0ckdzeGpFR1MvM3VDUUJEREhER2hUL3VmdHpLcHZ2T3B4TkF3cW5wRVpvM1ZIQW83TXcwa3pYcWpBQmhqV1ZnRGpDMi9LS2dibFpmb2NwUlNTaW1WZU9ZeDNGWFd5RkdXNWI0ZVpJSVJ2TWs3WVZFTFl3elVPbzc1UnpCY3MwWklucUZaS25FMGpLb2VVYnA0Y1ZBa05CdkRCaU9TUE9NSFJNU0lTWFhncUhDcWEvZEZPblpVS2FXVTJxa3R1Z1J2TGNQM3NKQ2JCRGtBOENkL0VBV01STUFzZDB2NGs3eDE2eG9UWFk1S0RocEdWWThRTU1GbVUya3dYNGxKcnE2NklCWkN2ckhzU1kzOTBOWlJwWlJTYWh1WmgvQWE2SE1Cemp5TkwyZnNzQW5ZMXMxR09CSkkzeW1DYUhTc2FCM0cvRHNTRHE3VWlZdFVUOUV3cW5xTUhhbHRNZzZmQWtrM3piZUF6eEk1MVBLbTdsYytzU2dsMGZVb3BaUlNmVlgxSHdkbDE2YU0rRUhsUXpucGlhNmxLMWIvdmlDMU1qRDhRRnZjZHhxc2d3VkpoeVJld2lXZVl6QXJqQW04a2JtMlROY1dWVDFtWjNrRHFSM2crNWtyQTU1dzhFc0R0VWsxYmhRQXNUQ1NiOFE2dlpIc0VxUHZIZFhiaVdENVUzdjhzblphT3I0aHd6clZFQ0NXdmswU1JUeWVIbm4reGRWTDVtUFpUcTludGVOVi8zRlFkc1RqTzlsZ1gyR2xaL1NaZGJ3M1BKU1Q0Y3ZNT05wbDI1TkI5bVpuNlpvTGdESEcwR2doVTIwVHJOQldVZFdUOUp1QzZqR1RJT0k0VFNzRjh5MUljNkxyNldrRzQwWFlLK2kxZjdwd3dvZys4dytvNnVVNitGSGRsWlhENERzZnhML3IyQzVkMWo5cUxMdSs5Z0ZwdSsvVjdkS3lqejJCMFc5K0VyY3Y0NEJER1A3a3k0amIzZUg1UXg5Nml1THJibXZ6TnQrUVlZeWROcFAwdmZkcjkveUNNeThnWStKQlhTdDZhL1U4K0NUcEV3L2NwbXVJcS9YanRsTDgrRWVQYi9QNHREMzN4ZksyUGRRODUvaVQ2UGVqSDI5VFBlMFo4L1lNK3AxNHlqWmRJL1Bnd3huMTkzZnhEQ3p1L0VtOStQV3NFcThsaU5yR3VncWhOTlJvOTVKZk85cG5RR29mRzVEcjh1Y2ZMK0s2SHBFOUVIdzdUeEFGd0JGWUpVVCt1WkNWMmlxcWVsU3YveEJRZll2YjVXbHN4bndwWWc0VUpMbTZzNHFJZ1J3TVAyMzBlNzVjVkZvNmRmaml4WUZFbDZYNkxuZCtBVVB1ZW9UVmp6OUU3WXlQb3Z2eUN1S1B5Y3NuZmQ4RHFQbGtPcUYxYStOdU0wNkU4SWIxYlY0NzYvQmpjQm9iYUpnM3E5djFpZTNDOG5YdmJXeDV2YVNNR0VYOTExOTA4ODR0M0FXRjVKOTJObXVlZnBTMXp6OEp3TmhwTXp0MSt2cVhuMmZWbis2UDI1YzZaanhWV2QzL0hhbmdyQXRKSGJjN3k2NjlCQ2V3NmZlMjNKTi9SdDdQejJMcFZlZlQrTzNzMkg3dm9NRU12dk1CcXQ5N2s0cmZUNG03bHVWTG9mQ2NpNmw2NTNVZzJnTHBHVkRVcVRvQ1pjdTYvUmk2b21IV1Y0akxUZi96TG1QNXpWZDNlSHh2ZnoycnhJb0xvbGlseHJBNjBUVjF4RXpHVlpNL2FKQ3gvTDhVNUdjaWxCaHc3MXhCZEdPcnFQQ1doQ0lMOXJ5QVVLSXJVc2xGdzZqcVViT3JGd1JHNUl6L0FwczZNTmxJY24xZ2l6RVdRb25MY3AzZmxKZXl4Q3htb2FEZFZWVDNoRGVzSjdpeWdrRzMzczN5RzY2Zzdvc1o3UExTbTIwZVczVDFUYTNQcjZya3U1T1AyR3BBRy9QMmpBN3JjSnFibUhmc0FaMHZ2Qk5TUm8xRlhLNjRjTllseHFIaXJzbEVhcW9wT090Q3hPdGp6Wk9Qc1BDTWsyT0h1SFB6R1hMUG8zeC8yZG1FYTZyalRvL1V0dkhqdlVoMERvNDJlQWNOYnJlVWx2QlgvOFVNY245eUdpVjNQc0N5Nnk3RkJJTUFySHZ4YWRJbTdFM0o3ZmV5K0x6VENLMWJnOWcyUmRmZVNuRDFLbGI5NllGVzEreDM0azlCSkJheTNibjVqSGptSDF0N1JtTG1IRGFoVThkMVZrY0JQK09BUTdkNlRFczl5Zng2VnQxblFGWThQREFuNHZHZDJCSkVFVnk5ZlZHUWxZOE44TmRhL25HQzYySkVmZ0RrR2NST2RGMEpFRzBWTlpGL0xMQ1dWQ1c2R0pWOE5JeXFIalZwSHNFNUIwVytOVVpXSURJQTZMZ3ZYMThpSWhpVFlrVDJFYS85MDluN0RYdVVUNWVzN2ZoRXBWb3prUWhsVTM3RDBBZitUUDRaNTFNLzgzTytPL21JdUs2ZzdyeDhoajM4REJYMzNFYjlGL0ZmeEVQcjFnREVCVFNBdkorZFNkWmhSL1A5NWVjUXFhL3J1QkFuK3EzUVRzOGc4NkREcVAza2cxYmhibXY4dTQ0ajU3Z1RxTGpuZGpEUjMyWXlObmFIamRSVXh3VTlwNkdCMElaMW5idXdNYXg2OUg3QzFWWFVmRGdWaUc4VjlBd3N4bWxxcEdIT04rMWVJbmZTTCtoLy91V3g3YUpmMzBMUnIyK0piYTkrN0VIV3ZmU1hyUWJCbHJEVk1PZHJ5bSs3anBMYjdxSG8xNU1wdi8zNjJHTmIrOXdUWkIvOUkrejBkS3lVRkhKK2VESXBwU01vbTN3dHJ1d2NYTms1UkJycUNXOVlqNTJlUWQ2cFo3RG02VDhScWF1TisrLzkvWlhuMHZCTk5JeU5uVGFUaFdlY0hIdk1XVWNjRzlmdE9XWGtycFErK2x5N2RmZS82Q3I2WDNSVnEvMVY3L3lIaXJ0dWlkdTM1dG5IcUpuKzdxWWRXd251TGJJT1A0YjgwODZKYmZlMjE3TktQQU5TLzFScGJucFlUakhZRjRFTVEzcjNkMDhEVXZmd3dCekhTamtVY1Y5bVlCeVF0aE5OVkxRWlk0eWhYbkJlYldoeTV1OTVxYmFLcXA3WHF6OFFWTjhVcnEydmMyVmxmV3BnVnlBcjBmWDB1RTNkZFUreFhHbmZ6UnVkOStib2VldnFFMTJXNnB1Y1FETkxyNzBZcDdFUjR6Z011ZmRQK0FZUGEzVmNXeTFKTFNGcDg0RG15c29tODhERHFQbHdLbzNmem9udEY3Y0gzOUJTZ2hWbFJCcmFmcm02Yy9NWWVOVk5OQzFlMk9rd21ubnc0UlJmZHh1UitqbzgvUWNRWEZrQlFNWitCd013N09GbjRvNnYrWEFxWmJkZTIvR0ZSYkI4S1RoTmpheDc4WmsyRDBuZmMxK2FGbjYzMWN0VXZmVXFkWjk5akxoY0RIL2lKVmI5Nlg3cVBvdU9neTE5OURsTUpCSTdkc1c5dDFINXhyOWoyem5IbmNEQXErS2Y5OXBQUDZUaTk3ZkZXbnkzRExGWmh4OFR0MTF5eDZhdXd0VlQzNkw4emhzcFBQZFNRbXRYVS9ucXkzaUxTaGoyeURPc2Z2ekJyVDZPclNtNzdUcWFseXlNYmR1cGFReDc1RmxXLy9rUDFQNzNnN2hqQjAyK3U5WDVrZG9hUXF0WEVpaGJocmc5Rkp4eEh0NUJnMWwrMDZZZ20zUGNDZVQ4YUJMclgzcVdtZy9ld3pnT2diSmxCTXFYeDEyck43MmVWV0laa0xWL0hwTHZkZXpUalZqbldraUo2ZTFCOUNHOE5kN2lJaEgvcVlpY0Jnd0dQRHRYdDl6TkdJa0l6bUtjeU44S1AxNWNtZWh5VkhMcTFSOEtxbStLMk1zYUNJMTUxM0s3VGhaRFpySjExWVZZZDkwaFJxekxBaG1GYTE0ZW5UOWowcng1d1VUWHBmb09zU3pFNndQQWhFS1ljUFFINTBWblRZbzd6bE00Z0pGL2ZaM2xOMTlGN1NjZmRIamRnalBQeDByeHMvNlY1K1AydS9NTEtIMzBPWmJkY0RsMU16N3VVcTJidDJ5MnRIS0p5MFhoV1JlUys1UFRxUC9xZjVULzlpYkNsUnNBOEk4YWcyZGdNUlYzVDZicTdkZGo1dzUvNGlYQ1ZmSGZaL3k3amlObHhDald2ZmhNWERETU8vVU1jbzQvaWZMYnJxUHh1N2xBKzkxSjI5dmY4bGdqZGJWWUc1L3IwSnJWbThLT1NOeDlkbGJWMjYvRi90Nnl5NnhuWURFam4vdDN1ODl6K2w0VHlUNzZSM3gvNlZsQXRQVXkwbEJQdzl4dWRtY0dRbXRXeFFVNGI4a1FBSnFYTEd3MXZyU2xhL0htdmozaE1DQTYyZEtBUzMrTnA2QS9hNTk3RXJFcy9LUEhFYWdvby9HN2VhVHRXVTd4RFhkUWNQWkZySDNoS2FyZmVaM3FxVzhCZmV2MXJMYS9saURxTnA0ekVEbDM0MWpMWHR2RjFieU1YVmMxSUx0YTB2ZXpMRG5iR05rSHlOMUp1K1Z1WkF4UURmeVR5dUJTZVlXdWYxZ3ExUWthUmxXUDIzTW1vYS8yRDgyemNNODFTQ0dRWEJNWlFVdDNYUS9DT0xmWHVtUlV1bGxyWUlHT0gxV2RsYjdmUVpSTXVUZTJQZWV3Q1F6Lzg0djRobzFvOC9qTmo5M2M1bUhJUDNvOE9jZWZUTzNIMHpwc01leUt6VnYvMXI4Y0RRVkQ3M3NjYjhrUVZqNXlEeHYrOVZKY2w4N3NZMDhFSUxEcyswMFhFUXZQd0NJcVgvOTczTFZUaHU5QzJ0NzdrYjdmd1ZUY2VTT0JpaklnMnFLWmVlQmhESDN3Q1ZiKzRmZFV2djZQdU82YmhlZGNRdXB1RTFoNjFYbTQ4L3RUTXVYM3JIM2hhYXFuYmhxakdGcTdadFBkZXp3QU9NSE41aHdUQ3lMaFRqMEgrYWVkUThGWkY4UzJ1enR1TS9QZ3d4SGJadWdmbm80dHZiTDBtZ3N4Z1o2YmdOdzNwQlRvL0VSSC9sRmpLRGp6QXRMMjNKZUdiMmF5L01ZckNaUXRvL0JYbDVCMzZoblVmZllKeTIrK2lySmJyOFUzZERnRloxMUEwZFUza2Yrek0xbjF5TDNVenZpb1Q3MmUxZmExZVJDMUxEa1hwSVRlRytwazdTTjVxUTBOV2FXT2JmMWNqUFVqeDFBc085OXN1YTBJQkExOEUzYWNmejRjMEhWRjFmYWpZVlJ0RjRYTmRkVnJiZDhibG1YdmhURytaR3dkM1luN0tBVUFBQ0FBU1VSQlZCaElVeEhyWVBGYTV5eWNPT0krTTJQaFNxRzNUOHVnZW9PR1dWL3gvV1ZuNDg0dnBQaUdPd0JZZXMxRm5Wb3lwUzJXMzAvUnRaTkJoTlZQUHRLRGxjWUhoT3lqZndoQXVMcVNzbHV2SmJocVJkeXhyc3dzc241d0ZBQ3A0eWZRT0g4ZUFDbWxJN0M4dnRoMml3MnZ2c3phRjU1aTBNMi9vL1N4RjFoeDN4MVV2LzgyNGFwS3ZyL3lQRXFtM0VQZUthZFRQZld0V0xqS09lNUVNZzQ0aElxN0o5TzBhQUZOaXhhdy9wVVh5SnYwQ3hwbXphUis1dWV0SGtOTHk2aHAzaFQ2eE9YQ2RES01ibmp0RldvK21rckd4SU1vUE8reTJQN2k2Mjl2MVRVWFlQQWRyU2N0bW5QWUJOYSsrQXpWNzcrTkV3b3krSTRIcVBsd0t2VXpQOGRUT0FBQU96VWRWK2FtMFExMjJxWnR5K2Z2VkszcCswWW43OGs4K0hEV3ZmU1hEbzlQSFQ4QlQ5RWd5bTY3TGpwdVZDd0dYSHdOT1NkTVl1MnpqOVB2cEZNWWNzK2owZTdBM3k5aStZMVg0aDh6bnY0WFhJblQzQVQwcmRlejJuNE15THBIQmhlNGplZjAzaDVFbHo0OTJKY1JkdVhhanV1NFVKaGZpc2d1SW1UMjFucDNMR09BU2t6a1pTZGNWVEZaMXhWVjI1R0dVYlZkOUorNXNtbmQvcmtmWURubEJzbVZaSDJ0aVlqQjVCamhKMDJ1bElyWjQ0YTl3T3dsNjlCQXFqb1FxYXVsWWM0M2NWMWd3OVdWcE80MmdhSDNQZDdoK1Z0MmdSMTQ1WTE0aXdZQjBSYXhyb2FrcmxwKzg5VnRkdm5NbmZRTHhPT2w5cjhma0hIZ29iRXdsTGJYUk1JMTFUUXRuTi9xbk1adlo3UG8zRk1aZE5OdktiN2hEcHltSm1vLy9SQ25xWkZsMTErT096Y1BwNmtSUk1nNzlRd0t6NzZJOVg5L2dab1BwcEoxMkZGVVQzK1BWWTg5aER1L2tNRy9mWWcxVHovSytwZmp4NFBhNmVrQVJCb2JZdnZFdGpIaHpvWFJTRzFOZEd6bHlGM2o5cTk2N0FIV1B2OUViTnVkWDhpUXV4OWh4ZjIvcFdIV2w2MnVFMXhSVG5CRk9VVy92b1ZJWFMyckhvMWZmcWJrdHZnV3d5M0gzSGJFTTZDSXJFT1BwSEh1TEFyT3VSaFhiaDZyL25qZlZpY2pXdi9LODZ6LysxOHg0UkN1N0J5S3I3OGQvK2h4bE4xeURiWC8vWUNhajZaU2N2djlqSGpxRlZiOThWNnEzbjJEeHJteldITFI2YkZyOVBYWHM5cDJCcVRpMFJFRE1seldPVWJrREtDNE53YTc4dnVLVW5JeUpUc1U5aHlJV0pPdzJWdVFmTUJ0ZHZMVzBCaERzd2lmR0pHcGVSZXRhK2o0QktXNkx6a0Rna280QVRPOW9YWk52NnpNYVNERFNjYUpqR0xFUWhoZ3VleUxUWFo2NFBPOWQzbHBuLy9OMzVEb3FsVGY5djFsWjdkYWg3SEZ5TCsrSHJlZC84dGZrWFhZVVlRck4rREs2UWQwUFNUMUZMRnRxdDk5ZzhvMy84V3dCNS9FVzF4Q29IdzUyVWYva05xUDNvL050cnVsU0cwTnk2NjltT3pqVHFKMnN6R0FKaFFrdUdvRjd2d0NCbDU1QStsNzc4L2FGNTVpelpPUDRDa2NRUEdOZDFMenlYUk1NRWo1N2RkVGVPNmxGUDdxRW5LT081RTF6ejVPOVh0dlJCOS9iajVBYkIxTGNVWC8rZXRzR0cxUGVNUDZ1TFV4V3dKd2FQMmFkcnZKWmgxK0RGbEhITWYzbDU2RjA5UVk3YTY3c2N2dThwdXVvbkZ1ZEhiZ1VmOTZueVVYbjBGd1JUa0FHUWNkenNBcnJtdTNGc3VYd3FDYjdzUnBibWI1elZlVE9tNTNpbS82TFhaNkJpdnV2aFhqdFAzY20wZ0V4Q0g3cU9QcGY4R1ZST3JyV0hMcDJUUXZYZ0JBODlJbExENy9OQVplZFNORjE5NUt2NU4reHJxL1BrWHR4OVBhdmVhVyt1cnJXWFdPQWFsOHFIUmd1aTJYR0pGVGdRRzlMWWlhKzRwU210SjkvVUtXZlhERXlFa2dFekRrRWUyU3V4UE9sTnNlNHhoWUc0bEUvbHJ0Q2E3SzBoL1gxWGFtWVZSdE4rbjJzZ2JDWTZlSzIvcXhZREpNY24vWTI4QWdzYmpJNy9YV2ZyM2I0UC9zL3MyeXpxK05vZFFXbk9hbWFHdGdCOUltN0VQQkdlZlRNR3NtMWUrL3pjQXJid0M2RjVKNndxckhIc0pPVHlkU1cwT2dmRG01azM1SjNlY2Y0eTBxb1d4SyswRUt3RGhPcXpHbEpYZmNUK1BjV1poSUdQK29zWlRkZWkyUitycFltR3doTGpjNEVacVhMNlhpOTFQSVBmR25CTXVYeFc3M0RocUNFMmlPTFN2VE1vWjBXOE5vVi9sS1IxSjA5YzJFMXE0bTc5UXo4UllQd2pPd21PK3ZQQStBU0VOZDNFekdrZnBOMjA1eis2OEhWM1lPSlZQdUlXWEVLSmJmZkEzaDZrcHFQbm9mN3J5UlFUZmVnYmpjVk54NVk1dm5wazNZaDRLekw4Sy95MmlxM242TmxRL2ZnOU1ZM3hnU3FhdWxiUEt2eVR6NGNQcGZjQVdEYnJtTDhJYjFWSC93TGpYVDM0MmI2Yll0ZmZYMXJEcldFa1J0djMwSlJuNHVVTmhiSnY0eGorR3VZcWhmUWlhcjJ1czVURVFtR1ljeElwS2pJYlF0eG1Db0VXTmVDWWFEbncwNWIxblBEV1pYcWgwYVJ0VjJzK2RNUXZNT2NlWkdIRFBUV05JZjZOeUFwNzdLR0J1UlV1T1NhMXdabWNINUkwZSt0Y3VDQloxWUZFK3Axa29mKzJ1bmptdWNPNHVhRDZkUzhmc3BaQjUwMkhhdXFuMzVwNTlMNCt5dnFmLzZDeUsxMGJrdTFyN3dGRVhYVGlaOXI0blV6dmdvMXRMV1dXTGJwTzJ4TjgxTEZyTG1xVWVwZXVzMTNMbDVESC95WlpaZGUzRnNXWkcwM2ZhaStQcmJtUCt6NDhrNTdnUkM2OWV4Nk55ZnhWM0x2K3RZbXI5ZkhPdXVhcmszaHRGUTk1Zk42My8rRmVST09xM04yOXJxUGdxdzVNSmZFcTdhUUhCRk9hRjFxNm4vK2d1Q0s4cmlnbFpYcGUwMWtYNy85eFBzdEF6S2Z6YzViam1YbXVudnNpSXRuWUZYWEU5bzdlbzJIc1BsNUU3NlJXeXQxdXlqZjBUMjBUL3E4RDVyUDVtT25aWkJ2eE5QaVFiUkRzSm9YM3M5cTg1cEZVUkZFaDVFcDAvR05TWWxOd1YvU25xMWxUckNKUnhwTEhPQXdSb3EwQS9CdTdOUFRyUVZJVXZNTjVGSTRQbThENVoxY2tGb3BiYU5obEcxWGRVRWFtcjhkciszTFVzT3dKaVVwSnpJcUVWMFFpTzNDQ09OV05jRThyeE44M05IZnJETGZ6V1FxazdhN0VmNmhXZitwTTN3QURENmpVM2RXSjFBYytmVzdld0pXMmxFeUQ3eWVEejVoZFIvL1VWc1gvWFVOOGsvN1d5OHhTV1VUZWw2amI3U1hiQzhQaHBtZlFWRVcrZjZYM0FGZ2ZMbDFIMzVHWjZDL2dBMExmd09LeVdGekVPT1pOWEQ5ekRza1dkSjNXMENEZDlFbDN3UjJ5WjFqNzJwZXV2VlRRL0ZGNTNrTzI1MjNTNWE5N2RucUh6cjFiaXV4eDExSHcyVUxXUCtxY2UzMnQ4eWdWRjNoTmFzSmxKYlM5a3QxOFJDNWVZcVgvOEhkbG82dFI5UEkyMlB2ZU51Vy8vUEY2bjdZZ2IxTXo5bjdMU1pySG4yc2Vna1Jsc3g0cGwvVVBmRloxUysvbmZzak16WWp3K3Q5UGJYczlvbXZTV0lHcERGRCtFcFRjMzFyR3RPUy9XNWZVTWQ0U0NFd3dTR09VYXlSU1FWSFJQYUFlTUlyREtPODNpV0JCYnBVaTVxUjlFd3FyYXJpVE1xbXIvWkovMFRjWG0vUnlUWGdDZlJOVzFYSW1LaVM3Nk10VnpXbEZERWQrKzhpYVBmSEQxalhoVTY3a0p0aFR1L2tPTHJwckQyK1NjQkdQSDBLd210Unl3TFYyWW1BUDB2dXBxVUVidVFVam95T2huT2xzZmFOdTc4d2xZejYyYnNkekRlb2tFNGdRRDlMN3lLWmRkZFNxU3V0dE0xcEk3ZkhSTU8wemd2dWdhbnIzUWtXVWNlejRwN3BzUk55Qk5wcktmdWl4bGsvZUJvbHI3NWI2cW52MHZoT1pldzVPSXpBRWpiZXo5Y21WblUvdmZEMkRtV2IrUHN1cHROd21TblplRE9LNGpiYm8rNFhPU2RlZ2IxWDM1RzNSY3pZdnM3MjMzVThucnhEaTdGUDNJVUtTTjNwZWJEcVoxNFJ0b1dLRnZLd2pOL3ZOVkppdGE5K0V5YiswTnIxOFF0Z1JPdXJPeFN0OWYyZ21odmV6MnJualY1TWxabDNyQ0J0dGUrZUVjSFVUTVppNXhTTjFSNjY5M1p2anJMemltd1pHU3RNZU85SG10UEJ4bUZrQVdrRy9CRUp4cFVXeGZ0bm12RXZCSnFDSHdvVjZ6c3VFKzlVajFFdzZqYXJnVE1KeTVuZFpvVCtZOGxyaEdJeVV2cTFsR0lyVUZxa05HNDVLYUl1RFBuN0RQazcyTStYN3BXbDMxUlc3SXpvb0Z2eEZNdkUxaFJnZGpSNzNPZGJVbHFpeXM3QnpzOVBraTU4d3VqLzU5YkVEZmphUXNyeFUvbVFUOEFZTkNOZCtMT0swQThIc0xWbGZnR0Q2WHB1N2xVL3VlZnNmRG1IeldXaGxuUmxzZU1BdzVGYkp1bXpicmgra2VOb2ZpRzI2bjdZZ2FySHIyUElmYzh5dkEvdjhqcUp4Nm01c1AzQ2ExYlM4WGRrNk5kWjl1UnRzYytOQzM4THJaOFNNRVo1eEdzS0tQNjNUZGFIVnYzMlNjTXVQdzZYRm5ackhuNlVVci8rQmM4QTRzSnJpZ243NVF6Q0pRdG8zSGVyTmp4bnY0RGdlaVl6QmFGNTEwV3QyeExXMXJXQmgzNndCT2s3REk2YnJLbHpzZzc5WXhvSzNKeENXSlpCRmRXMEREM20xZ2RXODQ4dS9rYXIxdTFsU0M2T2JIdFRoL2JIYjNsOWF6alNMY2ZNeG1ycG4veEVCSDM1Umc1R1NHL3A0S29tWXhGZjJ4V0lZdHprUFJBZ2N2dERkbHVLOFhkYVB2c0RKZDRhbXp5Q2R1bFNONDRFUmxuakRYY1lOSXQ4Qm1NZjJNM1hCMEwyalhSN3JuaHdQTzVueTV2ZTZZeHBiWVREYU5xdTV2NjN3VU5KMDBjKzZwNHpmRkdKSXRrYngwRk5nWnV0NEZoV0Z3bHZzeU0yZnVNZTI3eTU3TlhUa2JYNjFLYlpCMXlKQUNWYjczSzZzY2V3ajltSEFBbTBCeWI4TVdWbVlWblFCRk9vQmx2OFdBZ1BrUnRxZUNNODhuNTRjbHQzdGJlYkt4cm5ucVVyTU9Qb2ZhL0g5QzA4RHVhRnMybmFlRjNoQ3ZqSjRhMnZENmFGaTFnNlAzeG9hbCs1dWZVZnhsZDN6TjEvQVFHMzNFL3dkVXJLYi85ZWlMMWRTeisxYW4wdi9ocWlxK2J3c0NyYnFScDRYeENxMWZpR3pvY3A2a3BOblpUWEM0Q1pjdW8rV1FhcWVQM1lNTy9YNDdkUjlua2EzSG41dUVySFVta3ZvNk1BdzdCQklPWVVJamFHUjhoYmc4bUZDSzRvcHo1azQ3R0NRVElPdUpZVXNmdVJzWHZiaUYxN0c2azdyNFhUa005MmNlZWlOUFlHQnQzQ3JEeW9idW9ldWMvc2Uzc280NW53S1h4WFVaVHgwZVhEWEhuRjdEMGluTnBtUE4xdS84ZDJoS3BxNlh4Mjltc2ZmNEo2ci8rSXZiOHRuVFRyZmpkTFRUT245dm11VnV1Y2RvWi9sM0g0aCt6RzA1RFBYWjZCdDRocFhFdHVWc2FlTVYxVzUyeHR5Tzk1ZldzeTd0c0gyWXlWbTFlMFZDc2xHc01uQURrZGovNEdkdmxkUldzZjNSRUU0RGZpVmpWWHNsMUhGZSs5QmRYcnVXNDhESFlFdm9aWkdpSzBDK0FESklJS2NiQ2E0SFBHSk9DR0s4Z2xnRWRDdG90MmoxWEpaYUdVYlhkVFFibjhNcmdpclJDMzcvRXlBalpHVnBITnhLd0VSbGs0RUpTN0g0bkhqVHVrVnMrbXIxY05KQ3FqZGIvODBYcVo4Mms5dU5wN1I3anlpdGcyQ1BQeHJZYjU4K0xCYi9OT1UxTmhOYXNZc1g5ZDdMaS9qdTdWb2hJM05JWjdYRUN6U3crLytkNENnY2diamNBa1liNjJBUTg2WHZ2VDhudDl4R29XTTdTcXkrSWhZeHdkUlhsdDkvQTZqOC9UUHJlKytNZk5SclB3R0pTUm8zQlRrdEQzSjVvcDRKSWhKVVAzNE8zZURBbUdLUng5cWF3WjhJaGdxdFhNdUozZjhBN2FEQW1ISXAyQXpXRzhJYjFiUGpYM3phck16b1dOUGZIcDlFNGJ4WlY3NzFCNnJnOUtEajlYQkFMcDdHQmxYKzRDeFBhMUUzWGhJSnhNNzV1Zmx2c2FYSjdhSmp6RFdXM1JHZXM3YXJLLy95VHl2LzhzOTNiZzJ0WHRkdXF0K1VhcDUzaHlzeW0vL21YeDdZRHk3K244clcvdDN0OFo4ZU10cWZYdko1Vmoyc0pvdUx4WHdQV0NRYkpSYnJmQWlsSW5tQTliN2tKQVFTeEVZUEx0c1FGaURHV2lPQXhnbTNBYTRFdDBXNjNsckN4bTlITzhWVmlPOUx1dVNyeDlGMnNkb2pKWUoyNDU3amhWcHIxaEJIWkd5VDVXMGZqR0FkajFpRzhKazNoKzlkL05uZlJvYkJqMTVSUVBXcjJvWHRzbDc2T2xqODEyaTEyMFlKTllVZ0VWMFlteG5Fd29WQ3MyMnB2SkM0M2VhZjhrZzMvZW9sSVEvMjJYY3V5WUdOQWpiOFBGMks3Y0lMQmR0Y3RiZUVaVUlTSlJBaXRXUlYzM2M2dWo3a2xPejBEcDdtNXphQUs0T3FYUzlGVk43SG0yY2RwV2pDdjA5ZTF2RjVTOTlpYnhubXoyeDJINmNyT3dWc3lKRFl4aytYMTRpa2VUTEI4T1U2Zy9SVVlvdXVZMm9EWjZsSTJLU04zSmJSbUZlSHFxcTNXMnRuam9PKy9uanRyM1BTdmt2cjdsUGtKZHUwaFJVUEU0Ny9HOUVBUVZiMkJNUUlCWTh5bkxnSlhwTDY3ZEo2MmlxcEVTT29QVDlXN2ZESnlaSHBhb2U5WGduV3RDRHRONitnbXhoRkRsVEhtWFNLUmU0Tk5HNzdiYzZiK0N0bFhiYTh3cXBUcWU1STVqSnJKdU9vTFMwZEVMTmZsSXZ5ZkJ0RWtZUWdibk85c3cvWHA3dWFwY3FhdUthb1NRejlNMUE0emRjR0NCbWt3YndBTEVMcS91RitmSlJaQ3RsaldjYmhjOTN0UzgwLzQzMTZqQzErR1hyRTR1RkpLS2JVNU14bFhmZEd3WFNJdSsyWXNUdElnbWl5TWc1aFZZaUovckFvMy9sZURxRW9rL1VCUk84eGtjRllIMTFRNFR1UXZ4ckFPc3gybmRPeWxER0laWTlJUjlzYVMyNzErMTNYRDl4czk5c3NKQS95SnJrMHBwWlJxRVF1aXhuV1R3VG9LSkZ1RGFESXdCdGpnUk13TDRValQ2NE11TEt0T2RFVnE1NllmS21xSE9tcjJtc2FJaWJ3TGZBV3ljLzRTSnlJZ1hvUVNFZXNYdHRmem9MYVNxdmJZYWVuNGhnenIxRVFkTGN1T3FCMVBQSjRlZWY3RjFVdm1GUlRCOHFmMitHWDE5ZHczeEFWUnNZNFV5TkRsVXBLQk1VQzl3RHUyQ1Q3VmIwM0ZLbDF5VGlXYWZyQ29IYzBFSXpYcmpIRmVBYk4rWjJ3ZDNVUXNJQXZZUjF0SkZVRDJzU2N3K3MxUDR2WmxISEFJdzU5OE9UWno3ZFlNZmVncGlxKzdyYzNiZkVPR01YYmFUTkwzM3EvZDh3dk92SUNNaVFkMXJlaXQxZlBnazZSUFBIQ2JyaUd1MW8vYlN2SGpIejIremVQVDl0d1h5K3R0ODdhYzQwK2kzNDkrdkUzMXRHZk0yelBvZCtJcDIzU056SU1QWjlUZjM4VXpzTGp6SjNXUUQxeFpPUXkrODBIOHU0N3RVaTMrVVdQWjliVVBTTnQ5cnk2ZHQ3bEV2NTVWOTJnUVRWYkdZQWdabUlVSlBiTG9xKytYeVdTZDJWOGxYaS81Q1ZidFRQYWJVZEUwNjVDYzZjYVl6OFdTSEl6eDczeVRHVzBVZmR4ZXhKUUkxaTlzcjJjM1hQbVBmM3RnNWpSVCtkMkcwZk5vZThwT2xaVEVkbUg1VXJwMXJ1WDFrakppRlBWZmY5SE5PN2R3RnhTU2Y5clpySG42MGVpU0tjRFlhVE03ZGZyNmw1OW4xWi91ajl1WE9tWThWVms1M2FzSEtEanJRbExIN2M2eWF5K0pteTAyOStTZmtmZnpzMWg2MWZrMGZqczd0dDg3YURDRDczeUE2dmZlcE9MM1UrS3VaZmxTS0R6bllxcmVlUjJJdGtCNkJoUjFxbzcybGxycGFRMnp2a0pjYnZxZmR4bkxiNzY2dytQZCtRVU11ZXNSVmovK0VMVXpQb3J1eXl1SVB5WXZuL1I5RDZEbWsrbUUxc1d2WlcrY1NHeEpuaTFsSFg0TVRtTUREZk5tZGZQUkpQajFyTHJGUElhN3lobzV5akxjb0VFMDZUaUNMREZPNVBjTkt4dG43L240empoM2grcU5OSXlxaEhDdG03MDJuRDM2U1VmY295eGtKRHY5YTFFc01GbkFQcllsZ3lMR000MmMzZjc1NVlHQnJ6SlhoU3FITDE0Y1NIU0ZxbmRMR1RVV2Nibml3bG1YR0llS3V5WVRxYW1tNEt3TEVhK1BOVTgrd3NJelRvNGQ0czdOWjhnOWovTDlaV2NUcm9rZlp0VG1jaVFpRzN1RnRlWWROTGpkVWxyQ1gvMFhNOGo5eVdtVTNQa0F5NjY3RkJPTS9qYXo3c1duLzUrOTg0NlNvbGpiK05NOU9lOXNtczBCbHJoa0JBVVJCQkZCMFN0NlJmSERLNGdTQkJFSklnS3lSSlVncUNDaUpBTWlZRUtTSWxtaTVKdzM1ekE3T1UvWDk4ZXdzenR4WnhGbGdmNmRjOCsxcTZxcmUrWTBzOC9UOWRiN1F0cStJNUpuTGNDMVlRTmhMeXNCeGVFZ1llSjAySXFMVVBUNUlwODVJL285ZjZPVzZncjNad2xXTDdNbVozdTBEMmxjcU5SbThPVmR1Z2NkVTNVL2pvcHkyQXJ6a1RSOUxuSW12d1g5MFVOb3VtNnIzM01TeGsvMWFYTlVxbkh4MlVlRFhxdkZiNGVDM2lzQU1CWXp6ai9lcGRaeGRlRnZQODhzZGVicUd4RG82TFMySEpxYVRCZzhSQUV5MW9qZUxSQ0dFRklFaHZsVTV6VC9tWnpCWnZKbnFUL2M0d2FBNVhhUmZoNjJnNTN3bDVCRDF0TTBOUktFM0lPbFhyeW9YaVZOSXVBOEJ3N3B6b1B3aURHT3YrR0Vxc2xoQzJPczdId28vODR2eU1maWhpT1RROUcxQjNUNzkvaVl1MkNJbTdkQytCTlBJMy8rTEhlZFRmbU5jRmluVnVOaDlCaWpFZmFLc3RBbUpnUkZTeGZDb2FtRWR1OE9BSjZyZ3Z6NFJEQm1FNHhuVHdXY0lyTC9TNGdkUHNaOW5QRDJOQ1M4UGMxOVhMenNZNVN0K3pxb0Vhd3lXOGF6SjVFM2N4S1NaODVId3RzWnlKdjFydnV6bFg2ekhNcmVUNEVqazRFV2lSRCs1TE1RcFRWR2JzWkVjSlhoNENyRDRUUWE0S2dvQjBjbVI5U0FRU2haOVRtY2VwMUg2Ry9tMktIdXVwMHRkeDNIbFVIUHVqOXoyS09QZTRTSmlwbzBSOXJTYndMZWQrekljWWdkT2M2bnZmTDN6Y2ovY0pwSFc4bFh5NkRkdmIyNklZaHhyeUtzWng5RUQzelZmVXljVHVUT2VBY05GbjJKNkVIRFlUaCtCQmVmZmRUajgvR2lvdEZ3OFdya3o1OEp3MUZQWTJrdkt3RUFqeGNPQUJEMTRtQ0U5ZWlOekRHdndtblFCNzBuQUFEanV1OTY5enl6aE16Vk55QUlUMDlyQjRvemhSRHFJVkNRaHJTeGwrVU9nREFVVU1ZUWZPTmtqTDhtdlo3UEppeGlxVmV3WnBUbHRySDkwSGxOdi90YXJZTUVENENpdWdNUTN1NTdxaDlRTkNqSUtFQUNJSnFpNlFjNHRQZ0lseEZ0T3RzMWJKL2VyaWxuVGVuZEFTOHlDdkhqcHNKODdVckk0bDNSclNjU0o4MkUwNkFIUHpZT3RzSjhBSUM4Y3pjQVFNUEZxejNHYS9mdVFPNzBpYlZQVEZHZ2hTSXdaaFBLMXE3Mk8wUjIzd013WDdrWWRKcktiUnVoUC93bktDNFhqWmF2UTlIbkM2RS83Tm8zbUxiMEd4Qm5kVTMxZ2dVem9kN3lpL3M0L0ltbkVUL09jd1ZQZDNBdjh1Zk5kSytRZVp2WXNKNTlQSTZUWjFlSENtdDJiRVBlbkNtSUdUb2E5dEppcURldWh5QWhHUTJYckVieEZ4OEgvUnpCeUowNUNaYnJWOXpISElrVURaZDhoZUl2UDRYdXdCNlBzVWtaYzMzT2QrcTBzQmNYd3BxYkRZckhoMnJRTUFpU1VwQXp0ZHJJaGoveE5NS2Y2by95ZFY5QnUrY1BFSWFCTlRjYjFyd2NqN2tZcXdWWkUwZUJNWmxBR0FhcEN6NkhNS1doenpYOXJZeFdtZjZhTHh5NFlVb29IdW9CN2Q0ZE1GMDQ2MjZuZUh3SUc2VEJscDhMcDlIZzkzdXBWODh6UzhoVUdWRXVsek9GZ0g0SVlJM28zUU5oS0VETkVQSUQ3V0NXSzB2WmhFVXM5US9XakxMY05qSUFwbHU1TGlkTUpQdUN5K0UySWtBRE5pU29HdUw2TGlRVVJVUUVpQUpOZDJZSTc1U1lFN0hoNUFQU1AyRVJhalFhamFWN05sc2Y3RzZqNWtwUTFTb1h4ZVVpNXBYWEVmbmNRQmhPL0lXODk2ZkNvYTRBQUlpYnRRQS9QaEg1Y3pOUStkc205N21ObHErRG8xTHRNYmU0ZVN1SUdqZEQyZHJWSHNZd2FzQWdoUGQ5Qm5reko4RjA4UnlBd09Ha2dkcXpKNCtCL3RDZmNPcDFvQVd1ZDB2Mmt1SnFzME5SSHRjTWxjcmZmblgvdDNmSUxEOCtFVTIrK2NWOWJXOWtIVHBCMmZzcFpJNStCWUJyOWRKcE5NQjQ3dWJEUCswbFJSNEdUcENjQ2dDd1hML2lzNyswS3JTNEpoZWU3Z0hBbFd3cGJ2VGI0S3RpVWZyTkNsQTBEWEY2SzFqemMyRzZlQjdTKy9LUU9IazJWRU5Hb25UTlNtaCszd1ROam0wQVhKbG1xUnZmTWJIYlFSeXU3VjlYWCtudmNTMStUQnlhZkxjSk9lK05nMjcvbmxvL20ycndjTkFpTWNvM2ZPdlJ6b3RXSVczcE53Ry81MkRjanVlWkpUUllJM28zUXdnSXRBUmtFNGZnRTFucEZUWmhFVXU5aERXakxMZVY3dG5abGhPSmFRY1l5RFpTd0dBUW9yem53M1c5cURLbEFCRlRGQ0lwTHQwT1BGRU9CT1JJcEZ4eDVIUlNrNzhvaHEreG1TdXM3WThYV2lpd2YyenVkR3F1L3BXdmQ1bUNCaDk5QVVGeUtncVh6RWZGeitzOFFqcVZqL2NEQUZpek02c25vV2p3NHhPZzN2U0R4OXlpUmswaDdkZ1pzczdka0Q5bkNxejV1UUJjSzVxS2gzcWd3Y2ZMVWZqcFBLZzMvZWdSdmhuejZodVF0R21QckhIRHdJdU9SZktNZVNoZHN3cWFIZFY3Rk8ybEpkV1g1L01CQUl5dHhuWm5pZ2FjanBDK2craUJyMEwxeWdqMzhjM3UyMVIwNndtS3cwR0RUMWU1UzRWa1RYZ2R4SHJyM3VFSVU5TUFoSjdvU055c0JWU0RSMEI2M3dNd25qcU9uQ2xqWWMzTlJzeHJieUJxd0NEb0QrOUh6bnZqa0R0OUlvUU5Ha0gxeWdna2pKK0s2QmNIbzJqSkF1Z083WU9zYzFja3oxamdudk5zai9abzlPVmFDQnMyOW52Tm1tTnJVdk43RmFlM1JuamZaNkg3YzFldEsrQjE0WFk4enl5MXd4clJ1eGxDQUtLblFMWno3TFpGUjB1ek1ydXpScFNsbnNLYVVaYmJUdHMvcjFXY2ZyRDFLb3BMZHdDTkJ3RHdiL2M5MVV0Y0psMEVRdUlJUVRRb0toMFUxUjhRbFlIQ1VaNUVkZVJNNThnakp6aW1Fb0ZhWURZTHoxdnZPODVteTdzVHFXa1FsTDJmQkFBNE5HcmtUcDhJVzFHQngxaXVJZ3hoanp3R0FKQzBiZy9UcGZNQUFGRmFZOUFDb2Z1NGlvcU42MUc2WmlXUzN2c0FhY3ZXb09DajJkRHMvQTJPU2pVeXh3NUQ4b3o1aUhyaFpXaDJiSE9icS9BbitrSGU1V0hrejgyQStlcGxtSzllUnZtR05ZanEveEtNcDQvRGNQeUl6MmVvV2hrbGxtclRSM0c1SUNHYTBZcGZOMEM3Yndma25ib2ladGliN3ZiRWQyZjVoT1lDUU1wczM2UkZaM3UwUituYTFkRHMvQTJNM1lhVTJZdWczYnNEaHVOSHdJK0pBd0J3SkRKd0ZXSHVjempTNm1OYUdGcVZKZGtEcnVROWltNDlVYmJ1NjFySFMxcTNCejhoQ2Jreko3bjJqVkkwNGtaTlFQalQvVkg2MVJlSWVPWUZwTTVmNmdvSHpyeUtuQ2xqSVc3UkdyRWp4b0t4dUNMMGphZFBJUFBOSWVCRnh5Qng4bXdBUU5hRWtTR1ZUUEVITFJZallXSUdRRkVvWHJIa3B1WUl4TzE0bmxtQ1ExWkJxTGVtdFNXc0ViMExJUVFFUmdyWVN4am5YRWxwMW9YdUdRanRoNWVGNVRiQW1sR1cydzRGTUFlWmlrd1JVWDdCSWR3a1VDU0pEZGNOQWtWUkZNQURvQUFoY29DT0FZV0dGSVVuQ1orcjVSTDVHV2NrT1N4d3REbDc4Z0ZjcFduR0pPZnJiS1l5b3dPSXRxV2ZQOCtXaTdrRHlYbHZ2TitRejhqK0w0SGlDNkE3c0FmeWg3cTd6WkMwUXljNHRCcVlyMXp5T2NkMDRReXVEaDJBcEtudkkzSHliREJtTTNRSDk0SXhtNUQ5N2hqd0lxUEFtRTBBUlNGcXdDREVEQm1KOGgvV1FMdG5COEo2UEFiTjdqOVF0T3dUOEtKamtQTCtKeWhadFJUbDZ6MzNnM0prTWdDQTAyUjB0MUVjRG9nak5FM2sxR2xkZXl1Yk5QZG9MMXEyQ0tYZkxuY2Y4Nkpqa0RwM0NRb1d2Zy9qNldNKzg5Z0s4bUFyeUVQQzI5UGcxT3RRdE5Tei9FenlUTThWUSs4OWlyWEJqMHRBV1BkZU1KMDdEZFdybzhDTmpFTFJaeDhGVFVaVXZ1RmJsUC93SFlqRERxNHlISW52em9JNHZSVnlwMDJBN3NBZWFQZnRRUEtzaFdpOGNnT0tQbHVBeXUxYllEcDNHdGRIdnV5ZXc2blh3WGoybEVjSXJFT2pocVJOZXpUNDZJdGE3OXM3QkRaKzdCUUlFcElBdUZaNDYycjY2OHEvOFR5eitJZXNUeEJWbFBNZjVQSTQ3NERROTRPQ2hEV2lkd3VFRU1CTVVlU2d3K0Y0djdqNDJya3cxb2l5MUhOWU04cFNMK2g4S04rOHI3MXNsMUxLM1VhQUFRQlJzT0c2SWVBeXBod0FNZ0F5R2lTYVVFZ0V3Y09FUjFzNFBHSWtoSk90aC9JYWlaRG4wSVMrZUw1VCttVTRZREJMN0E0QWtIQm9ZcW13T0VVU2diTm14Y0V1Qnk2SGtFYVQ1WFpEY1RqUWJOOEM5ZGFmMGZEakZSQWtKc09hbHdObDd5ZWgyN2ZUblozVUc2ZE9pK3lKbzZCODRobm9hdXdCSkhZYmJFVUY0RVdyRUQ5Mk1tUWRIMFRwbXBVb1diRUUvSmc0SkU2WkErMyszU0EyRy9KbXZZdVlvYU1SODlvYkNIK2lIMHErK2dLYVA3WUFWMWVHUHdBQUlBQkpSRUZVY0pWT0FlQ3VZMGx4WFg5dVFqV2pnWEJVbEh2VXhxd3l3UGJ5a29CaHNtRTkreURzMFNlUU9mb1ZNR2FUSzF6M1JzaHV6dFJ4TUoxelpRZHU5dk5PWEI4MUNMYUNQQUNBdkd0UHhMODFLZUM5MEVJUmtxYk9BV094SU9lOThaQzBhb3ZFcWUrREk1T2pZTzUwRU1iL2QwK2NUb0Jpb0h5c0wySkhqSVhUb01mMTBVTmd1WFlaQUdESnVvNXJ3d2NpZnR3VUpFeWNqb2huWGtUWmR5dWgrM05Yd0RtOXlYeHppRTlkMFNxYWZMZko0emo2ZjY4aHJNZGpjS2dyd0EyUEFGQjMwMytydU5YUE00c25aSDJDU0swV2RlSHh1Rk1KMEI0VVJLd1J2VnNnQkFSV21zSUpCM0hPTjVtdW5VclBZR3VWczlSL1dEUEtVbTl3SHI5WVJuVnJzNG9oVkF1S0loMUJ3R2NOYWQyNHNiOVVEQXJpR3cyRXBxZ1VRa2huaXVaWUNXQjFjbmttTUZTSmdQRExDRTA1N1F4eDhCU2lJZ3Vna1ZBZVNtLzJiZmtRTEhXaWFOa240TWhrY09xMHNPYmxJTEwvLzZBLzhpY0VDY25JblJIWVNBRUFZUmlmUFhqSnN4ZkNkTzQwaU5NQmNiT1d5SjArRVU2RDNtMG1xNkM0UElCeHdwS1RoZng1TXhEWjczblk4ckxkL1lLa1ZEQldpN3NNUjlVZTByOXJSdXVLTUswSkVzYS9CM3RwTWFJR0RJWWdNUW44K0VSa2poMEdBSEFhOVI2Wlg1Mkc2bVBHRXJnVUgxY1pqdVFaOHlGcTNBdzU3MDJBUTZPR2R0OU9ZTTRVSkUyWkRZckxRLzZjS1g3UGxiYS9INm9oSXlGdW1vN0szMzVGNGVMNVlHcXNJQU91bGMvY2pMZWg2TllUc1NQZVF0SzBEK0dvS0lkbXozWm9kMi8zeUhUckQ4WmlkcTF1MTRLMC9mMVFEUm9PNCtuajBPejhEZkZqSndPNE9kTi9LN2pWenpOTE5WVkdsTXZoVGlYQWZhQWdaSTNvM1lMTGlCS1E0MDRHcyt4YTNjSEVDV0N6N3JQY0ViQm05RytpQUpUTjVmS08wVFN0Q3Vmem8ybENlQWFHMFdRN0hOZXVhTFYvVlFKK0tzSGZHcUlCVldPNXZHMGlqOWRBVE5NS0FEQXhqRGJQYnM4OHBkTWROd0MzckJoYkpCRGJWcUhvRXNubng0Z0JxWTZRaWp5ek9mT3cwYmdmd0MzSkJOSWRjQnk3V25xZTJ5QnFJYmpVVEFwb0F2WVovWHRRRkVVQUlTaXF1bXdPQVNFVVVnbmdvRngvd0FoRHdjNEI1U1R3MENXc0dhM0hSTDg4RktZekoyRTRlUlJPbmV0bnBuVE5TaVJNeklDc1F5Zm9EdTF6cjdTRkNzWGhRTnF1SXl6WHI2Qms1VkpVYnZzVnZNZ29ORnF4SHRrVFI3bkxpa2piZEVEaXV6Tng2Y1crQ0gvaWFkakx5M0IxNklzZWM0bWJ0NFFsODVvN1hKWG0zVENqOXB2ZnhodzcvQzFFOWgvb3Q4OWYrQ2dBWEgvOWYzQlVWc0JXa0FkN1dURU1KNC9DVnBEclliVHFpclJESjBUODV6bHdwSExrZlpEaFVjNUZ1M3M3Q3FReXhMLzFMdXlseFg0K3d4aEU5bi9KWGF0VjJmc3BLSHMvVmVzMWRmdDNneU9WSTZMZkN5NGpXb3NaVFZ2MlhVaWZ4WFR1TkxSN2R5Qi8zZ3dvdXZZSTZaeC9nbi9pZVdhcGhqV2lkek9FRUVLWlFjZ0pCcGhsMTFidWo1bFFZcXo5dkR1TGFBbFVMV01FYlJ1RWN4b28rSlFDQUxRMm9zMVVPelBQbDFpUEZ4dHVvZVlWSS9haEZGR1hHQ2xpSkR4YXFqYVRpa3dOazdrbjAzTExOQzlMTmF6UXZ6bUVMMFZHRHUralZBNUlGNHZ2b3dHLyt4dWRoRGlPR0F5NzFwU1hmN3hQcDl2cWI4eE5JQm9RRVRHNFgyVGtrS1pDWVZzSzhQdkhoQURrak5GNGVFTjUrZWNiTlpvMUFHNHE1LzM5Q3NXam82T2paN1FTaXgvdzEyOGx4TEt4c25MMTUzbDUwOHNBWCtVVkFsSWdhbXQ2K2dVbGx4c0pBTkRmK0FRZ0lGS0tnRSt6ZnpCdkpkVjdUbS9VV0hBMXM0WEg2aUZCdGs0cmUvVUZQem9HaHBOSDNXMmFIVnNSUFhBSUJJbkp5SjFSOTFxTXdyU21vQVZDR0UrZkFPQmFuWXNkOFJhc2VUblFIenNNdmlvV0FHQytjaEcwU0FURnc3MVF0SGcrR2k3NUNwSTI3V0U4NVNyNVFuRTRrTFRyaU1wdEc2cy9pbEFFd0N1N2JoMHArMzQxMU5zMmVvUnExaFkrYXMzTnhxVUJmWDNhcXhJWTNRejJrbUk0ZFRya1RwdmdOcFUxVVcvNkVSeXBETG8vZDBIYXJxTkhYL2xQYTZFL2VnaUc0MGZRY3RkeGxIeTF6SlhFS0FpTlYvOEkvZEhEVUcvNkFSeTV3bTNXZktqeHZGd1ovSnhmTXd3QTZWdXF3MWdacStYZnE5djVMei9QTEM1WUkzbzNRd2doTU5BVWM4REpNTE5OeGl2SGIzWkYxRGhOOWEvSUFNbjBrcm84ZTZMWE9vZ0hEMm9yR05JNmp0K1dJZ0UwTHdWeU5NOSsrTXVqcHMrL08yTzVhYzM3U0tyZzBTazlKRE02SnZEOGFsNkxRMjc1OXFSbDlheTl1dWxseHB2VHZERlNSUDAxSXVwQ2hKaU85TzRiOUtQdWhRM256T3R1WnQ0N0dkYU0xcEduSWlKZWZsT2xtaFBONDlXcVpEZ1V4ZTBzay9YcUxKUDFPbUF3L0Q3MSt2VkJOMnZZQUtDclhQNzRsUGo0cGJGOGZsSnRZeW1BYWkyUmRHb3RrWFI2S1RwNjdEdloyUzllczlrdTFPRnluS21KaVl2N2g0Y1BEelpJUUZIQy91SGh3M3ZLNWMrTXpzeDg4clRaL0ZjZHJnRUFtSjZTc3NSdFJHdEF1TWdHandvRFlmZVBzdHo5VURRTnJrSUJBSWdkT1I2aXhrMGhTbXZpU29ialBaYkRBUzg2eGljVHFieHpOd2dTa3NCWXJZaDlmUnl5SjQyR1U2OEwrUjRrcmR1Q09Cd3duWGZWNEJTbU5VRllyNzRvbUQvREl5R1AwMlNBL3VnaGhEM1NHMWxiZjRGbTkzYkV2UG9Hcm84YUJBQ1FkdXdNcmlJTXVnUFZTV1JvNFkzc3VqV1MxbkNrY3ZDaVZCN0hnYUM0WEVRTkdBVERzY1BRSHoza2JnODFmSlFXQ0NCSVNZTzRTVE9JbWpTSGR1K09FTDRSLzFoenMzQmw4SCtESmlrcVc3dmFiN3U5dE1TakJJNURyYTVUMkdzZ0k4cUxqa0hpcEJrby9YWUZBS0R4cWcwaHovbFBVQitlWnhhQWZLMlNhTFdpenF3UnZSdHgxUkdsZ2Uxd09qK3FPSGYxVktOUGNmTnYrK29adlJzTEhsLzB1R3hwb29MajByeEJyREpGUUhWTTRIWHFtS0RvTkxxemVPeVE5WVlYejZ2cnBuay9mbHkrK05VT29xQ2FWOGlsaEs5MkVBMy9UM1BCTS8vOVh2UGtzWHg3blRYdi9NY1ZTL3daMFY4dldIKzZGNDBvd0pyUnVzQ2RIQi8vOFF1UmthL2Z6TWtQU3FXUGZaK2VmbXpJMWFzOXMyMDIzM1NBdFRCVXBabzhLaVptWnFDVjBHQTBFWWxhZjlla3lWK3ZaMlgxUFdZdzdBbmxuTmxKU1N1ZlVpci9GK28xd3JuYzZNOGJOdHplNzlxMU5zVVdTM2FvNS9WVUtKN3RwVkE4NTkzT2NUZ3E3SEx5S2dYQk93QWVCQ0ZDMXBDeTNFMkltalNIb3VzakFJQ2tLWFBBaTFLQjR2UGgwS2doVEdrQTg4VnpVRy8reVczZXhNMWF3bmphdGZJbzc5SWRGSWNEYzQyd1JYR3pGa2ljUEF2Nm80ZFF0UFFqcE01ZmlrWmZya1h4OHNYUTd0MEplMWtwOHVkbXVFSm5BeUJ0ZHovTVZ5NjZ5NGVvQmcyRExUOFhtdTFiZk1icUQrOUgzSmhKNElZcFViSnFLZEkrK3hyOCtFVFlDdklROWNJZ1dIT3pZVHAvMmoyZUh4c1B3TFVuczRxWVlXOTZsRzN4UjFWdDBBYUxsa1BVTkwzT3lXbWlCZ3h5cmJvbEpvT2lhZGdLODJFOGQ4cDlIOTZaWjJ2V3hBeEtFQ05hRTRyRENYbnN6Y0NSdXd4ZjQ1WHJZUzNJZDEwUG9hK00rb09yREFkSDV2bGlnQmNkNC9yL1NKVkhCdDhxYUpHNDNqM1A5enBYUHdtWGEwMnlYdUJ3M2diUUVoUUVyQkc5V3lBTUNEUUUyRXFjenZtRnhWY3Zwbjk2OXlRcmVydUxlUEo3UFdVekE2MkVCcU9saXRkNjkvQ3d2NTc1VHRkM2Y3WmxUeWpuZk5sUHZ2TEZWcUtRTlcrVWhJN2VORkM1dmRQbnBXMnlOY2dPOWJ5bm0vS2Y3ZGRNNktONTFXYW1Zc3cyelFoLzU5d0xzR1kwTktpUFVsTy9mMVF1ZjdiMm9ZR0o1bkxqVjZTbDdYdytPN3REdWNsVUdPcDVRNktpSnI0UkV6UHI3MXhiUk5PU3oxSlROdys0ZlBtQjZ6YmJ1V0JqbjRxSWVMa3VSclFLS1llam1CMGZ2MkxJOWV1UGhESmVCa1JNVFVqNHpGL2YrTUxDTno2MlJ1elh4ZkxtYzJrNkdoU2FVK3p6eW5JWElldlFHV0U5KzBCM1lBL01WeTdDZlBVU3pGY3V3cUd1OEJoSEM0UXdYNzJNQmdzOVRaUGgrQkVZanJucWUwcGF0MGZLN0lXd0ZSY2liOWE3Y0JyMHVQYmFBTVNPR28vRVNUTVFQMjRLekZjdXdWNWNDR0dEUm1ETVp2ZmVUWXJMaFRVM0c5cjl1eUJwM1E0VnY2eDNYeU0zWXlKNGtWRVFwaldCMDZDSHZNdkRJRFliaU4wTzNhRjlvSGg4RUxzZHRvSThYT3JmRzR6VmlyQkhINGVrWlJ2a2Z6QU5rcFp0SUduYkFZelJBT1hqL2NDWVRPNTlwd0JRK01tSHFQeDlzL3RZK1ZoZnhJMzJETWVVdEhhVkRlRkZxNUQxMWxBWXo1NnMwL2ZzMU90Z3VuQUdwZDh1aCtIa1VmZjNXeFdtbS8vQk5KZ3UrZjlKOUs1eEdncmk1aTBoYnRFR2pORUFqa3dPUVdxYXgwcXVOL0Z2VFFxYXNiYzJ3aDd1QlFCUWI5dUk0bVdmUU55aUZRQ0FXQzN1QkVaY1JSajRjUWxnckJZSUVsTUFlTDRVOEVZMWFEakNuL1QvNXk3UXZaYXNYRnF2bm1mTnJudTcxdWpWVDhMbFVhS29YaFRvZHdDMElCVDRyQkc5V3lBTUNDa0hoWitkVG1iUjJlSXIxKzZVT3FJVkpxYld6ZnBqdTBnbVRudEVPdXZ2N0IyUzhDakpUeS9LTjNkYndUeHdzU1M0NXYyL05zS1g2MkpFcTVBTEtNVm5UNFd2ZVB4cmRXaWFWNGFJUlgwVmZqWHZ1QzJHTjBvTThKLysvQjZBRmZjaE1EUTZlc3JmTmFKVlJQTjRjUi9HeG40NzVQcjFrREpGM0s5UVBEbzZMbTdPcmJpMmlLWWxDeG8wV1BmMHBVdHRBQVRLSXNKN015YkdiK0thVTBiandiTkc0MkU3SWZZMGthaEZGN204ai9kKzJZNVNhWSttWW5IN1N5YlQ4ZHJ1WjBweTh1SndMamZhdTMyM1Z2dkwxc3JLdFZzckszRk0wZUF3cFBKbEZFVk5CRWdDVzMrVTVXNmhkTTBLajlJWmdXQ3NGbHdiL24vZ3g4U0I0cm0yK1RxTkJuY0NIbG5IQjVFODZ5Tlk4M09RTlg2RTIyUTROSlhJbXpVWnhWOHVocXpqZ3hBM1N3Yy9QaEdpWmkzQWtVcEI4VnpKcW9uVGljTEY4eUZJVEFHeDJXQTZVMjMyaU1NT1czRWhHbi93S1FSSktTQU91eXNNbEJBNEtzcFI4ZlAzTmU3VEZSMFcrZCtCTUowL2pjby90a0RTcWgxVUx3OEZLQnFNeVlqQ1R6OEVzVmUvdkNkMm0wZkcxNXA5VlZBOFBveG5UeUYzbWl0amJWMVJiLzRKNnMwL0JleTNsUllGREpQMXJuRWFDbHlGRXJIRHg3aVByVG1aVVA4YU9NTnJxSHRHQTFIKzAxb1lUaCtIN3M5ZGdlOHBTb1dHUzc1eUg1c3VuWGNidjVvd1pqUHNKVVVvV0RnSEJRdnIrR2VIb3VyVjgzd3Z3eHJSdXhoQ0dFS2htREQ0bW9aaithNGQxN0w3YjdpNS9aRzNnKy9PV3I0SjF2OUlxdURSNlQya3QwVHpTbmlVNU52L3l0YTFYMUlSVlBObTlKRDUxYnlIOCt3SGp4YllEOXVkakwyNWl0ZWlWME5CSDVyeTFMemRVbms5MnNYeTJwOG9zdGVxZVQ5OVZMRTRTa0w3YU41Tmw2eS9yRDl2WGh2S1o3cGJZWCtjYXFFSm45OXFRN05tcDJvTGp5MncyYkl1V0N3bnVBQ3ZqVmpjU2NubFJnVWJQejQ3Ky9uZnRkcjF3Y1lBRUc5djF1eENMSitmSEd4UWx0VjY2WnJWZWo2Q3kxVzFFWWs2MFJURkNUWitYa0hCdUsvTHkzMDM3Z0RvbzFBOFB6Y2w1ZnVhYlU1Q0hPTnpjNS9mb2RGNEtMbzJNbG5uTDFKU3RvdG9XbEt6ZlhWWjJid0ZoWVZ2Qjd1SFI4TENubDZVblB5emQ3dlc2VlQzTzNjdXZjYmVXdXJFZzAxaU9WemhSSXFtQjRKQXlZYnIvanUwMm4yQy9aNkRjS1o3dTNxUjg0bmk4aEQxd3Y5UThmTTZPSTJHdnpjWFRRTTNCTDNuTmJpZ09Gd3dObHZBT285VjhPTVNRSnhPMkV1S1BPWU50VDZtTnh5WkhJekY0dGVvQWdBM0loSUo0NmFpNUtzdllMNThQdVI1YVlFQWtuWWRZVHAvSnVBK1RLNHlISUxrVkhkaUpsb2dBRDh4QmJhOEhERFd3QWtWWFhWTU9RQkkwRkkyb2liTllTOHBna05UR2ZSZVF4MEhBTFJZNGdxTHZYcTUranVqS0hEbENoQ0dBYkhiM1dIWTlaRmIrVHovbTlTWDMwdjFCMG9GSFJIOUtHdEU3ellJQVFFRENvV0VNRjhTeHY2VnNpZ3puOHJBemYydyt1SGZTR0RVOGRQSzlDQjdPY1VYeDBSZVNGSndnbXJlcStXT1MrZkxuT2VqSmJUcS9rUmVKdzZGb0pwMzB1KzZjWjhjTnZ2VnZNKzFFRDIvK2xtNWgrWjFNSEM4dEtIeStWOHYyVHcwYjZka2J1ZU4veGUrWGNLalBEVHZvZ09HZVpOM0dJTnEzaWViOFovK3ZyL1NSL05XbW9tNjdaTFM5SnROaG5TM3dLNk0xc0tJdUxpTVlFYlV5akRtalB6ODF6WlhWcTZwMGN3ZnFWSk5IUjRUNDcvSUhJRHg4Zkh6ZjlkcWYwV1FGTkZEb3FMZURHWkVMUXhqbXBTYis3OGRXcTM3dFhsVFByL2xvb1lOTjhieithbUJ6aHVzVWszNHVyeDhDZUM3MGIyVFhON0x1MjF0UmNVU2J5TUtBS2YwK29NclMwcm1qWXlOemFqWjNrWXM3aHpvMmdBZ0I4S254TWN2OWRmM2ZrSEJtMTVKbmtqYkE1ZUxUejZVdm94TDhSb1NVQTlUaEloWlE4ckM0c0s5V25rcjVncGdHSW5ERVhKOVVGdGhmc2p6aGtKdENXc2NGZVhJZnJkdW9iU0FheVZYWDh2K1UwZWxHbzdLNnRWWXhtb05xYndJWVJnZ2hNOXN2aHhhZm8xUXh3RUFZekw2MWlBbHhLT1dhbjNtVmo3UDl5SjBlUFJqQURVQnJCRzlpeUFFcnBXOWJNS1FaUVluV2JlaUpMTW80eFlhVVFCSS83Z2tvRzRNbFdFZFpLTkdkeGFQODlmM1Y3NzlVTENrUXVNZmxMd1p6SWlhN01UMDJrK2EvLzF5eWViV3ZDMVYvSmJmdnlEZm1CTEdDWGp2WXg2VVR2amtzTm12NXUzUmdPK2plWmNkTXk3eE5xSUFjQ2pIY1hEUmZzTzh5ZDFsR1RYYk95WUpPZ09CSytuSTVRai8rSEdGWDgwNzRYZmRtL2U2RVFVQ2xDUmhjWkVrRkRib29WQThIV3pNTzNsNUE3Mk1LQURZbHBTVVRQMjZ0SFJob1BOaWVMekV4eFNLWU1YbGhDOUhSNDhOZHUyM3M3TUgxRFNpQUhESlpqczdJak96ajQyUWdCblZJcm5jbUQ0QlBsY0xrZWgrNzdiZjFPcUFCZXYyK0RHcGNVR01NQUJNU2tyNk9KTExqZkZ1MzZ2VGJkcFNXZm10ZHpzRk1OZlU1NitCY2M0RklYOFJ3QUx5RDJZRVlXRmhZV0ZodVJQaFVCMHBpb29tRkxpc0ViMGJJSVFBSmhDY29vaHpHb2N3WHllTXVGSjRxNDBvQUdScmtQMDMvNWY3VkhQQk00SG1YM1hDRkN5T1h6aTZzemlvNWgzMG8zWkFUU01LQUdkTGJHZWZXYVB2WTNVRzFyd3FLUjN6WEF1Ulg4M2JJWUhybzNuWG43VUcxTHliTGp0OE5HOXFFQ01NQUI4OUV2YXhTa3I3YU40dFY2eWIxcDYyK0dqZWV4SFdqQWJoUVlta2Q3QlYwZjE2L1RaL0s0WlZ6Q3NxbWxKcXR3ZE1WUFJrZUxqLzZ1MEEraWdVLy9GWDdxVG10WGZyOWIvNjY4dXlXaSt2cTZqdyt4YkdQYjlTT2NCZmV5U1BwL0p1S3pDYkx3YWE1NUxOZHQyN1RjSGxoZ2NhLzdCTTFyZXZVdW56dVhWT1oyVkdWdGF3UU9mMVB3K2JJYlB5S0NIa0F4QnlGaFJzckNGbFlXRmhZV0dwZ2NPeGxGRFVkd0JWUklIY01Yc0pXZnhBQ0FPZ25DTFlUQlBiVy9tRmxadmx3NjZVVS9XMExQZ1RUUVI5QTYxUUdtekVzTzJrSmVEV3RPZGFpUDdqcjl4SkZkdXZXYlp0dVd6MXEza3ZsMXN2ZjNuVUZGVHpQdGRDNEZmelJrdG9IODJiblc4UHFIblBsdmhxWHFXSUNxaDVIMjhrNkR1Z2xjQkg4Mm9zVE9Yckd6VUJOZSs5Qm10R2czQy9UTll6V1ArUEZSVzF4UktaZmxTcnZ3elUrYUJNMWxzQktQMzE5VkVxWHdnMjhlcUtpb0NycmdDd3ZxeHNXYkQrampKWkQvZ0owNVp6T0dIZWJlV0F5YnV0Qmo2Yndnbnh2NmtzREFpYm1wam85NzdtNXVlUEtRZUsvUFZWMFRrLzMxeFpVWGlRT01rSGhDR1hDZUJnRFNrTHk3MEp4ZWU3eTc3OHJYbTQ5V1MzQ2tXQkZrdHFIMWRIT0ZJWmhLa05RMW9rdXhYZko4dnRSVEgwV2lhZnNTMGhoRmxPZ0VMV2tONkp1TUp5Q1pCSENQTzV6V21kZXVYWTlhUHBHV1gxZWhQMWlJNmlVWUg2Zmp4bi9iNE1DSGovejZZTGdtcmV4UWN0UVRYdmltTzJvSnEzV3lyZnIrWlZDT20vclhrWjRuK1ZPaXdNWVo4OEtmZDdYeE8yNmNlVW00SnIzbnNKOWk5UEVGS0V3aWJCK2s5cHRRZHJtK09RVnZ0N29ENHVSZkdheStVZC9YVHhPc3BrQVZORmE1MU85Ukd0ZG5ldzYyYmJiSmR5ck5Zcmdmb2xOQzFySlJLMTkyNDNNNHhQNExzc2dHRUdnQWlSeUNjem1NYnByUEEzZG54aTRxSm9IaS9PdTMyZlZydDFvMGJ6ZGFCcjFLVDcrVEtEdzZ6ZlJSakhQRUxJVllJN0o0c2NDNHMzcXNFaklPL1U5WmJOMStEakZaQjFldWh2elVGeGVUNXR0RWdNY1hwcnYrT2w5ejBBV2lEdzJ4ZmU5eGxFUFBYZnYzVS9nV2p4MnlGRTlBdXFYMnBGMGEwbm12MndIZno0eE5CUHFpV2hOemNzSENselBvYTRlY3M2M1l1NFdVczAvM1VQcEcwNzFPbThtaWdmZnhycFcvZDd0TW03UEl4R0s5YTdNOWNHbzhFbks1RTRhYWJmUG1GcVE3VGNkUnl5am9GVEF0VEg1L2xlZzZKQVJLOWRLM0E2RE1zSklTdFlRM3FuUVFnQUV3ZzVTUmpIdXphamJVbFVjZWIxKzc0SW1BMjJYdEFrVXREazRZYUNnQXM0SzA0R0RkSGxkVy9BRDZoNUs4MUV2VFBMR2xUelhxbXdYYnBhNFF5b2VhVjhTdFkrZ2VlamVVMTI0cXQ1WllFMWI0SUlQcHBYYldiOGF0NTVEOHNYeGNwb0g4MjcvYXBsNjNkbkxDRnAzbnVGZXZKS3VINmk1SEFDaGd3QVFEbHFyd21VYlRZSHpUelJYQ0JvY3dqd01LenBZbkViQ1UzTEFwMXp3bWpjRDlSZVUrcVUwWGd3V1NCb0hLaS9xVVRTOW96WjdKSGZ2OExoS0pWeU9JcWFiZTFsc2dmMjZQV2I0WWVPZkg0WDc3WThxOVVuak9GQnVielBmOExEWC9adTF6dWRtdmRLU29ZRyt4emUzSGM4VTN1d1UvcFdDUjl5Z0l3SHFDUWdlRFkxRnBaNkIwV0RwNHBCOU1BaEtGbTExSjIwcGVXdVdqUEVBd0RLMTMrTG9zODlYeFpMV3JSR1pWakFpS0ZhVWIzeU9pU3QyaUo3NGhzZTJXSWpuMzBSVWYvM0NyTEdEWWZwd2hsM3V5QXBCU2x6RmtIengxYmt6NXZoTVJjdEZDSG0xVkdvL0gwVEFOY0tKRDh1SWFUN0NGUnE1VlpqUEgwQ0ZKZUgyR0Z2SXVlOThiV081MFdya1ByaEVoUi84UWwwaC9hNTJxSThvN3g0VWRHUVBkQUYydjI3WVMvei9CTkJHS2U3aElrM1lUMzdnREVaWVR4LytpWS9EVUJ4dUtDRm9wczZseFlJSUdyY0RJYVRSMi95NHZYdmViNVhvUUJDUnVRWFZpeE5XTTdqU0FtaHFWZHVsRVpqLzA3V2F3Z0RvQklFZXhuSzlsRlJrZTUwZlY4TnJXSm9COTRvaXZqZjFuYSt4SEgyZUw3ZHQ1YlVEVHJFOE5wSStWUkF6WHN3MXhhUzVqMmNaenZZS0VJVVVQTzJVL0hhZXQ5SHFaRXBsUXM4TmU5RE1ZSUh0dXF0ZmpWdnA0WWlIODJicFhiNmFONWVEUVY5WG13dDh0RzhXZ3ZSdlBHenRrNmE5MTZBTmFOQmtITTRBZCtPM0lDRFdsYm1Lb0dncVNBYmk4VSt5dzNwWXJIUDI1dWFYRGFiVDlWeVh3Q0FxMmJ6bVdEOURZWENkTysyc3liVFg4a0NRYU9hYllOVXFnbDc5UHF0Z0U4b0FuOXdUSXhQT3V2alJ1Tyttc2RLUURFOUllRUw3M0VBOEdGaDRkZ0tzN2tnMkgzNm8vT2g4NVZuNzAvOWtlSExGT0JRSTBBaG5xMUJ5bkpIUVJqa2Y1Z0JwMVlEMVN1dmd4SUlVYkppQ2E0TXFpNXB6SXVNUnVyOHBjaDhjNGhQTmxTLzVVZ282c2FMZFY4RVNTa0JiNlhLL0JtT0hrTGtjd09SUEdjUnNpZU5Cckc1U29PVXJWMEZhZnVPU0o2MUFOZUdEWVM5ckFRVWg0T0VpZE5oS3k1QzBlZUxmT2FNNlBmOGpkcVRLOXlmSlZpOXpKcWM3UkgwSjdETzFHYUk1RjI2QngxVGRUK09pbkxZQ3ZPUk5IMHVjaWEvQmYzUlEyaTZicXZmY3hMR1QvVnBjMVNxY2ZIWlI0TmVxOFZ2aDRMZUt3QXdGalBPUCs2amlmNFdvbVl0UVhHNUhpOGI2a1E5Zko3dlphb01xV2xaOHBkMklqUlRGR2M0QVVsbURXbDloQkNBY2hDQ0lzS1E3NXhPc2pybjFQWE0rcjRhV2tVa0lCdllSdXhqdktyNCtxUXA2SmEyTnZHK0s1WTFPVnZrQ0Vuem5pdXhud0VDdjR4ckdrMzdhTjRUQlk2LzBzSTVIcHIzelFmRkU3WmV0ZnJWdkdNNkMzMDA3NEZzdTQvbVhmeVV6Sy9tZmZzMzNkaDhNK3FzZWU5MldETWFCRFBER0dWKzlsQldvUklLNDBzc2xxeGdjOGlEaExnQ1FES1AxOGk3elo5SnJNa1ZzL2xjc1A0cXNteTJvRFVJRW5nOG40M20rL1g2My9vcWxmOVhzNjI5Uk5MMXM5VFVMWjhYRjJlY01adFBBNkE3U0tVZFJxcFVNNXNKaGUxcWppVUErVjJ0OXRpa1BpWXhjWUdLeC9OWkV0bXYxMi9icUZhdkN1V3orSUcwT0pKVmVxaFQ0Ni9sWEltSUFZWUFKSVkxcEN4M0ZJU2dhT2xDT0RTVjBPN2RBY0JUU1BQakU4R1lUVENlRGZ5M09MTC9TNGdkUHNaOW5QRDJOQ1M4UGMxOVhMenNZNVN0K3pxb0Vhd3lXOGF6SjVFM2N4S1NaODVId3RzWnlKdjFybHYwbDM2ekhNcmVUNEVqazRFV2lSRCs1TE1RcFRWR2JzWkVjSlhoNENyRDRUUWE0S2dvQjBjbVI5U0FRU2haOVRtY2VwMUg2Ry9tMktIdXVwMHRkeDNIbFVIUHVqOXoyS09QZTRTSmlwbzBSOXJTd0RYU1kwZU9RK3hJM3lvQ2xiOXZSdjZIMHp6YVNyNWFCdTN1N2RVTlFZeE9GV0U5K3lCNjRLdnVZK0owSW5mR08yaXc2RXRFRHhvT3cvRWp1UGpzb3g2Zmp4Y1ZqWWFMVnlOLy9rd1lqbm9hUzN0WkNRQjRHRFFBaUhweE1NSjY5RWJtbUZmaE5PaUQzaE1BZ0hIZE4wY21oNkpyRCtqMjc2bFQ2Ulp4ODFZSWYrSnA1TStmNWE0Yks3OFJEdXZVYWp5TUhtTTB3bDVSRnRyRTlleDV2dGVoQUVLRzVSUWJscXErc3ROS00wMVRZMENSRk5hUTFpY0lBOEFBUWk0QldPSTBtZitJMU9hVVJIMXg2N1BsL2xQOHQ2UG81VUFybTFZbnNYNTF3UncwWTZ3L2sxaVRjMlhPa0RUdk5UVVRWUE9taEhOOU5PLzI2NWJmK3JjVWVHamVMc244cnIvOG4zTEx6TDJHak9QNTl0TUE2SWRTdUIzZTZ5NmIyU2FXNzZsNUtaQWZMOXM4Tk8vc3B4UUw0dVVjSDgyNy9acGwyN2VuTFRlcmVlOXFXRE1hQkxYRFVSN01qTjR2a1hUOXRSWXoybG91N3hTc1g4cmxLcnpia3ZqOGhzSE9LV09ZZ0JsNmExTHFjSlFFNi9kbkVMZFVWcTRmR3h2N29mZmV6b2ZrOHQ0UHllVzlhN3ZtUHAxdTh6V2J6VjE1dnJOQzBldVo4UEFoM3VNTVRxZHVWbEhSM3dwVm9BQkNEbDBwdk5BbGZUbmhjUlVVNk9jQkVzVWFVcFk3QW9vQ0xSU0JNWnRRdG5hMTN5R3kreDZBK1VyQXhINEFnTXB0RzZFLy9DY29MaGVObHE5RDBlY0xvVC9zMmplWXR2UWJFR2QxOEViQmdwbFFiL25GZlJ6K3hOT0lIK2U1Z3FjN3VCZjU4MmE2VjhpOFJYOVl6ejRleDhtenEwTXJOVHUySVcvT0ZNUU1IUTE3YVRIVUc5ZERrSkNNaGt0V28vaUxqNE4ram1Ea3pwd0V5L1hxN1VBY2lSUU5sM3lGNGk4L2hlN0FIbyt4U1JsemZjNTM2clN3RnhmQ21wc05pc2VIYXRBd0NKSlNrRE8xMnNpR1AvRTB3cC9xai9KMVgwRzc1dzhRaG9FMU54dld2QnlQdVJpckJWa1RSNEV4bVVBWUJxa0xQb2N3eGZjbjI5L0thSlZKcW1uUXVHRktLQjdxQWUzZUhSNzFRU2tlSDhJR2FiRGw1OEpwOUIrcHg0dU1Rdnk0cVRCZnV4S3lHVlYwNjRuRVNUUGhOT2pCajQxejE0V1ZkKzRHQUdpNGVMWEhlTzNlSGNpZFBySDJpZXZwODN5djQxb2hMU2tyL29SYUp4WXBDU0Y0aXpXazlRRkNLTURLQUdVVW1FME9odm1hY1dqT1I3OVZaa1E5elpZYkFHcDRCL0hJUUoyYkxscC8wZXZoZDA5bEZRM0NPVUUxYjVFaGNGV0ttcFRxbWFDYU4xNUcrMmpldGFjdDYyYytJdnZRZTIvbm8ybjgzbyttaGRlcWViZGV0bTYrVUZ5dGVYdWtDWHE5M0Zib28zbjFWcUlidFkwTnp3MEVhMGFEa0dtMVhrZ1dDTklDOVE4SUR4LzVhMFhGTi9CZHluZnpjbFRVVzhIbzJuWnZBQUFnQUVsRVFWU3VJZVZ3NU41dFVWeXV6NGJubXFqdDlwQXljSlVSRXJTUWJvQVNMTGIzQ3dwR0wweEorU0dVYTlTazB1R29lTCs0K1BXcTQwaEFsaEVYNXplYjhJTEN3bkVGWm5OK1hhL2hEUVVRc3Y5OC9xbjdteTNtQ1BrVWFMby9hMGhaN2dTaUJneENlTjlua0RkekVrd1hYUzkrQTRWdkJtclBuandHK2tOL3dxblhnUllJQVFEMmt1SnFzME5SSHVJOVZDcC9xODZnNzczS3hJOVBSSk52Zm5GZjJ4dFpoMDVROW40S21hTmZBZUJhdlhRYURUQ2V1OG53VHdEMmtpSVBBeWRJZHIzZ3RseS80aE9TV1JWYVhKTUxUL2NBNEVxMkZEZjZiZkJWc1NqOVpnVW9tb1k0dlJXcytia3dYVHdQNlgxNVNKdzhHNm9oSTFHNlppVTB2MitDWnNjMkFLNU1zOVNONzVqWTdTQU9Wd1RkMVZmNmUxeUxIeE9ISnQ5dFFzNTc0NkRidjZmV3o2WWFQQnkwU0l6eURaNkxCN3hvRmRLV2ZoUHdldzVHelpYTnFsVmJpc3RGekN1dkkvSzVnVENjK0F0NTcwK0ZRKzNTaU9KbUxjQ1BUMFQrM0F4VS9yYkpmVzZqNWV2Z3FGUjd6QzF1M2dxaXhzMVF0bmExeDdOVm41L25leDBLSUdSMGNYbnhKMWd2RmluQkd0TGJDU0VnbEJPQUJnUkhLQ2Z6dFFQR0EyZEw4a3U2WjlTK0w3Sys4VWlxb0dlalNHN1RRUDJyVGxxREpTNENBTVRLT0VFMWI2SFdFWkxtTGRYWWcycGVwWWoycTNuSGI5V09Ydk84c3M2YVYyMW1LdDc2WGVPaGVUL3JLL09yZVNmOVlSaFhvTWJmMXJ4M0s2d1pEY0pSdlg1M2Q3bjhxVUQ5TGNUaURxTlVxaG1MUzBxbStPc2ZFaFUxNlg2cE5HQ0dNQUNRMHJTUEdWWHllRUVUSitrdGxxQnZtYW9nWm5QUWVLOUFxNzQ3dE5vZmx4VVh6eDRXRXpNNWxPc0FnTUhwMUk3THlYbTJwc0VjbVpBd1A1YlBUL0llZTFDdjMvNkRXbDNyRDFTb1VBRHozSkdMbVZPNk5sbElFeEZES09vNUFDcXdTWTFZNmpHVjJ6WkM4VkFQTlBoNE9Rby9uUWYxcGg4OXdqZGpYbjBEa2pidGtUVnVHSGpSc1VpZU1RK2xhMVpCczZONmo2Szl0UHBGTU1YbkF3QVlXNDNhM3hRTk9FUFROOUVEWDRYcWxSSHU0NXNOZFZSMDZ3bUt3MEdEVDFlNVM0VmtUWGdkcEVaQ3BMK0xNTlgxampEVXZZSGlaaTJnR2p3QzB2c2VnUEhVY2VSTUdRdHJialppWG5zRFVRTUdRWDk0UDNMZUc0ZmM2Uk1oYk5BSXFsZEdJR0g4VkVTL09CaEZTeFpBZDJnZlpKMjdJbm5HQXZlY1ozdTBSNk12MTBMWTBIKytqSnBqYTFMemV4V250MFo0MzJlaCszTlhyU3VHZGFIbWFuYjVlcGZKYmZEUkZ4QWtwNkp3eVh4VS9Mek9JMFJaK1hnL0FJQTFPN042RW9vR1B6NEI2azJlR2szVXFDbWtIVHREMXJrYjh1ZE1nVFUvRjBEOWU1NVpQUEZyU0lGa1VJUVRVdDBmbGxzQVlRQVlBU1liREZsSFVkUUduZG1ZbHpnMjMzeTc3K3htR1haLzRISXUyUnBuMXA1TXk4N2E1b2dRQjA4V3F0Y0dYMW10d21SR1VNMGI1cWVNQ3dEOGNzbjI0N3cvamJNblBDUUpXZlBxckVUNzR2cktaMnNhekdsUHl1WW5LamcrbW5mbmRkdjJWY2VEWmhPKzUySE5hQkIyR0F3L2p5TmtIb2VpQW41UHcySmlKamNWaTF0OVUxYTI4S3JCY0Z3TjJGdUxSQzFmakk0ZTgzaFltTjhpdXpYaFVSVGZ1MDFLMHo2aHV6V3BCS3pCK3F0UTF6TE8zN1dyV0Z4U01xWEU2Y3dkR3hNejF6dTdyamVuVGFZakdUazVRMnFHNTNhUVNCNzViMFNFVDBpQ2tXSDAwNHVLWGd2bC91dkNCc0NadnU5eXpuTmQwajl5Y0htVkZEQUVGQlVIMXBDeTFGTWNsV3BramgyRzVCbnpFZlhDeTlEczJPWTJWK0ZQOUlPOHk4UEluNXNCODlYTE1GKzlqUElOYXhEVi95VVlUeCtINGJodllzS3FsU1JpcVRaOUZKY0xFcUo0ci9oMUE3VDdka0RlcVN0aWhyM3Biazk4ZDVaUGFDNEFwTXoyVFZwMHRrZDdsSzVkRGMzTzM4RFliVWladlFqYXZUdGdPSDRFL0JqWHkyK09SQWF1b2xvVGNLVFZ4N1JRSE5LOXloNXdKZTlSZE91SnNuVzFaOGlYdEc0UGZrSVNjbWRPY3UwYnBXakVqWnFBOEtmN28vU3JMeER4ekF0SW5iL1VGUTZjZVJVNVU4WkMzS0kxWWtlTUJXTng2VVRqNlJQSWZITUllTkV4U0p3OEd3Q1FOV0ZrU0NWVC9FR0x4VWlZbUFGUUZJcFhMTG1wT1FKUjAvQXFlejhKQUhCbzFNaWRQaEcySXMvY0dWeEZHTUllZVF5QTYzc3lYWEw5akl2U0dvTVdDTjNIVlZSc1hJL1NOU3VSOU40SFNGdTJCZ1VmellabTUyLzE3bmxtOGNYRGtBcVZCRFFaU1FnYWdTSmMxcEQra3hBQ0Foc0JLYU1vYktPNXpEZkVhVHIvVVg2K0ppUGp6dGtiNmsxS0dGTDZOQmIwRGRUL3pRblRLb1FRY2l3WFVQK081dVVnb09iTjJHV1lrcXRoY21mM2tzNnQ3WDZPNWR1UGpOaGlHSEtoMk9IK2NlemVRUGpJSyszRVBwclhZQ1A2NFZzcWI3bm12ZHRneldnUWlpeVduRzBhelRydmhEN2VkSlBMbit3bWx6OTVNOWV3RWVMemo0ZFBVZjZMOWxVVDBqOU1BTDd4YWpYZ1VsUlFGYldodlB5TDM4dkxmL2h2ZFBTUUIyV3lQcWtDUWRNd0xqZkN3akNtQ29lajVJVFJ1SCtuVnZ2VFBwM09PNTJrZEZaU2t0KzNRQXVLaXNZWG1zMjVOZHZheUdRUDlwYkorbmVReVI2TzRuTGpwQnlPWE9Od1ZPVFo3ZGNQYUxYYmY5VHJWNGFTY1RjRFlLYnRQNTkzdWxQajVZUXZJalRvd1lTaUVpbldrTExVVXhpekNkbnZqZ0V2TWdxTTJRUlFGS0lHREVMTWtKRW8vMkVOdEh0MklLekhZOURzL2dORnl6NEJMem9HS2U5L2dwSlZTMUcrM25QL0hFZm15aC9oTkZXWFRhTTRIQkJIYU9MZHFkTzY5bFkyYWU3UlhyUnNFVXEvcmY3bnpJdU9RZXJjSlNoWStENk1wNC81ekdNcnlJT3RJQThKYjArRFU2OUQwVkxQY2gzSk16MVhETDMzS05ZR1B5NEJZZDE3d1hUdU5GU3ZqZ0kzTWdwRm4zMFVOQmxSK1ladlVmN0RkeUFPTzdqS2NDUytPd3ZpOUZiSW5UWUJ1Z043b04yM0E4bXpGcUx4eWcwbyttd0JLcmR2Z2VuY2FWd2ZXWjBnMHFuWHdYajJsRWNJckVPamhxUk5lelQ0eUcvaVJBKzhRMkRqeDA2QklNSDFFdDJhbTExbjAxOVhjdDRiN3plRU9iTC9TNkQ0QXVnTzdJSDhvZTV1Y3kvdDBBa09yUWJtSzVkOHpqRmRPSU9yUXdjZ2FlcjdTSnc4RzR6WkROM0J2ZlhxZVdieFQ1VWhMVmpNV1NjVFNIVUU5RVNLb0FsclNQOEphb2Jra2hNVXc2emtFOVArQzg3ODB2dUczUm1aY29QeDJuMlMxMmtLZnJkRU9RbWMzNXczaFpTc1I4RDlkelF2anc2dWVWZWVNSDN4d3pYVEQ0TmJTb2IwVHVQM2FSekpiUm91b2lMTWRwaEtEYzZTZzNtTy9iOWVzdnowMnhXcmgrYU5BcVJMbnBUNDFieVRmamVNTDZ5RWgrWjlJSW43NExQTmhmMjdwZ2dmanBWUmNUSUJKVmViU1VXbTJubDk1elhMOW0rUG1WYmVheGwzV1ROYUN4K1hsazU1V0M3dlc5dnE0TTFpSmNRbmRpM1lTaXpqMnA4YTZ1WjJRZ0JDd1gvdEo0YlVYZ2hiQjZoWGxwYk9XMWxhT2kvRWEySnlmUHlIY1h4K2luZjdFWU5oNTRieWNyZHFpeFNMNDk1VHFaYjZDNFdPNHZGaW8zaTgySFppY1plaEt0V2t6NHVMWnl3dksvdWd0bXU3a3hwMVNQL0NLZVNxS1E0OWhsQlVDbXRJV2VvcnhHNkRyYWdBdkdnVjRzZE9ocXpqZ3loZHN4SWxLNWFBSHhPSHhDbHpvTjIvRzhSbVE5NnNkeEV6ZERSaVhuc0Q0VS8wUThsWFgwRHp4eFlBcnJJWkFOeDFMQ211NjJmazc0cDNSMFc1UjIzTUtzTmdMeThKR0NZYjFyTVB3aDU5QXBtalh3RmpOcm5DZFcrRTdPWk1IUWZUT1ZjMjFXWS83OFQxVVlOZ0s4Z0RBTWk3OWtUOFc1TUMzZ3N0RkNGcDZod3dGZ3R5M2hzUFNhdTJTSno2UGpneU9Rcm1UZ2RoL0M4eUVLY1RvQmdvSCt1TDJCRmo0VFRvY1gzMEVGaXV1Wkl2V3JLdTQ5cndnWWdmTndVSkU2Y2o0cGtYVWZiZFN1aiszQlZ3VG04eTN4emlVMWUwaWliZmJmSTRqdjdmYXdqcjhSZ2M2Z3B3d3lNQTFOMzAzeW9vRGdlYTdWdWczdm96R242OEFvTEVaRmp6Y3FEcy9TUjArM2E2cysxNjQ5UnBrVDF4RkpSUFBBTmRqVDJ0OWYxNVpuSDluY1NvZ29yS1ZTbWJpVlVBY0ZoRGVtc2hCQVFNQVRGUUlEa01ROVp6bmZoQlpqSGxVbmR3U0s0WG9wZmJTWHdTOVZTeDg1cmw5MUQzU0hJNTRBWlN0UXlwbythbFFBTFZPM1dTNEtVWUFVQ25nL3JqQThaNUh4OHdocTU1SDVkL21CekdUZkZ1MzUxbDM3bnloTW10ZVJQRmlGdndWTmpTSjVvSWZEUnZqSlNLalpIU3NaMlRlRjNHZDVWT2VuK3ZjY2FDL2NaYU5lL2RBbXRHYTZIWVlzbWVscGYzNm9LVWxBMDNjLzR2YXZXcXA4UERCd2ZxMXpnY1BoWFFHVUtjZ1F3cERkQUlvYjdwRGZpQmpDZ0EyQWtKK2hicFp1Z2dsWFo3UGpKeWhIZTdpV0VNVXdzSzNEOWNDUUpCbzVYSnlYL0U4dm5KdGMwcG9HblJtM0Z4NzBjTEJBbHo4dk1EN2srb2dnSUlqcDR2T2RFMmJSMVhKaVdnOFNZQlVpbUFBNHI5UTh0U3YwaWV2UkNtYzZkQm5BNkltN1ZFN3ZTSmNCcjBidkZkQmNYbEFZd1RscHdzNU0rYmdjaCt6OE9XbCszdUZ5U2xnckZhM0dVNHF2YmMvZHZpWFpqV0JBbmozNE85dEJoUkF3WkRrSmdFZm53aU1zY09Bd0E0alhxUHpLOU9RL1V4WXpFRm5KZXJERWZ5alBrUU5XNkduUGNtd0tGUlE3dHZKekJuQ3BLbXpBYkY1U0YvanQvdCs1QzJ2eCtxSVNNaGJwcU95dDkrUmVIaStXQnFyTGdCcnBYUDNJeTNvZWpXRTdFajNrTFN0QS9ocUNpSFpzOTJhSGR2OThoMDZ3L0dZbmF0QnRhQ3RQMzlVQTBhRHVQcDQ5RHMvQTN4WTEzYmxHN0c5TjhLaXBaOUFvNU1CcWRPQzJ0ZURpTDcvdy82STM5Q2tKQ00zQm1CWHd3QUFHRVluejJsZDl2emZEZWpISnl0WVEzcHJlVEdTaWdGQXdISkl3U2JhU2Z6aTlGc3VyWkNkMmVINUhyemNsdmhpMG9SNVM4aEVBQmc5VWx6eUhza25VNDR1YlIvUDNKajVUVjB6UnZBaUFLQXpYbnJOZTlES2R4dXIzWVVqZkMyeXdZYk1ienhxOXF0ZVJ0RW9kR1cvNHY4STBuQnFWWHppcmlVYU1ZajB2Zmo1SnlFY1Z0MXRXcmV1d0hXakliQWRxMzJoNm41K1lNejR1Ty9ETFpxNmMxcGsrbkkzTHk4Q2NITWFJWFQ2Zk1xM1U2SXJaYnJDQURVcW5vaVhlTUNZbVNZRUFyYTFRbng5TVRFRmY0TThFZUZoVzhYV1N4Vk5STEVTMU5UTjRWaVJHc3lJQ0ppNUNtajhjRFd5c3ExSVF3bjdVNWVLei9TTWY1N0FUOVNSM09vOGFDb0ppQ0V6eHBTbHZvQ3hlRkEycTRqTE5ldm9HVGxVbFJ1K3hXOHlDZzBXckVlMlJOSHVjdUtTTnQwUU9LN00zSHB4YjRJZitKcDJNdkxjSFhvaXg1emladTNoQ1h6bWp0Y2xlYmRFTy8ybTQ4R2l4MytGaUw3RC9UYjV5OThGQUN1di80L09Db3JZQ3ZJZzcyc0dJYVRSMkVyeVBVd1duVkYycUVUSXY3ekhEaFNPZkkreVBBbzU2TGR2UjBGVWhuaTMzb1g5bExmWklxeHc4Y2dzdjlMN3RxV3l0NVBRZGs3WUY0Nk43cjl1OEdSeWhIUjd3V1hFYTNGaktZdCt5Nmt6Mkk2ZHhyYXZUdVFQMjhHRkYxN2hIVE9QMEgweTBOaE9uTVNocE5INGRScEFRQ2xhMVlpWVdJR1pCMDZRWGRvbjN2bE9GVHErL1BNNGd0clNHOEZoQUJ3QU5CVFlMSkFzSmtpekJhanpwQjEyVkNvdVJPejVOYkdpSTdpZ0NhcDFNU1ViTHhvMnh6cVhEWW5zWEhwZjE3ekdxemtsbXZlejU0S1crSFBBRS9kYm5nN1N3TzM1djJwZjhTbVVJeG9UWVozRUkwOGttTS9zUDY4T1JUTmUwZkRtdEVRK2FXaVluV2gxWm83SlNGaFNhcEFFRENOZFJXL1ZsWitQVGszZDJRazRMY1FjQlg1Vm11bWQ1dVJZZlJDbWc2WXlVTUdpUFVoL01PRVdCejAycFYyZTBnWnlrTGxuYmk0OXhQOTFFajl5MkRZdmE2aTR2T3E0N2ZqNDJlbkNBUk5idVlhNDJKajUyK3RyUHdCQ0dtL0Jibi9yNEtLWSswRnYzSkZNZ1BGeFRnS1ZHc1FJbUVOS1V0OVFKaldGTFJBQ09QcEV3QmNxM094STk2Q05TOEgrbU9Id1ZmRkFnRE1WeTZDRm9tZ2VMZ1hpaGJQUjhNbFgwSFNwajJNcDF3bE1pZ09CNUoySFZHNWJhTjdia29vQXVDVmpiU09sSDIvR3VwdEd6MUNOV3NMSDdYbVp1UFNBTitjRmxVSmpHNEdlMGt4bkRvZGNxZE5jSnZLbXFnMy9RaU9WQWJkbjdzZ2JkZlJvNi84cDdYUUh6MEV3L0VqYUxuck9FcStXdVpLWWhTRXhxdC9oUDdvWWFnMy9RQ09YT0UyYXo3VXFDQjFaZkJ6ZnMwd0FLUnZxUTVqWmF5VzBPcDIzZ3FDVkxoUzl1b0xmblFNRENlUHV0czBPN1lpZXVBUUNCS1RrVHVqN3ZkWTM1OW5Gdi9VTktRVWg1NEFvQ2xBZUt3aHJZMGJKcFJBQ3dwWFFjaG14bW5kUWpIT1hFVmtyazR4TktUVnZEdU9Ma25jTGkxamVHMEM5WDkzMHZRMVF0Tm9BQUNEbmVqRlBDcXc1cFZCck5mWHJubEY0dUI2VzIxbWJxbm1uZGRiK240RHBXK04xSDNadHQxZkhEZTVOZStIajBsbk40cmszcFRtbmZPWWRQNzY4K1pRTmU4ZEMydEc2OEJmQnNPdXB5NWRhdm1mc0xBWEh3a0xlNmFEVlBwdzFWNVNBcEFLaDZOa3YwNjM3YWZLeXRVbkRZWjlBQkFwRmdkOUFIT3MxaXZlYlJxbnN5S0N5MVVGT2llYXo0L1IyMnkxTGpORUFySEIrdFZPWjlDYVRIV2h2VXpXWlVCVWxNK2JNalBER045MWhlY1NBRkFBeXVmQ3czMHlqbDIxV000dUtDcWFlRm1uMjE4T01BL0o1UTlQakl2N0tGa2c4S2liRU0zanhUMnFVRHo5aDFZYmN0ajBmY2N6dGIrM1VtMlBrMFNWTUFMT1dBcjB3d0JSc3JWSVdXNDNrdFp0UVJ3T21NNjdhbkFLMDVvZ3JGZGZGTXlmNFpHUXgya3lRSC8wRU1JZTZZMnNyYjlBczNzN1lsNTlBOWRIRFFJQVNEdDJCbGNSQnQyQnZlNXphT0dOYktRMWt0WndwSEx3b2xRZXg0R2d1RnhFRFJnRXc3SEQwQjg5NUc0UE5YeVVGZ2dnU0VtRHVFa3ppSm8waDNidmpoQytFZjlZYzdOd1pmQi9neVlwS2x1NzJtKzd2YlRFbzJTSVE2MnVVOWhySUNQS2k0NUI0cVFaS1AxMkJRQ2c4YXFiMnNseHk2Qm9HbHlGSzdWQjdNanhFRFZ1Q2xGYUUxZHlKKyt4SEE1NDBURSttWFhsbmJ0QmtKQUV4bXBGN092amtEMXBOSng2WGNqM1VKK2ZaNWJnS0FkbmE5VExHbXdpVG82SjRuRGVBYWhXb0FpZk5hVCtJSVFDYkFUUUVZS3JZUEFEQjg1dFRwT3RPRXlicmFQdW9uQmNmN3pXUVJJMGRQU2JVOFk2bFRGUm01aUthREVkVVBNbWlQa3hGL1cxYTk0b0JTK281aTAya0Z1bWVic2tjYnNNNytqN1BSanR4RGo4bDhwcXphdUE4cFgydmxsMno1YzR6azc1d3pEeHhIWHIvbktBZWF5UjRPRVBINU45MUNpQzQ2RjVZMlYwWEwvbW9xZC92bUMrdlg5Zy9tRllNMXAzSEJzMW1xODNhalJWOVFSRWtVQllPVkFPUDI4dW12RDU2Y0VtdTJRMm4vUnVLN2ZiaXhvS0JNMzlqUWVBU0pFbzlyck5kcTYyRzQzaWNtT0M5ZWRacmRkcm15TkVSTlBqNDFmZTJNL3F3YUxDd25kS0xKYXNxdVBlRVJFdmVLLzZGdHZ0ZWE5Y3Z0eFZBN2cza3YycDAyMjVyTk1kMjVDZWZpYWN5NDJ1T2I2elROYXpMbVlVQUI0N1UySThocEtqZ2dkYVRDVUMrbFVBendHSUJRaTdqNVRsdGlGdGR6L01WeTY2eTRlb0JnMkRMVDhYbXUxYmZNYnFEKzlIM0poSjRJWXBVYkpxS2RJKyt4cjgrRVRZQ3ZJUTljSWdXSE96WVRwLzJqMmVIeHNQd0xVbnM0cVlZVzk2bEczeFIxVnQwQWFMbGtQVU5OMGpPVTBvUkEwWTVGcDFTMHdHUmRPd0ZlYkRlTzZVK3o2OE04L1dySWtabENCR3RDWVVoeFB5Mkp1QkkzY1p2c1lyMThOYWtPKzZIa0pmR2ZVSFZ4a09qc3pUU1BHaVhUL2Z2RWlWUndiZkttaVJHSXF1cmpMV1NWUG1nQmVsQXNYbnc2RlJRNWpTQU9hTDU2RGUvSlBidkltYnRZVHh0R3ZsVWQ2bE95Z09CK1lhWWJqaVppMlFPSGtXOUVjUG9XanBSMGlkdnhTTnZseUw0dVdMb2QyN0UvYXlVdVRQelhDRnpnYWdQajdQTEtFVFBpeFRXL1poNUI4Y3BkSkdVL1JVRUxvMWEwaXJxTm9QU3N5RVFBL2dBa1djUDlzZDFFN2E0U3dLRzMxTlQ0V2VhT2VPSlZLTTJQODBGejRUcVA5Z3J1M1BTK1h3V1dRSlJwR2VGRFdOUkVETkd5ZW1ZaThDdFd0ZUtSMVU4MlpWMm0rWjVsM3luN0NWL2pJSnY3ZEQvMDZPRm03TiszeWErQVh2VmQ5OG5UT3YxL2NWWFRXYWFzMzcrMVhybHBPRjFtTi9qWWc2RXlXaFBUUnZqNGJjbmo5ZkFHdEdXWUppTGdjQ1prZHJMQklGREdVZ0FEbWwweDMyYnMrMzI3UHVEM0xCRkM0MzdRandSMjAzbHNybkIxMlZ6YlpZZkhQMjN3UVRZbU5uSndzRWpiemJqeGtNZTcrcnFQQW9vTmRPS24zSWU5eXFzckw1Tlkxb0ZhVkF5Y3FTa3JuajQrUG4xMnh2SVJaMzlCNGJDdmNCOW96RDV5NzN2ajl0b1lBdnphTm84aHBOVVEzWmZhUXN0d09LejRla2RUdFUvTExlM1phYk1SRzh5Q2dJMDVyQWFkQkQzdVZoRUpzTnhHNkg3dEErVUR3K2lOME9XMEVlTHZYdkRjWnFSZGlqajBQU3NnM3lQNWdHU2NzMmtMVHRBTVpvZ1BMeGZtQk1KdmMrUFFBby9PUkRWUDVldlpWSCtWaGZ4STMyRE1lVXRIYVZEZUZGcTVEMTFsQVl6L3E4THd1S1U2K0Q2Y0labEg2N0hJYVRSK0ZRdXlLanFzSjA4eitZQnRNbC83ckN1OFpwS0lpYnQ0UzRSUnN3UmdNNE1qa0VxV2tlSzduZXhMODFLV2pHM3RvSWU3Z1hBRUM5YlNPS2wzMENjWXRXQUFCaXRiZ1RHSEVWWWVESEpZQ3hXaUJJVEFIZ2FhSzhVUTBhanZBbm53MTR2LzRvV2JrVVlUMzdRSGRnRDh4WExzSjg5UkxNVnk2NnYrOHFhSUVRNXF1WDBXQ2g1MHNBdy9Fak1CeHoxZmVVdEc2UGxOa0xZU3N1Uk42c2QrRTA2SEh0dFFHSUhUVWVpWk5tSUg3Y0ZKaXZYSUs5dUJEQ0JvM0FtTTN1dlpzVWx3dHJiamEwKzNmVnkrZVpwVzVFVFN6WGs2ODV1eXN0Y3RBVTduRkRTZ2dBaG9DeVVLQU1BQ2tnd0ovRVNYWlNIUE01VzZXeFBISml1ZUZlTUtGVmpPZ2dIYzZqRWJCRXlxcmpvU2N1cWlLMzBwbUYxTUJWVnhxR2M5SjJadFd1ZVp0RTBFRTE3K1V5eHkzUnZCLzBsczFPQytmNGFONzlPYmE5bi85bDl0QzhuVk40UHByM2swUEcrVFdOYUJXbFJwUXNQR2lhTytkUnFZZm03UkRIdXluTmV5ZkJtdEYvbUI1SzVYOEM5VjAwbTAvb0FMVjNlNWJKZEFGS1pjQTVtMGtrN1ZCUmUraDdVN0U0b0JFR2dETVd5L0ZhSjZtRnRpSlJwNEhSMFQ3cTBjSXdwdmZ5ODkyaENsVTBGNG5hZVkvOVM2c05HTDkzUUtmN3pkdU1SdkdDaDJJRUl3TmdwaDI1VnZCWHg2YmZDSGlDWE1MRFdIWWZLY3Z0UUpDWUFtS3p3WFNtMnV3Umh4MjI0a0kwL3VCVENKSlNRQngyVnhnb0lYQlVsS1BpNSsvZFl4bXJhKzljNUg4SHduVCtOQ3IvMkFKSnEzWlF2VHdVb0dnd0ppTUtQLzBReEY0ZDFranNObytNcnpYN3FxQjRmQmpQbmtMdU5GZkcycnFpM3Z3VDFKdC9DdGh2S3kwS0dDYnJYZU0wRkxnS0pXS0hqM0VmVzNNeW9mNzFoNERqUTkwekdvanluOWJDY1BvNGRIL3VDbnhQVVNvMFhQS1YrOWgwNmJ6YitOV0VNWnRoTHlsQ3djSTVLRmc0SitnOStVQlJIcVZnQXNGWUxiZzIvUC9BajRrRHhYTUpQcWZSNEU0b0pldjRJSkpuZlFScmZnNnl4bzl3bTJhSHBoSjVzeWFqK012RmtIVjhFT0ptNmVESEowTFVyQVU0VWlrb251c2RIdm4vOXU0OFBxcnkzdVA0OXptelpBOUpXQUlJQkFSRlFVQUZxWEpyQmErOWJhOWI3VzJ0V3V2YWlrcTFvdFZlY2FOdVhiU3RyVVhGYXhXcXRhMUxiYld1VmNFVkVaRk5GSVJBUXNoQ0VySW5rOW5PYy8rSUxDR1pJUnNUQXAvM1grYWNNMmVlOE1MaDk1M3pQTDhuR2xYSkgrN2RiLzgrby9QTUJkc2E3WiswSzVES21TalpwSU1qa0ZvcksydU5hVFpXVGRiWU1pTjk0THJSTjZLaHlNZEpQbTlWUnNpdE4xY1hIb3lMbDMwWFQwbHBNK1YwaDdxZ3JYMXlkWFBzRDk4WVBxMElmU29seHp4LzlGRGZzZXBBdFRweGNGTDhtbmRidU5zMTc5UkR2Q2ZNbXByYXB1WnRDdHVtV2M5VnQ2bDVqeDdzYlZQekx2NDhHclBtL2ZlbThDdDNTNjFxM3R4TVQ1ZHIzcjdpSVBoZzZUMlRVbEttUG5INDRXMHJrQy9jWDFwNjY4UGw1WGZzZWZ5NDlQU1RIaDA5ZW5HczErVUhnNTkrYzkyNnVOTi9KZW5sY2VQeWgvbDhoN1ozTG1SdGNQTHExVG5xU0NPazJKSmZPT0tJbGUwMUkvcDVTY21QbjZ5bytQMmV4OThlUDc0eTIrdnR2L3V4Q2F0V3BjVVpSK3FhU1pOYTdjRVF0alowN09yVmU5c2tlYTllblppYk5qUnQ0Q1NiNUoxdFpVNHl4dVNJL1VoM21yam9ZejRmNGxnOTQ5aHVmeHR1SEVmNm9xQnZkZHpybGZGNDVZWkNNZmQ1M01FL2RKaHNOS3J3dHRKVzkrM28vcGg3OG1Sa3ltMXVqbG5ZZS9zUDBMRHJidEcyaFE4cnNINXRoKy9ySkNVcDdkaXBhbHE3T3VZNlRHOTJqcEx5UnUxc1pPTWtKY2svZktSQ1JZVnlnMjIyWk42cFpSOVRqeVFiZCt1UGxMSGpGTjVXcWtoTmRkeXhkdlE2U1hKUzAxcW14VzVZdit2UHpCaDVNL3ZKdXE1c09MeHoydXIreUhoOUduak9CZHIrM044VWJXem8zcjMydzcvUGlYSWdmbDdhUCtXbVZRY3lweHZIYzZNeHpqR1NUVGt3QStrWEFWUUtPa1pOVnFxeVZrdU43RHNlUmQ5UnhOMmVIZ2pXbTJ1M051c2dlZ3E2cCs5TVNEbHZ3YmN5L3h6ci9DUExBZy85K0tXNk5sdjc3YzJKSTcwbnZYSmgvOFd4enErcmpIdzZlZDcydmRhOG4xdzlJSDlVdHFmZG1qY1l0Y0djTzh1N1hmT3VuTlYvWlh2TmlHNTR0ZTdIOHo0SXRLbDVpMjRZV0ptVDRyU3FlZE4rdGkxdXpkdDRXMjZybWpjVXRhSHNPOHU3WGZQdXozZ3l1Zy85YU1pUXUyS2RjeVgzK2JxNng5czd0NnloNGNPZ3RjMUp4clQ3VmRIb3BLUnhlWDcva1lXaDBHZXg3bjk0V3Rxa1dFRlVhcGxDcSs3OVQ2bnJoZzY5dmIwZ3VyeWg0WjBuS3lydWIrODFtVjgwZk5wRDdDcXpuWFc0VVd0N3BFMzZqbldrbW5iVS8vcTgzdlBsNlB1U2hrbGkyaTRTSWxhQmJTT1JEdStuR0NwcHU2OTRkd3IzdlRXc2lXeXZWTUdjenEvVGM0TkIxZTlsL1dta3VrcVI2bDFQWTkxZ3NFUGJpMWpYbFRyd093ZldmN3IzZ1hiaU9rbHlteHJiN2tGcWJhdTlWUGRuTzU5VzlzUzk5c08veitnNmM4RzJSanZmczZqR3pXaVM0OTRzeDN4SjFxYjIvVUQ2eGZSYnE1Q2trREZxbHJFMWpzd0sxN1h2RzljdWlSaW4yRWEyMXcrY1ZkRjRNRTNEamVmS3FTbHhHeGN0N01UZW9ydDdweUR5WVhQRU5pZDcyNjk1anhqZ0hYZFlmLytSRzdiSHJubkhEL0pOaWhWRUplbmRnbkMzYTk2N1RrbTd2YjBnK3Y2VzBEdnpQZ2kwWC9NbU9kMnVlU1B1Z2JjMTBKN29KcnFQbkpXVGM4bnhHUm1ueERyL2JsM2R5MlhOelFVeFRnYythbXg4SzhZNVNkSjVnd1pkR2UvOE9UazVjYitkZXJXbTVxbDQ1L2RtWWtyS2x5NFlNT0RhUFk4SFhUZHc4OWF0bHlqR2gzZkFkZHQ4R0dSSk1Wc2dEcExhYktwY0c0MTJmdTVnREZPazhPVDNQOWtVclc5NHdBMkhiNUMxYjBtcTJ1dlg5d0FBSE9ETXpKS21MUC82SmRaR2JyZXVYU3FqcG4zYUlXeWZzRmJXUnF4Vms2eXR0bFpsMXRwMWp2UzhyUDJOamJnekhSTTgweE1Nekk1NDdJTFgzbGkvWXVETXowb0h6YW80cU5hRHhqTnhxTy9ZcWNOOEo4UTZ2NllzdlBMajBpNVBndzE4RVJaanVueXFQMjdOTy9PNDVMZzE3N05yQTkycWVTY1A4MzNwcW1ucGJXcmVRTVFHTHY5WGRleWFOMnpiMXJ4WmNXcmV0TFkxYjNYQTdiR2FkMzlGR08yQWt6SXlUcGZrNytqMS81MmRmZDdjWWNNZWpuZk53MlZsdDhjNy8vTDI3WEYzVUQ4N0oyZm00V2xwazlvN056NHQ3ZWh2WldkZkd1dTFqYTViLzNaVlZYZit4MHk2UFMvdlVjZVlObE5hN3k4dHZXbHJNQml6M1dLTjY3WnB6MzFvUnNhRVdOZVA2bTBERUVzQUFCeVlTVVJCVk5kdjRwN0hpc1BoZ2s2TWRhK01aSTlkc2JHaXFiRG1aVTl6ZUxhUmZVaXlCWklOeWZhMWYzUUJBT2c1NW1JMVovazJMbFdmQ0tUV3l0cWd0VFlnMlRySlZsbHJTeVM3d3JIMkdjZmFPMDAwY3FFVERaMFZjcHRteTlmOCs1cXk5YTltWHJwNWZmcXNncktCbDY2dlAvdnBBM04vME82NDhyaVVxK0tkWDdBaTBLM3BGWDliRTRoYjgxNDZKVzNtK0VHK2RtdmVvdy94SFgzaHNha3hhOTZHa0sxL2NVVnp0MnJlaDgvTWZOUmoyaTdqbXZ0Ry9VMzVGWXBaODFZMnRhMTV4MmQ0WTlhOEV3WWx0YWw1QzJ2Y2drNk10VThpakhiQUR3Y1B2dW1sSTQvODlKSkJnNjRmbXBJeVBNWmxabUpLeXZHL0h6bnl1VitPR1BIbjlvTGFEcS9XMWo2MUtoRDRNTjU3L3JPbTVwbnFTS1FpMW5tdk1iNzVJMGUrY25SR3hyVGRqMDlNU2ZuUy9YbDVMM21NaVRrRisyOFZGUTlVU3JGYk8rN0ZqNGNNbWR2ZTFqTXJHeHZmVzFoWitidDRyMTNYMU5SbXgvcFRzN0xPaTNYOW1mMzZmYi9OKzlUWHY5ZlJzWGJHdEsxYkEwOHZYYnV1c2JMMmZoTzFjMXhybDFtcGpxZWtRRXYzM3gzYnZuVHJQbDVXaHdCOXpmNFRTSzJWYkxRbGNLcEpzclZHZHJ1c3lxMXNpYlVxTURLTEhhUG4zYWg5SU9KR2I1R05mRTloOXh4UFUvTU40ZWJJSThWbEc5N3FkL21tRFFObkZwWm1YMXhRTTJwdTNHbVRCNzJNREEzNHpsSEo1OFE2M3h5eHpYLzlQUEJFZDk3anlkWE56MVEwdVRGclhwOGozd3ZmejNybGhEeHZxNXAzOGpEZmw1NDlKK3NscnhONzJlSER5eHE3VmZQZWZuTGEzQ01HZU52VXZPOFhoZC83d3dlQnVEWHZtdEpJbTVyMzdBbXBNV3ZlY3llbHRLbDVQeWdLN3BPYWQzOUNWZEJCdy8zKzBiT0hEUG5WN0NGRGZsVWVpUlRuQndLZjFydHVqWFZkTjhmbnl4MlZuSHpFZ0wzczZ5bEoxWkhJOWw4VkZGemRnYmRzV2xCUmNjL3NJVU4rRmV1Q0FWN3Y0TWNQUGZTOXRZMk5IMjJOUkRZTjl2bnlKcWFtVGpWeEdsTlZSeUtWZnl3cmkzblB2VGtxTlhYS0pRTUhYci9uOGFEckJtNHJLcnBFaXIvWjg0ZU5qWXRQNmRldjFSNVYzODdPL3VGNzlmV3Z2VmxUODl6dXgwL0x6djdlcWRuWjM5dnpIb3NiR2w3cTR2RDNhcTdrenYxazg3WlhKK2IrYTNDLzNBM0dZeTQyY2s2M3NrTms1V010S1hxYThmcGtJNjJYaVRncHFVbys5TEJXK3l6dWtEN2xlRFd0V2JHeisranVjazc3bG96amFIdWNickpkZGRRclMxUTY3OWVxZkRidUY5aHg5VHZwRkIweWU0NDJ6cnBRb2VLaUhod2RnSDNOWEt4bSs5akdwVFhoTWJmTDlkMHM2WGdabTliMU5hVFdsZFJvZDV2aWFDUXJhMXlaUFhwRFdHTWxHN1pHcnF5dGMyUUtIZU9XdTlZV1c5Y1VXUnVwTUI2MzBCalZScHBNYzFKR0pLSzZTQ2dhVGd2bjUyOXNudkp3MjdWNDZKakxKcVg5SU5aNlRrbDYvclBRcysxdFZkSkpUYjk5dittZXUwOUpqMW1mNXFZN2cxKy9xUDk3SHhlSFA5cFVFOTAwc3A4bmIvSnczMVJqWTllODI1dmN5bnMrYk94eXpYdk1FTitVYTc2YzNxYm1EVVJzNEtybnEvWmE4NzVkR0Z4OHhyaWtWalh2eFZOU2Z2am01dWJYL3ZsWnFGWE4rOTBKeWQvNzdzU2tOalh2di9PRCs2em0zVjlRV0hmQUU0Y2Q5c0drMU5SNFczOTJpR3R0OUFmNStWOWIxdGo0UmdkZjRudHU3TmlQeHlRbkg5WGQ5OTdocDF1Mm5QZFNkZlZmdXZoeS8zTmp4eTV2Ynp6M0ZoZi9aR0ZsNWEvM2RvTk1LZWVOQ1JPS2toMG5kYzl6eXhvYUZxOE5CSllaeVV4S1RUM2g2TFMwLzlqem1uV0J3TXJ2ZlA3NU1WMGNmNmRZeWJQaVA4Ym1Pazd5eVk3SHVkUktSMGtteThoNkRvWlFlaUIyaCt4SlBkRk5OL2VTSzVVMjhSZ1YvUFNxVnQxaUI1My9BdzM4M2lYYWZOM2xhdnAwOWM3alNTTkc2ckJIL3FxYWY3K2tyZmUwbnVudkpLZm9pTCsrcU9wWFgxRHBnNytWOFhybEh6cXNRK09JdGRYSzdpYTh1YnpiWWRTYmxhT3hUL3hURFI4dlZlR3RQK255ZllEOXpjSDBlV2wvcjZTNjVNTW55dkhjWktVWmtqSzZGa2h0blZ6M0NkYzZPOXRXRzhkMXJhdDZXYlBWeXU0TWtJNFV0cDdRWm85eG1xeU5SQ09ScEZCeU1CeUorS09oa0EyRUIxWlVSQ1NGek56NDRRQ2Q1bGwzellCTncvdDVSc1M2NEdzTGEyZThXOUM4dUFmZXk3ZnNpdjRmanh2azdiR2E5K0puNnM1N2FtMmd5elh2c2l2NkwyOXZQSFArM2ZDVDM3M2Z1UGVhTjFNNStUOGFWSlRxTTIxcTNuY0tRb3VYRjRlV0djY3h4dzN6blRCdHVLOU56YnVtTEx6eStQbFZDYWw1ZXhOUFJoUEV0VFk2cDZqb29rNEVVVWtLWDdONTg5bC9HenQyYVpyalpIUjNESCt1cVBoOU40S29adVhtM3RKZUVGM2QxUFRCd3NySzMzYmtIblZTMVo4cUsrKzdiTkNnT1h1ZU95NDlmZnB4NmVuVFk3M1dTdmFla3BMck9qWG9iakJTVk8rdEwxazFNZmU1U01xQWowMnk3elJIK3E2TURwVnNwbVNZNW81dWFWaTJSQU8rYzc3eTdyNVBCVGRlTFJ0cTJScWs0aStQS1gzeVZPWGQrV3R0bkhtK3doWGJaRHdlRGZ2cHp4UXFLMVhwUS9lMXVWZi9zNzc3eGQ2VExVdDNmQU1HeGQwdmMzZHJUcDdjYzcrVVdvSnJQSmxmbmhIM21wNGVENENlWTY1VzBNNy9mR1d0SFgySGtWL1dhSVprT3gxSXJkUmdqSG0wc2FGKzg0NWpHY21PdFI2dm05MFVDdTNlVnpsU3Q5V09uS3NnRFlVUzY4d2ovV2ZFQzZMNVZkR043eFkweDIwKzFBbmg4NTZxUC92ZHk3S1dwdnROdDJ2ZUI1WTIvcjRiUVZTM1RVKy9wYjBnK3VIVzhBZS9lNyt4WXpWdm5hcm1MV202Ny9xdnBMV3BlVThjNlo5KzRrai85Rml2dFViMmh0ZWJFbGJ6OWliQ2FBTFVSYVBWY3dvTEwzeXJ2djZGenI2Mk1CVDY3UEtDZ204OG1KZjNZbnI3MjZKMHlGTlZWUS85b3FUa21yMWYyYjV4cWFuSC9EQTM5My8zUEI2MHR2bW13c0tMdFplcENydTd2N1IwN3JUMDlLOGVsWnA2WEdmR01MK3M3SzRQR3hwaTd6Uy9qMHhhdmExeHJyYXRPL1Bva1NXUjlJdzNmQjdQMlpMNUh4azd4RWpKbGxDS0xtcGNzMEpGZDl5b3ZEdnUxYkFiNXFyb3pqbEtHakZTa2xUKytDUEsvdm9aOG1Sa3lFbEpVYzdwLzZPVU1ZZHJ5OXlmeXB1ZEkyOTJqcUtORFlwc3I1UW5JMU1EejcxSTJ4NTdTTkg2T2htdmIrZDdiTHIyc3AzN2RrNTRjN2srditoL2RqNEp6ZnJxZjJ2NGpidTJPazRaTzA1akhteDN4eWxKMHBCWjEybklyTGIvTmxhLytpOXQvZVZ0clk1dFd6aGZ0WXRlMjNYQW1MMHVNY3M2NVJzYWRQNFA0bDREb1BlWm1RcmIrZm1yYTUzUmR4amJ4VUJxalJzS2hXcUhYN3YxZ084VzJsZk5QQzQ5N25ZdWYvbzQ4S2g2OEF1Q0RkdERuNTM1NTZwdlBIZGV6b3VaU2FiTE5lOGp5d0lQWGY5S1E1ZHIza2xEZmNkY2UySmFtNXEzT1dLYlovNmpvVk0xNzl4RkRYTlBIdVAvNnVTaHZrN1Z2UGNzYnJ6cjdmem1oTmU4dllFd3VvLzl1Njd1Mlh2THlxNHRDUVMyZFBVZUsrdnIzenQ3dzRiSlB4OCsvUEZKYVdreFcydTNwejRhcmZsTlNjbjF6MVJWZFduL3B5LzRiaDgyN0xIMm1pTE5LeXU3clNBVVd0ZkorNFV2MzdEaGEvUEdqSG14STcrUGxleTgwdEs1ODh2TDQzWWczcGZtU3U3Y2xRVTFUMGtyRDVrMnVpaE42Vzg0ZnZOOUt6TmRzZ1BGM3FUb29ycjMzOUxXZSs3WU9SMTN6NmVaV2FkOG85WFBlWGZ0K2tLMjV2V1hWWFQzelJwODJkVUtsNWVwNnA5UEtXbFlua2JQVzZDeWgrUDJWWWhyeXgwM3Fqbi84NTAvZTlMU05YcmVRcFg5My8ycWUyOXhxMnRIekcyN0hDZGFWNnR3V1ltQ1d3cGtmSDdsWGpSVFNTTkdxdkNXWFVFMjU5UnZLdWVNczFYNXQ0V3FYZnh2V2RkVmNFdUJna1dGWFI0M2dNVHBrVUNLL2RiNEhQKzRrMGI1VG81MVB1SXFzbUJGNDRLZWZ0OFB0a1RlTy9IQjhzbi85KzJjeCtOdEo5T2UybVpiYzlQckRkYy90cnlwV3pYdi9ETXlIbXV2S2RJZGl4cHYrM3g3NTJ2ZTA1K3ErdG8vdnAzellrZCtIMnRrNzFwVVAvZm5ielgxV3MyYmFJVFJEcmgxeTVZTFRzM0p1WEJHWnVicFk1S1RqNHJYSUVpU3lpT1I0a1UxTmM4L1ZWTXovL1BHeHJZZFNMcWdLQmpNUDMvanhta25aMldkZFc1T3pwWEhwYWRQajljeHR5UVVLdmhuZGZYQ3g4dksvbEF2dFdrdDNSbVhEeG8wWjJ4S1NwdVcybXVhbWo1OHJMeDhyM1BtMjFNclZaKy9jZVAwQ3djTXVPcVMzTndiY3J6ZVFYdGU0MHJ1UncwTmIvMnVwT1RHMVlIQTBxNjhUMDg3VzRycS9menl0ZVBITDNaVHpXYzJ4ZnNWR1YwZ1l5YktxcDh4Tm9rbnBlaXM2bGVlMy9uZmUwNVI5Ujh5WEdNZi80Y0ticnBHOVV2ZWFmUGFqT05PVVBiWHo5Q21xeStSMVBMME10cllvTVpQVnJlNXRxUEMyMHBiclNOTnloc2xTV3JPLzd6Tit0SWRVNHQzOStrM1crcVg5Q25IYStqVk44aWZPMFRsai85UnhuR1VPbjZpZ2x1M3FPbXp0VXFmVXFUaE45MmwzRXRucWZ6UGo2cm0xUmRVOC9yTFhSNDNnTVFpa0I2NExqc2hPZTVUMFZjM0JGK3FiRkxwdm5qdmpiWEtuL0hIcW1sbkh1ay82NGRUVXE4OGNXVFM5SGdkY3d0cklnVlByZ291L04zeWhqL1UxM2V2NXAzemxkUTVFM0xiYmlQelVYSDR3L3M2c0U2MFBiVzFxcDd4eDZycFA1NldkdFhzYWFrM0RFeHoydGE4VnU2N2hhRzNibjZqNGNibFc4UDdSYzJiS0h4WWRGSS9LWHRVUnNhNFBJOW5kSmJYMnovSjQwbU51cTRiY04zNjBsQm95NFpRNkxPdHdlQ0dmVDJPQVZMRzZQVDBLU09Ta3cvTE5DYmI2emkrNW1pMHNUUWNMdnEwdVhsVklzYlFnNXlqTXpLT0grUHpqZXZuOFF3TVNJMlZvVkRKcXRyYXQ3ZEo1YjA5dUhnK21qdzAxVHI5Qi90VFBDYzZqam5kU2xPdFVYOGpKZmYxTmFVSFUwT09ydWh1QTZOQjUvOUF1WmZzMnFjNzFqckp2WVhSWVQrNVJkbi8vVTFaMTkyNTljcm02NjlVcUxoSVk1OThvVVBUZEhlODk0NXB1dmsvdWtoTm42N1orUjc5cG45VkkyNzloZGFmZDdwQ1pTV3Qzbi9NUTArb2VYTitxMm02cVVjZXBkeUxyMUQ2bE9QVnVISzVpdSs3VzhFdEJScjh3NnMwOE55TFZQL0J1eXE4OVRyWlNFVEpoeDZtM0V1dVVPYTBreFFxMmFyU2ViOVczWkszdS9BbkN2U2VnLzN6MHM2WHI5WVpQZEhLZjRzeDVxU085Rld3Vmx2RG9lQ01RYlB5WSs3VENFZ3ROZS80dk9RcG8vczdoMldsbW15ZlkzMk5JZHRZVXEraWxlV0JWWnNxMUtkcTNoUHl2TWNmTWNBL3JuK3lHUmlJdW8ybDlTcDVyekR3OXJhRy9idm0zVmQ0TXRwSnRWTDF5dnI2OTFaS3ZicnZUNlZVWDluUXNHaHBROE9pM2h4SEQzRlgxdGUvdjFKNnY3Y0gwbGxUbHBjMFNTV2JQcG84dEN3cExlZE5XWE9zOFhqT2tzeFhKRHZRR3BOaXJIV1l3b3M5YlgvK2FkVysvYm95VC9pS0JzLzg4YzdqdytmYzJXWnFyaVNOdkt0dDA2STFKMDlXK1Y4V3FPYU5WK1NHUXhwNTEzMnFmZXQxTlN4Zkt2L2dvWklrVDFxR3ZQMnlkcjdHazc3clp5ZTVUWU8vZG1VYy8yVkpMVnV6VlB6dFQzdTlQbTNTWlBtSGpkQ1dPMjVzV1RkcUhBMzkwZlhLK2ViWktsLzRzUHAvNnh5TnV2ZkJsdW5BbXphbzhPWnJsWHJVSkEyNTRscTV6WUVPalFuQS9tUEhFOUlhZDh6UGpNODMyMXFkS21Peit2cVhzdGcvVkVyMWJ4VTJMM3FyVUFkRXpidWtNUEwra3NKSW42dDU5eFhDS05BRHZnaWxUWXRHanF6STZKL3lvU2ZGTTlaNHZkODJWdjhwYWJDc1RaUGtKWlJpaDJoZGJjdmF5ckd0OTlJdW5YK2Z5cC9ZdGR6Rk4yaXdSdjFxbm9wLyszTTFydnFvelgxQ3hVVUtGUmRwMkEyM0tWcGZwOUlIV3pmNXk3dWo5YXlpMFg5WTBLbHgrb2NPVTlhTS8xTFRKNnVVKzRNZnlUdGdvRW9mK0UzY1prU1ZUeitoeW1lZWxJMkU1YzNPMGZBNWR5cDEvRVJ0dWUxNjFiMjNXTFZ2djY2OE8zK3J3eDk5V3FVUC9GclZyNzJvcGs5V0tYL1doWjBhRzREOWg1bXBzSjI3Y1UzRDRCRy9jRDJwMWxwekdvRVV3TjRRUm9FZU5LT2dvRmtGS3Yxb3NpcDlTYU0vOVptMEo2SSs1elRYNnF2R0tFOVN1cFZKNW1rcFlvbHNyMVJrKzY0bEx6WWFsU1NGSzdmRjNBODA2NVJ2S091cnAyclQxWmZJRFRTMVROZjlZc3B1NFMzWHFlbVRsWktrSTU5N1Evay91a2loNGlKSlV1WlhUdEVoczIrTU9SWW5PVVVqYnJsYmJuT3pDbS85aWRJbUhxUGh0L3hjbm94TUZmL3FaN0p1K3cwRmJUUXFHVmZaWHp0TlE2NjRWdEdHZXVWZmZhbWFONjZYSkRWdnp0Zkd5OC9YSWRmZHJHRS8vWm42ZitzOFZUejVxT3JlZVRQbVBRSHMvOHhjUmV4M3RxeHYrTThSdjNROXFTS1FBdGdid2lpd0QweFpyckNVWDc1SXF1ci81UkhyM1hEYVFwUHNQOTVqN1hScm5HbkdhS0MxU3BOc0VxRVUzWkU4WnF5Ry9lUldoY3ZMTlBEY2k1VTBmSVQ4aHd6WHBtdG5TcEtpamZXSzFOYnN2RDdhc090bnQ3a3A1bjI5MlRuS3UvMWVwUngrcEFwdnZWNlJtaXJWdnYyR2RQZk5Hbkh6WFRKZW43YmVmWE83cjAyZi9DWGxYanBMcVVlTVYvVXJ6NnZrRC9mS2JXcHNkVTIwdms1YjV0NmdmaWVkb2lGWHpOYUkyMzZweVBaSzFTeCtUYldMWG11MVpoVkEzMkdlVnRTS1FBcWdZd2lqd0Q0MFE0cm8zUzNWa3FvL21qeTAyT1BOZVMxczdDRStyMDZVMXpuRldEUFJHdHZQU0NteThoRk1EMjVETHArdEFXZWYzKzY1OXRhTVNsTCtsUmNvVXIxZG9lSWloU3ZLMUxCaW1VTEZXMW85WGUyczlPTk9VUDh6dnlOUGVxYUtmakczMVhZdXRZdGVVM0Y2aGc2WlBVZmg4ckoyZm9kck5PRHM3NnR4VGN2VDJPeXZuNkhzcjUreDEvZXNlM2VSUE9tWjZuL1dPUzFCbERBSzlGa0VVZ0FkUlJnRkVtVEh1bElyVmF3Zk8zWkRYV2JrNzhrcHFhTmtQU2RiNlQ4bE04cFlteXBqa2lRbGlhbThCNTJLdnk1UTFjdi9sT3l1cWFwN1d6TWEzRktnZGVlZTF1YjRqZ1pHWFJIZVZxWm9YWjIyM0hiOXpsQzV1Nm9YbnBVblBVTjE3N3lwOUdPbnRqcFgrZmUvcUg3WkVqVXNYNm9KYnk3WHRvWHpXNW9ZeFhINGdtZFZ2K3dEVmIzd2pEeVovUlN0cSszeTJBSHNIL1lJcE5aYWM2cU16U0dRQXRnZFlSUklNQ081V3IrK1hsTDlvdWtxOVVaR3JFbVBwQzV3SFAraDF1c2NhNHc5eHNvY0kyTnp2bmhpbWlUSlR6QTlzQm12VndQUHZVZ05IMzJnK21WTGRoN3Z5SnBSU1hLU2twUTBjb3hTeHg2cGxMSGpWUHZXNjEwZVMzRExabjErOGJmak5pbXErTXVDZG8rSHk3Y3BYTDV0NTgrUnFxcTQ0OTRUUVJRNGNPd0lwTFduakxuRE9ONWFhODEzWmV4QUFpbUFIUWlqUUMrYXNWZ1JhY2MwWGhYM2k0NzVxTnBOU3ZVNWJvYmpjNDZ3SHQveFJqckdHbk9rWTIyNk5mSlphL3hHMWl1Njh4NFFkdXdOZXVoOWp5amxpUEdxYTJjdjBYZ0dubnVSc3Yvck5QbUg1OGs0amtJbFc5WDR5VXBGRytwYjd2dWJoMXRkZi9pQ1p6dDI0emhCZEhmRzQrbnd0UUFPUHVacFJlMzRqWnRyKytmZFo1TlRaSFlGMHQ0ZUdvRDlBR0VVMkUrME5EM2FHSlpVSjZsc3d4aHRDYVNNZU5lbSt0UGs5dzJLV3Y4a09UclVNZVp3S3pQU01jcTFzaTFyVFNXZk1jWXJXYi9sRytjK0pXM1NaRW1TYjFDdU5zKytUSTFyVm5UcTlkSDZPalY5dWxybFR6eWloaFhMRktuYUxtblhOTjJ0djdoTlRlcythZmUxZSs1eDJoR3A0eVlvOWFpajVUWTJ5Sk9ScWFSUlkxbzl5ZDNUSWJOdmpOdXhGOENCejh5VmErY1dGdTRlU00zdTZ4RUFITFFJbzhCKzZyQ05Da3BiZ3BLcXJWU3llbUx1ZXBNNXlCOEtSSktkSlBrbFg0YjFtY09NYThZWVkwYkkwVWdySFdtTlRUR1NWMWJHeURqV1dLK1JqQ3ZqTlpJaldXTWtINkYxLzJCOGZqV3VXYWt0dDdWMHJPMnNxbi85WFZYLytudk04Nkh5MHBqVFpQZmM0N1FqdlAyeU5lVHlhM2IrSEN6Y3BLcm5uNGw1ZlVmWGpBSTRzTFVKcERMLzRUY2VBaWx3a0dPT0JOQjNtVVVqUnlZTnkvWDZheU9PUHozWitNUFdsMklkazJXTmQ1VGpLRVhXNWxxUEdXS2xGT1BhUE9PWUxDdVRMS3NqWlpRUzcrWVRGMzNNNTBNY3EyY2MyeU56VXowWm1YS2JtMlhEb1hiUGUvc1AwTERyYnRHMmhROHJzSDV0aCsvckpDVXA3ZGlwYWxxN091WTZURzkyanBMeVJxbHg1Zktkci9FUEg2bFFVYUhjWUhQTWU3ZnNZK3FSWkdVamtaalhwWXdkcC9DMlVrVnFxdU9PdGFQWEFmc3JQaTg3enM2VlV6NWt6S2hraisraVlEQXdiOUNzZ3JadHVRRWNOUGp3QklBdTZLa3dDcUR2STR3Q1FOY3dUUThBQUFBQWtIQ0VVUUFBQUFCQXdoRkdBUUFBQUFBSlJ4Z0ZBQUFBQUNRY1lSUUFBQUFBa0hDRVVRQUFBQUJBd2hGR0FRQUFBQUFKUnhnRkFBQUFBQ1FjWVJRQUFBQUFrSENFVVFBQUFBQkF3aEZHQVFBQUFBQUpSeGdGQUFBQUFDUWNZUlFBQUFBQWtIQ0VVUUFBQUFCQXdoRkdBUUFBQUFBSlJ4Z0ZBQUFBQUNRY1lSUUFBQUFBa0hDRVVRQUFBQUJBd2hGR0FRQUFBQUFKUnhnRkFBQUFBQ1FjWVJRQUFBQUFrSENFVVFBQUFBQkF3aEZHQVFBQUFBQUpSeGdGQUFBQUFDUWNZUlFBQUFBQWtIQ0VVUUFBQUFCQXdoRkdBUUFBQUFBSlJ4Z0ZBQUFBQUNRY1lSUUFBQUFBa0hDRVVRQUFBQUJBd2hGR0FRQUFBQUFKUnhnRkFBQUFBQ1FjWVJRQUFBQUFrSENFVVFBQUFBQkF3aEZHQVFBQUFBQUpSeGdGQUFBQUFDUWNZUlFBQUFBQWtIQ0VVUUFBQUFCQXdoRkdBUUFBQUFBSlJ4Z0ZBQUFBQUNRY1lSUUFBQUFBa0hDRVVRQUFBQUJBd2hGR0FRQUFBQUFKUnhnRkFBQUFBQ1FjWVJRQUFBQUFrSENFVVFBQUFBQkF3aEZHQVFBQUFBQUpSeGdGQUFBQUFDUWNZUlFBQUFBQWtIQ0VVUUFBQUFCQXdoRkdBUUFBQUFBSlJ4Z0ZBQUFBQUNRY1lSUUFBQUFBa0hDRVVRQUFBQUJBd2hGR0FRQUFBQUFKUnhnRmdLNncxc3BhMjl2REFBQUE2S3NJb3dEUUJWWnFsaEZoRkFBQW9Jc0lvd0RRQlViYUxxdG9iNDhEUUMreTFrclc3ZTFoQUVCZlJSZ0ZnQzZ3UnJYR0dNSW9jREJybVIzUjBOdkRBSUMraWpBS0FGM2dTTFdXSnlMQVFjMWE0MXByNjNwN0hBRFFWeEZHQWFBcnJMYkw4bVFVT0pnWlk2T096UGJlSGdjQTlGV0VVUURvQWxkcWxPSEpLSEJ3TTB6VEJZQnVJSXdDUUJjNHhoWkppdlQyT0FEMEltc2praW5vN1dFQVFGOUZHQVdBTG9oR25lV3lDdlQyT0FEMElxT1F0ZTdxM2g0R0FQUlZoRkVBNklKSU9MeEtzbzB0V3pzQU9PaFlhNjFWd0xydTh0NGVDZ0QwVllSUkFPaUNpR3VyWlV5K2tRbjI5bGdBSko2Vm9sWXFDVWZkZ3Q0ZUN3RDBWWVJSQU9nQ2I2U3AyVmk3d3NveVZSYzRDQm1qb0dQdENwK2MrdDRlQ3dEMFZZUlJBT2lTVFUzaFNIU3hqS29NKzQwQ0J4ZHJyYXpxck91K2x1bXZZNTlSQU9naXdpZ0FkTUdVNVFwSGd1NG5zdllES3hvWkFRY1ZvNUJrUHdsWnUyTFU0b0xtM2g0T0FQUlZoRkVBNktLSXQ3WldybDZTVlJXTmpJQ0RSTXRUMFJyWDZwblVhcmU4dDRjREFIMFpZUlFBdW1qYWtxMkJaa1hla2N4eUdRVUlwTUFCemxvcm1hQ1ZWa1pENFRmSHJWM2IyTnREQW9DK2pEQUtBTjJRdHQxdWk5and3OVpWdnBXaXZUMGVBUHVPbFhFbFcyQWo0ZmxCMVJZYmlTK2dBS0FiQ0tNQTBBM2oxNjROMWRiV0w1SHNROGFvUkRRekFnNVExald5WmRaR0h3eUdJbTlQVzdLVnRlSUEwRTJFVVFEb3Boa3JDMnFqa2NBL3JMWFBHV3ZLQ2FUQWdjYTZraXBsN0ZOT2svdmMxQS9YVmZYMmlBRGdRT0RwN1FFQXdJSGdvYUx0amFXNTJSc2RuOWN2YVlSazBpUnJaSXpwN2JFQjZDSnJyWlZ4alZRbVkvOGFDa2JtSGIzMGt5MU16d1dBbmtFWUJZQWU4RFBKRGltdXJNbkxUVi9yT1A1YTQ5ZzhSMDZtWkQwRVVxQVBhbWxJRnBMc0prWGMrNEtCNkdOVFdvSW9NeDhBb0lkUUlBRkFEN0tTK1hEcUVUbEovcVN2R0s4enkxaE5rRkUvU1g1Q0tkQUhXR3RsRkxKU3JiRmFFM2JERDBTYUkyOU4vWEJkRlU5RUFhQm5VUmdCd0Q3dy9yQmhLUmtqc29hNlB0OS95ZWdNR1UyVWxHV3MvSko0V2dyc1QxcWVna2F0VWNoSU5kYTFxMXhYejdtUjhLSjgxUmFmVGJNaUFOZ25LSVlBWU44eGE4Y1BUSXVrRFJrWTlldDRqOWY1bXF5ZFlJeVRLNk1VV2ZsbGpOZktPc2JLUjBBRkVxRGx5V2RZTXE2MU5tcU1ncEthWmUwMlNhdXMzRmZsYW1uVjltakY5TFZyRzNrYUNnRDdEb1VQQUNUQUMwT0hwZzRjbnBUaDlhU2xKeGtkS3A5M2tpczdXWEtHR3luVEdIT1lsWko3ZTV6QWdjK0dyTlVHeDZqV3loYkxtbzl0SkxyU0c0MXVkRjFUWCsvVTFFMWJzclZaaEZ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WdJZjRmaG5xQndEYlFCNE1BQUFBQVNVVk9SSzVDWUlJPSIsCgkiVGhlbWUiIDogIiIsCgkiVHlwZSIgOiAiZmxvdyIsCgkiVmVyc2lvbiIgOiAiIgp9Cg=="/>
    </extobj>
    <extobj name="ECB019B1-382A-4266-B25C-5B523AA43C14-3">
      <extobjdata type="ECB019B1-382A-4266-B25C-5B523AA43C14" data="ewoJIkZpbGVJZCIgOiAiMTg4MzUzMzY0Mjk2IiwKCSJHcm91cElkIiA6ICIxMjk4NDkyODMiLAoJIkltYWdlIiA6ICJpVkJPUncwS0dnb0FBQUFOU1VoRVVnQUFBMXNBQUFNeUNBWUFBQUNieDl1WEFBQUFDWEJJV1hNQUFBc1RBQUFMRXdFQW1wd1lBQUFnQUVsRVFWUjRuT3pkZDNoYlo5My84YytSTE1teXZQZEtuT0hzZExtYnRsQ2dwWVBWRmdvVWFLR3NBaTBQVUZhQkF1MVRLUEJqejBMWjVhR0Y3Z0VkRkNpVTdwSHVORW50eExFZHo4U1dweXpiMHZuOWNhVDRXTmJ5Vk1iN2RWM25pczY1cCt3azF0ZjNrZ0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xBZmNHVzZBd0FBQUppYkNrbStaQm55OHZKZVZWVlZkZmtpOVNkVHF1cnE2djdvOC9sT3lYUkhKR1UxTkRTWVJVVkY3MXJJUm53KzM2RVZGUlZmbk04NnE2dXJ2OVhRMEdET3NuaFJWVlhWNWRuWjJjdm1zMDhMd2VmekhWWlFVUENHUk9sdXQzdXRySDliY1JVWEYxKzRZc1dLbXlTVngwdjNlcjNIYnR5NHNhV29xT2c5NmZhcHZyNys3c3JLeXErbW14OEFBQno0c2pMZGdZT2NZKzNhdFhjN0hBNVBVMVBUV2NGZ3NERmVwcUtpb3ZOTFMwcy9PajQrM3JONzkrNWZMblluYzNKeWpuQTZuVDZuMDFudWNybHF2VjV2ZlhaMjlrWkozbTNidGgwdnlTMnAyT1B4NURzY2poS1B4MVB1ZHJ0cjNHNTNuZHZ0WHVYeGVGYTkvUExMcjVXME8xRWI1ZVhsNTVXVWxMeTN2Ny8vbHBuMHJhS2k0ckthbXBwdnp1MGRTcHMyYlRKU1pNa3BLU2w1UnpwMWpZeU0zQjhJQkhhbHlsZFNVbkpwYVducCs0TEI0RmEvMzM5cldoMWRRQjZQcDZTcXF1cXFnWUdCeHlRMXg2Wjd2ZDZsMmRuWnI0NVhkbng4L05taG9hSE5zdjR1ekpkUlNjNUREamxrNTU0OWUvN1kzdDRlRFV5TnVycTY2N095c3NxZWYvNzUxWkw4TWVXeU5tN2MrSEpQVDgvUFdsdGJMNGxYY1hsNStjZWRUbWVSRXZ5ZERBUUNMMGhTYlczdGQvdjYrdTZVTkppaXJ6bDVlWG1uRGcwTlBSNTlrSnVidTNIMTZ0VXZwSHFUWFYxZDM5dTFhOWRuVStVREFBRDdINEt0ekFxM3RyWit2cjYrL3RhMWE5YytzWDM3OXJjTURnNCtGSnVwcGFYbFV6NmY3NFNhbXBvZkRnd01QRFEyTnZiU1luWnk3ZHExbS9aMk9Cd2VHaDhmYnc4R2c4MWpZMk92U0NvdEx5OS9mMjF0N1hmc1pVelRERTFNVFBTTWo0L3ZHaHNiYS9KNnZhc0NnY0R1M056Y2srTzFVVlpXOXJGUUtEUXdQajQrbUNpUFhUZ2NIaDRaR1hreWV0L1Mwdkl4ZTdwaEdFNm4wMWt5TVRIUm5heWUvUHo4MHdvTEM4OUsxWjdYNnkydXE2djdYYXA4a3RUWTJIaEdPc0ZXUzB2TFpjWEZ4Vyt2cmEzOXZ0L3Z2MGRTSUozNkYxdHhjZkU3aG9lSG4zYTczVWNzWDc3OGovSHlkSFIwZk1Vd2pHV3JWcTI2YTc3YWpRVEFoc3ZscXNuS3lpcXlKWmx0YlcyZnFhK3Z2NmUydHZiS3RyYTJUODZrWHEvWGUweE9UczVSYlcxdEYwc0t1OTN1dFJzM2JudzVVZjZHaG9hQkJIM2J5K2Z6dmNvd2pLeEFJUEJvYk43R3hzWXpSMGRIZDhTcnU3NisvdWFaOUIwQUFPeGZDTFl5YkhoNCtKK05qWTJ2V2JseTVYMHJWcXo0NjNQUFBiYzZMeS92bU5oOGZyLy94c0xDd3JkNXZkNTFIbzluZVd6NjRPRGdYeGV5bjd0MjdmcFNWMWZYanlTTkpNcXpiZHUyazAzVDdCMGVIdTZXMUNNcEhKdG45ZXJWRHlSclo4MmFOZjlJcHoram82TXZiZDY4ZVdQMGZ2ZnUzYit3cDFkVVZIeXBvcUxpMDF1MmJEa3FHQXcySmFySDZYUVdwaE5zQlFLQnRqUkd2NmJ3K1h5SEc0WlJtQ3pQd01EQWZhWnBoZ29LQ2s0S2hVSmppZklORFEzOVc3SkdTNUxWNTNLNVN0UEpOelEwMUMycGUrM2F0VS9sNU9RY2FVOWJzMmJOL2RIWFc3WnNPWExac21VMzlQVDAvSHhnWU9BL2t2VHl5eTh2Q1FRQ2JaS1VuWjI5WXQyNmRkdUdoNGVmSGg4ZjM5clcxdmE1Wk8wbVVsdGIrNTJSa1pGTnZiMjlONlNUZjJCZzRONkJnWUg3eThyS1B0YlQwL1B6WURDNE5kMjJLaXNyTHgwZkgrL3M3dTcrcmYzNWl5Kyt1QzVWMmV6czdPWDE5ZlYzUjI1ejNXNTNyU1FWRnhlZkpVbGpZMlAreUJSR2hjTmh0eVNOam83dUdCc2IyeEt2dm5BNFBKcHV2d0VBd1A2SFlHc2ZNRHc4L095V0xWdE9qcXlWR1VrMk9yQnk1Y3FiNGoyZmFTQXdVNkZRcUU5SkFpMUpHaG9hK2srcWVyWnMyWEswL2Q3aGNPU3NYTG55emxBbzFMOTkrL2EzcGR1ZmlZbUpoS05BZVhsNUoxWlhWMThSREFhYlROTjBSVC84Mm8yTmpmVkkybU4vZHNRUlIwd1lodUdNM2k5ZnZ2eUc1Y3VYM3lETjd1dGJXMXY3UTUvUDk1cDA4aFlWRloyYkxEM2FmanJUMHRMSjE5SFI4WTJPam83TG01dWIzeFlPaDcyU05VMXc1Y3FWOXpVM04zOWdhR2pvVVpmTDVhcXJxN3N1R0F4dWIyMXQvVUpCUWNHWnNmV1VsWlZkT2o0KzNqWXdNSENmcFBEbzZPaDMwK2xmck5yYTJ1OEVnOEdYdTd1NzB5N2YzdDcreGJWcjF6NVpXMXY3N2FhbUpudkFIUDFlVFZ1NzV2RjQxaFFXRnI2OXZiMzljNUtDOXI4YmlRS2lSQW9MQzA5WnNXTEZiZlpuNjlhdDJ6dU5zS21wNlZ6SkN0QVMxZUZ3T0xKbjBpWUFBTmkvRUd4bGxpRnJFWC9uMk5qWXkyTmpZeTlMY216ZHV2V0kySXlWbFpYZktDZ29PRE5lMml6Ym5lMG1Dbk15TWpMeWxQMitwcWJtdTA2bnM2Q3RyZTFUc1dtejRmRjRWaTlmdnZ3V3d6QmMyZG5aQ2FlSGRYUjBYTjdSMGZFTis3UE5temR2TUUzVHlNdkxPNjZ1cnU1M2JXMXRuL0g3L1hmSEs1K081dWJtRDJWbFplVktrbW1hampWcjFqemk5L3Z2N083dXZqcFJtZHpjM0ROcWFtcXVibTF0L2VUSXlNaURzZWxidDI0OU5WSFovUHo4azZ1cXFyNHNTY0ZnY0d0emMzUGM5VXFTTkRFeHNVT1NSa2RIZDBhZkdZWXhFU25iT2pZMnRxV2lvdUw3YnJkNzdTdXZ2SEtpNGdmYTVTVWxKUi9vNnVxNlduRkdNUmZheU1qSTAzNi8vemFIdzVFcnlTTXBHRW1LL3I4MkhsdW1xcXJxcXhNVEUxMWRYVjIveU0vUFA3Mit2djZ2dTNidHVsU1N2RjV2YmFvMm5VN24zazAzL0g3LzdaczJiVEx5OHZKT1dyVnExWVBOemMzdjZPM3QzZnZMa09qb29tMGtMSzcrL3Y1N1U3VUxBQUQyVHdSYkdWUlZWZlcvNWVYbGwremN1Zk5Ddjk5L2UrUnhlSGg0K05uWXZPRnd1RSt5UnNIbTB1YktsU3R2ejh2TGUzMVRVOU9aZzRPRC8wMjMzTktsUzY5WnVuVHBOZlpuTzNic09MK3ZyKy8vWnR1WGdvS0NVeXNxS2o0ZENvWDZUTk0wU2twSzNwK3F6TWpJeU9aQUlQQkV2RFMzMjcxdTllclYvM0E2blVVakl5T2J0bXpaOGxwSmU5ZmJaR2RuMTYxY3VmSitTZXJvNlBoTmJQbm9WRFNYeTNXdUpJMlBqN2ZQZExRanByN0dZREM0OTM1NGVQZ0pqOGV6TXRuM3NMQ3c4SHhKNnVucHVWRlNaMno2OFBCd29tbVducnE2dXA5TVRFejBabVZsRlR1ZHpqSzMyKzN0Nit1YjFScXFrcEtTQzhyS3lqNjljK2ZPOTQyTWpEd2RMMDl0YmUxbkpLbWpvK01Yc1dtbHBhVWZTbGIvOFBEdzg0bStqek94ZmZ2MkN5UU54enpPbGFSUUtEUmtmNWlUazNOMGNYSHhlUzB0TFJkSkdxK3NyUHhpTUJoc0dob2Fla0NTMXExYjF6cWJQcFNVbEh4b1ltS2lPeGdNYm0xb2FEQ2pvNUJEUTBPYk4yM2FWQ1RyNzJDaVlEUlgwc1JzMmdVQUFQcytncTBNNnUzdC9YMVJVZEU1SzFhc3VLMnpzL1BiN2UzdFg5SUNqeERrNU9RYzUzQTRjck96c3crYlNiRFYzdDUrUlc5djcxK2k5L0ZHakpKdGxXNmFac0R2OTk4UnZjL096bDVXVjFkM2d5U0gwK2tzV3JaczJXOFRsYlhyN3U3K1VWdGJXN3dQNlpYcjFxMTdPQmdNTnIzeXlpdXZxcW1wK2RuNjllc2ZhV3hzZk1mWTJOam00dUxpYzJ0cmE2OFpIUjNkc20zYnRuTWtKZHc0bzZDZzRQU1lSOFpNdGdDWHBFaVEwMjkvMXQvZmYzZE5UYzNWWHErM05ycm1LVTdiWndRQ2dXY1ZKOUJLcHJxNitrcUh3NUhUMjl2N3gvTHk4azkyZG5aZVhWdGIrL08rdnI0SFkvc1JWVlJVOU41NEcxN1kxMnpWMWRYOW9hNnU3Zy9TNUxTNGlQTFMwdEtMZTN0Ny82ZzRPL290WGJyMFY4bjZHOW1CYjg3QmxxWUhXbks3M2FXU0ZBcUZwa3dUOWZsOHgwZ3lsaTVkZXUzU3BVdXZsYVRHeHNZM2pZK1BqMG5TcGsyYjhsSTE1dkY0S3F1cnE3OXVlMVJVV0ZoNGJuZDM5NCtpOVVRMU5EU0UwbjRUdzhQLzJicDE2OG5wNWdjQUFQc0hncTBNQ2dhRFRaczNiMzdWNnRXcmI2dXNyUHhDSUJCNHRxK3Y3ODhMMmViMjdkdFB6YzdPUG56UG5qMHphbWRpWXFJejFTaFBkSDFUUE9QajQxMjJZS3RxNWNxVi84akt5aXFSMGw4UGxlTDhxTTdtNXVaMzlmZjNQeWhwdEttcDZld2xTNVo4ZThPR0RjK09qbzYrbEoyZGZVaFhWOWMzMnR2YnIxS1NrUVN2MTd2VTUvTWRMMGxPcHpQWDYvVWVGd2dFbmtxMEMxOGk0K1BqaHd3TkRVMEpjZ1lHQnE2dnFhbjVSa0ZCd1lXQlFPQ3EyREk1T1RsSFpHZG5yOXUxYTllTXp0N0t6ODgvcmJLeThuUGJ0MjgvSnljbjUzaEo2dTd1L2tscGFlbUhWcXhZOGV2dDI3ZkhYUS9XMTlkMzUvRHdzSDFUQ0VkTlRjM1hpb3FLM3Q3VzF2WUZ2OTgvWmRNVnI5ZTdkOU9OM056Y2pZWmh1RjB1VjZXczdkNm5iZTRSK1FYQ1piSFA1M0FPV0ZxeXM3T1hTdFowU1B2em5wNmU2d09Cd0V1bWFlNVp0bXpaTGFPam85c0dCZ2IrNW5hN28xK0RvV21WeFFnR2c0MDdkdXpZKzB1RmlvcUs5enNjRGs5dmIrKzFzcVl5N3ZYaWl5K3UyN2h4NDh2SnBxTnUzTGp4NVYyN2RuMXBZR0RnVHpOOW53QUFZTjlIc0pWNS9kdTJiVHU5cEtUa1BGdWdWU0RKWmM5a0dFYjBnMXhwbkRvU25sOFZhM2g0K0lYaDRlRzBObG1Ja2ZJRHNqMW9hbWhvTUhmdDJ2WEZycTZ1YjluemVMM2UydVhMbC8vZDQvR3NIQjBkM1pLZG5UMXQ4NHJaNnUvdi83dWs3TnpjM05jVkZCU2NXVkJRY0k1cG1zRlFLRFFvU1VWRlJSZGtaV1hWQlFLQnB3S0J3QXZoY1BpVjJEb0tDZ291SEI4ZmIzZTVYRFdscGFVWExWbXk1TkRtNXVZTDR3V0VWVlZWbDFkVlZWMlZickFZQ0FSYS9INy9IZVhsNVovbzdPejhnV0krM0plVmxYM2FOTTJ4cnE2dTM2ZjduajBlejZwbHk1WmQzOXZiKzJlLzMzOUhOTmlTTk5iYTJ2ckIrdnI2Qnlzcks3L1EyZG41N1RqRkI4Ykd4Z1lrNi90U1cxdjcrNXljbkliR3hzWTNEd3dNVEFzTzdNSFcwTkRRdnhvYkc4K3ByNisvdGE2dTd0YzdkKzY4SU4wK0w3VElHWEFhR1JtSjNhR3diMmhvNk4rbHBhVVhaV1ZsTFdscmF6dERrbHd1bDhjMHpmRlVXOERiUmJlbEx5MHQvWGgvZi8rOW82T2pPMkkzWW9uK2NpTFZkTlNKaVltT1FDRFFNcFAzQ0FBQTlnOEVXL3VHc1QxNzl2d2hlck4yN2RwL3htN0hIZFhRME5BVCsyeUJkeUtNMXAxd2VxTmhHQzdUTkZPdU84bk56ZDI0ZlBueWUxd3VWMjFiVzl2bnNyS3lTaXNySzlmT3gwaEhYbDdlbTZxcnE3K1lrNU56cEdtYTRZR0JnWDkwZEhSOFpjK2VQYmZKQ21yS1MwdEwzNXFmbjM5bWRYWDExNTFPWjhIdzhQQi8vSDYvZlhNQ1QxbFoyY2Y2K3ZyK1dGNWUvdG11cnE0ZjVPWGxuYnBzMmJMclJrWkduZ29HZ3kyeWdzNWczRTVJZVVweCtHMVhWOWNWaFlXRno5VFcxbjZscmEzdEM5SG5PVGs1RFNVbEplL3A2ZW41cGRLZlFsaFJYMTkvZHlnVTZtdHVidjU0Yk9MZzRPQWpYVjFkMzZpdXJ2N20rUGg0KzU0OWUrS056am5LeThzL1dsVlZkYlhUNlN5UXBQcjYrci9aTTdTMHRId3NkbXY5U1AxLzNiVnIxNmRxYTJ0LzF0ZlhkOFBBd01BOWFmWjdRZVhsNVowVUNvVUc0d1U0WHErM3RxYW01bHRkWFYxWFI0OEVjRGdjdWVGd2VPL3VsaSsrK09LNjZCYnZpVjVIc3BaN1BKNTZqOGRUYi84N0hIMGQvWGRaVzF2N3c1aXBod0FBNENCQnNMVVB5TTdPWHBhWGwvZW1ucDZlNnlRTmRIWjJYcDJWbFZWdXoxTlNVbktoeitjN0p2Yncza1hna2F3MU9Jblc0YmhjcnNKd09KeHlDbFk0SFBhNlhLN3E5dmIyTDNSM2QzKzN1cnI2VzFKNjV4dEo4ZGVKUlEwT0RqNDlQRHo4U0VkSHgxVURBd1AvcWFtcHVhcWtwT1REdWJtNUp3ZUR3YTJqbzZOYkJnY0gvN043OSs3ZlNUSjlQdDhoRXhNVFE0V0ZoVytQMWxGUlVmRXhsOHRWMXRQVGMyMTVlZmxuSllWYldsbysxTi9mZjBNd0dOeFdVVkZ4V1dWbDVSY2FHeHRmSFRzNldGbForYlhTMHRJUHZQamlpNnVWT0JqVDhQRHc4ejA5UGI4b0t5djdqTi92dnp1eVhYNU9YVjNkSHlZbUp2cGFXMXV2U09kcklhbDAzYnAxZjgvS3lxcG9iR3c4UVFuV1piVzN0MS9wOVhxUFdycDA2ZThrR1h2MjdMa3VtcGFUazlOUVYxZjNoK2lJMWZidDI4OGVHUm1aRXFDa0d1bnA3dTYrcHFTazVLUGw1ZVgvazRGZ3EwRFc5RVg3TVFDNWVYbDVwd3dNRFB4TFV1eWFxZXlsUzVmZWFCaUdLeHdPNzY2c3JQeTgwK21zR0IwZGZYNWlZcUkzbXNrZXBDVjZIYkhiL25mWEhwVFpNM1YzZDMvVDcvZi9UWEZzMkxCaDJ1Z3FBQUE0Y0JCczdRUHk4dkxldkdUSmtoOEhnOEdtZ1lHQmUveCsvNjF4OHB6bzgvbU9pVGZDc01EeUphbWxwZVhEQXdNREQwVWYyaitFdTkzdSt2SHg4VjJwS2hvWkdYbnk1WmRmZmxVZ0VIamMvbnd1Ty83WmROZ1AxQTBFQWs5S01yeGU3K3JjM056WGVEeWVGWktNbHBhV2oremV2ZnRYY1hZRXpLNm9xTGk4cjYvdjVtQXd1TVAyUEJTZG5saGVYdjdKc2JHeDF1SGg0UmRqR3g4YUducXd1cnI2aXJLeXNvdDZlbnArbkt5anJhMnRYOGpQejMvOWloVXJibTVxYW5wOVJVWEZsVjZ2ZDJOa0E0cUVHM2ZZVksxYnQrN3YyZG5aYTV1YW10NlNZbHBvdUttcDZaMXIxNjU5b0s2dTd2Y3VsMnRaWjJmblZaSk0welIzZXp5ZUZiMjl2ZGNYRnhlL2UzeDh2SGtXM3d0ellHRGc3NldscFIrSlRjak96bDVUVUZEdzluaUY1cXE0dVBqY21wcWFIMjNkdXZYMWtTTVRKRWxsWldVWE9od09YMTlmMzEvaUZNdkt5Y2s1S2hRSzlaZVVsSHg4WW1LaWEzeDh2Q3NVQ25XbTgvYzNqbEM4cjFmc3M3R3hzYTVnTU5nNGkvb0JBTUIram1CckgxQlFVSEJHS0JRYUhCZ1krR2VtK3hMTDUvTlZTZExvNk9oajlnK1Jtelp0S2xOa3lwelA1enQrYUdobzJwbFE4Y1FHV2hHVjg5RlhTY3JOelgyZDAra3NDZ2FEVzNwN2UvK3F5ZDNxZkY2dmQyTWdFRWdVVEl3R2c4R205dmIyeStNbGxwZVhmOXpsY2xXMnRyWitYSEhXcncwTkRUMHdQRHo4YUdWbDVXVTlQVDIvMHRUUmxtblpYM25sbGJQWHJWdjM4T3JWcXpjWmh1SHM2T2o0ZW45Ly84MnAzcC9iN1Y2L2V2WHF1MTB1VjIxemMvUDVhWTRtRFczWnN1VU5hOWV1dmIrNnV2cEtuODkzYkZOVDB3Y0NnVURMdG0zYlZwbW11YlM0dVBqZExwZHJtZHZ0SGsyanZsaGpUcWN6VDVKVHR0R2t3c0xDc3dvTEM4OUtYR3ptc3JPemw5ZlcxdjRzUHovL2pJbUppVDJHWWRqUDBpcXBxcXI2aWlTVmxKUzhwNit2NzBaTlBXdHI2SmxubnNsVnpHWWVTNWN1L2YzbzZPamVFYVo0VXdKalh5Zmo4WGhXZXp5ZVZlUGo0eTlJVXcvSEJnQUFCeGVDcmN6ejVlWGx2YTYvdi84dXhkblJiUUhrdWQzdW1uUkhNRHdlejJwSjRhR2hvZWFZcE4yUzVQVjZqM2U1WEZYRHc4TnBCVnZ4TkRRMGRNeTJiS3lLaW9yUFJMWnVkMGpTK1BoNFp6QVkzRFk2T3JvNUVBaTg1SFE2ZlVORFF5OUo2b290dTNYcjFqZkxHbG1LL1hlUlgxbFplZG5JeU1pVGZyLy90a1J0dDdlM1g3MXExYXE3S2lvcUx1cnE2dnBoc240Nm5jN0NVQ2prZHpxZFJaTE1VQ2prajdTYmNPMmIyKzFldDI3ZHVrY2REa2RPYzNQekJYMTlmVGNrQ2dCaW4rL2V2ZnNQVzdac2VXMTlmZjFOQlFVRlp5NVpzdVN5MXRiV1Q0K01qTFI3dmQ2bGtyUml4WXFFN3kwSmQxNWUzdW5qNCtNZGlwbTIxOVBUODhQVzF0WXJFNVJMTjZnekpNa3dESGRGUmNVWHE2cXF2dUp3T0x5OXZiM1hOVGMzZjBhVG04TmsxZGZYL3lrcks2dk03L2ZmVmxoWWVQYUtGU3R1Mkw1OSt6dGoraFg3YjZ3cVB6Ly8xVjFkWGQrUFBraDN6WmJQNTN0OWNYSHhPUzZYcTlMdGR0ZTRYSzRsa3JSaHc0YXRrclJ0MjdhVEphbTF0ZlYvQmdjSDQ1NTN0bjc5K2gzeG5nTUFnQU1Ed1ZhR0ZSWVdubVlZaGljU2JDMjQ5ZXZYUDVhZG5iMit1Ym41WGZaenN4THhlcjNIalk2T2JsR0NiYkVyS3lzL1pacm1SSGQzOTJ3K3FFdVNJZ2UvcHRUUTBOQ1hLazlUVTlNYkpiazlIczl5cjllNzF1UHhyUE42dllmNGZMNFRTMHBLUG1RWVJwYmY3NzkxKy9idGI0dFRQTzRVdnRyYTJpOW5aV1dWYmQrK1BlbVV1TUhCd2I4Rmc4RnQ1ZVhsbisvcTZycEdjZFp1ZVR5ZU5WVlZWVjh0TGk0K0x4d09EN2UzdDE5V1hGejgvdHJhMnUrV2xaVmQxTkhSOGMzZTN0N3I0NVVkR3h0N3VidTcrLytOam80K0h6MnNlT2ZPblJmYTh4UVdGcDViVUZCd1p1enpzYkd4UmttRGpZMk5ieXd1THI2Z3Q3ZjNPc1hZdW5YckViSFRLK01GYzZXbHBaL0p6YzA5WldKaVlyZkg0MW5wZHJ1WGRIUjBmTU9lWjJCZzRMN2g0ZUhuSmZtVGZjMGlFbTd3NG5hNzZ5VXBjdUMxRVF3R201cWJteThhSGg2Mmp3SjdWNnhZY1gxK2Z2NXB1M2Z2dnJhbHBlV2lKVXVXL0xTc3JPemlaY3VXL2JhNXVmbjlra3l2MTN0c1lXSGhtN096cytzOUhzOHFqOGV6S2pJaXAvNysvbi9admxacHJkbnllRHpGSG8rblBod09Ed1FDZ2MyQlFPQ1ZrcEtTOXpZMk5wNCtQajcrY2lBUWFKY2t3ekJDcG1tNm5VNW5uc1BoeURVTUl5OHJLeXMzMnJiVDZTek56YzNkT0RRME5HMTZLZ0FBMkw4UmJHVllaSU9HOEo0OWU2STduQlVteU9wS2tUNnE5RVlMREVreVRkT1Jadi9lTkRnNCtFQzh0TnpjM0ZjWEZSV2QyOXZiKzJkSmN4bWRTdWNEdVhNRzlZMEZnOEd0d1dCd3E2UTdiTSt6dlY3djRlRnd1RGRSd1ZoZXIzZHBXVm5acC92NittNktuU3BwR0lZN0pydlozZDM5NHlWTGx2eTBxS2pvYk50Vy9zNzgvUHczbEphV2ZxeXdzUENOa295K3ZyNmJPanM3UHhzSUJGbzdPenQvVkYxZGZWbDVlZm5ubGkxYjl0dmEydHJ2K1AzKzYvdjYrdjQ4T0RqNHFHelRGbU9EbWoxNzl2emVmdS94ZU5ZV0ZCU2NHZnZjSnRUYjIvdTdkTjkvUEVORFEwLzdmTDRUWFM1WHhkallXRXQzZC9lUHU3dTdmMkRQMDlqWUdIc3dkRUk1T1RtSFMxSW9GSm8ycWxkYlczdVZKSm1tR2VycTZ2cGVlM3Y3bGJKTjBYUzczUnRXckZqeHA1eWNuTVA4ZnYrdExTMHRGMHRTYTJ2ckp6MGVUMTF4Y2ZFRkV4TVQzVzF0YlovTHpzNWVWVmxaK2ZsQUlQRGM4UER3WXowOVBUOHFLaXA2YjJTa2QzUHMxdTJwOVBiMjN0VGIyM3VUclM5clMwcEszanN3TUhCZlZWWFY1ZXZXcmJzcThoNStWbHRicThqN21BaUh3MFBoY0hnb2VpUkJiVzN0ZDBLaDBKZWVlKzY1NHBtMER3QUE5bjBFVzVubExTZ29lTlB3OFBCamlreUhTalY2a3lnOTBRR3lzVFp2M254OGJtN3VrblIraTU2Zm4zKzZ4K05adlhQbnpvL0dTYTVhdm56NW4wS2hVTEN6cy9QTHFlcWFCYStrWEVrRGtpYUtpb3JPbGFSd09CdzNvRnlvZzNJRGdVREwxcTFianpWTnMxdFNSWDUrL3BHbWFmcE4wM1FYRmhhZUc1bit0MWRQVDgvdkE0SEFDME5EUXcvbTVlV2RWRlJVZEc1QlFjRzVrY04vdzM2Ly83Yk96czZyUjBaR050bUtqYmEzdDEvUjN0NStUVzF0N1dkS1Nrb3VLaTB0L1VScGFla254c2ZITy92NysyOXZhV241aEpKTU1ad1BhOWFzZVNhZGZLT2pvLy9lc21YTC84MjJuWXFLaWkrVmxwWmVFQXFGQnNQaDhFUk9UczVHeVJxNWk4M2IyOXQ3bmRmclBXTEhqaDN2SEJrWmVjcVdsRjlkWGYzRmlvcUtTdzNEY1BmMDlQeWd0YlgxYzVxY01oaHFiR3g4OS9yMTZ4OHRMeS8vYkRBWWJPbnA2ZmxWWDEvZkxZb0VhejZmNzlDOHZMeGZ0N2EyZmlMZHZydGNybHJUTk1kVDVldnQ3ZjN6eU1qSUUyTmpZLzV3T053ZkRBYjdaZTBZT1dVdFgwTkRnOW5jM1B5QnVRYkFBQUJnMzBTd2xVR0ZoWVZ2Y0RxZGVmWnRvV2Z5d2M5dWFHam82VFN6OWc4TkRjWGRKanhXUVVIQkcwZEhSemRIdGllZm9xNnU3aHN1bDZ1MnBhWGxvdEhSMFhsZmQ1S1RrN051N2RxMTA5NVRmMy8vL2ZIeXozWkwvUHo4L05OU2JlSXdNakx5akNSbFoyZXZpRDJES25ha1NkSndkQVRNNS9POXFyUzA5Qk1URXhNOTNkM2QzOW05ZS9jMUtiNVdYVzF0Ylo5dmEydjczOUxTMG5lWGxKUjgwT2Z6SFRNOFBQeTRGampRa21hMzlmdHNURXhNN0lxc0JZeU9zZ2I5ZnYvdG5aMmRQNHZONi9mNzcvVDcvZmNyWm52M1F3NDU1Q1dYeTFVYkRBYWJXbHRiTHg0WUdMZ3ZUbE9EMjdkdmY4dnk1Y3R2NmUvdi80ZGlSbjdkYnZmRzBkSFJMYnQzNy81TmJNR3hzYkZkTzNic09DL3l1cVdscGVXaWhvYUdzQ0tqa3FuZVl6QVliRXgzQjBMRE1CYmtGd1VBQUFBSFBhL1hlNHpYNjEyUzZYNGs0UFY2dmNjblNDdXRxS2o0VktLQ05UVTEzODNOelgxdHNzckx5OHN2M2JCaFE2S05PcngxZFhXL2pwenZkVzF0YmUwUDgvUHpwMDFOOC9sOGgwVFc4OHhLa3ZMWmlteXlZV01VRkJTOElUOC8vNHo4L1B6VDNHNzMraFRWR3o2ZjcvV2FuQUk2WTE2dnQzWW0rZDF1OS9wWjdBQ1lKYWxVOGFkcTVtcnlseko1a2FsMkdmOGxUV0ZoNGRtbHBhVVhLYjJ2YmJKRHZ3dHNyOTFKcGhJNkl2OU9FNjR2OUhnOHF3NDc3TEIwcHNUdWRkaGhoL21MaW9yZVBaTXl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REJ2bkpudUFBQUFObXNsRlVycVRaQitxYVFCU1QyTDFpTUFBQUFBU01ObGt0b2kxN2N5M0pkWWhxUkhKSTFKK3JHazBwajA0eVdaa2V2UlNQNkZsaS9KdlFqdEFBQU9RRm1aN2dBQVlORmt5eG9aS292Y3Y1REJ2c1J6Z2F5QVNwSXVsblNkcE4yMjlBdHRyNStTRlhRdHBCcEo5MGphS2VsdHNvTEFlQzdSOU1Cd3ZseVJKSzFCMHVwWjFQbm4yWFVGQUFBQVFDSWYxdVRJa0NucFg0ci9TemR6Z2E3TGt2U3RRRktITGUrUDRxUVBSTkxDa3RZa3FhdEMwcFlaWHJHY2tsNnk5WGxLMXZnQUFDQUFTVVJCVk9kMkpmNEY1Ull0M05jc21aL09zYzc1N09ldlUvUVZBQUFBT0dBWm1obzhSSzlmeE1tYmlXRHJlbHUrVmtsNU1lbVgyZEp2VC9GZWEyZlJ0M2hlSjJuVWx1ZFBraHh4OGhGc0VXd0JRRnhNSXdTQWc4TmJKYTJQdkE3S0NocGNraTZTRllUOXhKWjNhNXAxMmtlWGRpanhOTHVvUFFtZW55L3BQTnY5SlpJR2JmY2VTWiswM1MvV1dyTi9TWHFYcEp0bGpYUzlXMUszcEU4bktaTnNIZGtXVFg3TjBzMlhybFRyMTM0cWEycW0zZmVTNVBmSStqNUlrbC9TYjFMVS8zaUtkQUFBQU9DQTVKQzFQaXM2Q3ZGOVdRRkQ5SDVjMHFrenJIT1pyWHhJMDBlaTBsVXZxZDlXMXkvajVQbXMwaDloK2RBcys1SE1CMkxhK0orWWRQdklWakx6bmUrbmFlYWJhVjVKMm1ETC80ODB5d0FBQUFBSG5mZG84b1B6b0NZM3lMak45cnhYMHZJWjFIbTJyZXh6cyt4WHNheFJ0R2c5bXlYbHhPUXBrZFNuOUFLdGhRcTJKT25idGpZbUpCMWpTenNRZzYyemJQbC9uR1laQUVBTXBoRUN3SUhOSmVsSzIvMzNOWGxHMVlXU0RwYzFTbFVrNlNaSko4aWFacGpLRWJiWGo4MmlYMjVKdDJweU43MmdyS21FSXpINXJwUjE3cFprQllTcHp0Znl6Nkl2NmZpaXJLbDliNVgwSzBsUEwxQTdzNVZ1RUpXdURiYlh6ODl6M1FBQUFNQUI0Zk9hSEtGb2srU0xTVDlhMWxxcmFKNXIwcXozTGx1Wjk4K3dUeTVKdDJqcWlOUjc0dVI3bGF3cGl0SFJwTU5uMk01ODg4bWFVaGhyZjkwZ0l4bjdoaVZIcFZrR0FBQUFPR2dza1RTa3lRL041eVhJZDdtbWZoaC9keHAxdDlueXI1MUJuenlhR3FpWmtyNGVKMSsycGdZeHlUWnp5TFI5SWRoYW0rTDZ2d1IxempaZ2kxNC9UZXNyQkFBSEthWVJBc0NCNjBlYUhNbjZyNlFiSkIwaUs3ajVYMDFPaGZ1bXBEZEtPaTV5ZjYya0J5UzFwOW5PeXluU3Qyb3lJUHU2cERmWjBtNlc5QlhiL1ltU25wUTFvaFdJUE5zaDZXdHA5aVhUUHBFazdYSlpaNEROSkYrNjRwMFZacmRRMHlzQkFFa1FiQUhBZ2Vuc3lDVlo2NkV1a25TS3BQdGs3VTVZSStsWVdVRk5TTmIyNjgvS0NzNitJZXVBNFlYd0owbWZrYlZWK1QyUzNxdkowWllWa3Y0cGExM1d0MlJ0ZHZGb3BHOURDOVNmK1pac3BPY1NUUVpSNmVaYlROK2VRZDR2TEZndkFPQUFRckFGQUFlZWFsbWJPRVI5WGRibzB6WlpaMm9kSXVsSVdhTXJQNHprYVpSMHFhd2dLSGI3OVRGWm8wc3pGZStzcUdkbFRTUDBTanBIVXpmaitMYXNqVE5xWkcxRThWTkpyMVhxTTU2aTd0UFU4N2dPSnFsK25xYzZoMHVhZnVpMFE1T0hPRS9FcEJGc0FRQUE0S0JqU0xwZmsydHFucFcxSVVYVXliWTB2Nnl0MVJPSjVrczFSVzJtNWRmSkNyYnNqcmZsRDB0cWlGTlBxdXZtV2ZiVDdsMUo2bTlMVUdaZjJQcDl0dXZBa20wSm55eU5OVnNBa0FaSDZpd0FnUDNJa2JLbUMwclNxS3hwZXVPMjlIL0xPbDlMa2dvMGRiM1VURDBVdWY0MHczSXZhM0k5bGlRNUpmM0VkdjhYU1p2bTBLZUYySXdDQUlBWll4b2hBQnhZbnBLMW1jU1ZrajRuNmNVNGVhNlFkV2l0SVdzazU4dVNobWZSMWdtUlAwdG5VZGJ1VWxsQm9tUUZZYkZUMUtKVDRBcGxIWEFzU1YyU0t1UFU5ZEFjK3pJb3FTbm0yY29abEU4M2FKdnY0TzdjRk9rZmxIVDZQTGNKQUVpQllBc0FEanhYeVRvY09ORVVyK2NsL1ZqU2RsbnJvV1lUYU0yWEZacDY2UEszSmJYTW9iNmRTaHo4cmRaazRMWTFRWjYvUlM2N2ZYWFU2emxKZDBSZXA1cENXYVQwRHFzR0FNd2pnaTBBT1BDWWtyNmJJcytuRnFNaktUZ2wvVlpUMTIvOXZ6bldHZTl3NUtoUldlZDhTVE03RzJ3bXJreVNkb2ttMThpbG15K1pYMm5xUmlqemxSY0FNRThJdGdEZ3dEVGJUUzN1bFBUNStleElFbGRJZWszTXMwQ2NmUHU2ZjJqeTYzMUZrbnp2MG1RUWxTeGZxYVRhQkdsdVNWZlBvRy9KZkRaRmVrN2t6L0drdVFBQUNSRnNBY0NCS2Q2MjYrbW9udGRlSkhhcXBDOHRVbHNMN1pKRnJNOHQ2NXl5K1pBcTJNcU4vRGs2VCswQndFR0hZQXNBTUJ2MjdlUkRNeXk3V3RMMVNyNGo3anMxZmFxZFBYK3BFby9lTGRRVXdZTk5ZZVRQUFJudEJRRHN4d2kyQU9EQWxNNGh0bEgzYUhLbnVzZlNMSk5uZXoyVGtZOEtTZmRxY2hPTFp5VnQwTlRnVGJJMmRFZzJPdWRNa2I0WVpuckdWTVVjeW41TzFoVExJYVgrM3Y1VTBzV1IxelA1ZXhCclhlVFBYWE9vQXdBT2FnUmJBSEJ3V3lycERaSFhBNUorbjJZNWU3QTFOSVAycnBHMFBQSjZVTmFXNWZHMnA5OGZYSnc2eTd5VnZWelQxN090MWVUbzA1T2ErUWhqTWdXYVhEZVdhT2RHQUVBS0hHb01BQWUzRDJueVo4SHZsSDdnVkdONzNUV0Q5djRUMDNaamdueS9rRFVxWTcrS1l0cU1UWTllQjR0ZlNubzBjbmxTNUoycFUyMnZuNWpudWdIZ29FR3dCUUFITDVla0QwZGVoeVg5WkFabE45cGV0ODJnM0hXU3hpVDlyNlFiWjFCdVgrU1M5WE0wVWRCblJOSnZTbEQrY1ZrNy9pVXJINzM4Y2NybjJsN1A5eVlXNzdDOVhpMCtMd0FBQUFCeEpScjFPRS9XbVZ5bXBGdmpwRWZUNG0xRThWTmIrZ2NUMUorby9QczFkUVJxMUpZM21VSmJ2czRVZWVOSnQ1MVkwVEwyb05JcDZjK1MxcWNvKzcxSVdiK2tIbHRkejBYK3ZGbXpINDFyanRRUmpubHUvOTRrdXQ0VXlmczJTVCtNWEZGclpXMzNiczkvbjZZZUZoMHQ4N1paOWgwQUFBRFk3eTJYOUlLa0MrT2tQYTdKRDlNbnhFbFBGbXp0dEtVZmxxRHRaT1h0OXJkZ3l5RnJoQzVab0NsSi8yTXJlNWFzcjBQMGZvT3NOVmltcE8vTXNEOVJJNXA3c0JYTEllbnZ0bndoMit0V1NjZk5zcThBQUFEQUFXV0RwTjJ5UGlnSEpEWFkwbDZqeVEvUmp5WW9ueWhZT3M2V05pckpOOFB5c2ZhbllNc2hheE9SNkxQckVwVDV0S3dneUpUMC9jZ3plN0FsU1ordzNYOWZNeHZocXREVTRHbXBMYzBlYkgwcndaVm9lL3hmMnNxMlNEcFVWckFlZlJhVTlORVo5Qk1BQUFBNElIbGtiVzRRL2FDOFExSnhKTzF1Mi9PM0pDZy9FYmxpZHd2OHE2WiswSDlHa3pzTTJyMFl1ZTVNMGMvOUpkanFrUFFuVFgzdlg0NlQvK3UyOUljMXVhMTliTEFsU2JmYm50Mm85RGU2T0NHbUh6ZlkwdXpCVnJvS1phMHRpNVliazNSOEpNMG42WmFZOW40ajY0QmxBQUFBNEtDMVJGSzNKajhrLzAzU3NiYjdGelN6RVpWVE5QVkRkL1RhbzhtenVtWnF2b0t0MXl2K2RNbVp0bU9YcGZqdjE1VDAyWmk4SGttL3RxVnYxZFIxVHZHQ0xhK2svOXFlUDZ6NGdXdXNqOGZwejlzamFUTUp0aHlTM3FPcDAwTERzbmFLdERNa1hSM1Qzc09hZW5ZWUFBQUFjTkE1V1ZNM1BOaHRlMzNlRE9vcGw3VnV4ejZpMVdlN0Q4azZEMnFtR3o3TU5kaGFMbXVERDFQSmQxU2NUYkMxVE5PRG1yQ2tqOFRrV3lYcjZ4SE4weDRwYXhjdjJKS3NNNjJldGFVTnlacGltT3pyK0VkYi91ajNkbERTa1VvdjJNcVh0UlBsaXpIdkxTRHI3TE5FM2lkcjFDdWF2MW1wTndrQkFBQUFEbWlYYW5yUXNGbnBiK2xkTE9scFc5bEJTZldTMWtqYUZsUHZIYklDaUhTbEd3UVYyL0oxeWdvWXZoMVRQdDZ1aWpOdHgrNVRtdnJlUXBvK2VuYWVyQU9obzNsNlphMTFpcFVvMkpLc0VTSjdzR1pLZWtqVzJycFlocVJkdG56dmxEUWNlZDBuNlpFazdValM2elM1dVliOTJxU3A2L29TT1UzVzl6OWE3bnRwbEFFQUFBQU9hRGRvNm9mcmREYzZxSmYwa3ExY1dOWUgvS2dpU2ZmSDFMMVowMGQyRWtrM0NEclVsaStncWRNam8xZWlEU3Njc3RhZnpTVFl5dGYwa2J2MzJkSlh5cHFXYVcrL1RWUFBJTE5MRm14SjhkZEdtYkkyTUhtTEprZTZqcmVsUlErVVBrZlR0MnRQOWo2L1pjdlRLV3RERDJlUy9MR09sUlZVL2xHY3dRVUFBQUFvVDlKMlRYN0lmam55TEprTFpKMFJaZjhBZjJtY2ZGbWF2dVY0bDZ3UDVhbWtHMng5UjlPRGllajFzS1RYSmltNzNwWTNtRWFmb2k2M2xiczQ4c3dsNld1YTNMbzllbTJSVkpla3JsVEJsbVFGVlArcnlaME1vOWNMbXR4bzQ3ZTI1NysxbFgyYkprZTRvdGNmSkoyaHFRY2dSMzFYMWxUQ2REZmxpTFZTTXd2UUFPQ2dNOXVERkFFQSs2ZmpaVzNJRVAyUWZJZWtzelU5QU5nZzY5RGFVMnpQUXJMV0VsMlRwUDZQeWdxNm92V1B5Z3JZYmtwU1psU1RIL2dUL1Z4YUt5dmd5SXA1dmxYUzV5VGRGYmxmTG10SzNpNVpvMUtqa1dmWHlscTdKbG1iUVN4TDBwOVlmNUFWY0g3UzFzYy9TRHJmbHVlZmt0NGxhejFjSWx0a1RidU0xcEhNaWJLMllZOEdpU2RwY3ZPTUxacmNDZkJNU2ZmWXloMGlhM1R2OEpqNkppUTFSYTQrU2YyeTFvWUZaSDJOSmpSNXBwWVJ1WnlSS3l2U1h2VEtscld4Ui9UeVNjcVI5QmtsUGtZQUFBQUFPQ2hjb2FtakgxK3dwYTJYTlRVc0ZKT25XOUtwYWRaL3RxYU9Wb1VsWFpZa2Y3b2pXL2F0eVh0bEJUK3VtRHl2aStsM3ZPc1BhYjZQS0xlbUIzbFprdjR0SzBpNVhPbE5wVXRuWk12T0pXdHJlZnVtSDBzMXVVRkZXNXgrS2RLWEQyajY1aGNMZWZYTENzSUFBQUNBZzVwVFV6ZFJhSlUxeld5NXJOR08yQS9TZDBtcW1tRWJKOHY2QUI2dFkwTFRSMXVpMGcyMmNtV3RIYnRmaWJjY2Q4dWFKcGdvS0JqVy9PMmVWeTdydkt0MHpUVFlTaVI2OFBEbGFlUTlSbFp3ZmIrc0hSSVhLdGo2M1J6ZkV3QWNrSmhHQ0FBSHB4V3l0aHYvaDZ4dHpLUFQzOTRxNlRaWlB4OWFaSjBsbFd3S1lESkhTTHBYVmxEeWNTV2VmcGpPTk1Lb0dsbHJ3U2FTNU5razZUQk5IVzBha1RVTjcwdVNua3JSeGtLWnlUVENaT3BsVGRkYkpXdDY0MHk0Wk8zcVdCUzU4bVZOQWN5VzlUMXd5UXJHSFpxY1RoZ05xRUt5UmlrblpHM0dFZjF6VE5aT2ltMXplRThBQUFEQUFXVmxndWVma3JVT2FqNm1oZFZINmtybWVrazNSNjc1NXRDK3M0bkRLbGs3RlNiYXJYQW1qcHlIT2dBQUFBQUFBQUFBQUFBQUFBQUFBQUFBQUFBQUFBQUFBQUFBQUFBQUFBQUFBQUFBQUFBQUFBQUFBQUFBQUFBQUFBQUFBQUFBQUFBQUFBQUFBQUFBYzJCa3VnTTRvQzJWMUNDcFVsS2hKS2Vrb0tRQlNlMlN0a3BxbEdSbXFvTUFBQUFBc0w5WUp1bHFTUzJ5Z3FoVTEyNUpYNXREZThmSHFmTzhPZFNuT1BXWmtxNmZZNTJ4VGs3UURnQUFBQUJNNFpMMERVbWpTaS9Jc2wrUHphSGRYOGVwNy80NTFLY0VmUnlUVkRYSGV1MXVTOUFPQUFBQUFPeVZMK2tmbWg0NGpFdDZRZEtka202UWRKZWtoeVR0MGZ3RVd6NVpVeEpqMnczSm1zSTRXNG1Dd2l2bVVLZmRjbGw5Sk5nQ0FBQUFrTlNObWhvd2RFdjZIMG5GU2Nxc2tQUjVXZXUyWmh0c3ZkL1daamltRDNPWm1wZ28yT3FRTllJM1Y5OVAwZ1lBQUFBQVNKSk8xOVJnWWF1azZobVV6NUowNml6Yi9xK3QzZWNrYmJmZE4ydjJHOERZMzgrMm1QdDN6N0xPcUZ4SmZsdDlPMFN3QlFBQUFDQ092Mmhxc0hEeUlyVzdLcWJkWDhxYXFtaC9kc29zNjdiWDhZU21Ca1NQenFuWDBpZHNkUTFLdWxjRVd3QUFBQURpYU5aa29CQll4SGEvcWFsQnlobXlkaUdjangwRTdYVzhMT2xYTWMrT21tVzlocVJYYlBYY0t1bGhFV3dCQUFBQUI0UWh6ZThIZS92dWd3UHpWR2NxVGttN2JPMTJ5NXFPbUNOcnRNZ2UvQlhPb241NzhMTmQwdXRpbmwwM3kzNi9LYWFlTjBwNlVRUmJBQUFBd0FGaHZvT3RQazBORnRiUFU3M0p4QVl0UDdHbC9URW03ZUpaMUc4djN4cDU5b0x0MmFpazhsblVhOSt4c1ZHU1ExS1RDTFlBQUFDQUE4SjhCMXNQYW1xdzhGZFpRY1JDdWpXbXplTnRhYWZGcEQwOWkvcnQ1ZHNqeno0UzgvenlHZGE1TWFiOEp5UFAyMFN3QlFBQUFCd1E1anZZc20vNEVMM3VrRlE2VC9YSEtwTjF3SEMwcmFhWWRLZWt6cGorSERyRE51eGxPeUxQY2pUMWZMQTJXVk1YMDJWZjl6VWc2Mnd5eGVrckFBQUFnUDNVZkFkYk9abytGYzZVdEZ2U1J6V3pnQ1FkbDhhMGMxV2NQRCtLeWZPakdiWmhMOXRwZS82dG1MUjNwRmxmaWFRUld6bjd0RWVDTFFBQUFPQUFNZC9CbGlRMWFPclpVZlpycTZUelpZMDR6WWZZRFNYV3hzbHp0S1lIZnU0WnRKRW8yRm9pYWR5Vzl0ODA2L3VTclV4WTBtcGJHc0VXQUFBQWNJQllpR0JMa2c3VDlBT0E3ZGNya2k3VTNFYTZqbzJwYzFPU3ZMRjlTWGNVU2tvY2JFblNqVEhwaDZlb0swdFQxMlhkSFpOT3NBVUFBQUFjSUJZcTJKS2tQRWsvbERTaHhFRlhrNlJ6WmxuL0wyUHEra3lTdkYrTHlYdnZETnBKRm15ZEVKUCtteFIxeFo3OWRYcE1Pc0VXQUFBQXNKK29UM0VOYS9LRGZhcTg5YlBzd3lHU2JsZmlnTXVVZEora3FoblVtU09wMzFZK0pLazZTZjc2bVBaQ3NxWUJwaU5ac0NWSlQ5blNBN0xXWkNYeW1DM3ZGbGtIRzlzUmJBRUFBQUQ3aVdRQnpteXV1V2lRRlhTRkU5VGRKZW00Tk91NklLYnNQOU1vWXc5MFRFbGZTYk90Vk1IVytURjVMa3RRejNFeCtTNkprNGRnQ3dBQUFOaFA3RXZCVnRRaGttNU9VUCtBcktBc2xYL0hsUHRBR21VdWlTblRwT2tqUy9Ha0NyYmNtaG9rN1ZUOERVQnVzT1h4UzhxTms0ZGdDd0FBQU5oUDdJdkJWdFRSa3A2STA4WXJranhKeXEzVTFOR3hDVWxIS3ZVVXlPTTFmVlR0dFduME0xV3dKVTFmRXhhN0RxMUdVM2N1L0VHQ2VnaTJBQUFBZ0FQRVFtNlFrUTZYcEdzMFBlQzZPRW1aYjhUSlA5dnIvOUxvWXpyQlZvV2tvQzNmQXpIcFY5dlNRcklDeG5nSXRnQUFBSUFEUkthRExjbWF5bmVIcGdZWi8wbVExeUdwVmZNVGFKbXlEaGN1U05HL2RJSXRTYm91SnUvR3lIT1ByTE85b3MvdlNsSUh3UllBQUFCd2dOZ1hnaTFKMnFDcFFVWnZnbnhuYU80QlZ1ejEwUlI5U3pmWU9qSW03MDhqejk4UjgveVVKSFVRYkFFQUFBQUhpSDBsMkpLbTlpV1FJTTlObWhxTXBMdWpvTjAzWStwNElrWCtkSU10U1hySWxyZFgxdVlaZjdVOWV5bEZlWUl0QUFBQTRBQ3hyd1JiaHFSUlcxOTJ4TWxUcXFucm9zS1NscytpclZXYUd0RFlwL3pGTTVOZzY5eVkvQmRxNnNZWXFVYlJDTFlBQUFDQUE4UjhCMXRyWmxudWVFME5NbTZOaytkVE1YbitPOHUySk9uQm1Mb1M3UTRvelN6WXlwTFVZc3R2UDNpNVQ1SXZSWG1DTFFBQWdBTlVWcVk3Z1AzZXM1S3VrdlFUU1lOcGxzblI5R0RuTDNIeVhSaHovOGVaZFcySzMwZzZ5WGIvWGttZmx6VUtOUmNUa240bTZWdVIrM3hiMnE4bERjK3hmZ0F6OE1DTnloMXo1YXd4VGRYS01KZVlwckZXcHJGR2hzb2xNMTh5OGlRelY1Smh5QmcwWlE1S3hxQ2tIdE0wdDVxbXVkVmhxR1hDb1YyQjhjRFdkN3hEL1psK1R3Q0EvVmM2Qjd6aXdES2t5ZEdXK2ZqK1IwZGpCbVZ0cTM2N3BJY1ZQOGh3U3pwZDB0ZGxIWFFjOWFpa0UyVk5FNHc2U3RLVHR2dWdwRXBaaHdQUFJvNnNVYVE4MjdPM1M3b2xUbDc3Q0ZOWHBOMWtpaVcxU2ZMYW5vVmtuZlhWbktKc3A2eHQ1S1A0TnduTXdCM1greW84MmVaeFlkTTh5WkRqRkJrNlZQUDM3OGlVcWMyR1EvZUhRdUdISnNhTlI5OTYza2o3UE5VTkFEZ0k4TUVPY3hWdjZ0dTRwSmRsQlJLOWtySWxWVXRhTHlrM0p1OTJTYS9YOUtEa0drMWQ3M1NMck9Cb0xxNlY5R0hiL1QyU3pveVRiNmJCbGlUOVV0SkhiUGUzU3pvN2pYSUVXOEFNM1h1anA5NTBPVjhuVStkTHhvbUwyN3I1aENGZFo0UW4vbm5hMjhlMkxHN2JBSUQ5RFIvc01GY2hXV2RoemNZZHNnS3EySFZSMlpJNkpCWGFucDBWeVQ4WHg4a2FSWXNLU2FxVHRDc20zMnlDclEyU1hyVGR2MDdURHpxT2gyQUxTTU1EdjFOMklDL25WTU5oZkZyU2F6UGRINHY1cUdSK2Q4SVZ1UGZOYjlaSXBuc0RBTmozOE1FT2M3Vk8xdHFxMDJRRkhNNFUrUWRramZyOFJ0YW1GZkc4UjlhVXhLZzlrcW8wOS9WVmtyVVYrM3JiL1pjbFhSMlRaemJCbGlUZEwrdE1yUmNrSFpwbUdZSXRJSW03NzFhK1Jyd1hHQTdIMTJUdFVMclBNU1IvS0J5KzJoa08vT2IwZHlROE14QUFjQkRpZ3gzbVU0NmsxYksyV3ErVXRUNHFKR3M5Vjdlc0lPUVZUVjJiQlFEVDNIZWRmR1p1enJ0TncvaXV6Q2tieit5N1RITllodm1sd1luQUg5aFlBd0FnRVd3QkFQWWhWMXdoeDdHSGVzK1NITmRLS3NsMGYyYXBYNFl1T2YyczRlc05nMTh1QWNEQmpHQUxBTEJQdVBzV2I2MGg0NWN5akhnYjEreVAvaHN5USs5LzA5dEd0MmU2SXdDQXpDRFlBZ0JrMUJWWHlISDBvYjczR1RKL1ljaHdaN28vODhvMHgwMkhlZWtUendWK2ZzVVZqSElCd01HR1lBc0FrREgzWFNkZk9EZm5aNUx4dmt6M1pTRVpwbmw3MkR2eXZqUFAxRUNtK3dJQVdEd0VXd0NBakxDbURUcitLa09IWmJvdmk4R1VYcEV4Y2NhWlp3ZWJNdDBYQU1EaUlOZ0NBQ3k2djk3cVh1YzBYWS9LVUVHbSsySVlEdFVzZmE5cWw3MVArUVdIS1d4T3lOLzd1SFkyL1Z3OW5mZk5jMnZta09uVXE4OTg2OGd6ODF3eEFHQWZSTEFGQUZoVTk5Nlp1eUU4SG43Y01BeGZwdnZpZEhwMXpFbjNLTCt3UVlaaGFQTEhvaW5UTk5YZThpZTlzT25qbW5yODN0eVlNZ01UcGw3emxyZU5QRGx2bFFJQTlra0VXd0NBUlhQUHpiNUQ1VEFmbFl5Y1RQZkZNSnc2NGZXUEt6ZHZqUkwvT0RUVjBYYUxubnZ5UXMxbndDV1pvNlpwdnZiTXR3VWVtOGRLQVFEN0dFZW1Pd0FBT0RqODdWYlBhaG5tNC90R29PWFE4U2MvT0NYUUNvV0d0YXZsZW5YdXVsMm1PUkhOcWNxYWM3VGhpQjlyZm44L2FXUWJodkh2ZTIvMUhSVHIxUURnWU1YSUZnQmd3ZDEybXdxenpaeG5KYU11MDMyUkRCMS84Z01xS0RwUzBSK0Q0K04rUGZ5djR6VTYwaXBKS2k0OVFVZWRjSmNjRG1zbmV0TU1hOGNyUDlTMmw3NDZyejB4VFhXRzNNT0h2UG5OMmoydkZRTUE5Z21NYkFFQUZ0U05OOHFkSGZiZHRHOEVXdEt4cjc1L1NxQTFNVDZnUi83MXFyMkJsaVQxN241WXp6ejJMcG5oY1VuV1NGamR5by9KbTdOMFh2dGlHS3JNR3MvNTIrOStwK3g1clJnQXNFOGcyQUlBTEtoY3AvY3FHVG9sMC8yUXBLTmVkYnVLU283VjNrQnJZbENQUEhDQ0FpTXQwL0wyZFAxZHp6eHh2a3pUT292WTZmUnF4WnJQTFVDdmpHTXFDbkordmdBVkF3QXlqR0FMQUxCZy9uNkw5d1REY0h3KzAvMlFwSWJqYjFScHhlc1ZEYlRDNGFBZWZlRFZHaG5la2JCTWQ4ZmZORHkwYmU5OVFlSGhDOUkzUThhRjk5enVPWE5CS2djQVpBekJGZ0JnUWR4OXR6d2h3N2d1MC8yUXBDT092VjdsbFdkb010QWEwNlAvZm8yR2gxNUpVZExVV0hEUDNqdkR5RnE0VG9hZDE5NTFseksrZVFnQVlQNFFiQUVBRm9RUnlQbWFaS3pJZEQ4T09mSmFsVmU5Y2UrOUdSN1hZLzk1blFiN1gweFpOc2UzWElYRlIrMjlIdzIwTFVnZkxVYU5henpuSnd2WUFBQmdrUkZzQVFEbTNaMDN1emZJTUw2WTZYNnMzbkNscXBlOFU0YmhrR1RJTkNmMCtJTnYwSUQvMlpSbHM3M1ZPdnJFdjAzWmtiQzVhV0dYVnBreVBuRHZiZDVqRnJRUkFNQ2lJZGdDQU13N2w4TTF2M3VrejBKV1ZxN3FWbjdNRm1pRjlOVERaOG5mOTJUS3NtNTNpWTQ1NlQ1NWM1WW9Pdld3Yi9kRDZ1MzV6OEoyV3BJcDR4c0wzZ2dBWUZFUWJBRUE1dFU5Ti9zT2xmU09UUGVqYnVYSDVYUjZGUTJXTmozMlR1M3ArYmNreVRDY0NjdTUzRVU2OXRYM0s4ZTNiRy9ad2Y0WDljd1Q3OW03TStHQ01vMVQ3cjdGZThMQ053UUFXR2dFV3dDQWVXVWErbEttK3lCSlpaV243WDBkRG85cGQ5ZmZKVmxuWmgxOTR0MWF1ZVlMMDhxNFhBVTY5cVMveTVlM1N0RkFhMlNvU1U4Ky9HYU5qL1V0U3I4bHlaRGppa1ZyREFDd1lBaTJNQnRtaWlzc3lTK3BXZEs5a3E2VWRNZ2MydWljajA0bjZHdTYxeFh6MUFmZ2dIYjNqZTcxaHFGM1pxcDloek5idWZucmt1UXdkTlFKZDZtNDlGV3FYL2RsTGF1L1pHK0swNW1qbzArNlI3bjVhN1UzMEJyZW9jZi9lN3JHZ2owTDIvSHAzVHlGdFZzQXNQOGoyTUpDTUNRVlNLcVRkSnFrcjBwNlh0SURrdFptc0Y4QUZwaVI1ZnBncHRwMk9EdzY4cmliZE95cjcxZCs0UkhhM2ZVUFc1cGJwUlducXJEb0tCV1huaVRKa0dFNHRHYmoxMVd6OU4xeU9yMDYrcVMvS2IvZ0VFVURyY0RJVGozeDBKa0tqblprNVAyWXB1TlRHV2tZQURCdkNMYXdtRTZXdEVuUzJ6UGNEd0FMNE80ZnkyT2E1c1daYU50d3VOUnczSjlWWFBZYXVWeUZPdnFFTzlUVGRiOUNvZEc5ZVE0LzV2L2tkT1ZxMjB0ZmtUVmdiWjJidGY2d0h5ZzNmNE1LQ285UU5OQUtqbmJxaWYrK1VhTWpyUmw0TjFIbU9ZL2NLRzhHT3dBQW1LTUZQSjBSQjRuZGtvNlBlWll0cVZqU29aTE9sRFc2RlEzc3ZaTCtKS2xMMG44WHFZL3h4T3QzTXIwTDFSSGdRREdZNzMxcnZtRjRGcnRkdzhqUzRVZi9YaVhscjQvc1BHZzlHd3YycUdYN3RWcFcvd2taaGtOT3AxY054LzFaanp4d2tneUhXNnZYZjFXU0lXZFdqZ3FLanRDelQxeWd3NCs1VHVOanZYcml2NmNyTU5LODJHOGxodUh4TzNMZUs0MzhLc01kQVFETUVzRVc1aW9rcVRGQjJvT1NmaXFwUWRLTmtsWkducnNsL1Z6UzRaSHltWkNzM3dCbUlUaW1peGE3VGNOdzZ0Q2pmcTN5cWpmdERiUW1Kb2IwMUNObktUQ3lVOXRlK3FvODJSV3FYdkpPU1laQ0V5TWFDKzdXOXEzZlVmMmFMOGpoekpaa3FMYnVBajN5d0VsNi9xa1BhYkQvQlEwUDdSdi9QVGdjeHJtU0NMWUFZRC9GTkVJc2hrMlNUcFUwWUh1MlVkYW9GNEFEUUhXMWxwWVdHeWN0WnB1RzRkUWhSLzVTbFRWbjc5M0tQVFF4cktjZk9WdiszaWNrU2FZWjBndWJQcWF1OXJzMEZ0eXR4eDQ4UmVOajFrQjFPRHkydDY0c1Y2RWtxYVB0WmcwTmJsM010NUZVV09acmJyeFI3a3ozQXdBd093UmJXQ3c3SlAwazV0a1ptZWdJZ1BsMzJ1dXkzbUU0RE5kaXRXY1lEcTAvN1B1cXFqMTNNdEFLamVqcFI5K3V2ajJQVHNscmhzZjEzSk1YNnJIL3ZGWWpRMDJTSkU5MmhaeFpPWHZ6OVBlbVB1ZzRFd3daN2p4bnp1bVo3Z2NBWUhZSXRyQ1k3b2k1UHl3anZRQXczMnJxVjJZZHZaZ04xcS85a21xWHZjOFdhQVcwNmJGM3FYZDMvS1dnNFhCUUk4TTdKRWx1VDZtT2ZmVS85cFkxemJDYXRuMW5jVG8rQzZiQkw2WUFZSDlGc0lYRjlFck1mWGxHZWdGZ3ZoMitwTWF4WWJFYXkvYldSamE5c0lLbGNEaW81NS82b1BaMC95dGxXWmU3U01lOStwL0s4UzFUZE9mQi9yNG5OVFR3OGdMMmVJNU1IWlhwTGdBQVpvZGdDNHRwSk9hZXYzL0EvcS9LN1ZSK1NZbXhhR2ZvTFZ2NThjZ1VRRU9TcVJlZXZraGQ3WGVsTE9keUZlaVlFKzlXVHU0S1JRT3Q0Y0Z0ZXZyUmZmczBDc013RHIveFJqa3ozUThBd016eFlSZUxxVFRtdmpNanZRQXduMVlkZTR5andtRXNYakNRVnpnNUEzbGthTHM2ZDkybTZMbFppV1M1OG5YMGlYOVZYc0ZHVFI1YTNLSW5IanBUNDJOOUM5amJlWkhsYy9rT3lYUW5jRkJhSzZrK1NmcWxraFp0VkhzL2xjNXhHRDVKeXhlNkkzUDBPa2sxbWU3RS9vaGdDNHZwbUpqN2x6TFNDd0R6SlVkUzFabzFXZFdMMldoMCtxQmtiZk51bXNsUGtIQm0rWFQwQ1hjcXYvQndSUU90MGNBdVBmN2YweFFjM1Q5KzUrTTBkVVNtKzRBRmNabWt0c2oxclF6M0paWWg2YmVTTmt2NnNhYi93dlI0U2QrVDlLS2tSeFg5eHdXN05iTE82YnhUMGtXU2NoUGtlNmVrN1pMOGt1N1Z2dlcxUEUzU0U1TCtLZXM0SDh3UXdSWVcwL3RpN21NM3pBQ3dmNm1XWkZSVnFtd3hHN1VmTnB4WHNGRUZSUTBKOHpxZFBoMTUzRTBxS0RwUzBjOHZ3ZEZPUGY3Z0d6UTYwcnJBUFowL1lZUFJnd05RdHF5Um9ackk5VUptdXpQTkJiSUNLcGVraXlVdGkwbS8wUGI2S2FVYVhqNDRuU1BybDFKdnFLdU5XQUFBSUFCSlJFRlVsdlNESlBuZUZ2bXpRTkt3OXEydlpaR2s2QVpJWjBrNk80TjkyUzhSYkdHeG5CVzVvclpLK251RytpSkpGYkwrTTB2bnVpSXpYUVQyZWNza3FialFxRmpNUmx1Mi8wcG1lRUtTTmNwMXhMRTNLQzkvZWl6aWRIclZjTndOS2lvOVVkRkFheXpZbzhjZlBGV0JrWjJMMmVVNU0weW03eHlBenBlbS9LTGlnNUt5NHVSTDkyZlZUSy9Ma3ZTdFFGTkgybjRxSzZDeXA3L0wxcjlrSXg0VmtyYk04RHBRMkFPVHYwa2FpcE9uUU5JcHR2dWJGclJITS9kbldYMlArb0VrYjRiNnNsOGkyTUpDTXlSOVJOTDF0bWVtcFArUk5KNlJIZ0dZRHg1SkpaSlVVT0JZMUdDcnYrOXBkWFhjcGVndmY3TzlOVHJ5K0p1Vms3dHlieDZITTF1SEgvc25GWmVkTE1Pd2Z0U05qZTNSa3crOWFlOFc4UHNYc3piVFBjQzhNaVI5S3ViWmE3WHZUTk82UmxKbDVIV2JwTXRqMGo4bUtTL3krazVadjBCTnhDVnJPdDFNcm5nV0t1aWN5VFdUTSs5cXBTazdpZjRsUWI0M1NYc1BMaCtTOU5jWnRMRllQaWtwZWdwOG5hVFBaN0F2KzUxNHYwRUJac0twcVl0bkRWbi9BVmZKV3FOMW5xUlZNV1V1VldaSHRRRE1YWVVpdzBWZWp3b1d1L0VYbjdsRWJuZXBpc3RPa21Rb08yZUpqajdoVG0zZjluMk5qL1ZxeWZJUHFyajAxWHNEcmZHeFhqMzE4RnMwT0xDL0xoVTFpakxkQTh5cnQwcGFIM2tkbFBYTGI1ZXNkVDB2U2ZxSkxXK3lRTWJPSHFUczBPU0g0MFQySkhoK3ZxeWYzVkdYU0JxMDNYdGtmZmlPMnRmV211MHJ6dEhrMnF0QlRSMGRzanZmOXZvbXhSLzl5clFtV1g4blB5UHB2c2lGTkJGc1lhNUtOZjM4ckVRQ3NnS3RYeXhjZDlLMlc5WmM5SFQwTG1SSGdQM1UzdWxQSG8rUmx5empRcGdZSDlBelQ3eFhSeDUvc3dxTGo1Wmt5SnRUcHcySC8xQ21hY293REVVLzUweU1EK2lwUjg3U2dQKzV4ZTdtUERJSnRnNGNEa2xYMmU1L0xxbFYwdmNqOTkrWE5aWHUvc2g5T3NjcUxKTVZZRWxTV05KaG1ob2dwYXRlVTBmWHJ0WDA5ZFdmME9Tb2wyUnRqcEhJaHlYOVd2dldoZytMNVZ6YjY5dGxmUWFLdFVyU0cvNC9lK2NkSGtkMTlmL1BuZDNWcm5xWGUyL2dnZzBZWTR3REpsVFRRM0YrSkpUUUVnZ2hQWUc4YVpDRU5KTHdKaUV2dlNXVWhKQVFFbm96NEFJbXVNaTlkMXV5WlV1eStyYTV2ei91cnJWYTdVcGJ0ZTErbm1jZmEyZnV6QnpKdXpQMzNIUE85d1M4Znp4SnRpU3lCdXhjM3lzZWN1cnpvSjB0elVBZ2dkZFFZZWQwV1ZiMkFsdFRiWVJHazhFY1RSMjAyc0lxYkNVVnQ2dVJsY3V1WXNhc1p5aXZQQm4xL0JZK1IwdmhjamF3NnVPck9kSzBJaFVtSnBDQmQyZzFTZU1xWUtydjV6YmdGMEFEY0JxcXR0bUtTams3a1c0SHFqOEMxU3JYRXB1alZZR0t2cFQ0M204QXZoRTBwaEw0Zmd6blRnVHhTS01IL2gxL1N1eE96WUVJeHgwRHpBMTQvMWlZY2JmUjAvRjROQmFqd25BdFNrVlFrMkswczZWSkJtMm85SVROd1B2QWl5anBXSTFHa3gzWTZLN1h3QkNwZTVZNHV3Nnc0cU1GakozNERRWU52UVNIWXlqQ3NPSnlIcWE1Y1JsYk45eVR3YW1EQVVocFM3VUptb1JnQSs0T2VQODdsS01GU3QxdkJpcEtWWTVLS1RzVmxXYllINEhPMWtjeDJKVUgvQk9ZNkh2dlJEbUZIVUhqN2diS2ZEODMwbTE3T0pwanNDVWNPeE4wbnNZRW5pc2NYd3o0ZVF0cUxoUk1JZkNGb0czaDZ0VmlvU0RNOXUwTWZNMjhEUmc3d05kTUc3U3pwWW1YQS9STUo5Qm9OTmxQTVFHcnNZWWhVdm9zY2JzYTJiVDJoMnhhKzhOVW1wRmNoTkRPVm5id0RjQ3Y1TElQK0hYQXZtWmdBYkFFTlRrOUVmaGZsQmhGZndRNlczMmw5WVhDQmp3SG5CNnc3VVlnT085MlRvQXRYdUJNWUZXVTE4b0Y3S2lva3A5d1VhMmJZZURyWFZIL2J6c0grSnFqaVR4S20zVm9OVUtOUnFQUlJJdE9hZE5vb21jRThLT0E5OTlCOVZRSzVML0FUd0xlM3dKOExvSnp4eHJac3FNaVdwY0ZiTHNIZUNab25BT1ZldWVmTi80ZTdXaUY0M0o4U3EwK2d2K1dvSm9iLzAvQSs5L2d6NE5Xem04ZytRSDdvbm05Rjkrdm9Va1UydG5TYURRYVRiUVVCcjR4VGVsSmxTRTVnNVM2VlVibTgzdTZ2enVMVU5Ha2FTZ0JpaE1EeHYyQ25nN1R3eWlGMzc0a3lRUDdzRzNvWjJ4Z0g2dWZvYVRIL2J3QUJJYUk1NkljTWkvZEFnODdnQjlIOUJ2bkpzR1J5RkNwbE4raVcyU29uWjRSVGsyV29kTUlOUnFOUmhNdFBRUXhUSW5IMHQwblJwTU1oTkRPVm1iekdib2IzRHBSRXU5bm9TUzBEWlN6ZERMS3FmR2k1TUJYb1p5emU0QzZKTm4xREdyaUwxQkNWbGZUclZ3M0ZuZ0hWWmYxUytBbVZJcmlOYVNuUEhrNmNEbzloVEZDVVlYNm0vdjVFLzNYdmlXYUg2RCtyd2VLYVBxVFpSM2EyZEpvTkJwTnRQU0liTG5kdE51c1lZdXhOUWxCeHFJdXAwa1BoZ0tQQkx6L0dTcjZ0Qm1sMERzTkZkbTZIVldqQlVvdDk1c29KK2lob1BPNWlLMytKWlQ0d2lyZ1A2aFV0Y3ZvS2NieEs5UWl5akJVWDdEN1VZMlh3OVVnQmZNR1BmdHg1UUkvNm44STk5Q2RpdDBHM0pzOGM0NFMyT3FtRGxWcm4wZ3hqdjZvSS9KMk8xbUhkclkwR28xR0V5MzJ3RGN1bDJ3cHlCZlY0UVpyNGtjaUVxbnFwaGs0QlBBVTNUVTh0U2duQmxRRTY2dkFRdC83dTRDLzBOMXMrT0V3NTl4QlpMMjNnZ25YYStsT2xHQkNWOEMyVTRBckFvNjd3L2Z6RWlLZnBLK04wcjVNWnc3dzZYN0duSUVTeHZEelIxVGZ6MlFUaTBKbEluR21nUTBwUTlkc2FUUWFqU1phZWpoYlhVNk9wTXFRbkVIS3BsU2JvSW1KRTFIcGdxQ2NtYXZwS2J2OUhxbzlDaWhsdW5na05SZjdYcUVFR2ZwaUF6MGI3bHBRVG9DZnZ3R3hOcXBiVE4vMVkzMjlNbzMrNnRnS1VCRk92NUxyWGxSOVhpcjRDcUZGTlVZQXk0UEd2b05hTE9oUGtPT1VQdmJsTkRxeXBja0VMS2l1OXRIUVg4UGlXTTdaNkh0cE5MbE9qMmZIa1NQeXdPQ2FWSm1TSXhoaWI2cE4wTVRFSjZoSitOMG85Y0ZRMFo2N1VNMk1CZkQvVUUyRGcxVUtJK0ZVMzc5Vk1Sd2J5RGZwRnV6b3BEdXE1Y2MvZVM0RC9Jc0E0ZHJBTEk3VGxremhET0NjZnNiY1JiZnNQNmlvWmpxbEI1OEsvSU9BaHZVb1VaZHZvYUt3ZlhFcnF2YnNiOEFOOUhUZWN4N3RiR2t5Z1NwVVU4Qm82RzhsSlpaejNvMjZXV28wdVk0bDhFMWprM2t3YUZOYVlSaVNQSWVCd3dIV1BMRGxDU3dHQ0Y5dWgybXFsOGN0Y1R2QjZRUm5wOFEwVTJ0M0lFS3lMOVUyYUdMbXA2am13UGVIMmI4YStBT3EyZXhqeE9ab0pZcXg5R3k2L0N0Z2R4em4yMFY0NTI4aTNjL3FUWEZjSTlYWTZQbC8rejQ5ZTViNStSdXFpWEUxOERMZEVjMytpTlp4ZVFubHZFZUtRUFYvK3lYZHN2TmRLQWZxeVFpT1B4ZmxhUGtYQzhZREY1TThVWmVNUXp0YkdvMUdvNG1XSG9zWjlmVWNUSlVoNFJBQzh2TUZoU1dRWDlpM0kyaXhxSmZOSnNnUGtQbm83SkMwdFpoMHBuTHE2MGZLOWFrMlFSTXpFdFZIcVMrK1BoQ0c5SU1GMVVzclAyQmJ2Skxrbis5alh4ZmRLY214MUtDbEMxOEhKdnQrZGdOZlJnbWZCTE1jT0EzNE55cU5MeDJvUXRVVW5oK3diU3VxdWZiS0NNL3hEdkJYNENyZis1bW8rcXdMeUwyNnZaQm9aMHVqMFdnMDBTSUpjTGcyYmZiVTkrN0RtVHJ5Q3dWbGxRYTJPRTNLTHhEa0Yxand1S0hwc0RlbFRwZTB4bHd6bzBrUE52WS9KQ1QvQnI2YlNFUDY0QzU2UjJSME9samZES09uQXVIL0FuMHRqR3hFcVU4Nit4Z1R6R2FpcTJHTE5PWDRhcFFTWW1ENjU5OVJFdjh0VVZ6UDR6dVhsMjQ1K1pFb01aWExnYmVqT0ZkV29wMHRUU3dNUkxGak1xNlI4MFdhR2syQzhCSWdzUFRoSjJhOWxIaUZTRzB1b1dGQVJZMmdvREN4Mms5V0cxUVB0dERaSVdrOGFPTHRyM29oOFhnK1h0bXhac0N2cWtra3NjcHNEMDJvRmVFNUcvaWZBYnBXTm5FcjNYMEhkd0kvaWVDWWFCd3RnT24wVklxTWx3dFJEdUpKUWR2L2dZcHNub1dLYmdhK0NrTDhHL3h6VWRENVNvQlhnT3RRa2ErY1JUdGJHbzFHbzRrV0x3R2hMSmNMczdGSmJxeXNFRk5TWlpETkJqWEREQ3lXNUsycDVCY0lob3d3T0ZobjRvcDJ1aFFYc3ZhdXUvQU01QlUxR1VkZ0hEZmE1WUNKd0xQMHJWRDlXWHJXY2hFMHZvcncwYnRNVGhIc2o3K2dwUE1GbWRQcytRcDZPMXFnb2xDWEovaGFlYWpQVmhYaGF4YXpIdTFzYVRRYWpTWmF1Z0JINEliZGU4MzFsUldXbERoYk5oc01IbUVnUlBLRDE0WkZNR2lZd1lGOUErZHdTZGxMaWxtVGVVVHo0WHdOT00vM2M2UzlpWW9EZm80bUNqSUllSjF1RVl0VndCUjY1d1dYMDNkMHp0TFAvbXhsRXlwcXM0dk1VVjY4QjVYdWw2aE1CSW1LMWdXK1BNQVkzMzZCYWlWUVRPcWs3bE9LZHJZMG1wNEkxQU1qMXZ4NmpTWVhjQVZ2V0xQT3MrSDQ0d1kraTlCcWt3d1pZVkdLR0FPRUVNcmhxdDlqNG5iM1B6N3U2eUZmVC81Vk5HbkNTTG9seEZ1SVRBME9lanBiMFVSWEhxQjdVdHdLWElrV05ZaVcveUd6bFBlMkFNK2hSREYyQWdkUmpaVmJmYTgyMzcvdEFhOGFlamJaSG82cTUrdEVPZmVoYXNydVFDa2MrcG1CaW5UMWVuNWtPOXJaeW0xbUFkdm83bGJ2eCs3YkZweC9HOHdrVkcrSkJ5TzhuZ1VsaVRyWDkvNFFhbFV0WE1yREQ0RjlxQnhpUHdLVlYveC9oQys2TEFCdVF6MUVvZzNwMjFFTkhxT2R1VjJBVWhxcWovSTRUUlRNZXVyK3lueFJPRWQ0bVF4eURFSU9CekVNMWU4bFh4N05MNWNDUkNmUUthVHNsSUlqQ0xFWFUrNURpQjBJdWRFdGJFdVdYbnR0MnFub1pRaTlwQ0plZWRXejVaclA1cm1GSVFaTUtjTXdKTlZEckNtcHhoUkNVRFBVb0c2UEY5Tk1wZ0hTNVdqcGZDMkpGOUNrRnpmUm5aNzNCSkUvdzRZRi9Id2dpdXU5RDN3bTROcmhlbFErU085bmZTUjl0bktCZUtUeFU4VzFSQ2U2TVRYb2ZTU3RLSDRGTkFQM0FkOUd6ZHR5RXUxczVUYWZReld4TzRPZTRXOEJGS0xTQ2Z6OEhSVjZEdVFtVkUrT1NKMHRRWGZUUmVqdVNCNk8yY0RQZzdiOUZ1WFEzSXBTL05rZjRqZ1hxcy9EQzZpVm00SG9sbk1SNm9GMTB3QmNLMmVZKy9qall5MEdWd0N6UWM1QWl0RkNTdEg5cWVuNThSRTlmeW9HaWhHKzRaTGpqa1kvcE1BbVBYTGVVNC92bGxMV1NzVEhYcTk4WWNtTk4yWnlyNWVCcEZjanpwWjJQUHNQeU9YRGhvalpBMkdBYVlMRm5vZk5scnBtV0Jhcm9LektvUEZnTkhPVzZKQ0l4V2RjbjlEaWVFMzZZZ051OXYxc29sS3ZJaVZ3TWh4TkErdy9vK1RkZndrOEg4Vnhtc3dtZVRldG5qeUVtb3NGTCtybkZOclp5bTIrRGJ5TDZtSStJMkM3QXhVYW5oRTBmallxdDl0UEtYQUV0WElSampKVXo0bitWalRPQUVhZ2J2eTNBMTlDT1V6alVMbS9NMUJOSC9PQUx3S2pVWG5TdDlCYlp0V0Rjc2JlOVYyN3I2TE1jSk9ZNE8xZHZ0L0ZpdXFqRVc3bE1EQ3lOUWdWYWRFVHBTajQxRk9QemhLbXVFb2d6aEhpYU84U0VoMitFQ0NRakJLSVVRSXVOaXppWjZjLytkaG1LWG5MTVBucmV6ZmVtQ241OTZrZ3BBajY4aFdlcGNNdXlFdTZzOVhTYW1YMzNnTE92ekQxRGJDS2lnM2FqbmlUVnI4bFRmbjM1SnhaazBMc2hGYWt1NEx1Nk5CTHFNeVRTRGt1NE9kUVBaN0MwWVI2M2o0VnhUR2FnYVdXNkoyalMwbWZjb2ljZHJSQVMyRnJvQUxsTEpsMFI3SUU2c1pkR3pCdUUwcU55TS81cUNqT1piNzNGcFRERkNxMXo0TnlVdnlPaXY5ekoxSE8wNWRSTXFSZlJuVllCNldVODJPVVJPazRsSnBOWWRCNWExQXJlQS9TTTVmWXo0Mm9ScEpqNlU1MUNFYlMweUVhaG5wUWxRV01LVU01VVk0UXY4TXdWTDY3ZjJMK2FkVGY3WENJYzJ2Q01PLzVQeFhSN3JoSkltNFFnbW1wdHNmSFJsT0lKdzJUaDk2Ny92cStGaFJ5a1FxNjYwcU9VbFpHM2pPUEZEeHFXSktYU2xoM3dNN21yVVdjZFZZYlE0YW1oMEJmVjVmazRMNWtSTmlrczlYVFViVmdRVVlvbkdraVl3eXFkOWJ2VUdtQ2dTeERwZmVEU3JkZkVyVGZQK0hlUkcrRnYxMm9laTlRaTVPMTlLYXY0d01KYkRiYzF6d3gzalRDU0srVENBS2RsVytnK21FTjFQV0tpYTZrd1QvUGlJZmo2Wm1kNUdjV2FsRTdXdkxvcnUwRDlSbUtoV3hXcGd5TGptemxMdDlEOVQ1b1J6a2xUL1l6ZmhMS29mSkxQdDlKZDdkd1VFN0ZXMFIyd3d5ODZieU1pcEROUmhWdCtya0VlQkcxTW5NSnFwZ3oxTTF4SXQwMzYyRE9SYVVVZmd2NFFRUjJnZW9DdjcyUC9SNVVROEpod0RkUkR1Z3ZnVWJmdFdZQ1Q2TWVwQk9KdnA5R1RuSGE0NCtQTUF6eGF6cmtSUWdLMDJ6MTV4aER5bDlLd1k5UGYvS3gxNFZIZnZlOW0yNEtWOCtRYTdRUzFOZ1lvTGtaMTVidDV0dVRKbGptSitPaWUvWTUyTEt0a0pJU21UYU9Gb0RESWNqTEExZUN5NzZGRVAvU2psWjB2TDFzV1dXaHd6SEg0NVdUQmNZWWhObWpyaE5FUHNoODFHZFhGZmhMMlNtRk9DSVFleVZ5bjRBZFVzaU5oaEJMVHAwK1BaRjFuVk5RTlZLVnFHeVBXamphclBwMHVoMnRqK2p0YVBYRmJMb2RMU2ZoNjY0MG1nSVNveHFaaThxVE1hT2RyZHpsZnRTcTJsYlU2a2R3eW1CZi9CQ1Y0eDFKZ1dRby9NSWJFbmdUVlR3WnZDejhHZUEwNER1b0ZaVDdnQy80OW0xRlJaOStqSExBemc5eGpYS1VhTVY4bE5OMkx5cmxzVDgraDBwZnZCSlZweGFLcTFEOU5CNUFPV2ZuQTYraUlvU1hvZEliLzRDS3FIMDVnbXZtSEdjKzhzZ2dyOVh5S3dTZkJlbm8vNGpVSWRRRTdUUFNLaTZZOThUakwzcGM3dTh1L3RLWE1yRWdPcEc0VVE1WFNmQ09WMS8zTEV5R3MzV3dJWTh0MndzQndmZ0o2UmNzTGl3UnVBNGx0Z3hDU3ZQM0NUMWhGckpvOWVxeGhwY3JKTXlXeUJrQ1JudE5oR29EMEdzOWdLQnNySjUxbmNqai9LT0ZGRWlKWEx5eWRqZVNXaW40V0hoNFllNUowK09wNjl5S1dzeXJSR1ZLL0FNNEViVllkMGZBdUhEeTJINHhxZUNWaHNERlJEc3EwK0l5WUVmUU9IOTZZVjhMaXByMFEyZklaRGhwdHBDc1NRRnRkRHMvR3dpdERHaWxPL1I3TnFwdXk0SUtSUWM2T3BYMHpNMzE5KzNvSzQzUVJ1OEh4eUJnRCtxQk1BYjF3UERRWFFEc2w2V2RpbnA0alE5aDh3OVJxMzBYQU0vNHp2WERFT01DVS8ydUJCNUI1VG8vRFB3SCtDN3FnZXhQSXdTVkt0R0lTcVg2SFdxRjV4SlV0T3RobEdQNEZPcWhwMitRQWN4YnVOREt6aDAvUS9BVmVxZUZaZ3BkUW9oSFdycGMzMXIrcFM4TmdQQjMyaktUME44OUhycy8veHREaHhxelF1MkxoWTVPZy8rdUtNUHJOVEFNeWVjKzE0eDF3RFFQSTBOS3laNGRaaUxMemhmT3Y2ejkwd2s3V3hheGROV3FXYVlVVjRFOEI4VGsvbzlJS0pzbDhpMGgrT3ZjR1ROaXFlc2NnVkt1cmZhOWZ4WDRDZDM5dE5haTB2Z2ovU1NkaGNvcUNhWVIrRHc5NjZ3akpWRnBoR2VpSW03QjZaTFJYaWNSWkhJYVlUbzRXMU9CTlFIdnRmOFFCWDExQzlma0hoTlFYNmpnbHo5Y1BCMzFVUEIvYnE1Rk9WUlZLTUVLQXQ3N0hhMVlPSURLRHo0RzVXZ2RnN3JaZkVSa0RSNEhvVklIL2VxSmQ2RkVRTWFFR1c5SFJja2VRemxjN3dHbkFIT0FWK2padndTVW8va1RWSXJqZHQrNHZhaDgrOU9BRTRCUFVOR3ZlUDRPV2NYcGp6MTJpdHkxWXcyQ084aGNSd3ZBSWFXOHZjaHUyemp2OGNmUFNyVXhLU1JzZXRXTEw3di9sY2dMcmQxUWd0ZXJianRsWmQ2MGM3UkFTY0hiN1ltYmYwaThkeWZzWkZuQXduWHJpaGF2clAzNjRoVzFxMDBwbGdGZlQ0R2pCVEJSSUc1RGlrV0xWOVJ1V0xScTlSMExWNjRzNi8rd28rd0JGdEM5eUhnKzZqbmo1K2RFN21qVjBOT1JXVVczWUZXRjc3dy9ZT0FueG1PQWY2SnF1RThZNEd0ck5HbUhkclkwZ1ZoUU4rdmdsNS9Sd1BlVGVQMUhVRTVWTUNXbzNQclp2bGRmQ045NVhnV1crclp0QVI1RlBaUkNkVjM5RFVvRjZuUzZWd2dQbzZKNFZ1QlRBV01Yb0tKcEUzMjIzb0pLcHp6a2UyMURwU0pPUVVYSVp2WmpiOVl6NzY2N3JLYy8rZmovQ2F2NFFHUlJjYXlBc1JpOFB1K0p4NTg4OGFHSDBuRDZuM1FPRW1aUytQTHJuaDM3NjgyUEUzR1JQZnNjdExWMVo3eVhsWVZyeTVkNjh2SVNFOWJ5ZWxsMC9tVmQ3eWZrWkJuTysydldqRmkwcXZZNXE4dFREOXhIK2dqb2dPQVlJZVV2YlJqN0Y2MWM5YytseTllRmpQU0c0RDE2cGcxVyt2N2RRTGRJVkg5VUFLK2htc3VDaXB4Y1NjLzZad1A0S2ZBdlZHMTBvZ21lUTVhZ2VpdHRvTHQzMXpBMG1oeEhod0UxYmFqZVY0T0FOd2l0WURTZG5wK1ZVSW53UmFnYWpsQ2ZxZUEwd2htb1F1Q0g2VTRqTEVNNU9IYVUwL05GWUFqZEQ0NEt1bVZ3L2F1SW9kSUlmd244UDlScVdtUEE5Z0pVSWZKYktHbjV3TitsRW1paGR6cWpuMEExd256Zjc5cEV6NVRJUUlMVEpYT1dPWC8rYzAyZTEvTnZCQ2VuMnBaa0lwR3JwZGwxNFFjMzNMWW4xYllNTUdmVFBWSHN3YmxuR2lPL2ZsdityK0k1dVpTdzlPTnluTTd1TlpKVDVyUXphVktDbFNnU1JIdWJ5ZUVEOFR0Y1VwcHp6Nys4TXhxQmhLempvelZyQm5rODVxOFE0clBJOUs3ckRNQ0ZsQzlpZXI0N2QrYk1TT282bjBNOXIvemNTbVI5SzhlanBPSDlrVDJKcWlYMk8ycmxxSjVaZ1pIM0RhZ28yczRJemg5cGVsK2dhbkVYYWc1UUhUVG1MNmdzbUdBTWxLaVUvOHZkMTNVR3FpZFVOTHlFV2xBTmgwNGoxQnhGUjdaeW16eTYwL01xVVBWYU0wSzhZc1VDekVOOUtaOUFGZTE2VUdwOWMzMWovRG5lSjZNZUFoNVVST28yMzdIYlVWR2l3NzVqL01jRmR6TzNva1FwYmtiVmFUVUc3ZThBTGtlbDl2Mlpub1g5SGZSMnRBeFVDcUFORmRIenF3cDJBZzE5L000YUg2YzkrZWhwTnRPekp0c2RMUUNCT0U0WStiWHpubnI4d2xUYk1zRHNETGZqalhmTTNSczJlVjZPNStUNzYrMDlIQzJBaW9yVU5USHVENXN0L3ZsSFU3UDVuMXgydEJaS2FWMjBZdFV2UFI1ekczQmRCamxhQUhrSThWbHAyRFl0WHJYNkQ1OTg4a2wvRWU4djBsUEU0bXYwVGxzUDVscFVtbnBnQ3VXMzZSa1JhMEtKUS8wcFlOdXhxRlQzUk42UHJ3bjQyVUZQUjJzcHFoVktLRWNMVkphRC84dWRucXNuR2syQzBNNVdibk02YXZYbGRwU0NYaUIybEtNeGp0QTN3bXBVblpML3RSR1ZUaGU0YlJjcS8vd1pWRlRKL3lDWmhwS2R2eDhWbWVwQ2RSai9qZS9jbmFpVXZPQlpsUlhsSkxXajZzakdveUpXb0ZJWExrSFZUSVZyNkxnT3RSSi9OdkEvWWNiNEVUNzdYYWdIVkxqVnh2b1FyNzM5bkR2ck9lM0p4eFlZR0c4S1ZWT1FFd2dvbDZiODU3d25IcnNsMWJZTUlQdm9ZOVg1bnQ4NFgranNrakV2VHV5djY1MVZYRlNjdm1tRVZtdDh6bFpYRjgydnZ0djVwUVNaazNFc1diSGlGTnZLMVd1RUVCbGQxeWtFRHFTOHZjdHEyN2hveGVxKzZqcGJVU0lXL2cvMU1haElVS2dQMGhSVVpzWlRkS2NFZWxHS3Q3OExNZDREZkFVVkxmT2Z2d2FWd25obHhMOU1lSTRCdmg1aSt5YmdZbFRHekVKVS9kWnNsREJJRWVvNVBvR2VqbUJkQXV6UmhHWXE2aDRkNzJ0TjBIa1RjYzZjcVhuVzB1KzV6UkpVV3NHYklmWmRBUHdlRmNvT3ZwRnZRMFYzaGdjZkZDVzMwek9sTHhSUCsvNTlBdVdrelVVMVUvNDZxaDdxRWQvK242RWN1LzQ2bGYvWGR4Ni9EUHdZUXZmQzhxSWU5Z2JkTjRaQVRKUVRlWFdJWXcxaWF4cVlGY3g3N0xIUFM4UVRLR2M5cHhCQzJFRCtjZDVUajF2ZnUrNkcrMU50endEUWdWcGdHQkpxNStIRE9QLytvdXVCYTYreS95amFFM3U5Z3JiMjNpV1dlYlowekNoU0NDTSsyejVZNHI3djZhZHpiK0s1Y09GQ3E2MjA0ZzlTY0RQWk5DK1JqQlZDdnI1NFJlM1REdE45ODh5Wk0wT3BsMzZJZW43OTJQZitFcFFLcmo4RmR6S3FMK2JuNkxsQTNvQnkxRUlwRVFieUlFcDA2am5VSXFvREZRVWJoMHE3ajVXTnFGcXdLM3p2bTRDN1VmM0RBbi9QTWNBNy9aeXJ2L3JFL3FKOXFTQjlHdjFwMGg2ZGM2blJhQkxHYVk4L2VwMFE0akVoUkNnaGt0eEI0TUdVMzNuditodVRMUytjRGd4RlJaVEQ4b2Q3SGRkUEdHYzVKNXFUMXRYYjJiQzU5eHpyMnV1YU1OSTBKME5LeVo3dHNhVTU3dDF2THIzNUs1M1hrR005a0piVTF0Wkl5YitSV1o5dXZOcnJkbDU0K3F4Wm9lbzZMY0FpbEFvdXFPeUlZMUVaSkd2b0hlVjdHWldDR0kxalBnOVZaK1JQb2ZlaUZpeFhoUmdiYWMxV0VTcnpZejlxNGZGQWlERjVxQWhlWHBoemRBQW5BZXY3dUU0bWtpNDFXeE5RYld6U2tldFJpdzFaajNhMk5CcE5RcGoxNjE5Y1ZWQXo2QytFVm56TVJieW1WOTd3d1kwMzVrS1U4MEs2Ky9YMW9xUUUyLy85cnVET3lvcklwYnJYYnl5aS9tRHZjcDMvZDlVUkhJNzByTnZ5bXJCdlIvUnBqaTB0NW81YnY5bDVSMk5qMkVicVdjbjdLMWFjWmhHV3Y1TTc2Y1pOVXNoclB6VmpScWhheHJFb3grZHRsQ04xeUxmOUV1QkYxSHh0TjZvK0s5YlB5ZkdvdmxzMXFQVERCOEtNaTZiLzFUQ1VrOVZYcEdjRlNtZ3JjSm1rQTVWZDh6K29HclJzSTEyY0xVMGFvSjB0amFZbkFsVVB0akhWaG1RUVl1VEZGMTh4K3RLTG5qSU1TeWpwL3B4RlN0bGhHdktNUmRmZGxCQVo5RFJtT04zaU5TRVpQNGFpZSs4cCtLWERJVUtxRndienljcFNXbHA3WjZKZWNHRUwxZFhwV2JmbGNrcnE5MGJuQ0xwY0hQbitUenJ2WEx2ZWZCdFZ3NW9UTEY2MVpnR1lmMFllbmRUbkNtNmsvT3JjRTJhRXFnTWVSN2ZxYmlCZlI2VmwvNUg0SjkzalViTHM5L1l4NWxtNkkxRlg5REV1Rmd6VWN6WTl2OFNKSTdBZWFTSFIvYjRDMVJEYXo3djBybUhYWkJEYTJjcE5rbEgwRU9xekZNOTE3a2JkblBZQmo2UEN6WThIamJtQjBKM3BDMUJxaGc4UWVqWHAzOEJGQWU4L1FLVllTRlErZTJjY2RvY2pXNzlyOXVKUm84NmY4YjA3SDdZNDdMcUJjd2drMUxzN25kT1gzbnByMkNiQVdjSjgrdW5sYzlZODYvQnZmQ1h2NTRZaCtxM25XL3B4T1YxZHZZT2twNTdhem9TSjZTbGUxdEVxT1hRdzhqbVJLYVhuMGNkZGQ3MzRpcWNXbFJxV0V5eGV1Zkx6WU9Sa1hhY1BEMEorWSs2TUdibFExNm5SNUR4cG12bXUwUUJLd1dpVDcrY25VVTVSSUw4a2RPcVNDN1Y2OXdLOVArTVgwZFBSY3FKU050SzM2ajU5cVFibVQvM0cxKzdSamxaNEJBeTI1ZHRmUzdVZEE4RHEvZ2E4L1o1bjc4TlB1TzcybXJKZmI4bmxDcjArVVg4Z2ZlZm5UbWZranBZMHBmdVo1MXkvZVBFVnp6YXlyMTRsTEV0cjExNkxGRStTdTQ0V2dCVXA3bHU4c2phVW1wOUdvOGt5dExPbFNSVE5JVjd4OEdWVUdQMHhZQzJxRG1nL1BVUHBOVUFvQVFJUFN1N1c0VHVQbjN4VUw2NUFMS2ltakYyK1Y3eDI1d29qZ0huSDNuckxCZmF5c21OVGJVeTZJK0NFMDU5OFBHcEZ2Z3hqSDZFTDVIdncwaXVlYlE4KzZyckxhOHBRS3FCSE1XVm9aNnU1S1gwZlc2NCtmNk51VEZPNm5ueldkYyt6TDNqV28zb0M1b1FveHFMbHF5NDBUZTlqQ0pHUmlvUERhNm81ZWVvVWpoa3ppdXJ5TXZMdGRvU0lPV25CS3FYOHphSVZLOEwxb2RKb05GbEMrajYxTk1sa1FzQnJKcXBHYVFLcVRzbi9Dc1FEdkJwMDNNMG95WGovKzBwVWJuZFp3Q3VRUTZpK0hJSFhCNlc0OURPVUZQdlhBL1pkaFNvVVBnWlZJTHdFSmRrZUxPMStBNkY3WnBtb2ZpVS9CY3A5Mjc2UGFsRHNaeDJxRUxVTTVaZzVVRG56clVHLzY0bW9hTm1FZ044aGtDTUJZNjlGS1N2NWY3K3BBVDluQzZPQVU4cW5UUnRVTS9QRWEvb2RyZkZ6NTl5bm5wcVlhaU9Tek1kRVVKdnc4dXVlSFg5OHlQVmpqMGRHbmJMYjNHekJrNGFpeTFMS2lKd3RyMWM2bjNqYTliUG4vK25aaFBwYmZaUnMyOUtCRDFhc215d004U3lLOC9IVEFBQWdBRWxFUVZRWklPMXVzVmdvTGl4ZzFKREJUSjg0bmhPT25YUjBuOVZxb2JLMGxJbWpSbkxDc1pPWU5YVXl3d2ZWWUlsQklsTUlZUkhDZUdEcHFsV3pFbW0vUnFOSkw3U3psWnRzUlRVMWZCbDRHRlhqOUFJcXBjNUo2Q2JHdzFDZDdyZWltdjFlaTNKMHR2cGUrZlRkNzhOTGQrSHZLcnJsWm4rUGFqSjhrdTluLy9uT1FDa3diVVE5bko5RE9TNmo2TGtLSEZ4SUdzaTV2dC9sVzhCRTREc0IrMHlVd3hqTTVBQWIvSy90cURURHJhaTB4bWxCeHhoMEZ4TVBRZFdFWGVxNzVucXlxK2g5TkhBeVlFeTYvcnFiaGNXU2E4WHRNU01nM3lxOVQ2WGFqaVRURHF5TVpPQWJiM2wyM1hOdjE1MXRiVEprRTNCRGhNN3M5WG9GbXplSFU1Rk9IVzJ0RXRsUE1uSkhweno0dXo5Mi9lQ0ZmM20yK0RadEFGcVNiVnVxV2JSNmRiazBYVytRbnYyU2pwSm5zekZtMkZCT25qcVo0eWFNWi9pZ0dvb0tDckFZNFFWV3JSWUx3NnFyTWZ2N3p3K0xLUENhNHFVbHRiVzVvc2lvMGVRY2FiL0NwRWthOTZQRUpiYWlISjhaUWZzRG54eUhnL2IvRVBnMUttMG9GdngxVmhJVkhidVAza283bjBIMTd2a095c0c1RC9pQ2I5OStsRXl1bjAvN1h1OEdiQ3RITldhZWozTGE1dEN6ejhjRGhPN3Y4RGxVdmRlVmhKZlh2U3JvdlltSy9EVURsd0YvUmFVcmpxVm5HbU9tTXhTWUJSaGpQN3ZnZUVkRnhYR0pQSGxGZmo0bkRCbksxSm9hUnBhV1VtQ3o0VFVsQjlyYjJIVG9FS3ZxNjluY2VCZ1o4NlFtTFpnOTc0bkh2dkRlOVRjK21XcERrc2hXbEZQZWJ4M2ZSLzgxRDk3KzNZNGYvZlQ3K1RjUEgyYWNFcmd2TDAvU0ZVWjNiZk5HQjVNbnA1ZElSbnRyMzUvTEF3M21xaC8vdlBQK1hidG85MjFxUnFWSVp6M3VEdWRyZWZhODRhbTJJeHhDQ0FaWFZqQm0yTkNZMGdMckQ2djdraEFpcHZ1VEVBekd5MnVvTEFxTlJwTmxhR2NyZDJuMXZRTFpRT2dVb0VDcDVyTlI2WGdXNE0vQStVRmpEeEVkdjZlM296VUlsWHEzQk5WOWZpTXFsWEdxYi85YTFHcHdTY0F4LzR2cUllSzMveXZBZXloUmpmV29TSm1mZmNEM1F0aHlKY3JKdXhnVjhac05mRGZFdUQvU00zV3h3R2ZiTUpSamQ1L3ZQTmtVOVNsQk5kdzBBSWFjOXFsZ2h6Tm1oaFFYYysxeDB6bHI3RGlzSVZKeEpsZFhjOGJvTVVoZ1ozTVRmNjVkeGZ1N2RtV3UweVhFOTFHQ0w5bk1CNmlGam41YkFkVFgwM25MMXp2LytMMXY1VzJjYzdMMUd1R3I1N0haekpCcWhBQkhXaXcwTkZqU1JnTGU1WlM0d2ppR3BwVGVGYXZNdi8zMFYxMnZ1RnhINzNWTzFQMHA2M24yeFplK2wyZlBTOXVHeFJhTGhXUEhqS0swS0d5YnVEN3htaVo3RHh5a3RLaVEwVU9Ic203N2RqeWU2RCtYVW5EQ0J5dFcvZWkwRTJiOEpDWkROQnBOMnBLdGN0U2F5R21qTzlMa29kc0JENTdKQ2xSVHdnZFJUa2p3WjZjSTVid0ZiZzg4eHdGVUx4NTN3QmlKVXFUcXF3SmpJNnBPYWh2UUVIQXRLeXBsTDlEaDhqZHBISVNLaHAwUHJBRzIrTGI1dVJSNEtjQ0dNbFM5MkxlQXkxSHBrSldvTk1zanFIVERMYWlhTGxCT1ZXRHEwOEdBODVlaTZzUk9SZjJ0WGlSNkJ6VGR5RU9sWkJZQ2pML3Fzek9IbjN2dXQrSTlxZFV3dUdMeUZHNlljVHhXaXdXdmFiSzlxWWxWOVhWc2IycWlzYk9UZkp1TlljWEZUSzZ1WWZyZ3dSVFpiQ0FFSyt2cStPMkhTOWpmR3J4ZWtDRUlibjd2dWhzZVRiVVpTYVlVdFRnVDhhTGVTU2NhTlYvOWt2Mm1xaXBqMnJxTlJSd0kwZFRZVDBXRmg0c3ZTWS8vL3dQN1RKeGR2WjMvcG1aenkwT1BPeDk4ZjdHNVAyQ3pGOVYzSjlQdkMvMXk4NWUvT3VmcUc3N3dyaVZOMDQydFZndlR4bytqd0JIK2N3YmdjbnY0NzdyMURLK3BadFRRSVQzMjdUdll3TTc5ZFV3ZFA1YlNvaUtjTGhlcnQyekY1WTZwc0xEVEp1U01rMmZNMkJ6THdScU5KajNSa1MxTklCYTZhNmxDTVJvVjFYb25TZGQvQlBncXZmdGNsZmkyemZhOVg0dHkwSDVBVDNYQm42QlMrQjVCcGZVdEJYNUxUMGZybjNRN1duNSs0enYzNlhUWG14eEdUUlQvQlh3cVlPd0NJTGp1cG9yZUU2Y2lsRk8zQjNnOStCZk5NT2JpYzdRQU1maTAwejhYN3dudFZpdmZPbVVPWjQwZGg1U1NsWFYxUExaeU9lc2JHc0llVTJLM2M4WGtLWHptbUdNNWZzZ1FmbnZPZWR6OS9udHNQQlQrbUhSRm12d0lwYlNab2VHNWlEaUNFbjg0bFFnWDl2NjczRHo0aFZzN2YvRzFXK3luVHB6b3VmNkFpaHFIcExIUnlwWXRlVXlZa05wMHd2WTIyY3ZSOG5obHgrSVB2Yy9jZDcvenZZQm9GcWovNytYa2dLTUZERDN2b2dzZVNGZEhTd2pCbExGaituVzArc0wwUmJWS0NndVBSc2JzZVhsTUdUZVcyczFiTWMybys5RG11eEZQb2JJSU5CcE5scUFqVzVvMjFHUm9FUEFHU2dZZFZCUXJrT0NJVlR5UnJSbW8ycCtINlk1c2xhRWNIRHZLNmZraUtuSTFHeFZWcXFCYllNT3ZkSGdjMEVIUGRMMVBVUDJmVGtEVkdLMmtlMUhCUkRsS053VFpXSWxLU3d5M0ZGa0cxS01pVy9tKzN6V3dRZTBCWUhEQWV5czlJM2laekRpVWVBa0FZeGNzbURIeS9QUHVpT2VFRm1IdzNWTlA1ZXh4NDNGNVBEeSthaVhQcjR1OGRHVlVXUmsvT20wZVk4ckxhV2h2NTd0dnZjbXVJNW1uMkcrYTVoYyt1T0dtYkJmTUFGVzdPSk1vQlptR0RMR1VuSHpTaUZ2SGpwWlRMRWJvbmt4NWRwTkxMMjJob0NBMVBxdnBsZFR0TWZINnNzYThwblN1ckRWZmZQU0pycmQzN1QxYW0rVkhvbnFSYlJoZ00xTkJ5VmUvL2UwN0YzeittbERwMm1uQjJHRkRHVklkV1h2QWNKR3QvUTJIMkxGdlAxUEdqYUdzdUtmMng2SG1aamJ0M0IyVGJRTHorbE9QUC83Sm1BN1dhRFJwaDFZanpHM3lVTTdEUnlobnhvdHloSUxGTWhKQkNiQVk1ZEE4allxV1FMZVRjakt3MDdkL0tYQWJNQStsQkRnRjVZak5EVGh1S3NwNWFxQm5uZGxNMzdHTktCR1F3T2p0ejFBQ0ZuK21aL3BoQjcwZExRTVZzYktoSW5wK1VlZE91dE1aczUwQ1ZCM2NVYXBQbW5sdXZDZTlhTklremhrM0hwZlh5NzBmTG9uSzBRTFkxZHpNblcrL3hkYkRoNmtwTE9RN3A1NUtnUzN6K3FNS1lYd3gxVFlNRU51Qi85SzdOck5QNnVxOExiVnJ4UEszRnRwZTI3N1Rzc2JqN2EyUzZuSWF2UGxHTWRFSEVPSkhTc25CT3VWb3VUMnlzM2F0NTRWdjN0SHgxUi8rdE91bE1JNVdMYm5oYU9VQnA1OTM0Y1ZYcDlxUWNKUVVGVWJzYUlYRE5FMzIxQitncUtDZ2w2TUZVRlZXUm1WcFNZZ2orMGRpK1g1Y3htazBtclJDTzF1NXplbW9TY0R0cVBTN2NJUmFOcTVHMVMzNVh4dFJ3aE9CMndMeEFGOURTZjlPQTY1RE9VTmJVYzJFWDBDbDg0RnlhQTdSZTNKbVJUbEo3YWplWU9OUnFZOS9DaHAzTlhDaDcvZnpzeGk0QzVVYWVEYWhlM01GSWxBUzl5NWdHYXIrS2h6VnFNaVgveFZTeWpvRE9Za0FaN1Y4eXBSS1IxVmxjTVF6S21vS0MvbmlpU2RpU3NrenEydDVaM3UzaW44MEttQU5IZTM4ZlBFSE5IWjJjbXhWTlZkTW5oS1BXYWxCTVB1MEo1N0l0aDVzNGRpQitoNUY1UmExdGJYdDdPb1NydFhyTEp2ZWZEdnZsYlhyTGN0YTIzcW00RFUzVzNqMWxhSUJkYmlrbERUVW1UUTBtRHZlV2VoNTRJdTNkWHo1emg4NS83RjVXMGdaZHhNVllRL3VYNWl0ekwzOU85ODV2YVMwZEVTcURRbkg2S0M2cTFnNDJOU0V4K3RsZUUxMTJERWpod3dPdTY5djVQakZLMnR2aXZGZ2pVYVRadWlhcmR4bUNVcEU0czEreG5VRXZmZUxWZlFuNVJ2b3BIV2dKbHVCM081NzljWFR2bitmUURscGM0R2JVSUlXTTFIMVdiOUIxVkw1bjJ4WG90SUkvYmhRSWhjU3RjSStEVlZQQWtydE1GUXJVaStxVHNud0hkZFhubElEUGRNSURWVDBMSk1aNG50MWJ6aGozb2tpRmwza0FLNllQQVdIMWNiR1F3MDhzMmIxMGUzSERSck1XV1BIOHFlUGwrSDBScWJrdGJPNW1TZFdyZUNicytkdzBjUkp2THBsTTRjNmdqK3E2WXNBQXlHdnAzL0hQMXZZaFZwWU9aV2ViUmpDMHREUXNLMjR1SGlTeFdKeHVEeDR0KzZ3N05tNnc3S25vbHlXREJ0aURxNnA4UTR2THFUaTBDRWJyN3hjekRubnRXTFBBNFFFR2VOSE5WU1NkQUNtRi9QalpkNTNuLzluMTF0dnZHWDJseWZtUnQzM3NtVUJwai9HQVlNdXZQalN1T3M2azBWcFVTSEZCV0ZMQVNOQ1NzbWUrZ01VT0J4VWxwV0dIVmZnY0ZCWldzcmhJMGZDamdsL2paeW82OVJvY2dMdGJPVTJIZlIwdE1KOUh0cUMzbytQNFZxRGlQeWhjVGNxQ2dVcTlRK1UwQVYwQzFqY0duVE03WFQzeGJLZ0dncjcrVGs5VjVVRFY4WjM5bU5MTE92bEppcTZsc24waW1DVlRad3dOOVRBU0NtdzJiaG80aVJNYWZKVTdhcWpUVUJMN1E3dU9uMGVaUTRIK1ZZcjl5NWRnaXVFdzJVSTBhdHg2TUtkTzdsNDBqR01LNi9nak5GaitQdjZkZkdZT09BSXVJamNjYlpBMVRlK2lvbzZsMGN3WHJhMXRXMHRMUzJkR3JpeHNVbTBORFpaV2xodjJWeGNTUDdnd2Q3cWlqSlJlYWl4ckhyK2VXMGxnd1o3WWk2WUZFSWl3eHg5K0xDNS9UdDNkUHgyMlgvTnhnaE8xUUs4RDcxU0NyT1ZBdUQ0Mjc3eHplbUZSVVh4aDQ2U1JFMUZSZHpuYUdocXh1WDJNR2JvMEg3SERxcXNpTW5aRW9JUml6K3B2WGJ1ek9tNVVOZXAwV1ExT28xUWt5MjhBTHdXWXZzbTRCY0RiRXVtTTR4dUVSSUFpc2VOS2JHVmxNVGlaQjlseHVBaE9LeFdEclMxOC9HKzduN1lSNXhkUEZXN0NxK1VuRGxtTEYrZmZVcVBmbHRXdytDTTBXTzRidnFNWGxQZ2RwZUxoVHQyWUFqQnJHSEQ0akV2SlVpWWZQSWpqNlJ0czljazBZVmE1TmxCQkFzd0J3OGUzT1IydTBPbDV3SFEyazdubG0yVzNjdVcyMWErOUxMOXpSLzlwT3kxMkdNQkVqTkVSS3kxUmJTLy9xYnJzYlBPYS90QkJJNldCSGFqVkVoenhkRUNYOXJ4dkRQUGlydXVNMWtJSWZxTVJFV0NsSkxkOVFjb3pIZFFWVjdXNy9qU29zS1lHaVVEU0VQbVNsMm5ScFBWYUdkTGt5MVlnWm9RMjJzSWNodzAvZEpMSUdYdzNMbFRSSnpxaWxOcmFwUktRSDE5cjRiRS85NjhpY2RXcnNBckplZU5HODlYVDU2TjFUQW9zTm00K1lRVCtjRnBwL1BaS1ZNNUtZUkR0ZEozdnBHbFpSVG5SWlNkbGpZSU1PeDUxc3RUYlVjS2tLajB1bmZwSFRudnhjR0RCeittNzM1OFI1azB3VlVZZTdLcklQRFl2ZnNzaC8vK1FzSHlpeTd6M3ZtdDczUzk3WEwxNjhaMW9CbzZMeVcycUhpbU1nUVlNdk9VVXlvSER4MGFWMTFuTXNtMzI3R0VhSndlRFExTnpUaGRMb1pXaDYvVkNzUXdqSmpURm9VUXM5OWZ1VEpYNmpvMW1xeEZweEZxQm9wRFJONDdKSklVbldEdUFFNE1zYjBjK0Qxd1ZRem56RVdHb0VSTWVsQXlac3l4OFo1NGJIazVTTW1PNXFaZSs2U1UvRzNkV3F5R3dYWFRaM0RCaElsWWhjSGdvaUtPSHpJRWoybXlkTzhlTmg3cTNaN29RSHNiYlM0WCtWWXJnNHFLYUcyTTVlT1RPZ3hwZmdyMUdjMUZHb0JYVUE3K09NSThrem82T280ME56ZXZMaTB0UGFHL0tNRXhrOXd4NTRrZE9XSjBidDloT2JoK2ZWN0RCNHZ6NitvUEdNNGpSNDZzYW1obzY2OHZsaGVWa3J5YzNIS3kvRXdIdVBUeUsrT3U2MHdtK1k3NFduNUpZRS85QVJ6MlBHb3FJc21DVlJUbU8yaHBqeW5JYVZnd2NxbXVVNlBKU3JTenBSa292Q2psd1dRd0ZmaFJ3UHRQVUpMMmZvbTYvNGNTckFpVlpxanBTY2hWMVB5YVFYSEwvWlhhN1VpZ3Vhc3I1SDRwSmMrdVdZM05NUGo4Y2NjeGY4SUVKTkRoZHZPWDFiWDhiZDNhWGhFeEFLOXAwdVp5VWVwd1pLUUVQSktacVRZaHhVaFVMZVlHMUlMSlVGVGRaUThhR2hwMldDd1dSMUZSMGVTKzV2T2pSM3NpbndVSDhiZm5DMWU5K2tiQlBsQ2Z4L2IyOWswTkRRM2IrampFQk9wUVRsYm1xTE1rbHFOcHg5T1BQejZ1dXM1a2syZU5iY3JqLzdnZFBuS0VMcGVMY1NPaXkvek5peS9pbm10MW5ScE4xcUhUQ0RXWmpoVjRrcDdxWnZjQ3Z3c2E5d0JLWFZBVG5nS0NGQWdCSElNR0ZWZ0s4dU11ZVBlN1NYMnRlNXRTOGxUdEt2NjZkaTJ0VGllN2p6VHp3NFh2OE5lMWEwSTZXdG1BRkdMa3JLZnVyMHkxSFdsQUYwb2g5VlZVRzRsZWFZUDE5ZlViV2xwYVZrc3B3MGFQaGd6eHhseVVzM0d6N1FpQWxGSzJ0Yld0cmF1ckM5Y0V6b3R5c2w0SEZwRzdqaGI0MG82blRKdFdVbFplSGxkZFo3SXhZa3dodEZtdEZPYm4wK1YwNGJEbk1TaUtxQmFBSlk1Z254Qmk4c0xhMmx5cjY5Um9zZ29kMmRKa09zSHBnNHRRcW9RQzFkellMd0UvQ3ZncDhNMEJ0UzZ6R0VxSXVxekthZE9HeEZ1dkJkRHBWZ3B4cFhaSG4rTk1LWGwweFhLZVg3Y1dqMm5TNFhiM09kNXFHQlRaN1hpbHBNc1RVVmxQV2lGQUZGQndQUEIycW0xSkU5cFIzMk1yU2xWME5BRk55QThlUExpbHE2dXJwYXFxNmlTTHhkSWpMNnlnd0xTVWw1bEZzVnpVNWNhN2ZZZXRUVXJwT25UbzBDZk56YzExSVlhMW9TVHNOMEh2SnNzNXlORzA0L2tYWHpvbG5WTUlnYmdXYktaUEhFOUhWeGY1ZGtmVWdoZnhMQk5KS1EyNzVISnlOOVZZbzhsNGRHUkxrOGtFcHcrNmdWdFF6ellUNVd3RlB1ZStDam1mc3RVWG8wTnRMQjQ1UENFeXp0dWJHa0VJeGtVb3ZkemlkUGJyYUFFTUtpeWlLQytQTG8rYmc3SFZSYVFjYWNyalUyMURHdUlCMXFNaVhXOEQyNEZXZ0phV2xnUGJ0MjkvcmIyOWZWdGdsR3ZNS0hkUnJOUDlwaWFqdGJPemM4ZldyVnRmRFhLMDJsREtpUXVCbDRFMWFFZkx6OUcwNDJPbVRJNjdyalBaZUNMczRSY0tJUVNGK2ZrWVJ2UWZNSGVjaTBDbTVGTnhuVUNqMGFRVUhkblNaQ3FoMGdkL2k1cWMrZm5JTitaNjMzc0w4REJLb2pqMnAyNTJZZ2RDcHJMWktpb2prOTNxaDNVTkI3bUNLVXdmTkRoa3o2eFlPV25ZTUFSUTE5b2F0aDRzM1JHQ3NhbTJJYzA1UkhkL3ZHTFV3a0RGL3YzN1cydzIyL3FxcXFwSkJRVUZJNGFQOE1hcy8rL3M4bTdidTNmdmNxQVQxU09yQ1NWNkVYMlRwTnlnUjlyeDhCRWo0cTdyVERaT1YvK0xOOG1nMCttTTd3UkM2a1ZDalNhRDBjNldKbE1KVGgvY0Nmd2t4TGc3Z2MvUUxmOStQQ3FWOE41a0dwZUJEQ0pNcXFDanZHeFFJaTZ3cXI0ZXA5ZExkV0VCcHd3ZndaSTl1K00rWjdIZHp1bWpSaU9sNUwvNzl5ZkF5cFF4SXRVR1pCQ3RxT2dTQUc2M082K3VybTRRVURwOWFzbVhpVnoxdEFjbHBhd0gvZ1hFT1RQT0dZNm1IWThhTmFxZ3FLZzRiUnNaKzJudjZrUktHWFBmcTFocGJZKzNwRStNZkh2WnNzcXpUajc1Y0VJTTBtZzBBNHBPSTlSa0lzSHBnd0JmUWExSUIzTVErR0hRdHJ1QU1ZazNLNk1KRzcyeUZoUlVKZUlDelYxZHZMdGpPeFpoY1BWeHgvVm9YQndMQWpoajlCakdscGZUM05YRmV6dDNKTUxNRkNFR3A5cUNETVlGN0FIV3pwa1RVOXNJQU1wTDVTYTBveFVOby8wL3pKb3pad2dKcU90TU5oNlBsN2FPVUkrSjVOSFIxWVVyZ25Ub2ZoQjJtMDJuR21zMEdZcDJ0alNaUnFqMHdYK2lldldFNHdGZ1ZjRDdBdURCaEZ1VzJZU05YbG55OGtyQzdZdVd2NjFiUzVmSHc2VEtLcTQ1Ym5wY0s4empLeXE1YnZvTVRDbDVZOXRXOXJhMEpNck1WS0FiYnljQWlZeFp0YzFFN0Uya0xWbE9qN1RqOFpPT1NmdW9scCtEVGIzNy9DV1R4aU9KdVM5SkliU3pwZEZrS05yWjBtUWFkOUl6ZmJBTitGby94M2pwTFpaeERuQk5ZazNMV0d5RWFHVHN4OGpMQzdzdlduWTNOL1BjV3BVQmR0WFVhVnd3WVVKTUR0ZUkwbEx1blBzcHl2UHoyZGJVeU4vV2hWUG96aGkwczVVQUJDSm1aOHRxbFhzU2FVdVcweVB0dUxxNkppRjFuUVBCb2FabXZPYkE5SjAyVGNuK2h2NzZZVWVHSVF4ZDE2blJaQ2k2WmtzelVGaUFhSHV3TlBwZWZxYlNPeVh3UjBBa0s5SkxVWTJOcnd2WTlqdVUwbG11NThFWDAxY0trR0hZdys2TEVnbjhkZTBhSmxWV01tZkVTRzZmTlp0U3U0Ti9iRmdma1d5N0lRVEhWRlh4N1Rtbk1xYXNuTU1kSGZ6dlJ4OW1yREJHQUgzcjRXc2lSQTZPTlp2TjYrWkFnbzNKWm5vNFY5VTFneEpTMXprUWVMeGU5aDQ0eUtnaHljL2NQWEQ0Y054S2hFZVJVdGQxYWpRWmluYTJOQU5GRmJBbHltUHVSdFZYUWVqMHdWWEFINkk0M3gzQXBZQy82V2tWeXVHNkx1d1J1VUdma1NzaGhDMlJGM041dlR5N1pnMXpSb3drejJMaHh1TlA0TVFoUTNsNlRTMGJEeDBLS2ZkdXMxZ1lWRmpJL1BFVHVHVFNNUlRtcVkvQjhycjlyRzlvU0tSNUlSbHNzekNqME1IRS9EenlBaUp4SnBJR2w1YzFuVTdXZGpqeHhDaXdLS1hNNjMrVXBqOEVvaUJXalV1UDhPUnlZK0pvNmVGY0ZaYVVKS1N1YzZEWTMzQ0ltb3B5OHUwSlcwZnFoZFB0WmxkZGZlSk9LSFZkcDBhVHFXaG5TNU1wQktjUG1xaWVXdEZJdUI5QVJjSUNtME5lQy95RjNHNG9XOWpuWHNPd0pQcUNNd1lQUmdJdHppNXNob1hqaHd4aCt1REJiR3RzWkdWOUhYdGFqdERxZEdHeldCaGNWTVN4VlZWTUh6U1l3cnc4dk5La29hT2Rxb0pDanEycXhtNjE0a3hDTStNS3E0VkxLNG9vdFJoWXdxUTZHZ2dHNVZrWmxHZmxyTkpDM0ZLeXNkUEYyMGM2OEVZamJTK0V2aGNuQUluTWp6V3laUmdXN1d4RlJxKzA0M3lIUFdGMW5jRUlWSThyOWQ4cWtLWVpWNU5nQU5NMDJiSjdEMVBIamNXSVU2Z241UG1sWk92dXZZbE5WeFE2MVZpanlWVDBBMTZUQ1V5amQvcmd3OEN5R003MUorQkc0TGlBYlEvNnJqR3dNbFhwUTFHZmUwM1RpMkVrN0Y1aEVRYW5qeG9OVXZMOHVuV3NQWGlRejAyYnh0VHFHc1pYVmpLaHNuZTdMd200dlY3MkhEbkNxMXUzOFBHK3Zmemh2UE9wTGl4a2FuVU55K3NTSi90ZVliR3dvS3FZUW9zUjliVGRKZ1RUQ3V4TUtjaGpuOVBMUHc2M0VKRWJLR1hpdmNWY1JJcUNXRFh4SE8zdHVmcjlqNVplYWNkMmh6MWhkWjJHTURBc0JuYXJEWnZORnJLSnNBVGNIamRPcHd1djE4U1UwVHMxcmUwZGJOMnpsL0VqUnNUVXFEZ2NVa3AyN3R0UGMydHJ3czRKSUJEYTJkSm9NaFR0YkduQ2tZaW5UNktlWUd0UTZsZUp3QXRNVDhCNTBsN21PQXI2akd4SnBGc2s4RjVSNnJCVDZuRFE2Zkd3Y01jTzZ0cGFXWE9nbnJFVkZSdy9lQWlUcTZzWlVsUk1nYzJHeDFSUnJCMU5UYXc2VU0vcStnTjBldHpZTEJaVzFOY3hZL0FReHBTWEo4elora3hGTVdQdDFyajc4QmdJUnRpdGZIVklCUisxZGJDMHRlK2FNaUdFSzY0TGFoUWk5c2pXM2s1MFpDc3llamxXRnNNUzkvM1pzQmprMngzWWJmMW5MUXNnejJvano2ckd1dHh1T3J1Nm9vNGtOVFExSTRIeHc0ZGhzY1Fmd0RkTmt4Mzc2NmcvbFBneVlJblVkWjBhVFlhaW5TMk5SdFAzUk1uamRaRm55VS9VeFJvN083bjFsZjh3cWJLS3VqYTEraXVCYlkyTmJHdU1yRTJTMit2bEw3VzFQTDI2bHEwUkh0TVh4UmFEejFlVlVHUkpiRXFSSWVDVTRnTEcyL040OWxENEtKZlUvWjBTZ29RQmJsZWJrL1JhbkJHR0VYTmRwOFd3VUZDUWp5ME9aeWZQWmlQUFpzUGxkdFBlcVJvWFI4cWhwbVpjTGpmalJ3NlBxNGJMNlhLeGRjKytoRWUwanFMck9qV2FqRVZMdjJzMG1qNW5HS2JIay9BR1ZvMmRuWHk0Tno2bDdTMk5oOWw4K0RCbU5MVlJJYWl4V2JtaHBqVGhqcFlmQWRUa1dibGxVQm1sWWE0aEVBUGIvQ2RMRVlpWVV3R0hEQ0ZoQ3dwWlRxKzBZeU9XdWs0aEtIQTRLQzB1aXN2UkNpVFBacU84cElROFczVHJ5QzN0N2F6ZXZKVTlCdzVHM1lEWTdmR3d2K0VRdFp1M0pzL1JBbDNYcWRGa01QckxxOUZvK3J3UGVKMnVGbXRCd1VEWk1xQU16ck95b0xJWTJ3REVReHdXZzJ1clMzbm0wQkVhUGNIcFRySTU2UWJrQkxJRFJFejFRMjUzWVFHMEozRzJuRFgwaW15WnB1azFvcWpyTkF5RDRzSkNMRWtRcHdBb0tpaWt5K21rSTRxV0VCNnZsOTExOWRRZk9reDVTVEUxRmVVNDh2S3dXQ3c5N0RSTkU0L1hpOVBscHFHcGljYVdWcHl1QWNrQzFuV2RHazJHb3AwdGpVYlQ1N0t5cDczanNMMDgrMnF6eXp4dXJxd3A2U0hsbm16c2h1QnpWYVU4MFhDRWRtKzN3eVdGN3ZHVUdHS1BiRms5WGgzWmlveGVrWEJwbXU1SVJYU3NGZ3NsUlgxcjhpUUNoOTJPWVJpMGRVUlhpdWR5dXpsd3VKRURoeHV4MjVSSWg5VmlvR0xVRXEvWHhPWHg0SEs3bzBwWFRBQzZybE9qeVZCMEdxRkdvK25UMjNBMU55V3dXVXpxa1oxZG1MV3J1YUtxQkx0MTROZWJISWJnaW9yaUhpSWN3aVMrbkVxTlFzcVlSUzVNYWMzTzhHM2k2ZVZzZVV4dlJJNkExVG93anBhZlBKdU5vamlpOGs2M203YU9EcHBiMjJodWJhVzV0WTNXamc2Y0x0ZEFPMW9nZEYyblJwT3BhR2RMbzlIME9XdHdOamNsdjJ2d0FPSGV0Qm5uNnRYTW56cVJzb0xVQlRLcWJSYk9MdTJlQkVyQjlwUVprMDNFRVNHVVJzOUd2WnF3OUZxaGNIVTUrNjNyTkF5RDRvSytXL29sZ3p5YmpRSkhGZ2o1U1YzWHFkRmtLdHJaMG1nMGZUYUdidDI5dTI2Z0RFa1cwdVhDdVdJbFpuTXo0d2RWTVczRTBGU2J4TFFDTzZQc1BoRTNpMWlaV211eUJDbjJ4bnFvZ1RFOGthWmtNYjNTanAzOU9Gc0NRVWxSWWR3dEZXTEZZYmRqdFNhOE4vdkFJblJkcDBhVHFXaG5TNlBSOU9sc05hMWRYeWY3aVg2bE0yWjdPNjdhMWVCMll3akJPY2ROVHJWSmdNcmRuRmRTZ0FRcE9semEyVW9FUXNhY2p1bVZja1FpVGNsaWVubE1iYTFIK213c1ZWamd3QkNwblc0VUZ4Wm1kbU1BcWVzNk5acE1SVHRiR28ybVQ4bXVqdjM3Tzd5ZG5SbFp0MlcydCtOZXZ3Rjh6VTZQR1RxWWlxTDBLYzJwdGxrNHJzRGUrTjZYdm5RbzFiWmtBOUtVTVhlM0ZvWVlsa2hic3BoZUN5OE5EUTFoN3c4MnE1VThXK3BiUkFrRWhmWU1UaWNVUXRkMWFqUVppbmEyTkJwTnY4WHRYUWNPcmhzSVF4S0oyZFdGZThQR280NFd3T3lKbzFOblVCaG1GanN5ZUxrOXpUQ0lZMUZBNnBxdHlPZ1ZDVzg0MkJDMnJyTXdQMzFFSHUzMlBJd2t5YzBuR3lGMVhhZEdrNmxrNWwxSG85RWtrdmIrQnJUczNyVmhJQXhKRk5McnhiTnhFM2k3NTRXVlJZVU1LU3ROb1ZXaHFiUll5di96K2orbnA5cU9iRUNZY2x2TUIwc3hMb0dtWkRPOW5LMHRtemVHck91MDU2V2ZjNU9mb2RFdGlhN3IxR2d5bGZTNkMybzBtbFRRYnlQWEE0cytXSjlKZFZ1ZW5UdVJ6cDVLeWVNSFY2ZkltbjRSV0l6UHA5cUlyQ0N2ZlNzeGZrNkZZSHlDcmNsV2VxVWRmL3poaDNXRStMczc4bnFweEtlY1BKdTE3MTRYNllsMGU1M2EyZEpvTWhUdGJHazBtbjRqVzBlMmJHOTJ0N1ptUkJxTDJYd0U4MUR2ZXYwUlZSVXBzQ1pDcEp5WGFoT3lnU2xUYUVPeUs4YkRpemFzZEl4T3BEMVpTcSswNDEzYnQzZTB0N1gxU09HMFdDeFlMT2szeFJCQ2tKZG5TN1VaMFNIWmM4Yk1tYnF1VTZQSlVOTHZUcWpSYUFhYWZpTmJBRWMyYjE2VWJFUGlSVXFKWjlmT2tQdUdsYWRmQ3FFZmdaajJ5U2NQWmRnTU1FMFJzamJXUTAyTFRhZHo5ay9JeFpsOWUvYjJxT3YwdXQwRFkwME1wSU5nUjVSOGttb0ROQnBON0doblM2UFJ0QkpCNmxYOWV4OHNUL2RVUXJPeEVkbmw3TFhkTUFTRjlyU2VZRG5xbTZwMUdsc0NrRkl1ai9sWVU4eE1wQzFaU3NqRm1VMGIxeDJ0NnpSTkU5UGJaMGVKbEdLMVpGYlBMWUZja21vYk5CcE43R2huUzZQUnVJa2d1blY0elpwRHprT0gxd3lBUFRIajJSKzYvN0xEWmt0WlE5WElzWXhOdFFYWmdFUXVpK1B3V1FrekpIc0pHZGw2NWFXWDF1TmJqTm04WVQwVkZlbWJ0aXVFd0VqNys4RlJwRFE5TDZUYUNJMUdFenZhMmRKb05BQUhJeG5Vc0h6Rkc4azJKRmJNams3bzZFaTFHVEVqcENoSnRRM1pnTlZ1TENkbWtReDVZb0xOeVVaQ0xndER6UnNBQUNBQVNVUkJWTXlzcmExdGJtNXEydDdaMFVGOVhYM2FxUkFHSTlMY3ZtN0Vocmt6Wis1T3RSVWFqU1oyTXVWdW85Rm9ra3RFenRhMjU1NWI2ZW5xaW1qc1FDTmJqb1RkNS9XYVlmZWxDeEtaV2JsTmFjcXh4N1llUnNnWVd4V0l5blVyaWlZbjFxS3NJMnphY1czdHlrVTd0Mi9INFVnL0ZjSmdESkVaMHg4Skw2ZmFCbzFHRXgrWmNiZlJhRFRKNWlDUlJRUGt3Y1dMbjBtMk1iRmd0b1RQaEhSNlBMaThuZ0cwSm5va3NqSFZObVFMMGhUdnhueXd3WmtKTkNVYkNadDIvTy9uLzdGcTE4NGRNcjByTy8xa2hwRWVyK3VKVkJ1aDBXamlRenRiR28wR1ZPK2NpQ2I3bTU5KzltTjNSOGUrSk5zVE5XWmJXNS83RDdlbWQ0cWg2ZlhzVGJVTldZTXdZeFlVa01LWWswaFRzcFNRMGUxTkc5WmFHaHNhRGtxcEhCbi92K21JbWNhMkhVV3c3SXlaTXplbTJneU5SaE1mMnRuU2FEUitka1k2c0g3UmtyOG0wWTZva1ZLQ3ArL0kxZTVENlJzNGtoSm5pYU55ZmFydHlCYUUxWWhaS2x0SXFSVUoreWVrczFWWVdEaDArNVl0VzUxT0o2cHpzRWpiQnNLbW1RbXB4Y1lqcWJaQm85SEVqM2EyTkJxTm4zMUVtRnV6N2JublBuRTJOYS9yZitRQTRmVkNQeXZWdXhyUzE5a1NnclZubkhGR2V1YzVaaEJUcHJSc1Jjclltc0FLTVc3VHB1S3FCSnVVYllSTU95NHNMcTQrZHZJVXkxbm5uRzBpUVFnd1F3MU1NVkxLdEk2NktlVCtUODJZcGxNSU5ab3NRRHRiR28zR1R3ZFFIK25nelU4KzlaQnBtdW5idVRTSVhZY2E4YVNwVUlhVThzMVUyNUIxQ0xFdzFpTTlUbmxHUW0zSlBucWxIZC80cFZ1blBQRFlFNWZjZk50dHMwdEtTby9PTFlUdmxVN09qU2VOZTRBZFJmQlQwczlQMVdnME1hQ2RMWTFHRThpV1NBY2VycTF0T0xSeXhWK1NhVXpFUk5BengrWHhzR2JQL2dFd0ptcTh3cERwOFhmTUlxVGcvVmlQRmFaeGVpSnR5VkoyQXB3MGUzYjV2MTkvNjdadjNYSEhENFlNR1ZJYWJuQTY5Ym56OUpOeW5BYnNtRHRqeG9PcE5rS2owU1FHN1d4cE5KcEE5Z045SzAwRXNQNlAvL2VXczZVbFlnY3RXUWlMQlNMb203Tmk1NTdVcmJCTEdYS2RXaUlYWFhqMlpURktsV3ZDWWZHYU1hZTVTaUcxL0hzL3pKOC8vOENmSG5scy91Ti9lZWErOFJNbnpFMjFQZEhRNVhLbDJvVCsrSG1xRGRCb05JbERPMXNhalNhWVZkRU1ydjMxYjM3dGRibWFrbVZNcElqOC9IN0gxRGNkWVZQZGdRR3dKZ2dwdS9PcGVtS2FwdnpWd0J1VS9SakNHL01pZ0lRSmliUWwyMWkzZGMvNDM5Ny93R3RubkhubXRSYUxKYnFtV2lsT0ozUjdQR21WMGhpQ1QrWWVQLzNSVkJ1aDBXZ1NoM2EyTkJwTk1IdUI4QjJDZytqWXU3ZHR5MStlK1lYMGVwMUp0S2xmUkZGUlJPUGVYNzhWNzBBcWtma2RyUjZlbHU5bnladVhuSGZaNndOblRPNHdhVWJuZmtUb2ZsRDlJUkRETmk2bU9ORTJaVHAzM1NXTmRkdDIzQ0lNN3hvRXNVbmtwemlkc05QWmxkTHI5NFBUWWhyWHB0b0lqVWFUV0xTenBkRm9RckU2bXNIMWl4YnQyZmZPd2o5SktWT21RR0dVbGtRMDdsQnJHNHMyYmsyeU5UNUNPbG8rc1FCSmgvQjRieGtZUTNJU2laUlJmWTRERUxLd2VGcENyY2x3Tm0zYVg3WGdtbDB2Q3lFZUFCeHhuekFGd1NXMzI0M0hrOGJpR0ZMKytwUVRwK21VWW8wbXk5RE9sa2FqQ2NVK0lLcDh1NjNQUHZ2Zmc4disreGlRa3RtTVVWSVNVZDBXd0pKTjI5bHpPTm1aano3dDZ4QzVnMElBaG56NWdnc3UzNVZrSTNJY3NTYldJMDBoajB1a0pabk0rcDA3VC9EYVhNc1J6RS9ZU1FjNHdHV2FKdTFkblFONzBhZ1FxK2VlTU9OSHFiWkNvOUVrSHUxc2FUU2FjSHhNbEk3VGhnY2ZmTGQrNlllUEl1V0FPMXpDWXNGU1ZSbngrTDkvdUlJT1o3SUs1U1g5emlhbHVPVEZkMTRjbHlRRE5JQWhaZXpPckNGR0pkQ1VqR1hkdHAwM1lQSWhNRExoSjQvZ2E1SW9kdTdZZ1dtbWJhMVdRNWV6NDV4VUc2SFJhSktEZHJZMEdrMDQyb0dWMFI2MDhlRkgzcXRmc3VSQmFab0Q3bkFaTlRVUjE0UjB1dDA4L3Q1U1hPNEV5MERMaUdlUWRwdFh2UC9RUXcvWkVtdUF4bzlwUk40M0xnU0RFbVpJQnJKdzRVTHJodTI3L2lBRWp3RjVTYm1JQUVLTGRDYVVYVHQzNEUxVFVRd3A2VEl3THoxcjl1d1VLUGRvTkpxQlFEdGJHbzJtTDdZQ2g2STlhT09qankvZStaLy8vTkwwZUNLV2tVOEVSbUVoUm5sNXhPT1BkSFR4MEx1TEUrZHdIYTNSaXBoaHc4WU9makV4RjljRUl4QUhZejVZNXE2enRXZlBudnlhVVdPZWs4amJrMzB0aVVRazBRODZVRi9QeWxXcnFLeXVUdDVGWXNjVWd0dm5ISC84MGxRYm90Rm9ra2Y2ZEJuVWFEVHBTaDR3SCtoZld6MkkwZ2tUeXFaKzdhdDMyb29LQnl3bFMzWjI0bHF6TmlxSjZUeXJoUnZtemFHeXVEQ09DNGNXdzRqa1NDRzQ4WUt6TDMwaTlvdm5MbE9tVE1rYlBuejRTS3ZWT3NMcjlRNEdoZ2doUmdLREMvSTlveXNxdWs3dTZMVGljbG53dUFWZXI4RHJWZXVNRm91SnhTS3hXaVY1ZVY3eTh6MFVGSGpJei9lUWwrYzkrTW55UWZjQ2RWTEtlc013OWtncGQ3MzIybXNwVmQxTU5xdDM3U3EzZXMxL2dUZ3QyZGRLZGhaaFEwTURDOTkraXpIakp6QnU0c1FrWGlrbXpQYTJ0cCtjKzZsVDcwNjFJUnFOSnJsb1owdWowVVJDS1hBMllJMzJRSXZEWVRuaEI5Ly9Zc0d3b1hPRkVBTVNUZmZ1MzQ5bno5Nm9qenZudUdNNWFWd01mbUhzanBZZmp5RThzODQvKzRxbzB6WnpDR1ArL1BsanBKUlRnT09BRTRRUVU0QnhnR1dBYlBCS0tYY0M2MUFwdHJWdXQzdmRPKys4czQwVUNjTWtralhidHcreVlMd05URTNXTlp4ZFhSN0RNQXlieldZa1V3Wit6KzdkTEYyOENJdlZ5cWZQUFM5cDE0a0ZLYVc1WTl1Mis2Njk4dkp2cDlvV2pVYVRmTFN6cGRGb0ltVTRjQ294M2pkR1huaitNU012dk9BV3F5Ti9RTkt6M09zM1lMWkczMmFweUdIbnV0Tk9wcXl3SUFsV2hVY2kyenFGZS9pQ3N4ZEUzT01zbXpubm5ITUtoUkFuR0laeHNwVHlEQ0hFcHlCdGUxOTFBSXVCZDZXVXk1cWFtbFlzVzdhc0pkVkdSY09LTFZ1cUhaYThkMEFtUmZKZVNpbFhyMXl4NTArLy85L1ZBRC83OVcvT3FCazBLSTVRY3RqcjhNbkhIN05seTJha2xFdy80VVNHRGgrZTZNdkVqRFJON3ljZmYvem9OMjc5a203N29OSGtDTnJaMG1nMDBUQVdtRW1NOVo0V2g4TXkvWTV2WDEwMGF2U25EY05JVHRHOUQrbDI0MTZ6RnVsMngzUjhjYjZEejU1eUlvTktCMjUrTDJGL1o3TnJ6SUlGQzVJbGs1ak9pUG56NXg5cm11YW5EY080V0VvNVR3aVJxZUloSGlubFlpbmxTMEtJZDE5Ly9mVTFwS1N6VkdTczI3T25Rcmk5N3dBemtuSCtBM1gxelk4KzlNREtqejljZXRpL3pXNjNHN2ZjL3RVVFBuMzJPYU1UZFoxRERRMHNYclNJOW5aVktqcG84QkJPbURVclVhZVBHNC9IMC9uS3YvLzF4M3QvK3RNZkEybmRYVm1qMFNRTzdXeHBOSnBvR1FPY1JCd0NPNlVUSnBRZGMrTU5YM0RVMUp3Z2pPUk5xS1hMaFd2MUd2REdudUZsTlF4R1ZsVnd5c1F4Y25SMVpiaDdwalJOVXhwR2hJMisra0RBbXZabTEvRUxGaXpJK0xTMENERE9QZmZjbVlaaFhBSjhIc2hLdVhVcFpSM3dqR21hTDc3NTVwc2ZBU2xyL2gzTXloMDd5dXltZUF2QnpFU2YyKzN4ZU45NDVlVU5qejM0d0ViVERQMHJIek41Y3ZtWHYvYjEwMGFOSGhQemZhQ3BxWkgvTHZ1WWhvWnVQWlQ4L0h4T08vTXNFdkNWVEFqdGJXMzc3LzdlLzl5emRQSDd6eE9ENkpCR284bGN0TE0xOEl3RVRnQUdBMldvV2dNbjBBTHNCemFoRk9EU2RoVlVvMEZOaWs4bVRrWFRzdWxUcTQrNSt0b3Y1RlZXVEUxV3BNdDBPbkd2WGdOaEpudjlJcVhYMDlwNnFIM3pwbFhlbHJiVy9Qejhnd1VGQlUyR1lXQmk0blY3VGEvWGE4NDRjY2JJU3krLzhQcEUyQ3lSaXk4OCs5TFRoRWltVGx2cU9PdXNzNDYxV0N5Zk53empPbFI2YWk1eFFFcjVaK0RwMTE5L2ZYVXFEWGwxeXhiN0tNUDJzaENjbGVoenU5eXU5VCsrODN2L1diZW1kcXdRZlJkbldTd1c0NkxQWERaNzVxeVRoMDZZTkFtSHc5SC8rVjFPdG16WndxNmRPMmx1Yk96eHdMUllMTXlkZHdZRmhRblBVb3dGYzgvdVhSL2ZkTTNWOTdlM3RId0liRSsxUVpxMFJzOFJzeER0YkEwTW80RXZBbGNESXlJWWZ4ajRJeENyU3RFcFFMQ1U3T2VBNTJJOEg0VCtZai9uTzIraW1BY3NETEZkZjA3VGswR29HcTY0blNUSDRPcjhTVmRmZTE3eDJMRnpyUVg1UStNM3JTZlM2OFc5YmoyeXN6UGlZMHlucTkxMStQRHVqdTNidDVoZFhTNGhoR20zMi9mYWJMWmV0VGhTU21tYTVvcDc3cjNyR2hBTEVtTzBmT3ZDY3orVE5ZMU81ODJiVitSd09DNEh2aVNFT0NYVjlxUURVc29WVXNvSG5VN24zOTk3NzczbUFiNjIyTEJqMXlQQWpRayt0VnNLOFp0MW8wZitjSUVRbzZxcXFpNHZLeXViMVkrL0JjRHdrU09yVGp4NTlzektxcXFpb3NKQ0NvdUtLU2pJeDJLMTRuRjc2R2h2cDZPam5iYTJOdHJiMmtJK2xDd1dDN1BuZm9xUzB0SUUvMXJSMDlYVmVmZ2Z6Ly90MFFmdXUyOGxzQnJZa0dxYk5HbkphUFFjTVJMbWthRnp4TFEzTU1PeEFYY0Izd0xzVVI2N0RKZ2Q0M1VmcGZjRDlHMlVtbHlzaFBvaXVWRVJqcm80emh2SWk4Q2xJYmJyejJuNjRnQk9CeUp2YnRVUEk4OC9iMUxObkRtbk95b3JqN1htNXc5TzFIa0JQTHQyNGEwUDN6dlVkTG5hUFcydGg1ejc2M2M1Nit1UDVpUVpodUhNejgvZlpSaEd5Rm9xcjlmN1hHMXQ3ZWFYWDM2bVhPWVY3aFpRbEFoN3BlVHZGNTE3NldmSjRGWE1jODQ1WjR4aEdGOEV2aXlFS0VtMVBlbUlsTElkZUJoNDZQWFhYOTgwRU5mY3NHUEhuVktLWHlUMnJMSkJZTG42MkxFajN3ellPS2F5c3ZMSzh2THlFeU5SSTdWWUxNYXNPWE9PR3paODVCakRZa1NsTW1tMzJ6bmx0TlBKejQrNlMwVkNNVTNUdlgzcmxzVzMzWHpUNCswdExXNmdGdGlZVXFNMDZZaWVJMFpIeHM0UjA5N0FES1lFK0Nkd1p0QjJEK3FtdXdOb1IwM0t5b0ZqZ1lxQWNiRitrUXBSSCt6Z3FuNFRWV3V6TzRaelF2akozdDJvbTBXOGpFR0Z4a005alBYbk5MMFJ3Q3pVNmx4Qy82K3FaczRjUFB5Y00wOXpWRldOc3hVV0RUWHM5a29SNXpXa3k0MXIvWHB3T3FYMGVMck16czRXVDF0YnMzTi8zUzVYVTFPdnFKWFZhajJTbjUrL2x4RGZBZE0wZDY1YXRlb3ZCTlRndlBUbVAwNjFZUG1BUkRXTkY3ejN5WkpWWjk1MTExMXBVK2NUQ2ZQbnp6OWVTdms5NElyKzBzZzBDaW1sRkVLODdQVjY3M256elRlWEplczY2M2Z1L0F3bS8wem9TUVhMdlY3UFo2YU5INzhueE41UkpTVWxGMWRYVjg4eERDT2k5aEhGeGNXT21hZWNNcU9xdW1hSUVLSmZwNnVpc3BLWnMwL0JZaG1vTGdDOU1VMnZ0MjUvZmUxdmYzblBFeDh2V1hJSWRWOVlCV3hPbVZHYWRFWFBFYU1qbytlSWFXOWdCdk04Y0dYQSt3YmdaOERUUUdPWVk4WUNWNkJXSEpxSTdZdjBCY0RmSERXNForUmR4QjUyRHZkRnFrZmxHTWNtK2RiTjc0QnZoTm1uUDZlWlFUV3FqaXNoVVoxUUZJLzYvK3lkZDV4YnhkV3duN2xYMmw3ZGJkd3I3amEyaVduR0ZEZkF0SUI1S2FFRkRDbTh5WmNDSkpTWWtnSWhiNEFrZEFpRUVrSUlobEM4TnBodUc5d05OamE0NGw3VzlucjdycVE3M3g4amViVmFhU1h0U3JvcTgvaW5uM1h2SGMwOTBtcEc1OHc1YzA2ZmdxNlRUaG1XZjh3eHZiT0tDN3M3Y25LTGplenNFbUdhdVlaaE9JVmhPREVNcDBBZ0xjc2xMY3NscGVXU2JuZTlwN0dod2xOZlg5RllXYld2WnRlZUhRYy8rV1JMc1pRakhBNUhTYkI3Q1NGY09UazV1eDBPUjdEODhkc3JLeXRmMnJScFU5QUN0Mjh0ZVAzWHdHOWo5YjZGNUl1OHJPSnhwNTEybWp0V2ZjYUxzODQ2YTd4bFdYY0lJYzYxVzVZVVp3Rnc5N3g1OHhiRnN0TjFtellORklaakZiRWNwNEpuYWcrVzN6aCsvUGpXZmdlNlptVmxuZDZqUjQ4em5VNW54QjdPNHBLUy9QRVRKNDRwTGUzWUpaaW55K0Z3TUdUWU1IcjM3ZGNtMFdPQlpWbXVBL3Yzclgva29RZWZXMWhXdHR0NzJvVlNpS012K0tmSkJMU09HQjBwclNNbXZZQXB5blJnbnQveE44QnBxTTJOa2VEd3RuKzNEZmYrQkRqWisvd0wxT3FGNzFmb1crL3p0b1FrK2I5bUl6REk3L2h5NEtVMjlPbWpBUFdENUF1eTM0YnlrdmpRMzlQVVFhRFNSdytnRFFXUWJjSXNLU25wVkZ4Y1BEZ3JLNnVMRUVLYXBsbVJtNXU3bStiZisrM0FKeXRYcnR5R1duME15U3V2dkdMbWxXUjlBUXlMbFpBQ3ZqMG9LNGRmT2UzS21sajFHVXVtVDU4K1JBanhCNEtIZVdqYWlKUnlQbkJ6TEpKcDdOaXhJN2ZLNVZrRWpHMi9aSUJhRGYvTnNQNTk3NDJ3ZlE1d2FzZU9IY2NXRnhlUE1FMHo0dENwckp3YzU4aVJvd2IyNk5XcmQyNWVYcUZwbW5UcjNwMFJZOGJhbG5Hd3BxWm0vOGIxNnhjOWVOOTk3MnphOUUyMTM2Vks0Q09VWjBLakNVVHJpTkdSOGpwaTBndVlvdndMOE44a2Z4cndZUUx1TzRqbTRRcFBvRnpWLytOM2Jnb3FOamRhL0FmU01wUVhvNi8zK0RQVWhzdTJjaFB3c1BkNU5iQUltT1ozWFg5UFU0OGNZQnpRQTVWTktSV3dVS3R3cTRDNmNlUEdpUlVyVmtqVWQ5OGl5aCtnVjhwZTZaQnJPTDhWaUpoNittcGRqZDFublQxcmJ5ejdiQTlubkhGRzE2eXNyTnVCSHhLcjBFbE5JSmFVOHUrV1pkMjFZTUdDWUdGNkVmSFY1cTJQSU1RUFlpUlRJL0REWWYzN1BoM2w2NDZHSFplV2x2WXVLU2taWXBwbVlTVDd1YVNVbHR2dHJoNCthZ3l6cnJpc1g3ZnVQWWZtRitUSGRGOW5PT3BxYS9mdjNiTm53NGNMRjM3ODlLTi9XeGNvSXJBRDladVlVbUcvbW9TaWRjVG9TSGtkTWVrRlRGRzIwVlF2cGg1STFHN2Qzd08zK2gyZmhVb2Q2citpME5ic01QNERhUVB3S1hDZDM3a0p3UEkyOUN0UWczK2c5M2d1S3N2ZGlRRnROS2xKUGlxTmJWZVMxOVBsQWZhampLd1dlN2Jhd3h2elhobGltbGxmb2paQ3h3d3ByRk5tVHJudzAxajJHUzJUSjA5MjVPYm1YZy9jUjh2NGYwMThxTFVzNjg3eTh2S0hWNnhZRVZWWXpsZGJ0MStDdEY2T2lSU1Nha3RZbDQzbzMvL05kdlRpSDNac2RPalFvVWRlWGw1WGg4TlJLSVF3cFpTR0VNS1NVbnJjYm5kVmRYWDFub3FLaXIwRUdER25uM2xtdHdzdnZXeFM5eDQ5QmhTWGxQVEl5Y250U094K00yUjlmZDNocXNyS1hYdDI3OTcyNW12LytYamVtMitHQ2d1c1JTbVpzVW9Hb0VsZnRxRjF4RWhKQ3gweDZRVk1FTlVvcFJCaTg1blUwNVJacGdxMWNoQnZURlNZa3k5dDlnSHY4eXhnSDAzeCtmVkFkeURhTk1QK0Eya3JhaEF0OUR2M1BIQmxsSDBDbkFPOEdYQjhIekRjNzV6K25xWStEbUF3YXFVcldUTFNWYVBDSnI1R3JkTEhoVGZudno1VENONGd4dDlqSWNXdno1cDY3aC9zcU1VMWRlclVjYVpwUG83eVhtb1N6MWRTeWh2S3lzb2lNcmpYYjk0OFdCcU9sVWpaN3NKVEVtcVFudk9HRHhpd01IenJzTVE4N0hqdzRNRUZNeSs2YUZqZi9nTjZsNVoyN0Y1UWtGZWNuWk5YNG5BNmNrM1RjQnFHNlRRTXd5bUV3TEk4THN0anVUeVd4K1YydSt2cjYrb3JhbXRxS2c0ZE9yaHYrN2F0TytiOTk3OWZmYmxtelpFd3QvU2dsT2NWYUc5V3VxSjF4UEJvSGJFVmtsN0FCQkhyZ1hRWXRWcmdZemp3VlF6NmJZM0FMK1JmVWE1WFVGL3lLL3l1L1JqNFc1VDkrdytrbmFoYUVGOENJN3puR2xDYklQY1RIZS9SbEkxbk0wb2gzNGphQ09wRGYwL1RpMDZvdjI5bkV1OFJxVWI5eUd4RC9jQWtoRGZmZmVNM1FzbzVzZTlaSHFpdGNQV1pOV3RXNUFYRTJzSGt5Wk56Y25KeWZnUGNvak1NMm91VVVnSi90U3pyVndzV0xBaTVOMmo1N3QxNWVmVU5TMENNYXZjOW9kWVE4c0toL2ZyTmIyOWZBYVJxMlBFZWxKRlZhN01zbXZpaWRjVHdhQjJ4RlhSOGZYejRNdUQ0ZnVML1dWOGJjT3p2Rm40aFROdG84ZjBZL3NYdlhEYXFLRjgwaktCNTJ0Ty9vSDdBb3EwM29Va3R5b0dsd052ZXh6cVUwbEpEYk90SlNaUVN0QmRWVEhRZThCWXFRMWpDREMyQW1WUE91d3ZCSTdIdldYVE9LOG1xZmZQZHVaTmozM2R6cGt5Wk1pWTNOM2VaRU9KV2JXalpqMURjWkpybW11blRwNGZjRDVIZjZIb3dGb2FXZ0RwaE1Dc09oaGFvMWZSRndEdkFMc0lrb0xFWkQycStLa01sRzlDR2xpWmF0STRZR1dtakkrb2ZURVdzVnkzOE4vUDUrQzhxWFdkNURQb1BwRFBxQjhxM0wyUUxLaXpEaCttOTN0WHYzR2hVSnBwSThWZUM5Nkxjekhtb3pjQysyZys3VUdGaWtmNVFQa2xUVEc4VjBCTzFaMlp2Z0t6NmU1bzVaS0grOXNVb3IxY09LcDdkZ2ZvZUd6Uk41QlpLOGZHZ3ZuUDFRQjFxUEI5QkdWUkJVN1BieFZzTDVyNEU0dEo0OUMyUUg5VVV1R2JNT2pIbVhpNWordlRwUHhkQy9KN1U4VHBrR2g0cDViMWxaV1gzb01ZREFGOXQyWFlkYXA1dEh4SzNGT0xTNGYzN3ZOcnV2aUlqWThPT05VbUoxaEhEbzNYRVZraDZBUk5FckFkU0htcmxvbi9BK1lQQTdhanEzYkZjdWZzWjhDZS80M3VCT3dMYVBBVDhyOS94dzhCUG9yaUgvMERhQi9neVFQMEJ1TVh2MmlXbytoSGg2SWdhaEw2Tm9mNHU3WlFiU0JwTmhJaTM1cisrQU1HWjhidUY1N3l6cDF6NFppejJjazJiTnEyREVPTHZ1bVpXYWlDbC9NRGxjbDI2Y09IQ2ZlczJmM3VHWVRCZlN0bHVBMWxnL0dKby85NS9DdDh5TG1SYzJMRW02ZEE2WW5pMGp0Z0tTUzlnZ29qMVFBS1ZnZTE5bXVvQytQTU42c3YrRW42cmtPMWdMYzAzQ3c1RlpZUHhad0lxZE12SFFWUjhmS1FyZEtFR1VpL1VLb2x2Yy9PbndDa1I5T2RmOUZVQ3g5S1VralRsQnBKR0V3VUpNTGpZNTVTNUE2Wk5tOWJtT2ovVHBrMDd6akNNMTJqS21xVkpEZmFPSFQvK2wxZGM4LzFIaUlGeElxVjhiUGlBZnJGS0Y5OWVDbEVyNHgxUUhxODhZcGg1RU9VWnIwVHRxZG1HOHBCck5GcEhESS9XRVZ0Qjc5bUtIeXVCVTFFYitRSVpEUHdEOVdXL2h2WmxZZm9PelFmUktsb09JbEFwYWYxbDZVaHNpby91UUtYaTlIRXlLcnRVYXpoUU5YbDhsTkc4OW9OR2s4N0ljNmFkUHdWa1lKeDhMT25xRW5YVmI4NmYrN3UydkhqR2pCa1hHWWF4R0cxb3BTTGQxcXhhOVkrbFM1YTAzOUJDelAvMzg4LzlLQlpDeFlncWxFZmdJOVJtLzdtb3ZWNXJVU0YrKzFER1VpMHFoTmlGQ2plMlVKNkNCdSsxU3RSRy9XOVJlMFlYQTYralFyaytCTmFnRFMxTmZORTZZbWpTVGtkTWVtc3dRY1JqMWNKSElYQVBLcnRMcUhDT0xjQXZnZGZhMFAvak5OOTArQXVhdTR2OStRMHd4Kzk0UHFxU2VTU0VXclVBT0FtMVd1SGpHVlRzY1NndXBmbm16Qm1vd2VRajVWWXROSnEyOEhiWjNQdWtJVzZPODIya01EMzl6ajdqdTk5RzBGYk1tREhqMTZoVlZVMktjL3FVcWN3NDl6d01JL3AxVlFGYlJHUDltR09QUGJZcURxSnBOS21FMWhIRG8zWEVWa2g2QVdQRXdERFgxNkRDRVVCVjJBN0hwamJJTUJJMW9NNXJwYzBDNEdvaUw0cVk1MjNyMjBCc29WeTJ1ME8wSDBqemxRc0xGWkt4STRKN3RUYVFRQldyODlYY3FVZHRaRHdZb3EvUFVLc3RvRFliRDZYbDVzcVVHa2dhVFZ0NXUyenVkNlVoNHA1NFFFcjVmdDBSMTlSWnMyWUZEVXNaTjI2Y3MwdVhMby9SL2t4VW1pUmkxSml4WEg3TnRUZ2NVUzJPMXdsVG5ESzBUNThWOFpKTG8wa2l0STZvMERwaW5NaVVNTUtOWVI1NVViUU41dktOaEM5Ukx0bHh3QnNFVDNFOUZWZ05USXl3ejR0b25xbnBRMElQSWxBVHdPZCt4d1pxNE1hQ2gveWU1d0RYaDJnM2thWkJCR3JUWThLTHNtbzB5Y0xaMHkvNGo4dFQxeS9lOXhGQ25KNVhrdVdlKzg3Y0FZSFhKaytlbk5PbFM1ZC9vZzJ0dE9PTDFhdDQrdEZIY0RWR25rQlBZTjJzRFMxTkJxRjFSSVhXRWVORXBoaGJ5Y1JLMUlBYURmd255UFV1cU5XTDR5TG9LMUF4ZWpHQzF3VHVFN21hMkt3Sy9Jdm0yWnArUUhDWHVIOTJteVBBc3pHNHQwYVQwbHd3NDlKdHNzSE1sOGk0RnlkMk9zU210K2UvL252ZjhlVEprd3R5Y25KZUI3NGI3M3RyN09HYkRldDU3T0dIcUtzTlh4Skt3TCtIOXUvLzF3U0lwZEZvV3FKMXhDYlNSa2RNZXRkYmpJaTFWUnpMejIwQ3FsTDNoSUR6bTFBRjNVTFZDUnFBV2tIeHllSkJyUWFFMjlUYkdiV2gyUDg5bkE1OEVPWjE0VnpFMERMZTk3czBqekUrQnBYaHlSZlA4aUR3LzRMMGszSXVZbzBtRnJ6eXlpdFp1Y1ZaYzRYZ3JBVGNidHNIaXorWnNPNnpkYThJSVU1THdQMDBOdE9yZHg5dS9NbFB5Y25KQ1hwZFNqYTVxM1BHakI3ZHJjMVpMRFdhRkVUcmlFMW9IVEVPWklwblM0UjUxRVRSTnRaLzFHV296WU9QQlp3ZlNGTXh0MkJjR3lDTGlZcUpEZWZlWGt6TDk5RGFSc1ZvZUl6bWFVSnZDcmorSTVvR2tZVnlEMnMwR2krelpzMXFuRG50L0xNdGFaMFI3M3U1M2U2K1ZYc3I5MnBESzNQWXNmMWJudnpyWDJoc2FLbWZTYWpGSXkvV2hwWW1BOUU2b3RZUjQwcW1HRnZKamd1VjV2Sy9BZWRuaFdodkFGZkc4UDRYRXJ6V1E3VHNRN21LZlV4R3Jid0FaTk04STg0N3dPWVkzRk9qU1R2T25YYmgrN1VWallXMEhsL2ZaandlRHd2ZVdjaU9iM2UydStDdEpyWFl0blVMVHozNk4xd3VWL01MVXY1OCtPQitxKzJSU3FQUnRJTFdFVk1jYld3bER4SlZ4TTJma1NIYVRrTmxjb2tWdWFoVW03SGdvWURqRzczL240ZXEyeENxblVhajhXUFdyRm5WWjA4NXI2Y2w1RVd4N0ZkS3lVY0xQMlhyNW0yeDdGYVRRbXpldUpFWG4zMEdLVlhranhDOE5IeEF2OENWYzQxR2t6eG9IVEdGMGNaV2NyR081dTdxM0JEdEFqYzkza2xrcm0zL3h4L0M5TmxXVnFEaWZYMWNCbVRSZkpYbEsrQzlHTjFQbzBsYmhCRHkzQ2tYL0VjMm1QbW84STUyczJMcEt0YXZDMWJUVXBOSmZMbDZOVy9OZlEyUVM2M2FtbXZzbGtlajBZUkY2NGdwaWphMmtndEI4MHJoZTRPMDZRU2M2M2NzYVprOUpoS2VDVGllUUpNN3Q3MzRyMGlVQXBlalZscDgvQ1ZHOTlGb01vS1pNMmZXbmpQMS9KT2taWTFwVHo4YnY5N0U1NHVYeFVvc1RZcno0Y0wzbUhQckxmOGVQbng0NUhuaE5ScU5YV2dkTVVYUnhsWjhHTkxHMTAxRXhhMzZXQldrelJXb1ZRQWZpNEN0YmJqWFJ1Q1RnSE94MmdRNWwrWkY4QjZrYVlLb0FKNlAwWDAwbW94aTV2UUwxeHpZZFRnWEtSNk05clVIOXBmelhsbTRoRkthVEtPeXN2SjMwNlpOTzhWdU9UU2FERUxyaUJtbUkycGpLejZzUnNYV0ZrYnhtanpnendIbi9oV2tYV0M0UjN1K2xFOEhIRjhCT052Um53ODNLbFdwRC8raWVrL1IzQTJ1MFdpaTRKcHJycWsvWjlwNS8wODRuZDJsK21FS1MzMTlBL1BlWElCbFdmRVdUNU5pQ0NHY1FvaVh6empqaks3aFcyczBtaGlnZGNRTTB4RzFzUlVmY29EZkFydUFSMUJWdi9ORHRNMUN1WHcvbzNuVjdDWEF2d1BhamdkRytSMDNBSyswUTg1L0ExVit4NEh1NS9id0pCQllvTlZEOHdHbTBXamF5Tm1ubmIxM3hlTFZIYVVRTjlGS25SakxzbGhZOWo1VmxWV2htbWd5SENGRUQ2ZlQrZStMTDc1WVo2ZlVhT0tQMWhFelRFZE0ra0pnS1Vvd3hjY0ZyRWZGMkI1Q0RiWWV3RENnSUtEdEZ1QU1WSEUzZng2bEtYTUxxT3JpN2MxVTlnUnd2ZC94UEFoYVVEV1NnbldCUEU3elZKNnZBeGRFOExxVUsxaW4wZGpKR3d2ZTZHRUt1UW5aY3NQMHF1VnJXUHpKWjNhSXBVazk3cHMzYjk2dGRndWgwYVE1V2tkVVpJeU9tUFFDcGlnZTJ1NDFmQU0xV0FJM1B1WUFlNEFTdjNQbmU5dTNoNG1vRlJJZkhxQVBhc1hGbjdZTXBPSEFXci9qU0txUVF3b09KSTNHYmw1WjkwcFczaTduQ09kQXFBQUFJQUJKUkVGVTh5Q08xbDQ1V0g2SVYxNzhqdzRmMUVTSzIrUHhuTHBnd1lLWVpMN1VhRFJCMFRxaUltTjBSQjFHR0I5R0FIOEV2a0I5TWNOUkNmd0RPQlUxT0lKbG1Qa3V6UWZSUVZUUnQvYnlHU3JOcGc4VHVDb0cvWUpLVStwTDMva2xrUTBpalViVEJtWU5uOVY0enRRTExwRVdsd09XMisxbXdieUYydERTUklQRE1Jem5aczZjbVdlM0lCcE5HcU4xUkVYRzZJaEpidzJtQVhuQVlHQVF5dEl2UkEydUttQS82Z3UyRWRBYWtVYWppUWx2dmZYYWlDVkxsNjFhdVd5MUkzeHJqYVlGVDg2Yk4yOTIrR1lhamFhZGFCMHhBOURHbGthajBhUVpVNmRPSFdHYTVocDA5SUttYlZoU3lwUEx5c3FXaEcrcTBXZzBtdGJRUDhRYWpVYVRYaGltYVQ2S250ODFiY2RBYmJiWDJRazFHbzJtbmVpSlZLUFJhTktJNmRPblh5bUUrRis3NWRDa05rS0lib01HRGFyYXRHbVRUcGFoMFdnMDdVQ0hFV28wR2syYWNPYVpaeFk3SEk3TlFvaU9kc3VpU1gya2xFZGNMdGVBaFFzWEhyUmJGbzFHbzBsVmRKaUpScVBScEFrT2grT24ydERTeEFvaFJMSEQ0YmpIYmprMEdvMG1sZEdlTFkxR28wa0RwazJiMXQwd2pNM1FzckN4UnRNT0dxU1V4NWFWbFcyeld4Q05ScU5KUmJSblM2UFJhTklBd3pCK2pUYTBOTEVuRzdqUGJpRTBHbzBtVmRHZUxZMG1nN2p5Y3pybU9qalJrZ3hEMGs4SWVnTEhvSW9oNXZvOWhKVFVDVUdkaERyZ0NMQVRWVFYrS3g0Mm1Ea3NlbXcwKysxNkw1b216anp6ek41T3AzTUxPdW1SSmo1NGhCREQzbm5ublcvc0ZpU1RlWTlmZGN3MzgwOUV5R0ZDME04U3NxY2h4VEZTeUJLa1VITzNVUE0za2pxSnJFTlFKNlE0SWdRN3BXU1hsR3pGc0RiSVJybm9KT2JvK1Z1alNRRGEyTkpvMHBocmw5SGZZWENSbEV4RU1nWkJYeEdqY1M5Qkl0aU94Um9CUzkzdzZqTVQrRG9XZld1aVk4YU1HUThBUDdkYkRrMzZJcVY4b2F5czdIdDJ5NUZKTEdOT2Y3ZkRjUkdHTlJIRUdLQXZzZFBiSkxBZFdJUEZVbytiVjAvbURqMS9helJ4UUJ0YkdrMmE4ZjFsSEcvQ3BRaW1Bc01TZlB0dmtMeUw0T1VueHZOcGd1K2RrY3lZTWFPemxISzdFQ0xIYmxrMGFVMkQyKzN1Lys2NzcrNjJXNUIwWnJIejN1UEJ1bFFJcG9KSThQd3R2NUZTdkd0SThmSkU5KzE2L3Rab1lvUTJ0alNhTk9DSDZ5aG9yT2M2UTNJdE1OSnVlYnhza1BDc3krVHhaOGRTWWJjdzZjcTBhZFB1TkF6akxydmwwS1EvVXNxL2xaV1YvZGh1T2RLTmRjd3BPT0kwcmhPQ2EwRWt5Znd0TjJDSlordmRuc2RQWTQ2ZXZ6V2FkcUNOTFkwbWhibG1LYjJjSnZkTHlVd0IrWGJMRTRJNkNXV1c0T2FueDdISmJtSFNpUmt6Wm1RRGU0QlN1MlhSWkFRVkZSVVZQWllzV1ZKbnR5RHB3Rkx1N2VWeHl2dUJtWWdrbmI4bGRWTEtNdHpPbTAva1YzcisxbWphZ0RhMk5Kb1U1TG92NldvMGNCOXdDWkFTNFdNU0dvVmtMb0tibnhqUGRydmxTUWZPT09PTUs3S3lzcDYzV3c1TjVpQ0UrTUU3Nzd6em1OMXlwREtmOGR1dTBtbXArVnVreHZ5TnBCR1k2M0Y1Ymo2Wk9YcisxbWlpUUJ0YkdrMEtNZmtESElNS3VSZjRjUko3c2xwRlN1b1JQQ25nNTArTXgyVzNQS25NMUtsVFY1bW1PY1p1T1RRWnhZcDU4K2FOdDF1SVZPUUQ1amh5c3N4N2hlVEhNbGs5V1dHUVV0WUx4Sk5PVjVlZmorY0dQWDlyTkJHZ2pTMk5Ka1c0OW5OT2NKZzhBeHhydHl3eFlvdVUzUERrQk42elc1QlU1SlJUVGptam9LQkFmM2FhaEdOWjFyajU4K2V2dEZ1T1ZHS1I0KzRUaE9BWklVUmF6TjhDc1VWYTdodE9jTS9SYzVCR0V3WmQxRmlqU1hJbWY0RGp1dVU4NGpENW1QUXh0QUQ2QzBIWmRjdDVkdlp5bkhZTGsySTRzN0t5cnJOYkNFMW1Jb1NZYmJjTXFjSUh6SEVzY2Q3emlHR0lqOVBGMEFLUXlQNFladGxpNXozUExtZTJucjgxbWxiUXhwWkdrOFRjdUlZdWd3djUxSUFmQUE2NzVZa0RwZ0ZYQWN1dldVb3Z1NFZKRlVhTkdqWEU0WENjYnJjY21zeEVDSEVPT2pJbUxHdVkweVhiYVM1Q3BPLzhMUVJYdVp5OWxuL0V2WHIrMW1oQ29JMHRqU1pKK2Y1U0psa3V2Z1MrWTdjc0NXQ1UwMkROOVNzNHgyNUJrcDIrZmZ2bTVPZm5uMk1ZUmhlN1pkRmtMTWZNbURIak5MdUZTR1lXT2U2ZFZPMDAxZ25COFhiTEVuY0VvN0tjY3MxaTh4NDlmMnMwUWRER2xrYVRoRnkvZ2xtbXlRSWdreFRxVWlGNTdmcmwzR2kzSU1sTVVWSFJzTHk4dklsMnk2SEpiS1NVMzdOYmhtUmxRZGF2cnhEQ2VzOFFvcFBkc2lRTVFha3dlRzJKODI0OWYyczBBV2hqSzNiSU1BOExxQUMyQVdYQVhVUmZmTmEvdjcyeEVEcUVySkUrNXNSSUJvMGYxNi9nY2lGNUFVbTIzYkxZZ0ZQQVgyWXZReGRPRFVLUEhqM3loQkNEbkU3blNYYkxvc2xzaEJEVDBhR0VMZmlIODBjL3paYzV6d29oTW04Zms4QUo0aStMblhmcitic2xXa2ZNWUxTeGxUZ0VVQXowQWFZQmR3SmZBQitRWGtrUE5PM2docFZjS1N5ZWhZeE9HT0ZBOE9mcmx2RlR1d1ZKTnJwMDZUSTRKeWVucDhpa0ZYTk5zdEp0eXBRcDQrd1dJb2t3SDNaY2RkZEF1ajFnQ0dIYUxZeHRDQndDOGVmRnpydjEvQjBkV2tkTVk3U3haVCtUZ1pYQVJUYkxvYkdaNjFkd2pyUjRHcEdXRzZtanhTSGdnZXVXY2FYZGdpUUxBd2NPekFZRzVlWGxEYk5iRm8wR3dEQ01DK3lXSVVuSXZjVTQ3N2J4eHNEYmhDQnpEUzBmQWdkQ1BMRFllYmVldjl2UFpMU09tUEpvcFM0K2xBTW5CSnpMQVRvQW80Q3pVQ3NYUG1NM0YzZ1IyQWQ4a2lBWmd4Rk03dFk0RkM5Qk1vMXJWaklNRHk5cFE2c0pJVEFGUFByOVpXeDRlZ0pMN1piSGJ2THo4d2NLSVV5bjA2a0x5bXFTQWlHRXpvZ0pSVE1aZS9WTTg3aGJCZHJROHVIOUxCNWQ3THgzdzRtdTJ6TisvZzVBNjRnWmhvNjNqaDNTNy9rK29GdVk5c2NCcndBRC9NNnRCY1lBbmhqZEl4TGkwYWNtQ2k3N2hOTDhYRllKRlQ2Z0NVU3l0NjZSMGMrZnhINjdSYkVSWS9UbzBlYzVISTZpenAwN1B5V0UwRWE1eG5ha2xDNGhSS2Q1OCtaVjJpMkxUUlFOb05zRlR6cXZmeUJYWk9uUTNxREl2VmFqTmZvazVtVHkvQTFhUjh4b2RCaWhmYXdFcGdEK1AxSWpVQ3NhbWd5aUlJL1h0YUhWQ29KdXVkbk1zMXNNT3hrMWFsUVB3ekN5YzNOeisycERTNU1zQ0NHY0hvOW5rdDF5MkVRSk1QVWg1NVczYUVPck5VUTN3MmxtOVB6ZFJyU09tRVpvWTh0ZXRnSi9DVGczd3c1Qk5QWXdleGszSU1sVVpTVWFqcnQrS1hmYUxZUmRDQ0VHQVRpZHpnSGgybW8waWNRMHpjbDJ5MkFEaGNDVWU4MVowenFLd3FGMkM1UDBDSTVibkhWM3hzN2Y3VURyaUdtQ05yYnM1NDJBNDlHMlNLRkpPTE9YMDFzSy9tUzNIS21DTUxqMSt0VU10bHVPUkROa3lKQkN3ekM2QWpnY0RxM1lhWktOQ1hZTGtHQ2N3T1FUR05EMVZHTzRyalVXSVVLS1d6OW5Uc2JOM3pGQTY0aHBnRGEyN0dkandIRW1GYkhOZEo0VWtHKzNFQ2xFTG02ZXMxdUlSSk9UazlQYisxU1lwcWt6RVdxU2piRmtUbUlJQXpnSnlML0ZlY0gxRG1Ga1lpM0V0aUhJdFp4bXhzM2ZNVURyaUdtQU5yYnNwemJnV1A5Tk1vRFp5emtibUdxM0hLbUdnSW5YTCtWcXUrVklNUDBBY25KeXVnb2g4dXdXUnFNSm9IRDY5T25EN1JZaVFZd0V1djNZbURHMnF5Z2VaYmN3S1lkZzRoTG4zVmZiTFVhS29YWEVORUQvMGV3bmNHTnRyS3ArYTVJWVQ2TU9IMndyd3VRMnUyVklGQ05Iaml3MURLTUF3T0Z3ZExkYkhvMG1CTWZaTFVBQzZBUU1CVGpITWZaU20yVkpYVVRtek44eFF1dUlhWUEydHV6bitJRGpkYlpJb1VrWUY3ekVOV1lXUSt5V0kyV1JESnk5bk92c0ZpTVJTQ2w3K1o0N25jNGVkc3FpMFlSQ0NESEdiaG5pakFGTUJQaUpNV044TWJtOXdyVFhoRVFNWE9LOE95UG03eGloZGNRMFFCdGI5bk5Wd0hIZ1praE5lbEZjMHBONzdSWWk1WkhjU1FiVUNjekt5anBhRXNBd2pMNDJpcUxSaEVSS21lNkxSeU9BQWtDYzR6anVNcnVGU1hsRVpzemZNVUxyaUdtQU5yYnM1WHp2dzhmWHdBS2JaQUhvaWlwZ0Y4bGpqajBpcGpSWkoveVNuem56MEI0S0x4S1EwdThnRU5IODB0RzJnbDZ6UCtmS3VBcG5Nd01IRGl5U1VoNU5vT0p3T1ByYUtJNUcweHJwYkd3VkFjTUFiakttalM0Z3AxazRyd0NLTFFmZDNGbjBkbVhUejVYRHdNWWNCalhtTUxneGw0R05PZlIzNWREYmxVMTNkeGJGbHBreDJVUkNJM290Y2Q2VjF2TjNqTkE2WXBxZ2pTMTdFTUJzNENXL2N4TDRYOEJsaTBTYVJIQnkzNU01MTI0aGJFYzBmeXBFeS9OSGtjMHZDZUU5SjBBYS9HYnlCNlJ0Z2QraW9xS2pXYWVrbEFhZzkyeHBrcFZlcEc5R3doRytKNmVadzZaQms0SFYyNVhOd01aY3VycWRGRmttT2RMQUtRVUdBdUdkdFF3RURpbklrUWFGbGtsWGR4YjlHM1BvNjhxbXhPUElXUGVPeEpodHR3eEpqTllSMHd4dGJNVUhFeGpvOXhpRTJrQjhObkFYYW5YaWNTRFg3elUvdzk0VkMwMThHZERqT3d3dDZLRnJaR0MxOC9WZWcwc0krZzBxWk0vc1plbTU0VnBLZVl6dnVkUHBMQlpDcEtzeXEwbHhoQkNPcVZPbjlnN2ZNdVVvQVhvRGZJZUJIYnVKRHFOTFBTYjlYTmwwZFR2SmtVYWJqQ1dCSUVzYWRQRTQ2ZS9Lb1lNbmJkZU1RaUlFRXovam5rRjJ5MkVUV2tmTU1ESnZoQ2VHVHJTc2pSQ0tPdFFnZWl4KzRrUk1PWEJDaEcwUHhWT1FOQ01QR0R2c1FzWUprYkVMbVVqcDlVekY4Qk1RMEFuQnZkY3Y1M0xENE5MSGoyTk43SHEzRmRPeXJLNkdvZGJEbkU1bkI1dmwwV2pDTVJEWWFyY1FNZVpvRWZIcnpWTlA2K1BLRmpreXRtdlVwaFIwOGpncHNoenNjVFRTSU5xN0doVWE0VFFvbnR5UDBwbURLWnJjbDV6K3BRaW5nVlh2cG03ZEFZNjh2NVdEYzlkVHMySlAzR1R3dzdDeXJHdG81TmVKdUZtU29YWEVERU1iVy9ZaGdYbkF6U1JQZGhrUHNNbHVJZEtRQ1lDajIxaE90bHNRT3hGeE5ETUZETFVzRnMxZXprK2ZHTTlUOGJ0VFloZzhlSENwNGJPMDBNYVdKdmtSUWd3QTNyVmJqaGhTQlBRQmVJQUxKcDduT2ZhQ3R2bXhJaU5MQ25xN3N0bnZjSEhFY01lOC85S3pCdEhuL2lua0RHbzVsUmc1RHZMSGRTZC9YSGQ2L1BKRUtqLytsbTAvbTAvdGwvdGpMa2N6cERFVE10TFlpZ1N0STZZUk9vd3djVlFEMzZKK2pHNUh4WUdmVGZJTUlrMTg2QTUwN3pxU290eFNCdG90VEtJSmx2TWlYZ2pJQng2ZnZZTGZKUEMyY1NFM043ZVpSbVNhcGphMk5FbU5FS0svM1RMRW1QNEFMM0QxdEtzNThTWURFWGQ5U1FCZDNVNDZ4akNzVUdTWjlQL2JXUXlaZTBsUVF5c1lSWlA2TUhMeDkrazZlMXpNNUFpR0lSajJHWE42eHZVbXFZUFdFZE1ZN2RtS0QvdUFibllMb1VrS1JnTU1Pb2ZoOFFnaG5OVDVSaTdyL1FpdjdieUZCZnYrR092dTI0VTNqMFdpTVpEY09YczUxVStNVCtuQzBWMENqb3R0a1VLamlSQWhSR0R4MVppeG16bDVKdmtEVFJnQW9qdklIZ0xSRStpSitxM05RKzF2eVJPUUs1RkNJdW9FMUtMQ3NHb0Y3TE9RT3czRURndXhXK0RaYThCbUY3V2J1akNuT3VDV0JqRG9FZjVuMG5SR1hDVVNQSlYxOURpeGdNTm0renhjd21FdytPV0xLRDA3eU5Zb1MrSTZVSU9udWhGSGFTNk8wdHpteVl1eVRQcjlaUWFPanJucyt2Mm43WklqRkJJTTRUUy9pNHVING5LRDVFWHJpQm1HTnJZMG12aHhER3FETloySE5jWCtad28yYms0ekpQenVoaFdzZTN3Y1pmYUowWFpNMCt3aVpaTmYwRENNSWh2RjBXakNJcVVzaVVVL2g1bFQ0aUYzbklGeHZFU01sOGpSQXRHZkZubE1ROGpodlM2Z0VQWHduUjhtRU41RklBa1lXSUJKZ1R6SUE5OUs1Qm9Uc2R6Q1dub2JyKzhXT0laY3pManJFbTFvK2Vqc2NkSWdMR3FOdHUvaDZuUGZtUzBNTGRlK2F2WTh2SlFETDN5QmEyK1RqWmw3YkNlNjNqQ09MbGVQd2NoekhqM2ZhODVrR3JZY3B2eGY4WEd3U0NGUGdZd3p0alFaaGphMk5KcjRNY2IzcExnWHc5dmF5Y2ppcyttWk95cm90Yjc1cXJqOGtNTFRNRVh3NFZ4dlZmTnArWk80clBxMmlwQnlDTWlTa3VldS9vQSt6NTVHU3IzeDRjT0hGMGdwcy96UEdZWlJHS3E5UnBNa3RNbllxdUNQL1R6SThXQ2NBUElNQ3pGU2dHZ3FxUmQzVzBjQWZRV2lyd1huZ2NGdnVWQktwTExGYktTN0o0dXRSbjJiRXJnV1RlcER0eDhmMyt6YzRiYzNzdW1xdVhpcUdsdTByOXRRenJiL041KzlmMXZHNEZjdUptOTQ1NlBYK2o0NG5ZcUZXM0dYMTdaQmtuQ0k4WEhvVktOSktyU3hwZEhFaCs1NFYxVkwrcERuTEdoN2phUnhwUmR6UXNmQUl2TE5HVkU4Z3hIRk00SmVrMGlHRnA3Qmsxdi9KNk1NTHFDTHM1QS9BVCt5VzVCb2NMdmRSVmxaV1lHbnRiR2xTV3FFRUdHTnJRUDh1YnZFTTBqQU1BTW1BYWQ1b0p0ZkpiMzRDaGs1UW1CL3FRVlRDanE3bmV4elJGbGFTU2l2bGorSDMvcUdyNy83U3RpWDFtODZ4RmRUbjJmRVIxZVRNMUR0OFhKMHlLWFhIWlBZK3BPNEJBcjBmbzlmZFR5VDN4K01SK2NhVFRLZ2pTMk5KajRjamQzb09aSHVkb1dpZ0ZvWkhsVnlMamYyZjQzSHQxeEVveFdQMWNua1JNRDNyL3VNdTUrYXlENjdaWW1VN096c0ZvYVY5bXhwa2gzREVoMHIrR00vRjZLRENWMHM2QUt5RzlEYlFJeVF5TkhnMFhzUG82VFFjbEF1WFhpaStBVXBtSEFNK2NjMXJlODE3cWxpMDFXdlIveDZkM2t0RzY5NGpaR0x2dytHdW5HblMwZnk3YTN2WWRYRlBGT2l5SGZramNYTmU3SHVXS05KRm5RMlFvMG05dVJCa3llcnc1QzJlN1ZpaFVBd3ZIZzZQeDc0RnRsR3Z0M2lKSkpzdytUbmRnc1JKYVZCenVVa1hBcU5KZ29LRzUyOVBZZ3RCaXlYOEk2QVp3WGlEd0x4UXdtVFFHaERxdzBZUUtubEROdk9uOUtaZzVzZDcvbnpaM2lxVzRZT3RrYk5xcjJVLy91cm84ZG1jVFlsTStKVGcxakMyTGgwck5Fa0NkclkwbWhpVHcvOFBGa0ZYZWpjU3R1RUlSQU1McHpNMVgyZnMxdVVSSE9wM1FKRWcybWFMWXd0SVVKc3lOTm9rZ1JQT3hJNWFGcW55SXBPVlN1ZTNQZm9jK20yT1BCYzIycTlsNy80UlhNNUp2VnVVei9oU01PeUFScE5NL1FQZU9waVF0UjFtOElWbzJ0TG40ZlFsY0lENmV0L2tOZVpyamJKMFlLRERWdDVhZnNQN1JZanNRaDZYcmVDY1UrTlk0WGRva1NBc0N5cjBLK2VNUUJTU3FlSVoxVm9qYWFkZVBUU2JkeHdTSU1jS2FnWGtWVXV6QjNXdEw1WHYvRVE3b3EyN2RXdFdkTTgranE3VDB3U1RyWkFDS3RYWERyT2JMU09tRVJvWXl0MTZRUnNqUEkxNGJTMXR2UjVGekFueXRla005bEFSLzhUV1VYRXJmNU1OT3lyLzRZL2JKaElyZWV3M2FJa0hBUE9nZVEzdG5yMjdKbVRYZXJPTFI1UjFUVy9UMzFYUjFGamlhUFFYVnI1VXBkY0djMm1EWTBtd2JpRjltekZrd0xMcEQ3Q3VsdG1RVk9DSGZmQnR1L1JkZTFyWG43TVVSeWZhR1lwZGMycE9LQjF4Q1JDRzFzYVRXenBTc0NFNWN6RzlocEo1UTFiK04yR0NkUjdLdU4yRDV1S0dFZUVsS3E0ZExKeDlRZVVtUG1NTXd5T0Y1THhVdTRjaTdHemIyQkNsVXFackorc1JxUHdHSkY1WFRSdHd5bWpjQjFhOG1oaUM1SFRkalhQeUcyK1Y4eHFpSGx5REFCa0JKa3NOWnBVUmh0YkdrMXNhYkUveTh4dVg5cnUvUTBiMlZ5OUtPaTFRbWRYT21jUDRGRGp0MVEwN2dyYXBzWnptS2UyWEVxRFZSMzBlcXlRYm9Gd0pLZkNKU0FwOWdSYzl6bjlESlB4Q0U2UWtqT0FrVWNOS3dHaElnVmxjbjZzR28wbVFXUkZzZURTc1AwSTJYMlYvWkxUdCsxMlRFNy81dHRIWGZ0cjJ0eFhheGl5YlRYYU5KcFVRUnRic1NNUlM4L3h1SWRlTW84dExmWm5HU2JaN2Vud25UMi81WjA5dncxNmJWTG5HN21zOXlOOHVQOFJGdXo3WTN0dTB5NmtCWGdFSktteGhXRGs5Y3Q1UlFnK3NpeldPWnhzZkd3TXUxRU91Ymd3ZXpuZFBSYURESU5oU0NZSndXbmdEWmVSMFEwODRiQ1FMdHZML21nMElkSDVNZUpMTktPL2V2bnVvOGFXbzFNZWhTZjFvbXJSanFqdldYeEd2MmJIdFYvRXJZSkdKbVJiMVRwaUJxT05MWTBtZGpnSlVueFdHRVNYdDllL1F5T0hTM3Y5bFJ3emVDUmlwMnpsc1BsT3g4dnBtejhoYUpzZHRhdVl0L2YzYlJVaElxbzNGWkRmUHo2cm5qRkJZZ2k0R01uRmhnRExEYk9YVXlYaEMrQkxBZDlLd1Y3RFlMOUxzaDhQaDJpZzN1MmtRZVpRditNUURaMFBJSE9Ha0pOVlE3YVpSYmJsSVFjSEhZUkZGeUhvSXBVaDFWdElSaUFZRFJTYnZzaWZkdjVjYVdOTGsrdzRvZ2x6MDBTTkdjWG5XMUcyaVk0WERUdDYzT05uSi9CMWxNYVdrZXVnKzArKzAzUkN3cUgvZmgxVkg1RmlDVnBVY2RkbzBnbHRiR2tpUVFCRGdBMTJDNUxrRkJKTXJUYWlXcFE4aWltYzNEeGtFYjN5eGlMQ2FPczljMGZUTXpmNHRxUjQxOVh5TkFxcU54VlFPQ2krWVlweG9GREFTYWdIUW9MMGVDZEZBZVI0bjd0Z2NDSHFyK3NDbjFwZ21EVGJxSGIwTHhTUGRVRHROdEFrT1E1TEw0REhrMmcrM2NOdmI4U3FkV0hrcVhXKzByTUhVM3JPWUE2LzlVM0VmZlM4ZlJKWnh6UXQ4bFV2MjBYOXh2Z2tsUk5hRjAxMXRJNFlCcjBVMVpMakNjZ201eVViaUVTYkhBTGNHTVg5VE9CVHYrTnlXbzhZdUFPNE51Q2NBRjREem16bGRYbkFMNEdDS0dUemtRMnNiOFByem9hTXlqSVVmRytXaFNmYWpweEdMcmNQWFJtUm9XVTM5YnZ5a0I2QjVVNXVPVk1aNGRER2xpYTVpY2J6b29tZWFPS2QzWWZxMlBQdzUwMG5CQXg4N253S1Q0NnNUbGEzSDA2Z3h5OU9iSGJPcW5kalpNZk51eDZmekJ2eFFldUlMZEU2WWhqMDdOaVN5NEF5MUJkdXRkOWpLWkFmY082MklLKy9EcGdTeGYwRTNwVjFMeDFwZlJGckloRG95LzhUc0JmNEFhcWdiakFhVWZVUlhpVnhmL2Vad0wwSnVsY3lFTlNGSkMxYzBYU1NZeFp5eDlEVmRNOGRudlNHRmtEMTFqd0FwRnRQSi9GQ1pFVnRyMnMwQ2NVWngwSmJFbGtMZkNHUmN5WHlVWUc4WGNMVkp2SU1jSTl3SWZ0bjQrZ0dXY1VkcUhaK1FiWFR3bFBrcHFHYmdka1BHRzdoT2QyQUt5WGNKcEdQbER0clBpN1BxdDNiS0R5TmNSTThobmdpckxIbFkvZi9MYUZoVzhYUlk3TWdpMkh6THVlWW0wODY2dkVLSkt0N0lRT2VuRW5mUDA5cmNhMW9VaDhHL2ZNaWhEUDJmMmNoU1ltL2dSZXRJOGFPak5FUnRldTJKYjhBM2dmK0Z4ampkejRIcUFzNEIrcUxYZVozWEF3Y0FTb0lUUW53UStDUk1MS2NCdlFDL2dIY0JOeUFHZ3dEVUN0Qlk0Q0hVWUZOczFIRmRGOUdyWnA4RmRDWEd6WFEzdmZlKzYrdDNEZFVCY1RBOC9YZTkrSkFCVmlGMmoyNzErOTVWeUMzbFh1a01rRlhoS1JGSStvOVI4U2x2ZjVLbDV4QktXRm91YXBOUERWcUd2SFVtWmk1MmlpSUIwWmVLdWtpbWt3azN4MHpkYUlDV0NGaEdiRE1nN1dtQ3pkdkVkRW5zNm55UG53MCswMDhidVJ4bHdESEFneXQ2VlF5cXFwTHQ0djNIWHR1c1NkYnJSNGwyZnpyaWZMdGU0NDA4TTMvdk1xdzk2NDhXbmRMWkpuMHV1YzBldnppUkE2K3RwNmFGYnZ4VkRYaTdKSlA0U205S1oweHFGVmpxdlRzUVF4Ni9rSTJYdjRmcENkMnVZVWtzaUZtbmNVZnJTTnFIVEZxdExIVkVqZHdQazBEWWJYM2Z4RndER3IxNEJJNG1yYjBMTlNxeFlYZVl4TTFHTjRMY3ArSENUMlFCUEFUNEU3VWx4N2dMOEJud0c5UUJWb0hBSXRvOHFaODRmMi9DL0FDOEJqd1JFQy9GdkE4OEFEd0loQ3F1bTAyemIvc3h3RHIvTjRuM3VkN0ExN1h6YTk5UDVwYzM2Y0RhNENEeERIN1d4SVExTFBsYnFEU3pLSTQwazcrdWVNbVNyTjZNYmh3Y3RJYlhLN0RUZnVhWFpVT3NqcG9veUFlYUdOTGsremt1dHFrVGtoZ0c3QWNXQ0tRQzB2NTVaZHRNS3phd3RGaTgrdnp5eXZXNTVkWERLNHNPWDVTZFYrL01oSEpVejNRRmFWbkM2Qm0xVjYrUHY5bEJyODZDMGRKVThJL3N6aWJMdGVNZ1dzQzdZTHdkTGpnV0FiOC9YdzJYZjI2cXVjVkM0UUlwWXNrSTFwSDFEcGkxR2hqcXptL0FxNENhb0R2QTgrR2FUOEVOVmc4cUV4MHR3S1grbDNQQmQ0bHN0bmFQOWIzTGRUcXgwU2FWK3MrRDVpTDJvUjRIdkJQNE1FZ2ZRMkdrT25HcDZIY3hUOEhibzlBTG9CaHdKWldycnVCa2FnQjlEUFU1UElINEpEM1h1TlJnL3YvdkxLbDBpcFdOQVQ5ek4zMVZHWkhVV21yM2xQSkk1dlA0NGIrcnpLMGFFcFNHMXlORlUzaEtJMlZ6dURXcHFiZE9BcWlpa1RWYUJKT3ZqdHMwbFVKN0FHNUNWaHZ3Y2NTK1g0WGJnNVV5QktDWlZtNWh0SGNpL04xZHZuaFNkVjkvYzRrejl6YklOcTJiN1B5aysyc1Bla1pCajV6SGdYZk9TWW1zblM2WkRpeXdjM20yVy9HUmpXV3JYcDVrZ210SXdaSDY0aGgwSnNzbXZOWFlESnFnS3hHdVdCOWo5R29BVEVtNE9HTG03b0R1QjhJWGxrMlBBVTBoYUV0QUU2aytTQUN1QUI0M2Z2OGEyQXFUYkhCcndKM2VhODlDSHdaNUI2bHFBMkpGNlBjeFpGNld5NUR1YVl2YnFYTnBjQVMxT2JOWWQ3LzMvSEs5U3BxVWpnWitIK2s2Y29GSVNhdnhrb09SdHRSdmFlS3g3ZGN6RmVWQzVCSi9IRzVLNXNVTE5jaG5iMDNYbWpQbGliWnlmSVl0U0MzU2xnQnpKUEk1eVRjTCtCSEFtdVN3RjNha1Y4YzA1RmZudHFSWDk3WW1WKytaSmVoQlNDRWFGSGJhV25lcmdOMnlCSUpOZTNJU0ZxLzZSQnJULzA3bTY1Nm5hclBkb2IwU0ZuMWJpcm1iZUtiLzNtVitzMnRaeDdzZk9WbytqMDhvODB5TlVPRURDOUxOclNPR0J5dEk0WkJlN2FhRXhqakRTckRTckNOS0E2ODhkNm96WTYzb1ZZdy9vRnlGZnRUN3ZlOEUrRjVDT1hPOWFjck1BamxGdTZIV3Jsd0F5TzgxOWQ2NWZrTmFtVWdHRDhHUGdRK1JzVVEvd0kxQWJUR3hhZ0JmQzdLNVR3UnVEbEl1NytnQm5JSGxIdDZDR3JnSElOYWFmbXp0NTkyRmZoTmNvS09wNXB5OXBZT2lMNnplazhsVDJ5NW1KTTZmcDhzSXk5b20zNzV4ek9xNUZ5K3FwelB4cXBQZ3JZNTBMQTUrcHRIaUtldUtTbVN1OHFCcDliRXpOUDd0bUtOa1o5MkMzMmFOR05KajMyUDNybm0yVi9ZTFVkN1dKdTc3OGdoczY2bWd5YzNxWnowYmlHcGI2Tm42eWdTeWw5ZVMvbkxhM0YweXFQb3BGNWs5eS9GVVpLRHU3eVd1ZzBIcVZ5OEhhdEdlZEdybCsxbStQdFhrdDJuSkdTWFhXZVBRN29zdHYxc2ZydEVFNUxvS3k3Ymc5WVJXNkoxeEFqUXhsWjRCaEg4Yy9KWjNxT0J1Mm55RWw3cDE2WUFOVEFqR1R6aDJNZlJDajlzUUEyYXphZ1kzVWpvaW5JTCt3YjVIRlNjL0RQQTFpRHRzNEZidksvNUxtb0Fub0J5WDc4TlhCL1Eza1I5RGplaVZuK3VRYm1DZHdLVGdIdFFHemdmUXcyc2N0S1BvT2xZYXcvUTV0WFNlazhWNys5L0tPVDFTWjF2WkZUSnVXeW9mSjkzOXozUTF0dTBHY3ZWUFBxaGVtcyt4Y01yRXk1SHVtTVdwZFZlWVUwYUlxVnNMWXdvNlpCU05nZ2htcTFpQ1NFODg0cSsyWHo1NGRHajdKSXJHRlZHYkJldzNPVzFISHFqOVFMRmpUc3IrV3JxQ3d4Ly84cG05YllDNmZhakNWajFicmIvZW1HYjVaRlNwTlIzSndDdEkyb2RNU3c2akRBOEpzMVRlZm9lUHZvU1BMMW5ySGlTNEpuc2lsQ1pieVo2SDYwaHZQMjhBeXoybnRzSVBBWDhuZUJHd2dQQVJjQ3BxSmhpVUpzWHA2QW1sbFA4MnM0Q05xRldTM0pSZzJrWGFyQ1Vvd2I4WmNCdzFNYlM4V0hrVFZXQ3hsMlhmODJlOW5RcXcveUxwRjI4a0FHMXRlcDI1U0oxY2RPWW80MHRUUW9RUHhkNkhEQU1veTdJYWMrL1N0WnU4d2dyYVFyYlNlQ1FZYytlelladEZYdzE5UVZjZTFzdkg5WGo1eWZRODg1VDIzd2ZnV2RWbTE5c1AxcEgxRHBpV0xSbkt6U2pVWlorT042STRmMFhOZW1TQUFBZ0FFbEVRVlNPRHpoWGdpcE85d1BnREZUcXp1NUFmMVRzYXdlYUY3c0x4ZStCVWNCeEFlZnZBRmFpNG5kdkNyaDJDMUJKeTJLRDFhakNlUDZ4Qlc4Q3ZWR1phMXdFWDZYeHBmNDhPd0o1VTVXZ3FhdDJmczRlQ1ZJazAyN3JHQ0Vjc3BuQlpUVVlWRy9LcDNCd0pMVWROVUdSb3NGVmEreHoxNWo3WkwyandsM2pPTnk0bzdBQitKN2RvbWswb1pCU3BwU3hCUndnb0RpdEVNSzkzMUhkK0ZiaGhnM25WUTRiWnBOY3phZzAzSGhzL09XbzMzU0lyNmE5d0xEM3JzVFpPWGc0TzBEUDIwNUJOcmpaZGQraWFHOGg2OXd5RlkwdHJTTnFIVEZpdExIVmtpeVU1ZjBaeXMzcG9XWGRCR2o3Qmo0VFpmRUwxSXJCVU5TWDlRWFVseHBVZXN5ZHdIZFFhWEhkcU5XR05hanNMVitoVmdEV29tSmU4VDczeGViNmNLQ3l1MXlPY3RNRzduaXRSYmwvRjZFMlF2NFlOWGg4MXdJSGtZRWF2RWRRcXpXK2pTUjEza2VtZjU4OEJQRVdWMnloMWxYRDNxeDh1dHNnVTF3eG5CSlB3TGVrZW1NQmVYMXFNYlB0WFJ5MlhFYXQ0YlJDYXdkSmdJUUtJVm1CWkprRnl6WS8zcWRieGNvT2h3bVlYd3pETUxwMDRUSkNoS3BxTkRiamJtaG8yR2EzRU5FZ3BTd1hvcmtWWXhoR284Zmo0Zjg2TDk1d2V2V0Evb1ZXZG9za0dvbkVRbkxBWVg4bTByb041YXlmL2dMRDN2MGVqZzZoUzBiMnV1czAzSWZxMlBma3lwQnRBcEhJSGFjeEo1VkN4clNPMkhSTjY0Z1JrckZ2dkJWT1JRMlNtMURGMzE3d3U1YU4ycFRZRzRKV1BPOE1CSzdRN0VJTkNuKzJvMm9ZckVURnA2NmhxVjVCSmNyZENzcks5MjAwOUgxWkEzRUFlYWhVcEVOUUE5K25ZTjZIU3Y4NUNWVURJUmpyVUc3Zi93Sy9ScVVtRFlVQXZ2WDIzMGp3bEtMUXNyWkNwdUJMNzlxQ3loMnM2M1JzK2hsYlpxNm5XWklNQUdrSkRpOHJwZU9KaHhDR1BVbUZwSVZuMzRJdXozVS9hMitwRkl3SEJ0anRXWlFxMG5PYkVDeEhzc1F5V1BqVU9MN0U3MGQ1ekpqUzg0V2doWUpuV1pZbHBkd25oT2lSVUtFMW1zalkvZUdISHdZcVhrbU5aVms3VExQNTNHVVlSaU5BZytHeDd1bjY0V2QvMkR0MWtpR0ZiZHN0OWpnYVcyUkJzSXZhdGZ0WmY5YUxEQzI3b2xuTnJtWUlaWEJGWTJ3SnhQSVlpWmdvdEk0WUdxMGpoa0FiV3kxWmhOb2d1Q0RJdGJOUldXQmNxTlVBZnphandoSjZ0dlArTjlIU1hSdUliM0QvSFZXNzRHUlVvYnlmb21KZG4vUmV2eGY0SFlSTlBiN00yODhSNzNFL2d0YzU4S0FLNUJtb3lTWlFrN1pRRThRVlFWNXJvTEx3cERQMTBGSlJCaml3Z2ZXZGp1WE1CTXNUZHh5RkxocURwSHh2UEp6RmtTK0xLQmwxSk9FbWpnUjVlRm1IRDNlOTBlT2pOMyt6OTE4QXM1ZlRDVGdOd2FsSWhnR0RKQndUTHdOTWVtc0tDY2ttQ2VzdHdjY2VpL2VmUGI3MUh4bkRNRHhTQmpkUVBSN1BOb2ZEb1kwdFRUTFNlcmFGSk9USWtTUGJPM1RvME95Y3o5Z0MrTGhnVy9sVEhWYXN1djdnK09NU3YxQWpLVGRkN1VyM0hnOXFWdTFsdzduL1pPamJsMk1XQmkvMUVlcDhTQ3daZGR5aHpXZ2RVZXVJVWFPTnJaYlUwbndRK1g5R3Iza2Z3UmdZTjRsYWNxLzMvejk1Ly9ldGxQd2dvRjAwVmRuOTNmamJ3clFOOVF0Z0VYd1FoYnVXTG9Rc2h2VDFtM3gxN1BucHQyL0xXZUpTNjFoQnFOMmVoM0JLaW9kV0p1eGRTNGs4OGtYSm9pMVA5LzNFc3F5anRWdWVHRTg1OEcvdkE0QnJQNlhRekdJa0JxTUU5RUhRVlZwMEZkQUZRUWNKT1FLeWZmOERTR2hBMG9DZzN2di9JU1Q3aFdDL2xPeEQ4SzBVZkdsSXZuaGkvTkVmcG9peExNc1RHTnJrdzJ0c25SajFoNkxSeEorVU03YTJiZHRXMzZGRGgwMzQvWGI3RzFzQXozUllzYlhJeW5aZWNuamt5RVROM1JLb01EMGNNcE96aEViMTU3dlljUDdMRFAzdnBSajVMUU01RHIyK0lacnVwTWR0dlJvejRSS0QxaEcxamhnMTJ0alNhR0pIVGFnTCs5ZFEwVkRCbHB3UzJsQnhLM25KN3RENmZvS2F6Zm5JZW9PaVVVY3dIUEVOS1pTV2NCMzRwT083MjEvc3ZSUkFDUEZOYSsyZk9aa3FWSno3NHRiYUpSTExzdXBOMHd5YVo5bmo4YlMxR0taR0UxZWtsS3ZEdDBwS1ZoSmdiQWtocEpUeXFHSDFZS2ZGM3h3d2ErcHZQSGo4QktjMDRtcHd1WVhGNXB3cWhDZTVDOFJYZmJxZHI3LzdDa1BtWG9LUjYyaDJmdk4xLzQyaUo3bitaT1pzajcyRUdrMXlvVk8vYXlKQjBGU2NUeE9hd0dLSHpkaXptdUJWaDFNWVI0RWJNN2YxclJxMXUzSXAvN1FUN3VyNHJlMjRxODNEVzUvdSszZWZvU1dsckZxMWF0WHV1TjB3VGdnaFFucEhHeG9hMmxWQ1FLT0pGMEtJeURmcEpCRXJWNjc4V2tycG54UkFHb1pSRzlqdXhkSTEyMy9mZmRIWGh4M3hLOEZ3eE5IQWZ6dHVRWHFDYnZ0Tk9vNThzSld2TC9nWGpUc3JrUjdKNFRlL1lmM01mMkkxUk9XUmV5dGU4bWtTaXRZUnc2QTlXeTA1SGhWYkd4akRtdTA5VnhEbTlVT0EwMUNiR2lQQkJENmlLV05NT1NxZGFLZ1o2dzdVaHNwbi9NNEo0RC9BSThCN0lWNlhCL3dJZUJTVm1qTWFzbEZWMHFOZDFUc2JXRUhtYklZTTZka0NXRCtYRlgwbmMxVmJ3bEhHbDE3Q3FaMERJd0NnMktseWJrenFmQU1qaTF0bVRGMWRNWmVGclJSRmpnVUYvV3M1c2k1MDBVc0FkNVdEL1I5MHBtQmdEUVg5cXpGaWxLblEwMmpVVjM1WnRIVHo0LzNmOXo5dldkYmFtTndnd1FnaGdzWEJBMUJmWDc4UHRRRTZkRG93alNieDFOYlYxWDFwdHhCdHhCSkN2SWVxQXdTQWFabzFIbzhuUDdEaG90eXRXd3E3NVErWlVOVk5IRmZkbWJ3WUdVVjFocHN2Q3NwWlVyU0hFVlhkTUZJbzB2eklCMXRaT2VEaHRyNWN5a2JyNzdHVUowRm9IYkVsV2tjTWd6YTJtb2cweGluU2RvOFMvSXNYNnZYKzUwTzVDdTRDSnFBMk5JSktPK28vb0M0QWZnYjhPY2hyRzFIaEVxK2lObmNHYXJ2L0JXYjZIWDhNVEE2UUs5WnhZS256cXhJWnJYcTJkaTZpdkhvUFh4WjJaMVMwSFhmSTZzWGd3dEJGSXp0bkQ2Qnpkc3NJeGQzMThiYzVjbnJXY21SOUlVUlF6TGg2VXo3Vm0vUEo3MXREZnQ5YXpEdzMwZWI2a2haNGFoM1Viczg3c3ZGdkF4NlNMdEhzdXl5bDlMamQ3cVFKRFl3R3Q5dmQ0SFFHVitLRUVKYmI3ZDdnY0RqR0psZ3NqYVkxVnFWYUprSi9WcTVjdVg3czJMSGZDQ0VHZ3pLMmdyVTdZdFRWSGpacTlpOHYzTmQxWmVGK1JsVjNZbFJOWjBwY1Rvd29nNFFzSkVjY0RYeVZmNWdWaGZ1d2tKUzZjdWxWVnh5RGQ1UWFDTW5uSnpBbnFnMWVOcU4xUkswanRobHRiTVdYaWhqMzkwTlVWZkFCcU1FMkZyVVIwajlEMlIrQVQ0REFkS3B1MU9iSTk3MzkvTlh2Mmt5YUR5SlFGY2VEcFJIVmhLYUtFSVdOZld4NW4vbWpMNC9lMkZxdzd3RVc3SHVnUGJMRkRUTkxVakN3bXVwdkNpTjdnWVNhcmZuVWJNM0hjRXB5ajZranUzTURacDRISTh0Q09DeUU2YzNuSndXV1MyQTFHbmpxSERTVVoxRzdNeGZaYUZDekpmL0RRRU1MUUFpeGV0MjZkU2xaVmRrMHpWYmpsTnh1OTFmYTJOSWtHYW1XdXJzRmhtRzg0ZkY0Zm1nWVJyN0Q0YWdOM0xmbFk3T2pmRk9IeG9LdUZwTFZCUWRZWFhDQWJNdmsyTm9POUc0b29OaWRUYTVsa21VNU1MMHZ0NFNrd2ZCUWI3aXBOQnZabmxQRmhyeEQxQmxOamdtSFpURDJTQTlFK3VpV1liR1FUNFp2bGZab0hURkQwTVpXZk9tSWNoZjd1MjNiWS9tL2pobzA1NkFHMDZlb3pEaitDbjRXS2c3NlR1Q0pnTmRid1BQQUE2ajBtNGRSSVVuQjRnQ0thYXJyY0F3dDYwQm9XdUpDR1Z3aFkrbysvek9yaGw3QS9xdzh1aVJPclBoVE9LaWEybS96c0JxaXE3bHJ1UVExMi9LbzJSWmQ3V0hwRmxWSDFoVUYyNVJmdDNMbHlyS29Pa3NpcEpRdDlvdjQ0M2E3TnlkS0ZvMG1FandlejRkMnk5QmVWcXhZVVR0aXhJam5uVTduOVVJSTB6VE5TcmZiM2NMTnRObmN2M2VrT0tZbVJ6cVBoaGsyR0I3V0ZCeGdUY0dCdHQxY3d2aUtudVJZcWJGWEt4Wkk1TzRUWFhlbVlnaGhyTkU2WW9hZ0UyUTBNUWlWSm5NcnFvamJ1Y0NHZ0ljL2J1KzVZNzJ2SFlwYUtUalplendJOVNWOXQ1VjdsdE8wcWRDL0lOMm5xQ0oyVS96NkdvUlM1T2Q2NytzQS91azkvL3VBZmt1QkhTSHVPUTNsTHY2NTkvZzJWS1Z2SDhFSzJ3MURWU1QzbDJXY3R4L2ZjZUNHb1dwZ0JuQW1jRCtxdnNSOTN2YzAyUHVhZEdSL21PdHk0OXU4bUJCSkVvZ3dvSFQ4WVVoUUVlTzZuWGtmRWZDakpLVzBQQjdQNjRRT3NVaDZHaHNiVzEwcHJLbXAyU2FsVE02YzBKcE14RjFiVy91UjNVTEVnclZyMSs1RGhWeTVIUTVIcUxJTmNxMWoxeGV4dXFlUWNFSkZIenE0bzF0c1NuV0U1QjVpSDNJV2I3U09xTkE2WWh2SUhKOTFaQlNpQ3JKdEl2Z21SLy9KWVIvUXplLzRibUFwemJQckZLQysvUDZmYzJBZlBWRWVFZUYzL1Jlb21OckFFS2wxcUVyZmkxQUQ4QjNVS29ZQjlQZks3dU4xVkh5dVA2V28xWWNacUFFNUZaWDIycGRuMWtKTkJJdFJrNEJ2MWVMdndIZUI3OU5VcDZnRXRhblJWOFQzdDZqcTRqNk9vRnprRmNDRnFJbm5ZV0EzeWtXZHJ2UUd3dFpDdXVvREhzZ3U1SmdFeUpOUWFyYm5jbVJOTWZHY1dxVExPTHluckd1enJCOVNTbWtZeHZzclZxejRORzQzVGdBOWUvYk03ZHk1ODNtdHRlbmN1Zk50cG1tT1NKUk1HazByTEo4M2I5NEV1NFdJSldQSGp1ME1mSyttcG1aaXNGQkNnSE1ieGt6TnM3SmF6d29VaGl5UHlZUWp2U2gyNTRSdm5FWUkyRHF4OFk3K2RzdlJSclNPcUhYRU5xRTlXODJwb21WV2xQWEFXdS9EbjQ1K3o2ZWdyUCszVUJXd3k3MlBiZDdyNVg2UFNIaUlsb09vSzhyU1g0U3EzcjBCcGRpUEFVWUY2ZnQ4NFBTQWN6OEdQa1J0YkN3RFhxRnBFSUhhc0xrazREVVhvd2JrdWFqQjhpZFVkcHhBL2hKd25JY2FsRGVnQnUzcE5HM09UR2YyRThHSzNkZHY4WElDWkVrNCtiM3JLQnJtMjdvV0gycDM1alpMb1MrbGxNQ2lWRGUwQUhidTNGbHZXVmFycVJwZEx0ZUtSTW1qMFlUaC9mQk5Vb3RWcTFZZE9IejQ4Q09OalkwaDU1TjFqbDN0eWp6VW83NklTWWY3WjV5aEJTQ2wvRjM0VmttTDFoRzFqdGdtdExFVm5rSEFDTy9ESDk5K3Q5R29GUXZmWjNrbDBNbjc2T3M5MThudjBWYjJvYjcweDZMYzJNZWlWaFkrOHo2cWdjcUExenhJMDVlK0s4b3QvRnZ2OFZMVVNvZVBYY0N2L0k2emdkOEFUNk1HMDRmQUNTaXZ6ZHVvRlI1L0FnZlhZZFFLeWVlb2xaYmpVQzcwNzlHK3p5SFpxUWNPaFd2MDJaOVlYbk1ncURzKzVTa1lVRVBKMklxNEZESDIxSnU3ajZ3dDhxL3A0N0lzcTJ6VnFsVUxZMzR6ZTVCQ2lGYVRlOVRYMTZmbDkwYVRla2dwWDdkYmhuaXdiZHUyK20zYnRqMjNaOCtlaFEwTkRTMFU0TTNtZ2QySGpkcHdJZU10S0hMbmNNS2hQb3lwN0VHV0ZkMysxblJBU0phZjRMcnpLYnZsaURGYVI5UTZZbGkwc1JVZUUxanRmUVNqTDJyRklsNDhTZkM2T2tXbytOMkozZ2ZBSHBvUHBwSEFiSlQ3K1VtVVMza3hhaEQ4TXFDL0g5RThkZmtEd0VYQXFUVEZGQjlFcmRBNGdGUDgyczVDdWRYOTZVVFRTczFtNERKZ09HbzFaWHlJOTVvdWJJdWswU2UvNDNITGd5dk9zdGhDWHM5Nk9wNThBRE0vaG05UDRxNVlVenozNktHVWg2V1V6NjVaczJacDdHNWlQMEtJdzYxZHI2K3YzMmxaVnF5eldHazAwVkplVmxiMm1kMUN4SkVqMWRYVlgyN2Z2djJqWGJ0MnZWdFRVN1BKc3F5aiswRS9kMjVlNGNFS3UzL1NrSUxlZFNXY2RMQXZKeC9xUzZrN1E4dmtTUnFraXl2dEZpTU9hQjFSNjRoaDBka0lRek1hWmVtSDQ0MFkzdS80Z0hNbHdMV29kSnhub0FaRmQ5UnF3eEtnQTJxanBBODNjRHZOTThmY2pkcHNPQXExY2dBd0I1cnRGOXBNeS9keEMycFFCaVlicUVadGFDenhPL2NteWwzdHY5SjNnT2J4eWc1VTNISEx5cnZweHk3VVo5M3F4cVh0bjNCZzIwYzgzLzkwcmsyTVdJbkZXZWloNitubFZHOVd0YldpelZRWVNQM2VuRVVOKzdNUEFMVWVqMmY1bWpWclBvaU5wTW1GMiswKzdIQTQrclRTUkhvOG5rV0dZV1RDV05Ja0wvTkp2U1FIMGZJVjBLdTJ0cmF5dHJaMkRmQmxRVUZCU1c1dWJrbHRWbTNIYnlrdkdtSjFPOGxqU0NRU2gyV1FLNTNrdTdNb2RlVlM1TXFoMkpPREtmVzZ0aFRjZnlKM3JMZGJqaGlpZFVTdEkwYU1UcERSa2l6VWFrQWpxaURjQ3pRWnBZRS9MSUdiR2dNL3ozQ2JIK3VBTDFCWld6WUFLMUV1NWw0bzkrbzBWTVh2QWFpVmkzeFVpTnBYS0JmeFdwcGMxNzduQmlyVlo3YmZmZXBSS3dYcnZHMVcrYjJuYWxUczd4dW9lTjFLcjR6K214OTlHS2pCZXdTMUF2RVJLdjFuc1BjV3VEblVONUF5NVR0M0ttclNDOHNWQzdnN3IwTjZaZDVwZ1lUcWJYblVic3ZIWFdOQzhIM25JZkUwaUgzN0ZuUzcxN0tzVmF0WHIxNUN5M2oxdEdIczJMRTlVR0VWSWNuTHl4dFVWRlIwZDRKRTBtaGFZRm5XalBuejU2ZHNtWVVvT0FuMW14eVV0NTIzM04xQkZLVDMvTjFlcFBqaUJOZnRvKzBXSTBab0hWSHJpRkdqUFZzdE9SWDFoYmdKZUJrMWtJSVJiRVd2TStwTDZzOHVRdGNmY0FNL1FhWHc5SDFwSzJseXQ3cUFtNzNQL2ROKyt1TkFiVFNzQVlZQUh0VGdkZEFVSSt2MDlnV3FVSjMvMy8wWHFBSDhYMVNtbUZ0RHlBcHFFSHpydlY4akt0NDNGSjFwdVpFMGs5aEloTWJXT3ovay92T2Y1WDVIRHFWeGxzaytCQlQwcTZXZ1h5MldTMUMzSzVlR0E5bDQ2a3c4RFFaV28yZ3l3SVRFeUpJWVdSWm1yZ2RuU1dObDR5SFBkMWF1M1AydHZXOGlNZFRXMWxibDViV2VDcnEydG5aVFlXSGhJU0ZFaHdTSnBkRWNSVXE1Zi83OCtRdnNsaU5CcktNVlkrc25ybWZ2ZjhvNSsvNXNrWlcrODNkN2tCd1FydHFwZG9zUlE3U09HQnF0STRZZ0xTM0lkdUxMa09MN0lYRVRmTldpaHVhcFB6Y0JBeVBvdnpYTFBsSnVSMVVGL3prcUc5VEpxTTJKUDBTdFRyeURjdUgrcjk5clhrWVZxWHZUNzl5bnFCVjBpWXFmUFlJYWNIMVJBeVpVaUlqaHZSWjR2YlgzWnFDeThGd1I5dDJsRCtjUVBEMXNDNGFjUzY5VGJ1TWV3MnkyMnBUeFdCYU5BazU3OG5nVzJ5MUxBaEZqeDQ2OUVQVURHSkxTMHRKWjJkblpnYWw3TlpwRThNeThlZk8rYjdjUUNXUU1UZldPV25BT3gvVzZ4WG5lUFE1aDZQbmJIMG1kbE9MTUU5MjNwOVA4clhWRXJTTkdqVGEyb2lNV2d5QVdmVVJDSWNydDNNTjc3RUhGM1E3MkhqZWlZb0FEQy9HMWgwUzl0MVNoSjJxU2k0Z1RiMmJDaUZuOEZKMjR4b2QxYUNOM3ZIb3BxWndxdUUyTUhUdDJFazFqTnloNWVYbTlpb3FLN2srUVNCck5VYVNVSjVhVmxRV21nRTVuVE9Bc210Y3Bhc2JQakxNbVhPeVkrRk5WNGwwRGVKRHl4alRNUHRnYVdrZHNuWXpWRWZXa1lDOWRhYkwrd3ozbVJObDNGY3I5N01Pa2FSQUIvSTdZRGlKTlMzYWlWb0lpWXZIOUxOdTBnS2VsSkd5R3F3ekEycldDNXpQUjBBSnd1OTFoMDByWDF0YnVzQ3pybTBUSW85SDQ4VVdHR1ZxZ0ZORldNeS8rbi9YT3N2YzhhL1g4RFNEeFNNVHRHV1pveFFPdEk2WUoydGhLYjE0RjVnVTUvelh3K3dUTGtxbDhFVTNqOTMvTit4dkxlQ3FUZjdDbHhOcStpSCsrZlFNWm13REM0WEFjaktSZGZYMzkvSGpMb3RFRThIZTdCYkNKQTZpOXVDRzV3L1BLKzJYV21neWZ2NlVscGJ6MXhNYmIvMkMzTEpxd2FCMHhRV2hqSzcxeEFGMkNuTzlDODdTY212aXhDK1V1ajVnUDcrRERyOS9tTVdsbDNnKzJ0UEI4K3pFdmxQMkVmd0JiN0piSExsYXRXblhZc3F5d0dSY3JLeXVYU3lsckV5R1RSZ05VMWRYVlpiSzNZaFZoNXZPN1BhOSsrSTYxOGpGTHlzeWJ2eVVlTi9JWEo3cnZmTUJ1V1RRUm9YWEVCS0d6RWRwTE9hcmlkaVFjYWtQL3Q2QlNoZ1pTQ2p3RVhOcUdQalhSc3hRVjd4OXhvYW1QNS9CcDdWNHF4bHpGVHd4blpFazJVaDNMVGQzNnVUeTI2RDZXRUNaa0p3TndDeUgyRXo2bXZiR3hzWEcrVHBTaFNRUlN5bjk5K09HSDFYYkxZU01Xc0FpWWprcVVFSlI3UFhNLzNTdVBWRnhwVHZxSlU1Z1pNWDk3cEZWYmJ6VmVlNmJudC8reVc1WTBRdXVJYVlKT2tCRWRxYlQ1Y1FTd0FsVVRBbUE1cWk3Q2NMODJaeEhjaGR4V01uYnpZd1FNcEExVjBidVBwV1RLQTl5YVUweHJSVzVUbnNacWRyLzNhLzZ3Y3pFSFVQVkExdG90azkyTUhqMTZzR0VZeDRWcjUzQTRTanQyN1BpUUVLTFY3SVVhVFh1UVVyb3N5eHF5WU1HQ3JYYkxrZ1FVQTFNSnM0QTJtbDRsOXptL2QydXh5RTNyK2J1YXV0MUxHemVlZlJ2L1htMjNMRGFqZGNUV3lWZ2RVWWNScGljTzRGbWFCaEhBSDRIL0MyajNLSzFrVjlMRWxFMm9WYXFvMkxPS2loZlA1cmFEbS9sWXlyUXM1R3NkMmM1bkw1M0xMVjVEcXdKdGFBRlFWVlVWVWZpcDIrMCs3SGE3MzQrM1BKcU1aNjQydEk1eUJGaUlTdnNka2pYc3FEamY5Y0J0bTYxOUgwdGtHczdmMHRwaEhWenlvOFovSEs4TnJaUkM2NGdKUmh0YjZVbWdhL2dUNE4rb3diWFM3M3dmNEo3RWlaWHhmRXp3b29PdDRxbkg4NTlMZUhUWm85empxb2x1LzFjeTQ2cm40T3JuK2VPL0x1U2h4a3JjUUFPcUZvZ0cyTEpseXhFcFpVVGZsNXFhbWpKSVMyTmNreHhZaG1IY2E3Y1FTY1loSWpDNDZtbjBYT0grNjZOUHVOKzdwMVkycE0zOFhTY2JENzdvL3ZTK1dlNEh6L3VHbmJ2c2xrY1RGVnBIVERBNmpEQTZVc0ZGSE9nYWRxRUtNbjdsUFo0SUxLYnBiKy94bmxzZWczdG5ySXM0Q29xQktiUnh2NlNaZzNudVkxelJjU2luRzJhelZhbVVRVnE0RG0zaTB6ZHY1Qm12a1FYcWUvZ0JiZkQrcFROanhvd1pJNFFJV1V6MS83TjMzbkZTVmVmamZzNjlNN003MjNmcEhWWkFCRUdLaFdERlhtUFVhQktNTFNZYWplZzN2U2VrMkdOaWlmN1V4TVNPWWtRTlZsUWtDQ29Jc2tzSEFVSDZzcjFQdWZmOC9yaTdNTE03dXp2bFR0M3pmRDZqYys4OTk1eVhuYm52dk84NTczbmZRUHIyN1h1ancrRTRMYzRpS1hvaFVzci92djMyMnhjblc0NFVwUWc0Z3g2S2tBTms0OUlmZGx6MzdTUEY0Tk4xb2FXbC9qYWw5RzJUQjViZTdQL1g0NDIwdkF1RWxUbTFsNkJzeE83cHRUYWlXdG5LTEVJdERkL0g0WWNJck1RRFR3WWM2OERqUkpDOFFSRVRkVmlmUVZlVjE3dkZhTVY0NVZxZSt1OE4zRmEzaStYU3hHZXZlUEZEbWhqMWUvanNyUi95bzVkbjhYaUFveVd4bEw5eXREclEydHE2Szl5MmRYVjFMMHNwMCtiN29FZ1AycjVUUDB1MkhDbE1MZkEyWWRSVWJNVnJYTzkvN0trZitQNTkyeTVadFR5ZG5sZFRTbU92clA3c0o3NW5mM1MxLytHL050THlKc3JSU2plVWpaZ2sxTXBXWktUNnJNV3ZnY0JRangzQWVEcUhydlhIcXFNUW1OcnpaMWd4dTdIUWEyY3RvcUFVSzJGR1RCTWVRMmZRNzZSZmNHM2VBSTVPMVpVdWFlSnJQTWpHVHgvaXFhMXZzN2ZqWmF4YVpCdVRJRnBhTUdYS2xLL1NUZWF6UUVyN2piaTVXZmVjSEdlUkZMMkxmNzMxMWx2WEoxdUlOTUFCSEE4TUQvZUdHWXpwOTJQbmhkY09vT2pvVkYzcE1xWDBIYVIrNDhPK2Q1NTZsN1Y3Z2IxWUJyazN5YUtsSXNwRzdKNWVheU1xWnlzeVV2bEI2cmcwREhBaDhFWVg3VzhCSGdvNGJtN3JJNVlOMEwzMlFZcVNVY0J4MkxEQ25EOE05OG0vNE56K0V6akpsY2ZnMkVXTEhXOFRGWldiV2ZiUlBieFp2WlZRNmFJbFVJNnFVdDh0RXlkT25PaHdPQ2IwMUs3WVVaaDk4OUNySG4rbTlUV25OMzBXUEJVcGpKU3lwYlcxdFhUeDRzWDdreTFMR2pFR21FSUVlbjBZSmU2Zk9DODZkN3djY2xLZTVrNEovZDBrUFJXYjVkNWxmL08vOGVaV0RqUmk3UWxkZzJXRVJ4V1owUXRRTm1MMzlGb2JVVGxia1pHcUQ1SURhNllwY01QamZPQ3lidTdSc1dKd0p3ZWNXd2ljRTRNY3ZmWkJpb0VSd0FuWUdOSTc2VnFPSEhNdXArWVA0aWhYYm1JL0ExOExGWTM3MkxUOWZaYXNlb3oxM1RRMWdUSmdTNEpFUzF1bVRadFdhSnJtZVQyMSs4UElIejdtMEJ3RmEzMWJXT3hibmdqUkZCbU9ZUmgzTFZ5NDhKZkpsaU1OeWNXYVNJdFkvMzViTytuSWM3VmpUaDJvRlIrVlMxWkM5WGV6OUZZY2tIV2JQakRYTGZtSHVTaFFmMWNDeTRHR1JNcVRoaWdic1h0NnJZMm9uSzNJU05VSDZUY0VaNHhwQkk0Q2R2ZHczd3hnS2NIZmc2dUJaNktVbzljK1NERXlBRGdSN0E4RExEMlRnZU92NEpTQ0lSeVJYY0JnM1UwZllkTnpMMEVhcmRSNDZ0bFR2NWNkbTE1anllY0xldnpPZ2JVaGR6azlmejhWYlV5Wk11VU1vRjlYMTM4OVl2YmRPWHIyY0FCVG1zenp2TVZCTTVvYWx3cUZoV21hdXp3ZVQrbml4WXU3emJhbjZKWVJ3RlFnSzVxYlQyZkN3TXNjSjV3eVJKUWNVWWg3Y0xadzljRSt1MDE2cEsrbWpwWTkrMlROamdYK2xVdmVvS3lqVHZZQnE3RldNOVJxVnM4b0c3RjdlcTJOcUp5dHlMRDdRWXFrT25nNzFRUlhDZysxTlB3ajRHOWg5dmNrY0UwSG1jWVIzY2JYWHZzZzJVQTJjQ3BXNWZhNFVUS1d2S011WVh4eEtjUGRKUXh5NVZIb3lLWklkK0lXR3M3MkY4TGFheVVOZk5MRVovcHA5YlZRNjIraXRxbWFBN1Zmc0d2TDYyeW9XTnZ6cHZBTzFBUC9BNXJpOE0vTFdLWk5temJjTk0wWm9hNWRQL2dibDVWbURiOE1jVmlmVjVoVnZOajZadUlFVkdRVVVrcloydHA2M2VMRmk1OUt0aXdaZ0FOcmorNUV3c2hZMkIxakdaQjNzZVA0OGFQb043eVl2RUc1SXF2UUxWeEZ1dFRjT3NLcG9UczFJWndDZ1NsTm40bjBtWmcrbi9DM3RraGZiYlAwMU5iUWVHQW5WYnZlOEsvY3NKWTlYZWx2UDdBZXF6Nmtpa2tPSDJVamRrK3Z0UkdWc3hVWmRqOUkwZkFIWUU3YisxQkx3MlZZaVJlTU1Qc2JnQldEWFJodzdtbUNINjV3NmJVUGtrMElyQTNXSThtOFoxTUN1N0MrcjZvZVZPVG9VNmRPdlZoS0diVDZPY3c5dU9EN2c2NThMTlFOUzd5ZlV1NVgyK0VVa1dNWXhvY0xGeTQ4blI1cVNDa2l3Z1VjZ1dXb1JyWFNsUUI4V1BiQTUxaDFEeFdSb1d6RTd1bTFOcUpLL1o3ZS9JTGdoOGdFdmsvNER4RllYL2pmZFRoM05YQm1iS0lwb2tCaWhkY3RncEFKSmRLVlpxeUN6aCtoSEsxb01YdyszK2NkVDk0NGFOWkRvUm9EekhCTm9WRGt4MWNxUmNaaG1tWlZUVTNOYjFHT2x0MTRzYkt1L2hkTEZ4NU1yamhCVkdNWjVhOEI2MUNPVnFhZ2JNUVVRVGxiNmN0RTRMY2R6ajJPWmF4SHlzTllXWVlDZVJSd1I5R1hJbllPWW1VSTJreDZHendHc0ExNEhkaVhaRm5Tbm9hR2hzK2xsSWQrSkg4Ky9LYmZDVVNYKy93Y09EamJkV0pnZEtGQzBSTm1VMVBUb3g2UHg0NENwb3JRR01DWHdQdkFtMWg3b3BKUnI2b0dLeHZzMjFpSkQzYVEzcjgzaW1DVWpaaENxRjloaFNLMXljYWFtUnBNK2hRVk5MR2NxMVZZcTFvS201ZzJiZHBVMHpUSGpzMHA3WHZOd011NlhOVUtaTG12bkJXK2pyK1RDa1ZuZkQ3Zk81V1ZsWDhzS3l2N0tObXk5RUxjV0NGYmZiQ1M0UlJpWXpJTXJFeUNCN0gyM0J4QTZXYUZJbUU0a2kyQVFxSG9sbFpnR1ZZcTRhbFlQOGFwK3R3YVFBWFdURzE5a21YSlNGcGJXN2M0SEk0eFZ3Mjg5TDV3N3puZU9Zazl4Z0gybUFmaUtab2l6VEVNNDR2S3lzcW5kVjN2cm1TREluNjBZSzB1N1dnN2RtQVZsYzF0ZStVQitWaDd2eHh0ci9hRUcvNkFsd2NyREwwQnk2RnFBbXBSaVM0VWlxU2hWcllVaXZUQ0FZekZTcUpSa0Z4UkR0RUk3TVFLZS9RbVdaYU01K21ML3Y1MFgxZkpWWkhjMHl4YmVLSGxEWnBvaVpkWWlqUkdTdGxRWFYzOUs0L0hVMVplWHI0MDJmSW9GQXBGSnBFdVlVa0toY0xDeEFvRitSelkzM2JPUWVLeld6VUNlN0F5RzJQL0xRb0FBQ0FBU1VSQlZLM0dXdEdLWk5PdElncm1UWmpuS2hxUTlWS2s5em1GazRGYVh6WVoyMVd4SEVWSGpPYm01Z2VhbXBxMnRyYTJMcTJxcWxJVEpncUZRbUVqcVJxT3BGQW9lcWF5N1FWV2VNbElvQVJyeFNzSGUrUDlXN0JDQTJ1d3dsd2lyYStsaUpFNXpOSHl4dmtyb3IxL2tONmYwNXduc01qM2laMWlLZEljajhmellrTkRReG13WS9QbXpRM0psa2VoVUNneURlVnNLUlNaUVFPd051RFloYlcvcXhETEVjdkcyb0R0d0ZyUjFqaThzbTFpclVvWldESC9yVmpPVlNPV1UzVUFsUW80Nlp4dzZaaXJaWEN0azRpWjRCekR5dGExeSt2MXBoUHNra3VSdnZoOHZ2ZHJhbW9XQUw2NnVqcVZSVVdoVUNqaWdISzJGSXJNeEl0VlJIaFhzZ1ZSeE02OHkrZTVwZWwvSXRaK2RyZnVlMmZMd1cxUDllM2I5MWFId3pIZER0a1U2WWxoR0d1cXFxcWVBREJOYzlPT0hUdGFreTJUUXFGUVpDS3F6cFpDb1ZDa09MbUcvMk5pMU5lR05Gdit0ZStsWndCWldWbjVpR0VZS3V0Y0w4VTB6VzFWVlZWL0JhU1VzcjY4dkh4RHNtVlNLQlNLVEVVNVd3cUZRcEhDdkhIWjg1Y0p3VEd4OXZPUDNTLzh5Q005N1VsTWZGVlZWZmVhcHJrNTFuNFY2WVZwbWp1cnE2dHZOMDNUSTRTUXBtbXVCSlUzUmFGUUtPS0ZjcllVQ29VaVJYbnRxMC9rQy9oUHJQMThXTC95bmwyK1BiV0I1MHpUOUZSWFY5OXRHTWIyV1B0WHBBZURpMXVNVTBaLzhiemY3Mit2QWJCenpabzFVU2RkVVNnVUNrWFBxTlR2Q29WQ2tZTE11M3llN3RiMGVtTFUweTErei81LzdYdnh5VkRYVE5QMGV6eWVUOXh1OTNnaFJKOVl4bEdrTmlQN05uSDNyUFhheklsMTA4K1kxTnp2Zit0emx5Lzl1R3dSVm9JY2hVS2hVTVFKdGJLbFVDZ1VLVWllNFhzYWNNYmF6eE1IWHZodGQ5Y053Mml1ckt5ODNUQ010ZDIxVTZRdlJ3MXU0TjRyMTFIZzlxRUo0Unc5eUR2empkL3VlTVJZbFArZFpNdW1VQ2dVbVk1eXRoUUtoU0xGZU91eTU3K05FTE5pN1dkRDA3YW45bmtxR250cVo1cW1wN0t5OGg2LzMvOXByR01xVW92SkkycTUvUnZyY2J1Q2E0NXJRdlFEN1RGelVlRXE3N3NGS2pPbFFxRlF4QW03aXA0cUZBcUZ3Z1lXWFBiOE9CMDJ4dHFQS1UzZm4zYzhjSjFIK28yZVd4OUM5T25UNTBxbjAzbEJyT01ya3MrNXh4emc1ck8yb2ZYNFN5OE5DZS9xaHZFemNWYVRXdUZVS0JRS0cxSE9sa0toVUtRSXIzMzErUUZPSi92dDZPdmZlK2ZOM3RxNnN6S2Fld3NLQ21hNjNlN3ZDQ0ZVTGNZMFJOZE1yajFsSjVjY3R5L0NPNlZmQ040U3lKK0ptUTJiNGlLY1FxRlE5REpVR0tGQ29WQ2tBSzk5OWJWOHA1UGRkdlMxMTF2eGJyU09Ga0I5ZmYwSFRVMU5kd0MxUFRaV3BCVDUyVDUrZmZIbUtCd3RBT0dRVWx4a21xTGNXRlR3dFB3Z2U2VGQ4aWtVQ2tWdlE2MXNLUlFLUlpKWmNORmpPYm9ydndMSWpiVXZBYjdidHo1eWRKUFdORFhXdm5SZEx5d3BLYmxOMS9Xall1MUxFWC9HRG16a0Z4ZHZvbitCMTZZZXBRZkU4NXJ1L2IwNHRXV1hUWjBxRkFwRnIwSTVXNHA0TWh5WUNnd0VpckJTV0h1QWVtQXZzQm5ZaWlxb3FlakZyTDk4bm11bjZkOEY5TGVqUDlQVUpsNzR5amZYVFowNmRaS1VjbnlzL1VrcHRUNTkrbHpoY3JrdVFrVkRwQ1FDeVFWVDl2RzkwM2VneCtjVGFnRWUwa1RkNzhWTVd1TXlncUszb2V3RFJhOUJPVnNLdXhrSjNBQjhHeGdXUnZzcTRDSGdEMUdPOXhYZ293N25aZ0Z6byt3UFFpdjN1VzM5MnNWcHdBY2h6cXRuc2hmeDVua1BacEhUZHkwd3hvNytwR1RSQmZObm5kRitQSG55NUJsQ2lPRjI5SjJibTN0a2JtN3VUWnFtRGJDalA0VTk5TTMzY3VzNVc1azZLaEVSbi9JTGFjZ2ZPczVxZUMwQmd5a3lqNUVvK3lBY1RrUFpCeG1GbXFWVTJJVVR1QjNZQlB5UzhCUXBRQi9ndkJqR3ZUN0V1WGpVanZrNk1NakcvbTZ6c1M5Rkd2THU1Zk1LcGJ2dlRteHl0QVEwNWxRUE9pZndYRmxaMlNlbWFSNndvLyttcHFiTmxaV1ZQL2Y1ZkI5SUtkVnNjNUtSVXNvczNiUHFEMTlmc3lVeGpoYUFHQ1YwN1ZYemc0STM1ZnZaSXhJMHFDTDlVZlpCWkNqN0lNTlFYckxDRGdxQStjQVpIYzc3c1pUckYwQVRrQWNVQTBjQkpRSHRsZ1BSMUhuSkJmWUIrUjNPbThBbzRNc28rb1N1d3hiK0FNeUpzczlBUm1HRlI0U2E3RkRQWkMvZ3pjdm45Y1B3YjBOMCt1NUdoMFQ2L0UyREx2N3Y5MEk1VnZxVUtWTk9BL3JaTWhhUW01czdJVGMzOXp1YXBnMjJxMDlGK0ppbVdkSGEydnBVZlgzOVo5bE9xZDMvM2YyWFRDMXQvcHFtSlRSN1pLMG0rTDZZV2ZkaUFzZFVwQi9LUG9nTVpSOWtJT3FEVTlqQlBPRHlnT09Ed0orQlo0SHFMdTRweFpvTnVoNm9JVHBsZWkzdzc3YjNrdUR2OHh5aUR6M29TcG51eDRvejkwWFpienQvQlg3WXhUWDFUR1k0Q3k1NmVyakQ1ZGdxcmRsZWU1RDg1UHo1cys3cnBvVmo4dVRKTTRVUWZld2FVZ2loRnhjWGY2MXRMMWVXWGYwcXVrWks2ZlA1ZkcvWDFkVzlaQmhHa0I3NitveTZFVGVkVjNOVFlZNlo0QlVuT1U4VDhnZGlaa1BVMlM4VkdZMnlEeUpEMlFjWmlQcmdGTEZ5THZCV3dQRVdZQ2JXQnRkd2NMUzFmemVLc1Q4RVRtcDd2d1pyQm10VTIvSE90dmZSaERzRjN2TTV3V0ZlVndMUFI5Rm5PM25BYnFDdzdYZ0hWaHg3TytxWnpHRGV1UGpwRTRURDhZbk4zUzQvLytWWlg2SG43N3B6eXBRcHB3Sjk3UnpjNlhUMkxTb3FtcVZwMm5RaGhQcit4Z0VwcFRRTVkxVmpZK056cmEydFhkWmhjem9SRDE2Lzk5VGpScmRlamdoYUhZZ3JBcm5ma09ZM25HYzBMa25VbUlxMFFOa0hrYUhzZ3d4RjdkbFN4TXAxSFk1dkpIeEZDbFlvUVRTS2RBeUhGU25BSjFqaEJ1Mk1vSFBZUWpUVVlpbThkbWJIMk45MUhGYWtqVmdabHhRcGprU0tlZWY4cytTZFM1N3VQLytTcC9yTVlVNUV1bk1PYzdRM0xubnUxamc0V2pYbnZ6eHJPdUVaRGI3VnExZC9JS1cwcFdqeW9VNTl2c3FEQnc4KzJORFE4R3ZETURiYTJiY0NUTlA4dkxHeDhRK1ZsWlgzZGVkb0FmaDhISngrNDRGYk5LY3hUZ2hlUW1JbVFrYUpHS2dKN1QzLysvbmZTOFI0aXJSQjJRZVJvZXlEREVWNXlZcFkyWUdsdUFCYUFYZUN4cjBUK0VYQThmbFk2V01EWjVXaXpSQVVhTGh1QXBZQzN3MDRkeHl3TW9wK0JkYk0zdWkyNDFlQUFjQ01EbTBVU1diQlJjLzMxWnptMlVKb3B5RTVTUXFPRU9CcXZ5N0JFSkp0d0RLa2ZOL3dpM2N1V2pBclpCalZtK2M5bUNWeitqNHQ0QW83WlpUZ3ZlRGxXZEdFNzJuSEhIUE1ERTNUaHRvcFR6dTV1YmxINStUa1hLcHFjOFdHYVpwYm01dWI1emMyTnE0T3A3MlVjbjlaV2RrU09PeGd5Y1VGeDBsVDNDdmhGQktsVzZSOFVtdXUvNEc0aU9hRWpLZElaWGFnN0lOd1VmWkJCcU0rdU41SEk0Y0xwOXJ4K2JkeWVMOUdBOVptMkhpalkyMXViZCtjZjdEdHZRczRnTFVVM3k3YklLelpwMGdJVktaZllDblM5d1BPUFFOY0hXR2ZBQmNDQ3pvYzN3MU1DRGlubnNrazh0Ylg1cDVtNnVaczRHc0NFY0hxbGZCTGFjNlRKbis5OE5VclY3V2ZmZjJTcDQvV05NY1NySTNmZG1KSXpUSDBncGV1aUhxVmF2TGt5Wk9GRU9Qc0ZDcVEzTnpjY1RrNU9aZHFtbmEwQ2k4TUR5bWxORTF6VTFOVDB5dk56YzFySTdoMTYrclZxN3MwOE9TaS9CTWw0bTZKT05FR01YdEV3Q3JoTTg0WDV6UldKR0k4aFcwbys2Qm5sSDJnaUJqMXdmVSs3RmFtTlZnelJ1MU1BRGJZMEc5M2RGUktmK2Z3OHYweldEVTgycmtGZURqQy9nT1Y2VzZzTkxWcmdhUGJ6bm13TnNKR2FraTh4K0hRaFczQVdLeVk3OUtBTnVxWlRBSnZmSFh1c2NJaC80TGcxSmc3ay9JRjA4T3ZkWmQyb2RUa0F6YUkxNkYvcElGeDdFWHpyL29zMXE0bVRweFlxbW5hc1pxbXhTMmszT1Z5RGNuUHo3L1E0WEJNRjBKa3gydWNOTWZyOS90WE5EVTF2ZDdTMHJJejNKdE0welNsbE9WcjFxd0pLOXhJTGlvNFJ5THVrVEFwZWxIRFJNclBOYzEzdXBqWnNqdnVZeW5zUXRrSFBhUHNBMFhFcUQxYmlsanBPUHQ2RC9IL1huV3NreEVZR3ZCc0QyMGpSVy83LzBNQjU3S3dDak5Hd3RFRXg0Zy9oQlh1bzdLNEpaR1BMcC9uZnZPeXVmY0toMXhoaTZNRklNUTN5ZUx6dURoYWdCRHlQRHNjTFlDMWE5ZHUxelR0QXlsbGl4MzloY0xyOWU2cHFxcDZyTEt5OGdjZWoyZXVhWnE3NGpWV3VtR2E1bDZ2MS91Zm1wcWFXeW9yS3grTzBOSHlhSnEyTkZ4SEMwQ2NYditPZG5yZE1Scm14VWdaWDZOWGlER21kSzcwdkpjM1BxN2pLRklaWlIrRWg3SVBNaHpsSmZjKzdKNjVtZzA4Mk9IY2Y3RlN0c1lqRlhBL1lBK0gwMlp2QjQ0SXVLNjNYUjhRY080WXJHeEU0Ukk0YzdVZks5UWdCOWpGNGZvZmU3Q3lCUG5EN1BNZkhJN3JiZ0NHQXZWdC9RZktxcDdKQlBIR3BjK05RSWlYQlV5enEwOHBKZkdLbUpOZ2FxYjVuZk5lK2ZaVGR2YzljdVRJN0lLQ2dobTZydmUzdSs5UTVPWGxsV1psWloycDYvbzBUZE1TRVZxVU1rZ3BHLzErLytybTV1YjNXMXBhb3RvQUw2V3NxcWlvV0xaMzc5Nlk5a1g1RnhWY0xSQzNZK21qZU5HZ21mNlR4SmxOa2VoZ1JYSlE5a0hQS1B0QUVURnFaVXNSSzA5Z0tiUkF2b3ExY2ZUN1dLbGI3ZVFxZ3VzVGRVeXphZ0FkaTJ5R3FpSWZMdTNLclJsTEliWXpCTGcwekQ3NllLV0ViZWNwTEVXcVNCSUxMbm5tR0NIRUNyc2NMZG4yMy9nNVd0SVVwdmhlUEJ3dGdCMDdkclN1V2JObWtSQmlnMm1hMGFSRGpvakd4c2J0VlZWVmoxZFVWSHkvdnI3K0RwL1A5ejhpM3p1Uk5rZ3BHM3crMzlMR3hzWjc5dS9mZjJOVlZkVWowVGhhcG1sS3d6QzJsSldWdlJlcm93WGdPTDMrYWEyeWJpU0N2eUJwaXJXL0xzZzNOY2RTdVNodlFzOU5GUm1Hc2c5NlJ0a0h2UURsSmZjKzdKNjVBcGdLTE9Kd3l0SkF0bUFWTUh3ZVM5SEZ5anFDTjR3ZWhhVzRBemtPV0JGd1hJVzFRZFliNWhpQnh1WUJZR0RiKzJGWVB4enRQeEJMZ1pQRDZPOVh3TzBCZlkvRCtydUFtcmxLT0FzdWVlWVlUV2dmQ2lIeTdlaFBJaEZTeE8rVGsvZzFvWjkzN3N2ZmVDOU9Jd1F4ZHV6WXZtNjNlN3FtYVhrOXQ3WVY0WGE3UzkxdTk3RU9oMk9DRUtKVUNLSDNmRnRLWWhpR3NkTXdqUFd0cmEwcm01dWJQeWU2bWo2Qk5IdTkzaFhyMTYrM05YVi9PL0s5M0FGU2N6d3ZwVHdORVVseW1MQ3A4L3ZNNlZubk5IVFUxNHJVUWRrSFBhUHNBMFhFcUErdTl4RVBaUXJXVXZ4TEJCZjRDMlFyY0FmV0J0VndsOVk3Y2dKV3ZZeDJWbU1wOGxCczZTRExON0FxMllkRFY4cVV0ajR1RHppZUFwUjEwNWNESy8zdGtMYmp0N0RTMExhamxHa1AvUDM0Ty9vNDNOa3pNT1I0b1RFS0tZWWlHSUsxOGRxTnhJM0FMWkZDU05FaWtTMENXaENpVHNCdVU4bzl3QmRTaWszRnVVVTdDL0t5M3dKc0RwZVRFQWVIUzBvOFFvaXZuUC95dDhKSy8yMGordVRKazZkcW1sWXFwVXpLZDFJSTRjN056VDBxS3l0cmdxN3JSMmlhTnBJVTNjTWdwZlJKS1hmNi9mNXRobUdzYTJ4czNHQVloaTJwejRVUVVrcjVaVnUyUVo4ZGZYYUhmMUhlcFFMOUNZSVRHOWlEbE5XYXd6ZFpuTnBpeTc2OTNVL2w5eEhaamhtWTVuZ2h0RkdtWktnUWNnaUlJb0YwZzNDRGRFc1FJRnFRc2dWRWkwVFdhVUxzbHBJOVFqTy9NRXl4eVpubFh6YncwbDZmUFZIWkJ6Mmo3QU5GeEtnUHJ2Y1JMMlVLVm9YMlAyRmwrT2xxUm5vNzhGTmdmaFQ5UDBid3h0T2ZBUGQxMGZiM3dKeUE0M2V3cXRtSFEzZks5RVNzR2F0Mi9rWDNZUWpmSWppVTRUemc3WUJqcFV3NzhNaEpmeXZWQlYrWFFrNFhVazVHaUpIWThIY1JBdm9WOWlITDZleTVjVlRZN0hCSnF2eTYvN2l2dm5UMUZ6YjFHREdUSmszcXIybmFzVUtJVk5oWEpYSnljb1k2SEk3UlRxZnpDQ0hFWUYzWCt3a2hTa2hRU0x5VVVnSTFwbWxXbUthNXorLzNiL042dlZ1Ym01dDNDU0ZzTHlCc21tWmphMnZyWjVzM2I0NmtFR3pNeURjcE1MSUxGd2hyWnQ1V25TUUV1d1IxazhUTXlNTkdEenhYV09wMzhIVk1NUjNCWkJBamJaUlBDdVNYVWxJdWhWZ2hOUDkvaGx6UjBOdUt5aXI3b0dlVWZhQ0lHUFhCWlI2amU3aGVqcldaRTdxZVpRcGtheFF5VE1SU3FoZDMwMlloY0Myd0w4dytjOXJhdGh0OUp0YXlmVmRHeUdpc3RLbnRtRmdiVnNPWlVlMU9tWUpWc0xCOXIwOHIxbWJXcWk3NitnUnJ4ZzJzYXZCSDBYbURiYTlYcHYvdjVMOGVyeUcvaGVCc0VISEpYbGFVVzBCK1RrN1BEV1BDQm9kTEloR1V1YXNHSFQ5ejhjeG9aM250UkV5YU5HbUNydXZqc0grUFJjem91dTdNeXNvYXFHbmFvTDNqVDd2SjZXdkp6dksxNFBKN2NCaGVISDRmRHNPTGJ2b1Jwb21HUkVqTEw1SkN3MFFnTlEzZDU2bER5aWFnUlVyWkREUWFobEVycGF6eSsvMVZmcjkvWDB0THl6N0NEemVLR2ltbElZVFlzbnIxNnJVRUZDbE9OUDczOHE4WG1uWS9oMnNUMllKQXJoQ3Q5YWVJOC9IMDFIYlhjd1hIQzEzN2xrQ2NEU1E0czZIY1lrcmUxWFh4d3VBcmFwYjIzRDdsVWZhQmhiSVBGQWxGZlhDWmg5MmIyMlA1amt3RmZvZTFJVFpVUHhWWUN2ZVRFTmM2Y2pYV3h0RjJGaEdjS2pVVWdZcU1ObG4rRk1aWVBTblRxNENuQTQ1L0Nkd1ZvcC9wd01jQng3T3hhbjRFMG11VjZjT25QWnpuTUZxL2l4RGZ3Zm9CamhzdTNjbUE0ajRKK3V0S1loaklSSXI1NTgvLzF1VTlOMDBzZ3djUHp1bmZ2LzlrVGRPR0pTdTBzQ2ZXZk8ybkQ1b09WNzlvN2kxZCtzS3RCZnUzSGJSYnBrZ1FRa2pETVBiNC9mNnk5ZXZYTnlaVGxuYmtlOW1sVW5OOUxCSDJodDRLK1lKMld2MHNJVHIvWmxYTUk4OXJGbjBYK0k1QXhGVTNoSTFrRTVoUGVsdnJIaHQxWGRvbWMxSDJ3V0dVZmFCSUdDb2JvU0tlZkFaOERTdGUrK1VRMS90anpXQjFGVmNkU01kNkdNK0ZjVS9IbWhyWFlvK3llaEZMeWJaekU2SERJbTRMZUY4SFBHbkQyR25QdzZmY04reXhrLzg2MTJGNjlpUEUzNGl6b3dWUWxKZWZ3SjhwRVoxSkkvRklrMStrb3FNRnNIZnYzdWF5c3JLUGZEN2ZRc013VW5Kdml6RE5IbGRLdXNMdnlrN3FmakFwWlZWalkrUDc1ZVhsUzFQRjBRSVFaN1p1RjVYMXd3UXN3VTVqWFlwdm1vc0tnb3piUFhQZHcvYThVRHpYWnhidkY0aS9wWXlqQlNBWWg5RHVjcm1MOSs2Wld6Uy9ZbDVCVDZ0RWl1NVI5c0ZobEgyUTRTZ3ZPZk5JcFptcmpoeUhWYTM5dUE3bnQySVY5ZXZLVURvQ2E4bS9YUllEYTBhcXJvZngrZ0hMQ1A0M25BNTgwTU45UGMxY1FlZVk3OHNJampNZmdyWHh0VDNzNm43Z2h5SDY2VFV6Vi84NDRmNEJacFo1TjhodmdNaE8xTGpaRGhmOWlrdDZibWd6VXRLV0NqNnNSM0t0Sm8xenpwMS9WYmhoTTBubjZLT1BIcUJwMm9SRTFlWUtoM1VYM1BvYnZ6cy9xaFRqQXpkOCtPZUJHNWFzdDF1bU1LalVORzM5cWxXclV2NnpOeGJsM3dQaXgyQmZ0a0xOTkUrcHFEQzNHTUo1dHhUaUcwTEliQkFJWWEwUVM5T0txMDAxSk5JcnBIaWwxY2ZQanJpNjVzdGt5eE1teWo0NGpMSVBGQWxEZlhDOWozaHVnQTBISjFhUncrOTNPSDhMbHFJTnhlMVk2Vkh0NERuZzJ6MjBDVWVaRGdDK0JGeHR4NHVCbVFIWDc4QUtId0FySG53c3NDMUVQeG12VEQ4NGJZNWpzMW40WjRHOGhjUGZ2WVRScDZDSW5LeUUrWFpCaE9GdythVGtYeGZNbjlYeGVVZ2Jwa3laMGs5S09VSFR0QUhKRGkvY2VOWU5OM3NLKzRXVGJya1RKVHZXUGpKODVYOC90RnVtVUFnaHBOL3ZQMmdZeG9aNHBYS1BGLzczOHE4Um1uZ0M3RW5MTHlXZXVqcGtWaGJaV1ZtZ2hYRGpUQk04SGtHckYzdytNTTNVVVpOUzBpcUUvTWZndXRvZml4dmpueTB5emlqN1FOa0hpamlnd2dnVmljWUgzSXhWUlQ2UUs3cG9yMkhGWTl2RnBZU3U5eEVwQndndWpuZ2ExdXdiV09tcEE3TWl2VWxvUlpyeFBEcmozcTlzTnZQWEN1VFBTWUtqcFFrTnR5dDUwV0ZDZ0pYQXJ2TnZwQlRVYUlZOEtaMGRMWURWcTFjZkxDc3JXMXhmWC8rV2FacmJpVDUxYzh3NHZLMWRiVVR2RVY5MmJoODdaZWtDdnhCaWgybWE3NnhaczJaUnVqbGFBSTR6RzU0eVRlTmNrTFk0RmtLUVZWUkV0dHNkMnRFQzY3emJMU2t1bFBUdkt5a3VNbkU0NGw1N095eUVJQnZFN0gyRlJadjJ2Rmg0WnJMbFNYT1VmYURJU0pTenBVZ0drczR6VVYzRjVwK0RsYzNITHR4WTZWYnQ0SUVPeCsxRzg4VllWZUc3YXBmeHpEbHRqdU94ays5N1JEajBKUUl4TGxseVpMdGNiU3RMeWFPand5WGJYa0t5Nzl4WHIxelIzYjNweE5hdFcrdkx5OHRYckY2OStqV2Z6MWR1R0ViQ2t3ZzRmRTAxMGQ3cmQ3bmpGbXNxcGF3M1RYT3QxK3Y5NzJlZmZmWkpXVmxadWlaWUFNQjVadE43QnNaeDJCK1dGaFpaTHVoYkl1bGJZdUowcG9iVEpSR2xTUEgyN3JsRlQ2NThqSGpWbCtnTktQdEFrWEVvWjB1UkxOWURUUUhIN2k3YWRkejQranNzcXpXU1Y4ZE1RQjM3akpaVldESGY3Y3pDQ2hzSW5HbmJBTHhuMDNocHdmK2JjVy8vUVViQlVvUzRpU1NuQ25jNGJZbDBpcGxERHBjOC9LVUVNWGJCUlkvRk94ZDlNdkN0VzdkdTQ1bzFhOTcyZXIwTFRkUGNMcVZzVGNUQWp1YUdxSjBZMDVWdHg0ejI0ZjVNMDJNWXhoZE5UVTN2bFpXVnZWbGVYcjUrL2ZyMWNVOGJueWhjcHplVmE1SXh5TmhUMDBmckxqa2MwS2RZVWxoZ3R1M3hTalpDRjBKY002aXdlT1dldVNYRGtpMU5HcVBzQTBWR29ad3RSYklRQkJ2aW9jSnArbUtsaFcxSDBqbURVRGo4cThQeGNSeGUwbytWd0ZtcFl1QktyTm0yZGg2eWFaeTA0TkVaZnpsRjAvVzFpS0NVdWtuQkszM29qdFJSY2VLd2w5V0dkRWhuYmxUSkhOS0Y5ZXZYVjVlWGw2OG9LeXQ3MWV2MUxqWU00d3NwWlV1OHhzdHBxRHpRYzZ2UStCeFpBM3B1MVQxdER0YU81dWJtSmVYbDVhK3VXYk5tK1pZdFd5cGo3VGRWRVdmVWJmTUpjend4MUFMcjlGaEVnVHNiK3ZXUktSTmFDRXhDbU9XN1g4aS9NTm1DcENuS1BsQmtGS2xqaVNqU2xTT2p2Rzg2VnV4eU82dER0UGsyaHplWWdqVkw5RVVVWTMwT2ROejQzbDFWOTBoNGhlQkNpUGR6K0VlaUZuakdwbkZTbnNkUCtlc1Z3cUV0UkpEMDdIU21OTm51L3hLM282c0owZFRBSWJRaHlaWWhVYXhmdjM3L21qVnJscGVWbGIzbTlYb1grbnkrRFVDbGFacTJGZTNOMzd2dEFGRXVsRWhYZHNUT2xtbFJEV3hzYW1wNnI3eTgvSlUxYTlaOHNubno1cjNSeXBGdVpKL2VzTm1RblRMSWhZZTBhbmpiZ2FaWm9ZVlpybFQ1czR0aXBENS85OXpDdE42VEdTUEtQbEQyZ1FMbGJDbGlwd3dydmpvL2dudHlnTDkxT1BkaWlIYlhkVGlPUlRFOTBlSDQyMkJMWEwyZjRDeEpCUUh2LzBsd0tFVEc4djlPL011VlV2SXN3VCtRU1dPdmNRQXZIblQ3TWxUSEJSUHlraTFETWxpL2ZuMzF1blhyMXF4ZXZmcTk4dkx5K2MzTnpVdE0wOXhzR01aQllraXc0V3FwYTlYODNxaFdrcVNtWmRjUFBLTGJnc2hTU2tOS1dXVVl4aGJETUphV2w1ZS9VbDVldm5EMTZ0WGxtYnlDMVJPdU0rbyswNURUSTc1UnhGUUFQQ1RGUlpMc3JOUnd1SVFRVGlIRVEzdGVLTDRsMmJJa0NXVWZLUHRBZ1VvajJSdXhPN1ZyKzY5YUE5WVMvcXRZTTB5aGxJZ0xPQmY0TThFYlhqOEdUaUk0Rk9WWTROT0FZdzlXaXRWbzkyVGtZSVVpQkNyOXJ4TzZtR0k0cVYwREtRRjJFeHhYYmdDanNXcHBkRWZhcDNaOTlLVDdya2JqQ1lGSTZ2NnNkcHBsQ3h0OVc4blNuSnczNkxSa2k5TXRFbVpkOFBLc3VjbVdJOVVvTFMwdHpNM043ZU53T0VvTXd5Z0Fjb1VRT1pxbTlmaDhyRC8zNWgvNzhvcVBqV2JjZmx0WDNEZWs3TjJWcG1sS1RkTmFETU5vMGpTdDN1LzNWenNjanFxeXNySTZlc21LVlRUSTl3dXVNb1Y0T3J6R3NpMjJOajVVMVFoOHZ0UlFwMEpJdjJudzA2R3phdTlQdGl3OW9PeUR3eWo3UUdFYktXRWNLUkpLdkdiUzg3RXFwZCtFbGI1MUk1YWlxQWF5Z2NIQStCRGpiOGZhT05veGxLampNdjdyUks5SUFacUJGNER2ZFJnamxES05sR3FzV2JYQWRLNEw2Rm1ScGoyUG4zVGZoVklUVDVCQ3VtU1gzNHJnTXRQQUpoWW1VZTh4eW1TMmI5OWVoMVdVZEh2QWFhMjB0RFEvTHk4dm44UE9WN2FVTWd0d0NpRWNnTlBWWExjMVdtZXJldkE0NStEVkM5OHVMeTl2d0RLSUZCRWd6cWgveHJlb1lMU0crRjNQamVOck41WVVTUTVXQ2V3TFVvMGVLWVZEYVBJdnUxOG9xaDc2emRyd25OSGtvT3lENERHVWZhQ3dCZVVsSzJMRklQcHcxTmV3MHFGMjNQeWFEZXdEaWdMT2ZhMnRmU3hNeDVvbGE4Y0FSZ0I3T3JTTGRPWUtZQUt3THVBNG5FcjBrTVl6VjQrZS9PQjRnZThUaElna1JDU3VOSmlOYlBFZnRzKy9PdVFzdEJUK2swb3BSMTR3LzhxZHlaWWpvL2pUUzJjTFRid1R6YTFTeW9YODV2SnplbTZwNkFvNUI4MS9jc0VDVFlqemt5Mkwxd2ZWTlNrVlN0eXNHY2JNUVZmV1owekpoeDVROW9GRnI3TVBGTUdrbEJaU3BDVkhBL2NDYXdodkpyZ2VlQm80RlV0Qmhzb3lkQm5CaXJRS3EvQmZySHlDbFdxMUhSMjR4b1ord1VwVjI1N0NkUzNoS2RLMDVaR1Q3aXdXK045TUpVY0xvTUlNcm1uYjdHdE9raVJoVWEwY3JUaWc2NnVJTXRSUENESE5abWw2SFJ1R0ZoVHQyTzg0V1lUNENNU2hLbk9Kd2VXRTNKeVVXdUhPTVhYOXRmMVA1eVU5aVZDQ1VQYUJSYSt5RHhTZFVWNnl3azV5Z0xIQUdLelpubndzQmRzQVZHQXBtYytKSVUyd0lqVjQ3T1Q3L29jUXB5UmJqa0I4MGtlNWQyTlFkTkxVb3FNWm5qczRlVUoxaTF4NC9zdFhxbFdVT0NCdS84OTZyTENraUpIQ25NQ3ZydGpRYzB0RkNNU3JmeHk4NGFLVG1zWWhzUFpsSFRJejdFK0dFUTZtaElNSHRSUUxLcGFmRGZsbWJXOXo3SlY5b09pMXBNdytDMFZHMEl5VmZhZ3MyWUlvNHNmL08rVytHeUcxSEMyQUJ0blVhUnZJUVU5VnlqcGIwcDdaV0VVSXBHU1JFTkU1V3hqaURJSm51QlZoOHVEL0RmdEwvNzYrY1lEbFcwa1I0RjhsWjI1WEU1Q2JaOUxZbUVxQlBHTHFudWVMZmpka1Z1MGZreTFKQWxIMmdhTFhra3JhUjZGUXBEaVBuZlRBY0ExeFg3TGxDRVdEMmRqcDNBRlBaWXJOYUxjaDhUaE1RMlVoakJlbVhCYjF2Um96YkpTazEvQ0RLMHJQOXhxTzJkUEdCTmVzbGxZeHJhVGl6azd1K0NIUnhDOE92cEEvTnRsaUtCU0srS09jTFlWQ0VUNmE4UThPcHdaT0tSck16dG1FdmFhUDNjMzdraUJORHdqNTMzTmV1Ym9pMldKa0xFNjVNdHBiaFpWV1doRUJSeDk5OUlEaWZPM3Zvd2I2bkE0OTRJSUFnVWo2aGdWZEk0V0tIUi9DN2NYeFZMS0ZVQ2dVOFVjNVd3cUZJaXdlTy9sdkZ3Qm5KMXVPcnZEaURYbCtXMk9LNWFDUStBWCtQeWRiakl6bWwxZHNSY29vaXd5TEk1aXpvSys5QW1VMCtyR2pqVHVLY3N4Um93YUVmZ1pUZ2V6c2xITzJBS2J2bmx0MGJiS0ZVQ2dVOFVVNVd3cUZJanlFdkRQWkluU0ZYeHBXdUZJSWFuMzE3RzRPbGRRcVdjaDU1NzE4elpwa1M1SHB5T2d6ZmdrY3JUTnRGU2FEbVRScDBveVIvVHlYQUF6djcwdTJPRjNpU3RFZDZrTHc2MlRMb0ZBbzRvdHl0aFFLUlk4OE91UGVpNEdKeVphaks3cHl0TnBaWDdjRnYweCtqVm9wcVRSODRyWmt5OUVyRU9KL01keDdxbzJTWkN6VHBrM0xHVHZJODZ1OGJJcWR1cVE0TDNVVHllbU9wRWN6ZG9FWXZmZUZ3dThtV3dxRlFoRS9sTE9sVUNoNlFraUg5cGRrQzlFZFBSbFJMV1lyNVRYSlRUQW5KWmo0YnJsb3dhd293OXNVRVdISzlUSGNIVjBtdzE2R3A3bjVuRWtqZkNjQzVHYW5zMXZDUmdBQUlBQkpSRUZVcnFQVmpxYW5aQ2docHRSK0oxUFZGMVFvRkRHam5DMkZRdEV0OTArLzR5SU5NVHJaY25TSEx2UWUyK3hxMmNmT3B0MEprQ1kwZFMwTjdLbzhtSXA1MFRJVElUK1ArbGFyRnBDaWV4eWxnM3kzNUdTUkQ2a2JwaGVJSTBXZExTRVl0dWY1b3F1VExZZENvWWdQeXRsU0tCVGQ0c1gzcTJUTDBCTUNRWmJJNnJIZDZ0b043R3M5bUFDSmd0blRmSUNHcGlaMHhBMEpIN3kzOHBzcjltSVZUSTJHSWZ6c2lYdzd4Y2swQmd3WWNPNlJRODNESzRBaU5SMlpRR1FLTHg0SlRla0doU0pUVWM2V1FxSG9rbk9IbjNsU2dUUC8rR1RMRVE1NUlyeU05SjlXcmVHQUozR1JmTHViOTdPbDlndnJRSXJwajU1eWoxbzFTUXdTaURZUmlhQ2dJR1gzS0tZQUJTTUc2T2NQS0pBRDJrLzQvS25yeUJ4Q3BySkRLS2RYUEZlZ2RJTkNrWUVvWjB1aFVIUkZ6cWo4b2RjS2tjTFR3UUVVYUhsaHRUTXgrS1J5TmJ2aVhYOUx3dGFHSGF5c1dVTysxdVlJQ2pTazg3cjREcXhvUjhMYTZPOFdrK3lUSk9NNGV1SW8xeFNFT0tRYm1qMnByeVlNTTVWbEZKcFhFMG8zS0JRWmlISzJGQXBGVnh4WG1sOTZTcktGQ0pkd25TMndzaGV1cWxuTDJ0ck5tTkwramYwZXc4ZW5OV3RZVjc4RmdVYUpWbnpvbWhEbVJiWVBxQWlOSkpZaWF5TnNreU96S0FKR0RlcWpCNjNDZUh3YTljMnBiVktZS2Uxc2dTYUUwZzBLUlFhUzJwcFJvVkFraTBHajhvY2ZXZURNUytuRUdJRTRjRkNpRlVWMHo3YW1uU3l1K0lRcWI2MHRNa2dwMmQyOGovY3JscktueGFydFZhVGw0eFFCMlFPa0dQK1BFKzRlYXN1QWl1NFJJb1lDYTJKQXoyMTZKVWROSGUzdVY1UnJsblM4c0tjcWRiTmsrUDBwSGtVSVNCaS8rMW0zMGcwS1JZYWhuQzJGUWhHS1kyWU1QSDRDYVJKQzJNNEF2Vi9FOTlUN0cvbnc0QXBXVnEraDFsc2YxYmltTk5uVHNwL0ZCejltWmMxYXZPYmg0cTREdGY3QmpRV2F6SEplRnRWQWlzZ1FzaUw2bTZWeXRqcFRBSXc0YjdwckFvaE91dUdML2E0a2lCUWUzblRZVTRiUU5FZVcwZzBLUllhUnV0TlFDb1VpV1F3QmlrYmtEVDBxMllKRVNvNXdVNndWVVdOR3ZsSzF1MlUvdTF2MlUrSXFaR2pPSVBxNStwRG56TzNTMi9TYVBtcTlkUnp3VkxLN2VUOGUwOXVwVFlsV1JJN203blJlU25reThFREVRaW9pdzZRaSt1a0MyYi9uTnIyT1VvRHhJOFdZZlhXZEwrNDQ0RUtTbWdXaldwcVRMVUY0bUtCMGcwS1JZU2huUzZGUWRHUXlRSDkzL3duSkZpUWFodXFEcURYcmtVUzNGNnZhVzBlMTE3SWtkYUdSNzhqRHJXZWphenBTU3J5bWx5Wi9NODFHYTdmOU9JU0RvZnFncmk0Zkc1Vndpc2p3aTJxYzBjV09DU0ZLVWp6cUxORm90TlVmR3oxSU96S1VzK1h4Q2RidHlHTGlTRStDUmVzZXc1OG0yUklCSVlYU0RRcEZocUhDQ0JVS1JTQ0RnUHdCMmYxeTNIcDJsNTVDS3VNU1RrYm9RMnpweTVBbXRiNTY5clZXc0x0NUgzdGE5blBRVTkyam95VWxETmVINEJUT0xscUk0WDgvL280K3RnaXA2QVp2OXg5VXQwaFZnRHFZUVlBK2VyQ2VNNkN3NnhETFZaOTNYc2xOTm8wdDZlRm9BU0RrOE4zejg1VnVVQ2d5Q09Wc0tSU0tRTVlBVENnK2NsQzY3ZGNLcEk5ZVRGODllZmJLUUwwZnhWcGgxdzBFUW5PNXB5Uk9vbDZLeHh2REVrc1lWYko3RjhNQlRqdEdIK1IwSUhLeWpKQ05haHAxTnV4TW5UK2RhVUJMT2psYkNDRjhtdElOQ2tVR29ad3RoVUxSVGc3VzdEWEQ4b2VtNWFwV0lNUDF3UlNLL0lTUFc2d1ZNZFRSODU5UEYxSVpWUEdtUktpVkxYc1F3RkNBbzRaYnNiSDlDME03V3dCTDF1WGc2L3B5UXFsclNDZEhxdzJKMGcwS1JRYWhuQzFGTk1nZVhpWlFDK3dBM2diK0FFeU1ZWXdZMGpkMzJXZWtyemsyeVpES0RLWnRiM3VocXpEeXRINHBoa0JRNmhoQnZnaS8vbGFzRkd0RmpISU1DNnV0RUZheUFVVWNhZHF1VnJic29TK2dBd3pxWTZYOEhGVFVPU0ZNT3kxZWpZVXJFL2ZjZFVWckszaTg2ZWRzQ2FtbHMyNVE5b0ZDMFFIbGJDbmlnUUFLc1lxQ25nUDhEbGdEZkFDTVM2SmNpdTRaMmY2bXhGV1lFV212TmFFeHhqa3E0dnBia1NJbERORDZVZW9ZSG5iMHBaU0U1NVVwb21mOGVKWGp3aDRPVGI0TUxMYnFqdzB1OW9WSS9uNllMWHV6V1BWNThoWUhEUVBxNnRQUDBXb2prM1dEc2c4VXZRN2xiQ2tTeVduQVo4RFhreXlIb2pOWndLRk5UbTVuVHQ4a3ltSXJBc0VveDNDRzZvTVJjVkI1RHVIZ0NPZUlzRUlIZzVFRGJSZEdFY3lLMWhpc2ZabGFLZldTeTZISmw0SmMwUmZBNVlEUy90My9pWmF1ejJIVDdzVFgzcEltVk5jS1pKcHVPNVdpVitxRzAxRDJnU0pEVWFuZkZiRlNDWHlsdzdsc29BU1lCSnlQTlh2VmJ1VzZnZWVBQThDSENaSXhGS0hrN283cWVBbVNJZ3dnb0R5T1UzY1VKR3BnVjE0V1JjT0tHVHh0T0lNbkQ2VjRWQit5QzkwSW9MVytsWm9kVmV3cjI4M3VsVjlTdDZzR1QwTjAyM0FHNkgwcDBQTFk2ZDlOazdTbjZFNkpWc1JRZlZBM1dRZTdKYjdMYlFySXk0NCtGRkNpbkszREhGclpjcnUwUTdwaDNCQVAydzUwL1NjMnBlRGRWWGs0OUVaR0QrbzY3TkJPVEFrMXRRTERTRTlIQzBCbWptNVE5b0ZDZ1hLMkZMRmpBRnU3dUxZRStEc3dGWmdISE5GMjNnVThnbFhQS1ZuYnFMdVR1emNTdEVmTHBibmltMWxDUUVscFh5YlBPbzRqVGo4UzBSNlAxTUUreXVtVFMwNmZYSVpNRzg2eDM1a0J3UGIvZlU3WnN5dW8ybllRYVVZV0plWVcyWXh6anFiYXFPR0FXVVZ6RkU2WFFLTkl5MmVnMWo5a3dlTHdPNHB6YktNQ25IcVd0YVVpQ29RV1EzS05qQ0tmZ0NnWXQ0dER1cUhBYlRDcXY0Y3ZLcnAydVB5bTRNM2xlWnc2cVlsalN1UHJ2M3A5Z3JwNmdaRWl5VG1pUllpTWNiYVVmYUJRb0p3dFJXTDRERGdMS0FQYVowV1B4cHJWV3BBc29SUkJCTzNSMG9RV3QrUUErUU1MT1BYblp6Tm84bERMeVFwM0FycXRYZWxwWXlnOWRRejcxKzVoOFYwTHFkOVRHN0VNSlhveEpYb3hUV1l6VldZTjlXWWpubTRXTW5SMGNyVWNDa1FlSlZveFRtR0g2bFRaN3VLT2FXU2pSUms2S2syMXNtVVJOUEdpNjhHSlE2YU9hbUZYbFF0L055dEpoaFFzV3BQSDdpb241eDNiaUJhSFJhZTZScDNkRlJwOTh0TGMwd0tRb2pmcEJtVWZLREllNVd3cEVzVVh3RVBBcndQT25ZZFNwcW1Ba3c0R2xiRE8yWXJRQktXbmpXWG1iODVGMDdUT1RwWUUwekRSOU9CcnByL3pPUVFNbkRTRWJ6eDdMVXZ1ZVpjdDcyeUllSlVMSUZmTElWZkxBY0NRQnExNDhacGVUR0VpSkRpRWsyeVJoU3U2TU1GdWtaTEViMmJwYlVoS29yNVZxTkNnTm5JRER6UWhuWUVQbzhzaE9XRjBFOHMyOTVCOVVNS1czVm5zcVhSeTF0UkdSZzN3MlNiZ1o5dXkrWEsvenZReExiYjFtVXlrbEwxTk55ajdRSkhScUFRWmlrVHlXb2ZqWTVJaWhhSWorWFJ3ZlRRMDNjNEJoQ2I0eWkybmN2cHZ6d3QybkNUNFduenNLOXZOV3o5N2hYK2U4VUNuZS85OTd0OTU0OGN2czJmVmwzaWJ2RUZSWVVJVG5Qcnpzem41eDJlZ09XSlRaN3JReVJWdWl2VkMrbWpXeWxlQmxoY1hSd3RBcU1tdStLT0wvdEhmTENyc0V5U3RDZktpTkUxMDBnM0QrL29ZTnlROFI2ZXBWZVBWandwNC9vTUM5bFRGOWdqc091amszKzhXOGRubjJSeGJHZ2RIUzJqV0s4R0pOb1N3WmVrODNWRDJnU0pqNlkwUHRDSjVmTjdoT0FaRFNHRWpuZlpubVppR2htYUxmaENhNEpTZm5zWFljOGNqQXVLSERLK2ZMZTlzNU1QNzNndHlvTmE5dkRySXRwR21aTStxTDltejZrc0FadHcyazNIbkg0MGp5MkcxRXpEdWdvazRzcDBzdnZNZFRMOXBoOWh4UjRJLzJUSmtQRkwwajlwT2xpaG55eUxJMlRLbE5MUVF6c0F4STFwcDltaDhXUmxlQlBLQldpZnpsaFJTVXVCbnpHQXZ4NHhxSlRlNzU5VnBqMCt3ZnFlTGRUdXlxV3B3NE5CTkxwalNnTVBXNlNISTZuOFNKU2M5aDVRK3pOYURlS3RXMGJqeGZ2d044ZC9LSTZYc2picEIyUWVLakVVNVc0cEUwakViZ1ZwWlRRMXlPNTZRNE1NbS9URCs0a25CanBhRTV1b20vblBkTTdUV2RaNk4vdWloeGQzMjk5RURIN0RxWHg5ejJSTlhrdGUvNEpERE5mcU1jZFR2cVdYbHZ6NjJRK3k0SXdTSlNjL1dteEZ5WVBTckV2S0FyYktrTDBIN2gwd3BmSnJvckJzMEFTZU1ic1l3Qlh1cXc0K0NxNjUzc0x6ZXdZcE5PZVM1RFFweVRmTGRKZ1U1Sms2SGlXa0ttbG8xNnBvMDZwdDE2cG8wVEdsOXByb21PWE5pSXpsWjlrK3dPRXVtSXB6NUNHbWdPUXR4Rkl3bForUTM4RlFzcFhycGxVaS9QUmxOUXlHRTZJMjZRZGtIaW94RmZaa1ZpYVJqN1NhN0tyOHJZcVBUWmd0VEdyYjgyUGM3Y2dBemJwMFo1R2pWN2E3aDJVc2ZEK2xvaFl1bm9aWG5yM2lDcW0wSEQ2K0tDWmg2OVhRR1RSNGF1K0NKUUtVV2p6K1M0VEhjdmRNMk9kS2JvS1VxdnlHNzFBME9IVTQ4c29reEF5TlA1Q2lCaGhhZFBaVk9OdTNLWXNWbU44dlc1L0x4eGh6V2ZKSE56Z29YTlkzNklVZkxvWnVjTmFtQjR0ejRKc1R3N1ArQWcrK2VRZk9PRjVEU1Q5YUFVK2gvM25LMDdINDkzeHcxdmJMR203SVBGQm1MY3JZVWllVDREc2Zya3lLRm9pT2RWclo4cHE4KzFrNDFwODU1OTF4eU9LMDdVTCt2bGhlLy9XU3NYUi9pNWV1ZnBYcEhWWkREZGRhZkxrSjNwY09pdmFoSnRnU1pqaERpNktodjFsaHJveWpwVE5BeWxjZEx0N3BCMStEWUkxcVljV1FqUWtTWmRyOEg4cklOenA4Y2YwY0xRQnF0K0dyV1VMdjhCeHg4KzJTTWxnUG9PWVBwZC9aaWhCYTMvWnk5VVRjbyswQ1JzU2huUzVGSXJ1bHczSEZEckNJNWROcGs0VFg4TVR0YlE2Y05KN3ZRZlNpS3kvQVp6UC9lOHozZWQ5b3Z6K0cwWHgxK2FYcjNhdXEvUDNnQnY4ZDN5T0hLTHNobTFNbEhkSHRQaWhCNXpucEZwRVM3eVY2aXlUVzJTcEsrQkQyQXJSNHpMTjB3b3ErUGk0K3RZM0NKZlZrSEFjWU9hdUc4eWZYa1ppZCtiNmEvWVNzVmJ4NkgwVktCN2g1SXlTbno0aktPN0oyNlFka0hpb3hGT1Z1S1JQRzF0bGM3bTRHRlNaSUZyTHBTTXN6WG5PU0ltREE2T1Z2TnZ1YXFtSG9VY1BKUHp3ektPcmhwd1ZxOGpUMUh4NHc5WjN6UVMvUlFsTWZiNUdYZHkyVkI1NmJmY21xaUU0aEZqQlNtMmhNVVQyNS9lUkJRR05XOVF1empGMWZVMlN0UTJoS1VlcUsyV1lhdEc5d3V5YWxITlhMT01YWDBLNGd0NTBQL0FoOFhUcTFqV21tcjdja3dJa0g2bTZqNjRFS3Jka08vR1dqTzZMNWkzWTZCNkcyNlFka0hpb3hHT1Z1S2VDT0FHNERBSlEwSjNJcVZoRUdSZkRyRjNOWDU2bUtLbHk4Y1dreHVuOE5id1h3dFhwWTk4RUVzWFhiTGlzZVg0bWs0dkU4a3B5U1hQa2ZFYzA5RjdBaTBYY21XSWFPUmpJbjZWbFBHUCtWY21uS2dXa2FzRzByeVRNNmMyTUQ1VStxWk9MeUZiR2Q0NFg5T2g4bVJnMXM0ZjBvOVoweHNKTitkR3BsRy9RM2I4VlorZ3RDYzVJMy9vZTM5YTlCYmRJT3lEeFM5Z25UWTJLQkliWFJnZE1DeHdFb2xQZ2dyQnZ0YjBNbm8rUkhKbmJWU0JOTnBucmpHVTNjd2xnNEhqQjhVM04rTzJCYkt3cUZpMDM2R0hUZnkwSXJXd0VsRHFOb2EwejhqdmtpMkoxdUVqR1BPOCtOd1paMklsTWVDUERQcWZvVGNhS05VNlk1QmdLMnd2OGFNK3FFcXpERW96REU0ZWxncnpWNk54bGFONWxaQmsxZkg1N2YyZTdsZEpyblpKcmt1a3p5M1NROEwyMGxDMHJEdWJ2ck1mSldzUVdkQytSeDdleGRtcHVnR1pSOG9GQ2huU3hFN2ZlbGNINk1yV3JBVTZhUHhFeWRzS29HdmhObTJPcDZDcEFDZHpKbGRUWHYzeGRMaDhCbWpnbnJkdUNEK3VRWStmMmVqNVd5MU1mUzRFYXlmWDliMURVbEdhbUoxc21YSUNPYk1LOEdwWFlWa3RoQWNnYlEyNzBsSjlLR2tobHhpbTN6cFQ5Qnkwc1lkL24yY0dsNHRyZTdJY1pua3VFd29nSFJjeEdpdnQ2VTVDK3p2WEpBcHVrSFpCd29GeXRsU0pBWUp2QVg4ak5USk1HUUFLbFRJb3BOWnVyNW04ejRrRWhHZHVkcHYzTUNnNDVOL2ZDWlRyanFCRjc3MXIraWw3SWF2Ly9zcWlvYVhCSjNyTXpxRnd3Z2xValQ1TThXZ1NnNXo1cmx3aXA4THhDOEJkOGR2cW9oK1JVUmlzaWcyNFRJS0x3RVpDUmVWRy90K2o1UXgvWVV6QU9sdnh2VFdZclRFTkM4VnFtY3AvR1p2MGczS1BsQmtQTXJaVXNTRFJxQUsyQUw4RDNnRjJKQlVpUlRkWWRCaC8rYUI1Z1BOTFdicmZyZWVQYWlMZTdvbHAwOXdObm5Ob2ZXWVZiQXJMdmpyWmJ6K3cvOWcrcnZlcjZIcEdwb2p1SDkzY1U1VTR5V0lYVGV1K2tsbHNvVklXLzc4d25TRVBrOGdoOW5mdVRSeGlGSlVuWjkyUEFUVTR0dTYxMmh1YUdGL3ZwdW9kRU9tWVBycXFIaDlDdEswdXlTVzJEVjRWa01tNndabEh5aDZIU3BCaGlKV0RtQ3RpZ1MrOG9HUndObkE3U2hGbXVxRTNLMStzTGtxSldZWkIwNGN3clZ2M016UVkwZEVkRjlLVDdzTFZpWmJoTFRsRDgvUEZrSmZFaDlIQ3lSQ0YwSXMwWDczNUNQY01tZHdQTVpJTXpwVktONngzMHdKM1pCc1RGODkwckRYMlJMSVROSU55ajVRS0ZET2xrS2hDR0ZNQVh6WnVDdnFKQUV0MVUxUkMvUHlkNTlGbWpLb1VMRWoyOGw1OTE3QzEvOTFWZGdGaTF0cVc2S1dJZDVJSVpjbFc0YTA0dVk3Uit1MzNubUQ5cXRIdHdtSDYwRVE4YWtteXlFblhaZFplVGZwK1FQM09HNjlZN256MXJ0K3dDMTNqSXZYbUNsT1k4Y1Q2N2I3VkFLUk9HR0MwZzBLUllhaG5DMkZRdUVOZFhMWnZoVWJrSWRjbm9pbzNGSVJkUHkvdXhhR3ZWK3JhdXRCbmpqN0liWXMzR0E1WFcwSVRWQlMycGRyMzdpSjhWOExybFg3MHJWUHMraVBieElvYmRXMkZNMUVLSkhDOFAwbjJXS2tQTmZPeWRabjMzV1I0N2E3RmptZGZFNTIzbU15cDI5cElrVXc4L29nc3d1T1I4aS9PM1d4MFhIYm5SL3AvM2ZIcGR3d0o2VmpWRzJtazdNMWQ3Rm5BKzJaU0JRMklxWG05U2pkb0ZCa0dNclpVaWdVSVplaHRqZnVxRzN3TjBhVmd2akxqNzhJY256R25qY0Iwd2kvUm83cE0xaDh4enU4ZE0zVCtGdjlRYXRjdXN2QlVSZE5EQ3AyTEUzSkVXY0dMenpzV2ZsbE5LTEhIeUUzM3JqMEZ5a3FYQW93ZTA2Qk52dk9XeHlGV2JzMFRmNVhJR2RLM1lsWk1DQUpzYUVDczZBLzB1RnFPK0lybWhRdk85elpleHl6Yi84cFA1eFQwa01IbVVBbi9iRHFjN08ycWw1bVNucnlsRUVnTmc2K3VrWHBCb1VpdzFET2xrS2hhT2pxd3RhNkhSOUcwK0grdFh1RGp2dU03aHROTjlSK1djMVRGejdDWjg4c1A3VEtKVTNKbXorWkg3VHFCWjFyZSsxYnN5ZXFNZU9PNVBWa2k1Q1MvT1RlWEgzMkhkOXphRm03ZEkySGhKVTJHZ0NqWUJDSUpQMWNDYzBhUC9BVXNraG8yajBPTSt0TDUrdzdidVdHbnhjbVI3aUVFRkkvZkxyWkg1VnVVSFNOUk9rR2hTSVRVYzZXUXFIb2NvUFZzbjBmcllvbWxMQnVkdzB0dGMySGpsMDVXUngvdzBsUkNXZjRERlkrOFJIUFgvRlBtZzQyOHVyMzU5SlMweHpVWnVyVko1QlZrSDFvNWFPMXJvWHFWQ3hvTEpINDViK1RMVVpLTVdlT3B2L2ZIWmM2dlA2ZG1pWWVGMjJWbDlveGM0ckFHWHRkcDVod3VEQnppanVkRnBDTEpoNXd1SXQyNnJmZC9tM216TW5FMzlSR090VGFBbmp1dlpaVktwVFFUcVFVcGwvcEJvVWlBOG5FSHdhRlFoRVpYYTVzcmEzWlZGbmxxWTI0SXJFMEpSODl0RGdvL0cvQ0pjZmdkRWVmMTZEcFlDTnp2L2tFQjdjY0NEcnZ5SFl3OGZLcGlJQ3lQeXNlWHhaUjJHS2lrSUxsTjM3OGswM0psaU5sbUgzM1VFZE4xZ0pOaXBlRm9FK29KcWE3czVPVERJeWNvaTZ2Q1NqVTBKNXhWcnNXYzlPZENkMVhsZ0FrMEdubVlsRzVXYm03VXNhL1dubXZRU3dmUEt0QjZRYUZJZ05SZGJZVTZZQU9qSTd3bnA0S0VrYlRaeldaV1MyK2dSQ0ZqZHRaZmJEOG5UT0huVG9wMGs1M0x0MkdwN0dWclB4c0FKeHVGeGMvL0UzKzg1MW5vaFkwVksydEMvOTJ1VFZHbS9UZUpnOWIzMHRObTBWRC9pUFpNcVFHY3pUOVZ0YzFtakFlQmVIcXFwWHBMZ1E5Tlg2bWhPYkFkQmVodGRSMjAwaWM3SFN5aWR2dS9KR3YyUE1JYytha25zY2ZIUlhBZ0k0bjMvckUrODczTHN5T1dEZWtERUpIeis2SG5qTVVvYnN4ZlEzNEc3Y2hmWjF5Z2lSQUZxVWJva1RaQjRxVUo2VkwwU2hTbHNEUWtRUEF3RGlQRVEyaHZ0dXg5dmtIWUU2TWZhUXE1OU1oZkNzQThlQ0pkOTJmcGJ2NlI5cnB3RWxEK09xRFZ4eitOQ1FjM0h5QVYyNThQbXBCQTdub2djc1pPR21JdGFyVk5zWmJQMzJGWFN0MjJOSy9yVWk1OThZUGZ6eVUyTCtINmMxUDdzMTFlbjBQSThRMVBUVTFpb2NpbmU1RVNCVWVoaGRIMWM2d21rckVxMzZ6OVJvZW1sTWZaNmtTUVQvZ2pJNG5kUkFibnl5OFB6ZGJpMWczSkJ0WG4rUEluL2dyc3ZxZkhMd2ZVUHBwM3Y0Y3ByK0p2Q052cG5YMzYxUXZ1enF1c2tqWU8rU2JOVU5GWnVnR1pSOG9GQjFRWVlRS2hRS3NtZXV1a0IvdFcvNWNOSjN1WDd1SFQvKzVMQ2ljc04rUkE3amltV3R4NVVhL0Q4ZVo0K0xyLzc2cWs2TzFkdDVuN1BwMFI5VDl4aE9KK0JPWllVeEZ6K3k3aHpxOS9tWGhPRm9PbnhjY1NkNnIxUkhOR1hhaURvSDhtbFBMV3Nuc2U0NklzMVNKb0lvUXhjOE5rQzk5NEkxS055U1QzREUzME9mMDE4a2FjRXJuejFNNHlEbmlHdktPdkNsaDhtakMvRk9HT0ZvS2hTSUV5dGxTS0JUUXZiUEZDOXRmV2RIc2E0azh2WitFOHJrcjJiNTRTNUREVlRTc21Ga3ZmVGRrMG94cDEwNW4yblZmT2ZRS1RQRU9NTzI2cnpCcjN2V1VqT3ByWFd1N3ZIUFpObGI4WTFtcW1peGZmUC9ESHoyYWJDR1N5di85NlNpSFpxeERjRXhQVFhXL2wyeXZGNW1zRElSZElRUm1kbjRrZDR4eGFQNHk1K3c3cDhSTHBBUmhBaUdmLzE4LzFiS2l2bG1tYU9yUHpyajZIRXZCNUQ4aE5DZmRCL2NrSnZCSENQbkY0Ry9VOVc3ZG9GQmtPS2tSREs5SU54THhLeFNQTVZUWWJOZFUwTTIrTFlDUEt6NTk0WXdocC93NDBvNU53MlRSN1cvamIvVXg5dHdKMWdnQ1hEa3VKczg2am5FWEhNM2VzbDJzbjEvR3Z2STlUTDFtZWxDeWk3Sm5WOUIzL0FBbVhISU1nNmNPdzEyVUU3U2FCYkR0L2MzODcrNkZHRjUvcE9JbEJpbnVTTFlJeWNUMXc3c21tS1pjTGlDM3A3YkNOQ211MkVuZHNOVGNDaVJkT2RCU0YzWjdnY2lUR3N1Y3Q5MTVxdStCWDM0YVI5SGl6WmZBOEZBWFh2eWY1NFh2blpjZHNXNUlCdm1UZm92UVVzajBrVExUZElPeUR4U0tEcWd2bDBLaGFPY3NDSjBScnAyN1Q1anptNktzZ2duUmRDNDB3VkZmbmNTSnQ4M3N0RnFGQkNrbGh0ZVBJOHNacEpuOHJUNDBwNDZtdGExeWlPRDdQbmxrQ2V2bXJ3NlpQQ05GV0huamtoOGRsMndoa29YcnR0c25TU2srUm9pY2NOcm4xK3ducDZHYWluR240TXRMalV5RVFmZzhPR3FpcURzcmFVVWFNMzBQL2VZVCs0VktDRHB3YWR2L08vSFpJd1cvR1ZDaVI2VWJFa24vODViaktCZ1RkdnVXTDEraDV1UHI0eVNOWERYa203WEh4cWx6aFVLUklxUllqSVpDa1hRRU1DN1pRaVNKSFQwMWVHYnp2TWRNYWZxaTZWeWFrZzJ2bHZQeTljOXlZUDIrNEhBL1lUbGpqbXhucHlrZ1I3WVRUZGNPcllpMWMzRHpBZWJmOEJ4cjVxMUtYVWRMU3ErR2lPL3UrbFRtQjNlTWxWSXNEOWZSY3ZnODVEUllDYjFNVjRydDEycERhQ0Y5alRCdUpCdE5YOHpzdTNvTW8weFJETHJKNHZhemY3UTg1amRrVkxvaGtaamVLaUtKTmZic2Z6OCtjcGpTSi9CZkZaZk9GZkdpTjlzSGloaFF6bGJ2NW5oQ3IyUmtZUld5N0lramdlOUhNSjRPTEEwNHJxU0xXZEkyZmd0OHA4TTVBY3dIenV6bXZoemdwMEJlQkxLMWt3VnNqT0srQzRoUDFxVkVzb2NlckpCMXRSc09sbGV0aXo1M08xQzl2WklGcytleDRQOWVZdWRIMnlQZVk3VnIrUTdlK05ITHZIYnpDMVJ1NlhhcldkTHhHTjYvZlcvSkQ2UDVQcVUvL3plbnlLbXpFQ0d5dzcwbHIzcmZvZmVtM21WRytLUWlvM1cyTExJY1FyN05qLy9TMXk1NUVzejJyaTY4dDlwMzhKMVZ2cGgwUXlKbzNQUVEwdlFUanVLUi9pYWF2N0FuYzJwSGFsdmtnNE8vMlpqS3VrSFpCNTNwemZhQklnWlVHR0h2NW43Z1JHQW13VXBPQUpPQThvQnpMd0czZDdqL1hxQVV1Q3pNOFJ5QWo2QkU0RGlCcmpiYXZBSGNBU3dMT1BkWElCdXI1c3RzWUc4WDR6d01qTUJLYVI3SnNrYzIwRUxrejhhamJlTitOOEw3VW8xVGdVRTlOYnAzK2gvK1dPREtEejhXcHlzRTVCVG4wbmRzZndaUEdVYS9vd1pTT0t5STdQeHNFQUpQUXl0MXUydW8yTGlmZmF0M1U3bWxndWJxSnFTWm1sa3dBbWsxUE50dlcvYkxUTWhFRnptWHozRTVCbVc5SVVTM1JrOFF1czlEMzMzYkRoM3ZtWFpSMkpuL0VvdkVVZEZUbVo2ZXVwQXJmUFhlVTNseVRxczlNaVdVRTRGaFhWMHNlNnp3ai8wS3RkaDFReHdwbkhZdk9hWGZSbWd1dWxMMXBxK2VtbVZYNHptd3hQYnhHMXZrOWlPdnEwMTEzYURzZzg3MGR2dEFFU1hLMmVyZE9JQkZ3TnRZU3F1ZHJoVEs5TGEyN1JRQ1BlMFVMd0p1Qmg2aGUyVTZFK3NIL0drc0pYa2pWbEhCSFczWEp3TVBBaTdnQm1BazhDVFd6Tm1HRU9OcWJmKzIvd0IvNzBhK1VNWk9GdUFKMGE0bzROOXdvSnMrMnhrQXVMc1lJMVVaREp6U1U2T2hPWVB6Zmo3bDFudGN1aXNGTjlVa0g3L3ByMzloNjRLelB0ei80WXBreTVJTVhMZmVjYmNVNG1lUjNKTlhXMEZ1ZmVXaDQ1UjF0aVE0RG41dVEwZmkzNzRIZnRGeFpqNGRLQWJPNmVyaVVTUDB2TmYvbUg5UGRwWklhZDNnSHZaVmNzZmVoS05nTEVMUHNiNXIwa0Q2R3ZCVUxLVmh3NzM0Nit3dmp1NzF5ZnBIMzJ5ZWNmZGM3M3JiTzdjWFpSOG8rMEJoRThyWlVwUUF0Vml6TzJWdDUwTE5YRzBHdmhGd2ZEN1dMTTJsYmNjNmxrSjhMOFFZZml3bEZFcVp1ckNVN2UvYS92OWkyN1hqZ044REZ3SkhBTS9UT1pOWmYyQTMxcXpSNHlIR3ZSNzRDOWJzV2sySTYrMHlCQ3E4SWNCNkxNWFpUaEd3SCt0SHB1Ty9ZUWd3aXNNemY2ZGovZDNhTndha296SzlrREJDTEU0Y2VQeXdLOGRjOFNkZGFLbTV1U1pKU0dsNkYreDg1M2R2ZlBudTNjbVdKUms0YnJualJLR0xwVDIzREVDYTlOdTFHUzBndEd2djFBdVFxWlExcmgzVHhGRzVyZWQyNFhRbDVRWEdnNzk2MDViT0VrdTNxMXZmbXVrWWR0ZjM4djdrMEVTSzZ3YUJvL0JJSExrakVYb1dwcThCZi8wbWpPWlFDeUt4WTVqUysraUNscC9jTWRmelVGd0dzQjlsSHlqN1FHRURLVGh0cUVnUXZ3UTJBZTlpS2M2eTdwdHpKSWZqcDUzQUw3Qm1tTnB4dC9VVkRvMGNqdmwrSGZnVzFxellpd0Z0TGdaZWFaUFJBY3dGanU3dzZnOThFL2k0aTNIT0FieEFKQ21KeDlQTnZnU3NINGFKV0VyMFBtQTUxcXphZUt5WnRtT0J0Y0JQZ0xGMG5nRkxCM3I2TGdDd2JQK0tYZi9idCt4aEtXV0tacWRJUEZKS2MrWEI4aWZmK1BMZGw1TXRTMUtZL1dDVzBNWFRrZDdtOEhtQ0hDMEF6WitxdVJicys3b0xJUjduaGpsaEpROUpNYnBkbFpuN2dYL1hVd3M5YWFBYkpQNjZUYlR1Zlp1V1hhL2gyYjhvYm80V1VwcXZmK0o5OG82NW5ybnhHY0JXbEgwUUdtVWZLS0pDT1Z1OWw3OERwMkVweVRJc2hkRCtPZ1pyWm1aeWg1ZlJkdTl2Z1h2b29zaGxHT1J4ZU9Wa0lUQUQ2QmlYY3dud2F0djd6Y0RaYlhLV1lTMzkvNkh0MnYxWXlxc2p4VmliVWk4SGJzSUthUWlIV1ZoSzhmSnUybndMUzRGWFlpblJTdUROTnJuK2cvWERjQkx3UTFLMXhHNzM3S2JuOEE4QVh0ejZ5cWVmSGl4N2dzUGZqVjZMbE5MY1VMTjUzajgzUGJOWmh3Q21BQUFnQUVsRVFWU0FicksyWlRJTzBmUjdySm5paU5DOW5XME96WmVpRTc2bWZWOTFBVU9jMlZucHNzb1JTQzJXb2RzbHYzdXk1ZE1GbjNpZkFLbDBnNVRtb2pYK2VUYy8yUHovMjd2eitDanErNC9qcjluZEhJU0VNeEFFNUZJRUFldU45MW54Yk5WNjlHZXR0ZGFxdGEzYTFoNjJIcTNhMmxwN29tMjE5YlplOWE3MTFxcEZSRkFRbFZ0QWtFdU9FQUs1azkyWjN4L2ZYWFoyTXB2c2JuYVRUZkorUGg3eklITjk1N3NRWnVjejMrLzM4NzBYODMyUjcvUjg0RS9QQjVJUmRTT1VXdUkzdGlYNFB6U0hpS2M3bllicGx4M0U5SjgrMlhYY1lFenplRXdzNDFaYjNRVDhCc0JXQUdzeGI1REdBcXVpeDB5SjdsOFkvWE1LNXFGMmQ1ODZYNGU1cVowQ1BCUXQ2enFmNDl4TitXY0Rkd0tuWTdvZC9BZjRDVkJHdkpzQW1LeENWWmd1Rm4vRWZDR2Robm1iOVEvZ1Q4RDltTDdkZWZyRTJLNFJ3QkdwSHZ5TkNWODkrcUNLL1MreTJzNGUxV001am1NdjJyYmtrZHNXM3ZVYzhDNXR2LzNzbWI1NzQrU0NVTUhDOWc5c3JXenJCa3JxcWhPMlZZM2JuNFpCSTdOU3RXeXltdXNJVm1lMzlhUEZEaHpFYlZkMXQvRjlRY3o5djgySnFtLzlic25SWnh4ZWVKRmxXYjMyM3ZENi9KWkh6citsN25GTVVvYzhuWG5kbDU0UDlId2dXYUNXTFhFYlQrdW0rQ21ZbXdXWU4xbzNFdis5T1I5end5ekhERWpGdGQ2UjFNYWJNSDIxSjJKdXBCTXhON3paMGFVOUZaaXVBYkhzU05jRFYyQnV6SDZLTVAyLzc4YmNVTjhFRHNHOFVYc2Vjek4xQzJMK0hwWmlidEtIWWxxRDVtQ1NTK3dIekFXK1JzZitIcnJTZWxJYjVBdkF2Y3NlZW5QMnhuZnZjSnplOXhiYndZbDhWTFh3d1dpZ1ZVVnZETFNBZ21EbzU1bWVHMnB1L2N4UlZKT2ZEUUJXYzEzV3l3eFp0amVUVzNjUUlZWDc4UlYvclgvejhSbE5kOWgyTDd3M09FN2tsWGt0RDU1L1M5MXptTytFN2hSb2VlbjVRTThIa2lFRlcrSVdKTjRVNzE1aXhnRFg1UEQ2ZDJKdW1sNzlNTm1QRG80dWJiR2k1YndBeklwdVd3N2NCZHlMZjh2TDc0R3pNR25QWS8zS3QyTGUwb1ZJYk9INU11WnQyUjdSdWw2S0NVd3FvOHRLVEZlRHlaZzNZQWUwVTk5ODlpNXBkQSs4NytOSFp6Ni81cFdidzNZa2xUbFllb1NJSFdsNGM4UE1XLysyNk40WFNmSGhzeWNxL041Tm44T3l2cHpwK2NGSTYvRlpmYlo5Qm5rMzVNY2gwSmo5WDIvTDRyalFaYjgrTE9zRjU5NFdXbmZ4YXVVSHR6Zk1uUDUwNDgwdFlhZlgzQnRhSWpUYy8wclRyUmYrdnU1RllBMlpkNnZMRjNvKzBQT0JaRWpkQ0tVV2sxbXFBbmlaeEF4RE1iRSsyakVPclg5M1NvRWFuKzNRdXB2QVBwZ0pFLzlCdkp2QUFNd05yQWh6VTdzRU05L1R3WmliNFNETWpRcmltWUQ4dWduY2pCa1V1eCttbFNHbUJIZ2ZjN04wRDl4MU1OMGJkcEQ4cmFNNzIxQ2Y2R2ZkUm1LWEJ6ZHZkNGp1TERhb04yWGorNDhiY09ta0MzOWFXbEF5T2tkMXlnc040Y1lOZHkxKzRPYUYxVXUzUkRjdEpONkZwVmNwdU9MWGoyRlpiWTFqYU5QUU5VdXdmSVl2YkpwME5PR1NWSWRUZElKd0M2R3ExVGtwMm5HYzE4SzNYajB0SjRYblZnQnp6NjVvNzhDcEV3SUQ3djF4MlU4SGxBWjY5TDJocHQ3WmNObHRkVGUvTnI5bEMrWjc2TDkwejNHdGVqN1E4NEZrZ1ZxMmVyZEM0czN2Z3pCZkJ0NUJyL3Qwb1B3Z1pwQ3RoWGxyTkJOenczb1FNMEFVNHJPcUgwUjh6b3had0hlajUzNkNlUXUwTlhwTzdMeFkvK3lZRUdhZWpZc3gvYkNyUFB2ck1aTXJmZzNUbDd5Zlo1LzNSaHJBTlBFWFlON1l4VWJ3TjJEZTV2WVdLMGh6UVBmeTdaOVVYL1B1amRkc3FOMDRJLyt6a2FYUGNSeDdjOFBtMlQrZGMrTlZya0NybWw0YWFISDVyeWQxSk5BeS9NZUo5NjFjMDdGaXN5elFtRkxlbUl4WWxuVmN3ZVcvbXBxekMrU09qWmxZdHI2OUE5OWRabGRQdld6N05jdldobnZrdlFISHNWZHRqTXllZW5uMVZkRkFxeEdZUWZjTXRQUjhFTituNXdQcGtEeWN4RVE2MFZHWXA1ekxnVWN4TjdtWUlzeVg2Q2hNZWxTdkljQjh6N2IxbUw3SmJtc3dBMURmeDh4MzhTSHhRYUU3aUdkdGE4RU1OZ1Z6dzJyd3VXWUk4d2FxRHROUFBCSmRCL2d0WmhEcWtTUlBTN3dJMC9UL0xIQTFKajF0TWhid2FiVDhaa3hXSXo4YjJ5aWpwNWdCbklSL0Z3NWZqWkhteUEzdjMzTDdpU09QZStPa1VaKy90RGhVMU81YjcrNmdPZEs4OWMzUDNyN3J5VS8rNCs0KzA0VHB4OThyQmV0My9KRFNqclUrT2NFUVZxVDFpK1BTTGF1cDJXVThka0d4ejFtZHk3RWpCT3FUVGNlVEpZSGc5ekhkakxxYlp1Qi9tS3h3YlNiQ3FHc2tjdXlQYTI2LzdQVGlONjQ0cmVqU3ZuMENQZUxlVU4va2JMMy81Y2E3ZnZWd1kremVFTUhjTzd0ckVnUTlIeVNuNXdOSmk1b3hlN2NTekp1Z1Y2THJzZVo4TUpNUlRzZmM1UDZGbVhjakpsbUduMXk0RnZnVlprRHI2NWo2dm9tWjRQQUFUTi9yWDJCU3VRWkl6SGFVVERrbXRYa0w1cTNVcHlSUHdScUk3dlB1RDJEZWdKMlg1SnhrKzdxci9zVDdxS2VsT0ZnWS9QN252bjNlNkw2N0hoc0lCQXF6WDdYY3N4Mm5aVVBkaHBtLysvQ3Y5elJHR3QxUlFRUjRnKzZSempuNzl0cHJZTUhSWDlsRXdDcm9TREVEUC91RXdpU3AzbXVHN2NHT2tYdDJwUGlzc09xcUNOYWxjbnZwa0thV0Rac0g4dmlmL0I0bXU0TkJtSWxiVTdwUDlDMG0rTmkxWmVkTkdSYzhOaFN3dXVXOUlXSTdMUit2amN3ODQ4YWFlM2JVN1d3QmlXQ0N6ODFkV0xXTzB2T0JuZzhrU3hSc2lVaXFSbUw2NzJkMDN4amZmOHlBcjQzL3lnVkQrNVR2WjFrZGV6anZMTGJqUktvYXF6NThlTVdUOXk3YXR0UWJVRG5BZS9UUzdJTUFnUlBPdVRvNGNlOE9aOUlyMjdxZWtycmtYZlEyVFQ2V2NCOXYwcTlPRkdraHRIVjFwMXpLeHJra012M3FPenZsWXJreEVQZzhhYnlZbVRvaE1PQVAzeTY5WU16UXdINkJEZ2J1bmNXMm5jaTZTdnZEYSs2dXZmZjFEMjMzdlNHQ2VlQlhkeklSQVJSc2lVaDZ4bUhlR0dZODNuUEtnRWxEdmpMK1N4Y01LaG80SlY5YnVtekhhYWx1M3I3azZaWC91Zi9keXZsK2t5bzV3RWVZdVdkNnExMUM1Ly93Q1d0ZythRWRMYWk0cnByK1c1UFBYZFZTMHA4dEU0N0FDWGJCVkUyMlRiQjZMVmJZcjdkVTlqazRyNGFuWDMxOHAxd3Nkd1pnQXE2MEFxZGo5eTBZY3RPRkpSY01IMnhOeWRlV3JvanR0R3phNWl6NTlVTjE5ejg5Syt6OXBRMWpXcnB6M2dRcUl0MkhnaTJSUkJhbXYvZlNycTVJSGhzTEhFZ0hFK3dNS1I3VTU2dmp6ejV4VE5ub3cvdUVpb2RucDJvZDB4QnUycnl1YnQzYkR5OS8rb1VOOVJ1U3BhbDJNR01MZXZmdlNGSFJGd3ErOVl1bnlFSXJaVUZ6STRNMnR0MUFXRmMrbXVveDNzUm51UmVxV2dmaHp1elY1elMzYkdndTQvSHJPeWU2eTUyK21ERXlhUS9vR3pPTVByKzVzUFRFZlhjUEhWNVdZdVhGdmFHMndkNjhjRlhrN1d2dmFYaGh5VHJmNlMxcU1XTzBkblJ5MWFUejZQbEFNcUpncTNlYmlrbVg2bjBMVnhUZFZ0cnFqRVFUZ0dNd0ExdFRFY1QwWTQ5bERLckVwSlJObHFucE9zeWcybnRjMnl6Z1NlQnZ3R3RKeml2QlpDdTZIZk1GbUk1aXpPRGJkUDl2bkFMTW8vY01pQjJOeVJDVmxZeW1KNDQ4ZHNMVWl2MlBHbHc4YU0vaVlOR3c5cy9JbnFaSTgrYXRUVlZMNTIvNWFNYXpuNzZVYlBCMGpJMlpXK2JqVHFoYVBoc1JPT0RvaTRPSG5mQ0xySlJtMnd4ZHZ3ekxTVFkwd3RpeHl3UnFSa3pNeWlYYjVUaVVibDVCRXphTzFibUplMjJjMHlMVHIzNjJVeSthR3lITTk4eW9UQXY0enFuRkU4NDR2T0Nva1VNQ2U1YjFDWFRxdmFHdTBkNjhydEplK3VLN0xUTis5MWhqVy9lR0RaaXNmZDA5UUhiVDgwRnJlajZRakNqWTZwM2FmcUxKak4vdlVrZXVjd09tOWVUWG1MVEMzeUR4cGdwd0pmQW5uM05Ed0Y4eEFjSEptQWRrdDJlQkw3cldaMkRTeURyRWI2YloxaFAvcjFWZ3huQmx0YnZQZnVYN0REdDJ4R0ZIRGk0ZXZGdmZVTW53b2tEaFlLd3MvZjA1T0UxMjg3YjZjUDM2clkzYlZzLzhiUGFNZHphLzU4MlFsVXdMTUlmV0diVjZvMU9DcDE5NGZtRDArSXduTXZZcTI3YVJraHB2UnViV2FpcDJvMmJrcEp3R1FKYmpVTForS2FIYUxld1l0RXZPcnBPTWpYMUhaUG8xMys3MEMrZk9lR0JmT3ZoeTVwUkRDb1pkZUVMUmthUEtnN3NOS0xPR2x4UlpnOG5ldmRXcGIzSzJiYTkxMXErckRLOSsrSTN3ak1mZWJHcnYvN3FONlU2OGpOeDhyM1lGUFIvbytVQ3lUUC9BdlZNdWJxWitvOXM3a2c5NkMyYXVpOVdZZnZEN1JuOTJkeWxweGp6c3ovVTVQNERKVHZRRThCZlg5aTlpYnFadXpTVCtuUlJsWHUya2V1ci90V0pNaXVDQnVickF5SktScFVjT1AyalNzSkpoby9vVmx1N1NKMWpVdnpCWU5DQm9CZnNFTGF2QXNnSUZBUUlGbG1WaE81RVcyM0ZhSW83VFlqdVJ4dVpJVTNWRHBMRzZwcVYyMDJmMW05YSsvZG5jeGF0clYyY3lXZElPekZ2WHVpeC92TzVvRitDbzBEZC9lcTFWMm45eXRnb05OamRTM2s1WHdwakdma09wR3JzZlRrSDIvNnRhNFdZR3JYNmY0dXBOYkIwMmxuQmh5ak1lWkpFenQyWDYxUWQyd1lWenFTL21BVGxyclZPVHh3Wkx6enUyY05MNEVjRlI1ZjJ0WFVyN1dQMzdGZ2NHaElMMENRWW9DQWFzZ21EQUtiQ0FpRzIxaEcybkpXTFRFbzdRMk5Ca1Y5YzJVTDFsaDcxcHhUcG43ZVAvYTFnOGQ3bWR6cjJoRXZQeXBTWmJueWRQNlBrZ2taNFBwTVAwRDl3NzVlSm1Hc0owR1hBMzNYZmtPbmRpYnB4ZkFIWURIc2FrRmQ2TnhOL2JUY0RQTWJQTmUzMFQrRDBtcWNNMnpEeFJpekhwWE4zNkVKL2JZd1M1YWJub3lmL1hMRXlYa3pIMHZNL3BBR3N4WFlSNjNpU3NtVG1TWUhCRXdYZC8rVThzSzZzWkt3WnVYRVZoYzJvdmpoMHJ3UFpSZTFFL2VCUk9vT090WEpiajBLZHlEUVBXTE1CeUlyUVU5cUZxMk5nT2w1c1pKOXl5WVg0eGp6L2VIU2ZEYmM5b1lEOXk4OURhR1Zvd2MwaXRvdWUwWnJucCtTQ1JuZytrd3pxM0k3cmtpL0hBSHpCZkZvdUFVekVEUHQyTFd6aTZiV0wwM0QweGI0c09qNjZQeDl5UVhtM2ptcFhSOHlGeFVzS1ptR1FEMDF4bGpjZThMWHc2ZXQwUThFaDArMjg4NVE3RVBBejdPUUh6VnVxSDBmVnJTTHlSK3ZYQm40UzU0YnJyc24rMG5OajZLWjV6YWpHVC9oNEgzSUo1Ni9iYjZHZmFJM3BPVCtaZzN2QytUdnA5NFBOWlBhWUx5U3dVYU1XVUFMc3dkbUpGdGdNdGdKbzB1dXhaanMyQVR6K2tZc0VybEc1Y1FTREZJTTByME54STZhYVZWSHowTWdNLy9RRExNZkhOam9GZE9kZXVGU29Zc3M5ZVhWaUJYUG9VK0E5bUl0dVdMcTVMT3NLWTc2cG5NZE05OU1SQUMvUjhFS1BuQThrYVJkTzlWeG1tVzhjSy9BZTZ1cjlJTnBIWTllTkc0RjNnT2RlMlVzd04wUDA3NVMxakpPYkwxWEx0L3hHbVg3WDNZWFlSSnBQVjI1aWI4QXVZTjFrQnpKdW92cTVqbndHKzVEbC9JT1lOMUVtWW0vTHhtSWZtMlBnaUcvTmxNSXZFTjFmM0FtZGkzbm85SHQwMkFET3d0VGk2ZmhObWh2bVk3VUIxZERrRDgrVnpLMmJROUhmb1hTeGdIOHdieHJRblFNNFRFVXlYbEhrb3lQTGFIVGdnY01USit3WDNPK0xIdWJoQWUzTnV0YVdsWkFBTi9ZZlNVdEtmY0ZFcGRrRVJUaUNJRXd4aFJTSllkcGhnU3lQQnBub0tHblpRdkgwVGhYWGJXcFhUVU5LZkhlVWpPdnBST3NSMm5Bc2p0MTU5YjVkV0l2Y0tNZmVLaWVSdlMxY0xaa3pXY3FDcGkrdlNXZlI4b09jRHlhTHUrakFrSFZkRDY3N21TL0RQL0RQWTlmTTB6QnVnSUdZVzlKTTl4M29uZm0zUGRGcmZTQ3N3YjN2ZXhxUVpYNHE1UVUySjdsOU40czMwZE9CWVRNdEt6R1dZaVNWbkFDOEJqNUdZeU9GMjRCM1BkYy9HM0pSUHhYUTdPQmo0aVUrZGJ5UHhabG9TcmRzSXpJMzdUOUZ5OHZYaElaY2NUQmViSlpnM2ZzTXh2eXZkZ1ExOGhnbXk2cnU0THZscURJRFZiL0NRWEYyZ2R1QXdpaHJxQ05yaHRNOHRxSyttb0w2NlE5ZVBCSUxVRHVyVXBIZStMTXZLMm5pNFBOYU11VmQ4akxsL2pnZHk5cnVWcGlwTXZkWmh2bjk2RXowZjZQbEFza2pkQ01WdFBPYW1NTVd6UFJhVTc0MTVheFg3dlRrZktJOHVZNkxieWwxTHBqWmhibndUTVYwWkptTGVMczJPTHJXMG5zdmt6OFFmNmlzd1hRTnVpcTYvaTNuYkZiTWUrSmxydlFqNEJYQTM1b2I2Sm5BSWNDandQT1l0bjVzM2VOaUcrVUtlZzNuYnRoK21HOFhYNk5qZlEzZldpUGt5ZkFIejk1M1BEeXNSVEpEMUV2QVdDclNTS1NMMllGVmFtck0rZGs0Z1NIWEY2QzdwbytVQTI0ZU94ZzUwL2ZzQnkzRzZ0bW10YzBXQU5jQi9NZmVNK1hUTnhNRGJNTjNXWGdKZUlaNkFRZlI4b09jRHlaaGF0c1F0aUpsREtKa3htTGRXLzgzUjllOEVycUIxYXRWKzBXMEhSOWNYWWg2T1kvc0E5Z0l1d2N6cGNTZm1DM3NXNWtibzdlNzBYUkxmMnYwK1d2WlJtQzk1TUYvMDB6QmRFSTV3SGZ0bDRINVBlZVcwZm1OWGlubWp0aGJ6eGQxYjFXRUNtQkNtZi9vWTR2OW1YYTBXTTM1a0dUMXJmcHhjcVNEYXhjZnFrN3RnQ3lCY1VFVFZzTEVNMnJpcTAvcTZPOEMyaWpHMEZCYTNlMnhuY0N4clpGZlhvWXZzaUM3TE1BL1JGWmdnZndnbWcxM1dVcjFqdmdlMllPN2ZtOUNMbHJibytVRFBCNUloQlZzQzVvMVVLZzlQLzg3aTlhWjZ0ZzBBTGdTK0RYd2VjMlBjQmZQRzZSMU1wcUdacnVQRHdMV1l2czh4TjJJZTZEK0hlWHNFY0QybStUNW1KYTAveDFXWUwzZnZHOHhhektEV0FhNXQvOEZNMExuWnRXMExpWDNXUTVpKzU5NkJzcjFaR0RPd2VESG15MmNjNXVISisxWXcxMm94LzE2ck1ROVhrcnFkM2J1Y2dzTCt1UTZDd29WOXFLb1l5OEF0YXdqWXVVM0taMXNCdGcwWlJiaW9KS2ZYU1llVncra1V1cEVHelAvVjFkSDFFT1orM0RlNmxHTHVJWVhSZlNHZ0lIcHMyTFUwWWY3djEyQUNxanJNR0pydWxLQ2pxK2o1UU04SDBrRUt0bnEzUXVMTjc5L0FkT1hZSjdvdjI3MTQrbUZ1aG1IZ1FVd21LakEzb1hYQVFjUzdiTXpDZE9Xb3dqeWNUOGE4cllyTkxMOFEwNVVoQVB5T2VOL25jdUJTNElEb3VWTXdiOEppYWpFUGpBOWcrbXpIdWhyVTAvcEdHc0Rjd0xkajN0akZCa2E3TXlWSlppcUp2K2tydy96OURzTDhqcFNRM1RmWERaaC81MjJZMzYvTU1pOEl1QjY0ckZCQnB3VEo0YUkrYk4xbE4vcFZycU9vS1RlTkRzMUZKV3dmUEFJN1ZORCt3WjNJY1JScytRaVRlUCtRM05IemdhSG5BK2t3QlZ1OTIxR1ltK2Jsd0tPWW01d2Z2eHZyRU9KTjZqSHJTVDRIUlJqNEh1WW1HY3Zzc3dPVDdRak1tNTdZWU5Oa042d1E1bUc4RHBpQXVmblhSTGZIK2trWEVIOWIrUmNTZjhkL2hMbUpQNHNad1ByVEpIVUY4OEQvYWZSNnpaZyszOGtNd1dRamt2VFZBQXRjNjRXWWgvcittRUNzR1BPRkgvczNEaEQvdDdZeHZ3TVJ6TzlYSStiM3BoYnpKYmlKM3BNOUxOY0tjTGRDQm9OK0djcHl3ZzZHcUs0WVEzSHROdnB1MzBJb2twMGhOSkZnQVhYOXkya29IVUJlSnVhMU9yM1ZWOFJOendmSjZmbEEwcUpncTNkN0c1TXQ2SlYyanZPK1VsNkphUnB2YjB5Qit5WmNqeGtnNm5aNWRHbEw3QVovTDZiZjllSEFSY0QzTVcrby9vWnB4bys5b1FvQ053QVBZYjRzWW1aaU1nZzUwWEppTFJ4ajhYOGdqMkM2cVFTaTU3VDFKcy9iVFNDQWVUc202V3ZHOUdOUE5qZUtkSTB5WEJHSkZRaDArbmRIWStsQUdrc0gwS2UybXVLNjdSUm0yTkxWWE5pSHhyNzlhU2dkQ0ZZZUJsbFJsa04rTmJWSmI2UG5BejBmU0piazd6ZU5kTFcyNXRIb3pESlNVWVpKL3pvOHVoN0IzUEQzaUs0M1kvcUJleWRqN0lqTyttd2krV0EwSmdNWEFBVlgvUG9oTEt0THM5bGFrVEJGamJVVU5OWVJETGNRYkdrbTROaFlqc2tVN1ZnQmJDdEFKRlJBSkZSSVMzRUp6WDNLc0lQZDVoMWpwR1g2ejdwTlphVlgwZk5CMi9SOElBbDBJNWZPVWtIcS9ieHZ3QXhjVFZVTnBndENiSkxCSVBFYktjQ3Z5ZTZOVktTMzZkditJWjNMQ1labzdEdUF4cjREMmo5WVJQS1puZytrUjlNOFc5SlRQQUc4NkxOOUdmQ2JUcTZMU0UvakdhUGxhTzZoWEhPVUtVOGtTL1I4SUYxS3daYjBGQ0ZncU0vMm9TU21aaFdSOUNXMGJEbTJyV0FyeHh4THdaWklsdWo1UUxxVXVoRktaNm5FTmVhakhWVVpsSDhWc0wvUDlvSEFkT0FyR1pRcElrWlJ3cG9kcVNNWXlwOUpxVHdLZzBFT0hMMExSK3kyS3dlTkdjR2tZZVVNS1MyaEtCU2lPUkpoUzAwZFN6WnRaYzdxOWJ5MWNpMXpWbStnT1pMYnVielM1aVJNckNyU2srbjVRSG8wQlZ2U1dTTEUwN2htMnhUZzU2NzF1WmgwNFpPajYrZGdzdi80ZFNNUWtmWWxCRnRPUzhzT3E2Qm9TTEtEdThyUTBoSXVPblFmdm5YNGZnd3JLL1ZOTmxnUUROQjM4QURHREI3QVNaTjJ3M0ZnUzEwOWY1LzVQdjk0ZXo2YmF1bzZ2K0krTEp6cXJxNkRTQ2ZSODRIMGFBcTJwTHNMQWZkaDVtZUsrUjFtak1uZHJtMjNZMjZ1K2ZFa0pkSzlKSHhYV09IbXZKb2N1aWdVNUFmSFRPVm54eDlHbjRMMHZ0WXN5d1JwMTUxNE9EODU3aEJ1ZWUwZGJubnRIWnJDWGR2UzVWaHM2OUlLaUhSL2VqNlF2S0JnUzdvN2IvZUF0ekJaaHl6Z3U4QiswZTJqZ1Y4Q1YzWnE3VVI2aHFCN3hhbXYyMlQxRzlSVmRVa3dmc2dnbnJ6b1RDWldEUGJkM3hLeFdiVzFtbzA3YW1rS1J5Z0tCYWtvNjh1NDhvRVVCQk9ITFJlRmdseDM0dUdjZThCa3pyanJTWlpzck95TWorREx3a28yQWF5SXBFYlBCNUlYRkd4SmQrYnRIdEFDWEVwOGtzSHZBck9JenlkM0JmQXdwaHVCaUtRdXNVTmUvWTdOWFZTUEJNZE5HTU1qMy9nUy9Zc1RoNVExaFNNOHQzQTVEODFkeEd2TFZ0SFkwanFmUjFFb3lIRVR4dktWL1NkejZsN2pLWGExaU8xV1BwQlpWMzZkYys5N2hoY1hyOHo1NS9Eak9OYjZMcm13U00rZzV3UEpHOHBHS04yVlgvZUFQd0NMWGV1em84ZkVCREd6eENlOHBSZVJkaVhNZ2VOVVYzZDVzRFZ0NGxpZXZPaXNoRURMY2VEaHVZdlk0NWUzODVYN251RzVoY3Q5QXkwd0FkbnppMVp3M2dQL1p2Y2Ivc1lEN3k3QWNYM0t2b1VGUEhiaEdad3llZmRjZnhSZmptMHZidjhvRWZHaDV3UEpLd3EycEx2eWRnOVlEZHpvYzl4UEFmZEE4MzFSVndHUmRDVU1ZTEkzZmJxeHF5b0NNTEZpTUk5Y2NIckMrS3d0dGZXY2ZQdWpYUERnZi9oc2UyMWE1VzJ1cmVlaWg1L251TDg4bEpBZ295Z1U1TUd2bjhhVVhUby9GMGpBc3Q3djlJdUs5QXg2UHBDOG9tQkx1aU52OXdDQXk0QUduMk0zQTlkNXRsMFBqTTErdFVSNnJNUnNFU3NYYjhSeHVpU0RSR0V3eUJQZlBKTityaGF0MVZ1ck9lQjM5L0RmajFkM3FPeTNWcTVsMzV2dlltVmxQRGRGMzhJQ25yNzRMSXBDbmZyQ085eXlvR2xCWjE1UXBJZlE4NEhrSFFWYjB0MzRkUTk0Q25pK2pYTnVCejV3clpjQWQyUzlaaUk5VjJQQ1dpUmlPL1U3bG5aRlJXNCs3UmoyR0JwUHpsRloxOENSMC8rWmRtdFdNcFYxRFJ6MngvdlpVbHUvYzl2b1FmMlpmdGJ4V1NrL0pRNGY4dWIxbWpoYUpEMTZQcEM4cEdCTHVwdWZrdGc5b0JiNFhqdm5SRENEWWQzalRvNEh2cGJkcW9uMFdNM2VEYzdXTFowK3BtaDQvekl1UEhqdm5ldTI0M0RtWFUrd2NVZDJNelpYMVRkeXloMy93bllONGpwMy84bU1ITkF2cTlkSnhzYWUxeWtYRXVsWjlId2dlVW5CbG5TV0lMQjdtb3MzdC9RVVdqZjUveHhJSlVYeUxNekVoVzUvQlB6elJZdUlXNnRveGxuM3laTE9yc1J2VGoyYWtzS0NuZXQvblRHUGQxWmxQMmxmY1VHSVRUdnErUDEvNXlSc20zN210S3hmeTUvelVpZGRTQ1FmNlBsQWVqU2xmcGZPVWc0c1QvT2NHekQ5cDhHL2U4QUh3SzFwbEhjVmNEclEzMVduUHdKZlQ3TmVJcjFOalhlRC9lRTd5NE9IVEd2QnNncjhUc2kyNG9JUXgwOGN0M085SldKejg2dXpzbGIrSGtNSGNmaTRYVGxoejNFY1BYNDBEODlkeEEwdnZzWDNqem1Rd3FBWnIzWGsrRkVVRjRTU1pqak1rdWJJanZDTHVieUFTSjdSODRIMGFHclprdTdDMnozQXhzeVprYzRnL1UyMEhqaDdQbkJjeDZvbTB1TzE3cWZYM0JoMnRtL3R0TzV1WDV3eW5rRWxmWGF1M3pIei9ZUnhWZWtxNzl1SFUvZmFnK2xuSGMrS24zK2JCVCs3aER2T09ZblRQemVCbDVkOHdnK2VlcFhxaGtiKy9NWjdPOC9wVjFURTJmdnUyYUhQMFI0SFpuTGY5WTN0SHlraVVYbytrTHltbGkzcER2YWlkZmVBZndCemZJNXR6MStCYndLZmMyMjdJM29OdjJ4Rkl1TFRzZ1ZncjE0K0s3aFArY0dkVVlFejk1bUE1WnBhK2Q3Wkg2WjFmbkZCaVAxR0R1T1lQVVp6MHFUZDJIL1hYUWdHRXVkcWRoeDQ0b01sblAvUFozZHV1MmYyQi96a09QTVJMUXYrYjc5Si9QUGQzQ1VLdEozSTR6a3JYS1RuMGZPQjVEMEZXNUtNMWY0aG5WSUd3QUtncU4yalVoTUI5bTczcVBabDY3T0pkQWMxbUFIa0NiLzM5dHovZmhqODNNRXRCSExmbFhEQzBQandpZVpJaE5WVjIxTSs5OWF6anVlOEE2ZlF0N0F3SVdCemN4eDRiUDVpdnZiQXN3bmJQOXRlUzFNNHNqUDErMjdsQTlLdmZPcWE3SEQ0d1Z4ZVFDUUw5SHpRTmowZlNBSjFJeFFSa2ZhMDROZTZWVmZYYkc5ZTkxcG5WS0NpWCtuT24xZHUyVVpkYzZzRWliN3VPT2NrTGpwMG4zWURyY2ZuTDJrVmFBRTB0SVQ1ZVBQV25ldUQrL1pwZFV3V1BjUGZyczlPRG5zUkVja0xDclpFUkNRVm0vMDJPaC9OZnFNekxsNVdGQi83dm1MTE5oeW5qWU9qYmp2N0JNNmZ1aGRmdU9NeFBsaS8wZmNjeDRGbkYzek1lUS84TzJrNXl6WlY3ZnpablEweDJ4ekxtWjZ6d2tWRXBFc28yQklSa1ZUNEJsdjJrdmZYT3RXVjcrYjY0cUZBL091cU5vVldyZWxuSGM5RmgrekRxWDkvak5jL1hzMUpmM3VVc0cwbkhCTUx0TTYrNTZrMnk2cHBhdkt0UnpZNU9HK0UvM3oxT3prcFhFUkV1b3lDTFJFUlNjVm1FaWYrM01tZU4vT1pYRi9jSFNqMWJhZDE2ZGF6anVmaVEvZmhqTHVlNExWbHF3RXpVZkUvM3A2ZmNOeHpDNWUzRzJpWjY4VmIxU0oyQ2sxcW1iQzVJVGNGaTRoSVYxS3dKU0lpcVdnRXF2eDIyQXZuck1wMTYxWnRVN3cxYTF6NXdLVEgvZTcwejNQeG9mdHk5dDFQOGVMaWxRbjdibmt0M25EMDR1S1ZuSG4za3lsZGU0K2g4ZmxUNjF0YVVxMXl5aHg0TTN6YjFmL0xlc0VpSXRMbGxJMVFSRVJTdFJvWTdMY2pQUGQvVHhZY2QrYlVYRjE0YzAzZHp1UVV1NWNQcEtTd2dQcm14TURubHRPUDViSWpEK0NzdTUvaytVVXI2Rk1RNHNEUnd6bHE5MUdjTW5sMzlobytsTWFXTUs4dFc4VVpkNlVXYUJVWGhKaFlFZi9JVlhYWnp3QWRqampYWnIxUUVSSEpDd3EyUkVRa1ZldUIvZkJMYmJ4bzdocDcwZ0hQQllhUC9rSXVMdnp4NWlyMkhGWU9tQUJvOUtEK0xObFl1WFAvNzcvMGVTNDc4Z0J1ZXZsdFJnd280K21MeitMbzhhUHBVeERpNDgxVnZQM0pXbjd6Nml4ZVc3cUt1dWJVVzZjcXl2cFNYQkQvcXZ4a2EzWDJQaFJBSlB3SWY3bnU3ZXdXS2lJaStVTEJsb2lJcEtvZTJBanM0cmN6OHNKRFQxaGYvOUZCVmtIaGtJNWN4S21weHRtOEFlcHJvS2tCYklkZmJWN094cU1PWXNTSTRVeVlNSUd2SGpDWmE1OHpQZTl1T2YxWUxqL3lRQUN1UHY0d0t1dnFlV2ZWT3E3Njkrczh2MmdGNjZ0OTUyUk95ZGNPbkJLdmx3TlBmckMwSXg4dGdSTnBxUXJYRjMwcmF3V0tpRWplMGNScklpS1NqdUhBa2NsMkJnNDhacy9nb2NmL1BOMUNuUjNic0JlK2k3TjBQazVOK3hNV0R4NDhtTVpKQi9LRG4veVVuemRWY3VJQUFCdnJTVVJCVkV3N2hQbHJOL0svRld0NGNmRks1cTM5ck4zVThNNW5hd2cvZG52Q3R1Q0o1eENZRUovVHRLeW9rQTAzZlcvbmhNWTFUYzJNdXU2MnBDMWpMZE4vMW1wYllNTGVCRTg4eC9kNGU4UHFiMFVlLy9zLzJxNXBLMGNEZnVuMjlYMHVJcEtIMUxJbElpTHAyQURVQXFWK08rMzMzbGdTMkczeUsxYkZpT05US3MyT0VKbjlYK3ozMzRKSU9PVktiTjI2bFYyM3JPSGhlWXY0NjF2ekVoSm9wSFRaUmUrMTNyWjRia0t3OVowajl0OFphQUhNK21SZFdsMFFBZXpsQ3drZVVRTjl5eEsyTzl1M3ZwVkJvQVh3dlF6T0VSR1JMcUpzaENJaWtxNFAydG9aZnViZUI1M2FIWXZiTGFXNWlmQXo5MksvOTBaaW9CVUlZQTJ1SURCdVR3Sjc3STAxZGlMVzhORUUrL1JOT0gyWC9tV1U5eTFKTzlDaXBSbDcrWUpXbTUyMUszRnF6SmlzaVJXRHVmN2tlQU5lVXpqQ0Q1NTZOYjNyZ0FrbUY4eEozTlpRdHlyODRyKytrMzVoakFWT3plQThFUkhwSW1yWkVoR1JkSzBEdGdQOWZmYzIxcldFLzMzL24wSmYvdGJOVmtHaGIvWkNnTWhyVCtLc2RhVm43OU9YNE5SakNVemNCNHBMZk0rNTZZaTlzRll1NHU2Nzc4WUNucjdrTFBiNzdkMXNUU05Mb0wxOEFUVEhKaXEyMkRsOW1PUGdMSjVILzZOTzVxWHZuRU13RU8rWjk4eEh5MWl4WlZ2SzEwaTQzb0ozQ1U0OUJnSkJuSEI0ZS9qNVI2NW4wOXFGR1JSMU9YcEpLaUxTcmVpbUxTSWltZmlvemIyVkcyckRyejk3TTdiajIrL08rZlRqaE5ZbGEyQTVvYTllUVdDZlE1TUdXZ0EzelY3Q2w3OTVDWXNXTGVLWHYvd2x1L1FyNWZYTHY4cVEwdVRuZU5tTDVzYXZXMTZCMWM4MWI5ZVNlYngrK2JrTTd4L3Y5cmRoZXcyWFBQSkN5dVVEV0FQSzR5djFOZWF6T25iWWZ2dkYzN0YrNWN5MENqTktnUXRkNjZzektFTkVSRHFaZ2kwUkVjbkVlbUJUbTBjc25iY3U4dFp6TitEWXJmcjUyWXZtSmF3SGovMFNWdDkrN1Y2MHNTWE1WKzU3aGliYllkcTBhUURzT2F5YzkzNzhEYWFPSHQ3dStVNTFKYzZHMVR2WHJXR2pzSWFOMnJrZTJiNk56VXZpUVdCalM1aHo3bjJHaHBiVXg1TUJVRlNjRU1UWkg4eHlJbk5lKzQzOXdhejNnRS9TS3d5QWJ4QnZTYXdGbG1WUWhvaUlkRElGV3lJaWtxbDNnVWhiQjlnZnpGb1plZlBaNngzYmJuSnZkemF1aWE4RVExZ2p4NlY4MFhsck4zTEpJeS9RRkk1ZmVuai9NdDc2L3ZuY2N2cXhsRWNuUC9hdGp5ZklDK3cyaWRJOVA1ZXc3WjU3N2dHZ0pXTHpuY2RlWXZicTlTblhiYWZtSnF4UnUrOWNkVGF1dGV3NWI5UURzOU12REF1NHdyWCtLbENXNUZnUkVja2pDclpFUkNRVnRaakJUZTZrNm5YQS9QWk90RCthczhwKy9hbGZPSFprNThBcXA3NDJma0F3NkhkYW14NmZ2NFJ2UFBTZmhPUVlsZ1hmUDNvcUs2Ly9MbjgrY3hxSGo5dVZRbmZaam8yejVQMmRxd1dsWmZ6K2lrdFplZDl0bEpiR2t5cysvZlRUYk54U3ljV1BQTStENzJVeXRBcUloQW5zc2JkMzY2SEFqZ3hLT3dYWTNiVitOOG5HeTRtSVNGNVJzQ1VpSWgyeEFxaHM3eUI3MGJ4UHcvOTUrS2RPWThNNkFFS3UvRXpOVFRoVm05Tys4QlB6bC9MNTJ4N20wNnJFZWJuNkZJVDR6aEg3OC9vVlg2WHFsaXVaODZNTGVPS2JaL0Q5c1FOeDZ1S3h6cmN1K0RyZk8vWWd5Z2YwNS9UVFQ5KzV2Ykd4a2NNdXZaS0g1eTVLdTA0NzJUWlVqTnhNVWZGRzE5YmpnYUVabFBaOTE4OHJnUmVCNU0xM0lpS1NOeFJzaVloSVI4MEEyazhIdUhyeDV2Qy8vdkp6WjF2bE8xYjVzSVJka1prdjB1NU14RDdtcjl2STUzNXpKMytaTVRlaFcyRk1ZVERJdmlPSGNlcGVlN0JpUm1McTluUFBQWGZueitlZGQxN0N2bFV6LzV0Mlhkd2NPOUlTL3RmdFY5UFUrSnhyY3hGd1NacEZUUUUrNzFxL0RiQ2paWW1JU0o1VHNDVWlJaDNWREx3SnRKOUZvcnFxSWZ6UW4yOEw5QitTTUhiSldiV1V5SFAvaElhNnRDL2UwQkxteXFkZVkrS3Y3dUNPbWUrenRhNmhWZHkyWmNzV25uc3VIdmVNR3plT1F3NDVCTWVCYmZXTmZOcDNDTUhTK0RBb1ovTUduTXFOWkt5K3RvNnFUWFhBL3dCM3p2aExTVy9hRmZja3hqWEF2ZEdmTlhXTGlFZzNrSDVIZVJFUjZZMnVCZ3FqUDkvZ3M3OEpNeDVwVjB4Q2grUWNCMmZMaGc4SUZSeUJiZS9NMmU1c3E4UmVOQmVycUJocnlIQXpDQ3NOTlkzTnZMaDRKWCtaTVpmMzFuekd0b1pHV2lJUlFvRUE5OTE5TjYrOC9OTE9ZMC83NnZsczZsL0J6YSsrdytWUHZNeXpDNWRqMTFUamJGd2JMekFZSkRCbVFzclh0K2NrdElZMUFmOEJZak1hSHg3OXN4K3dLTHEwWnpBbXVDcUlydDhKUEJQOStVZVlkUEF4ZnY4bUlpTFN4ZEw3SmhNUmtkNnFGdWdiL2JtdDc0NXh3QUdrMW5OaUxIQXQwR3FTTEd0Z09ZR3B4eEtZc0RkWUhlK0VFWDd3enpoYjQ1bnFRK2RmaVRWd1NNSXh6cVoxaEIvOWEzeERjUWtGRjEzZGJnSVBKeEtwdDVjdmZNaCsrZEdMWFp1M0E0Y0FTekFCNkNmRVc2Tm1Ba2VrVU8ycmdadGlsd0VtQWg5SDF6Y0NGYTVqOVgwdUlwS0gxSTFRUkVTeTZSUGdQY3k0b3Zhc0FtN0VCQTRKbkcyVlJGNStqUEFEZjhSZVBNOGtuTWlRczNGdFFxQmxEUm5lS3RBQ3NDcEdKazVHM0ZpUC9VbnlCaWpIdHB2czFjc2ZEVDk4MnhYMnk0Kys3dGtkeGdSYUFHdUJwMTM3RGdmMmFhZmFJZUE3cnZXWGlBZGFJaUxTVFNqWUVoR1JiRnVGNlQ2WFNvVDBLYVlGNTBXLzQ1M3FyVVJlZllMd0EzL0FYcEZaZGtCNzBkeUU5Y0RFNUhHT2Q1OTNYaTRBSnhKcHNOZXVmQ0w4Mk8xWFJQNTl6NytqWTdPOHZPUFhwbnZXTDIranlnQm5BeU5jNjdlMmM3eUlpT1FoRGJBVkVSRkluTWZKajd1Yldudkhna2tKM3dnY1JueXNWeklOd0FQQUc4Q1hNZDBRRXpqYnE0ZzgveUQycVBHRWpqOGIrcVk0cDIrNEJmdmpEK1BybG9VMW9kWDhWL0hkRS9hQjJhL0ZyN3RtT1U3TmRxeXkvdGoxdGF1Y1R6OSt5WDduMVhlcHFXNU1yUUk3dlEzTUEvYVBycDhML0FUWW11UjRkMktNWmNETGFWNVBSRVR5Z0lJdEVSRUJXSjdsWXkxZ0UvQUNjQlF3TUlWejFnSi93SXpsT2dNVG1DU01SWExXTEtmbDRWc0pmZkZyV01OR3RWdWd2WHdCTkRmRkt6VnlIRmJmZnNrclBXQXcxckJkNDRreUhBZDcxaXNMN0dEZ1FSYk5YZFBHcFZLWnJIZzZKcWdFS0FZdUJtNzJPZTVnNENEWCtsOUluRXhhUkVTNkNYVWpGQkdSWEdvRVhzRjBMVXcxWUZpRkNicXVBdDV0dGJlK2x2QlRkNGVkOVNzMzRiUmRacXN1aEJQYUdDcmw0RGhORGV1dGtlT1dKWlN4OVAwS0ZzMWRtL1FzV0lNWlU5V2VmMkVDMEpodjQ1OFYyTjJxdFIyNEw0V3lSVVFrRDZsbFMwUkVjczNCak9INkJOTmlVOXIyNFR1dEJmNEU3QVo4SS9xbjBkSWNDajl4bDBQWm9HOEY5dGhyRndhV0Q3SEsrcGRUVWpiTTZsTXlqRkJocVZOVDNkZFp2enJlb21ZRllPQ1E3ZmJtOVkxRUl2VTBOV3lob2E3U3FhdXBZa2ZWTm52TjhnMXMzOVlJbEdGU3FjZGExWVlDazJpZHJyMGVrd3prc3hRL1R6TndPM0I5ZEgwVWNCcndsT3VZRWNCWnJ2VjdNWmtnUlVTa0cxS3FXQkVSU1VXcXFkL2JZMkV5OGUxR2VpLzhnc0FGd0hHZTdmZGlXczc4L0I5d2VwcjFTMlltRU1zTEh3RldZOFpndVpONnVGdlpOZ0hEZk1xcHdMU0V4Y2F4dlFrYzQ5ci9hK0JuMFo5dFlBOWdwVTg1U3YwdUl0SU5xQnVoaUloMEpnZVlEenlIYWJtS3BIaGVCTGdIRStDNEhaemtlQXM0TXBNS0pqRVZNODVxUGZBOHFhZTM5OXFFNlU0WWN6UXdKZnB6RVhDSmE5OEwrQWRhSWlMU1RTallFaEdScnRDSXlkRDNBaWFBOGFaSzkrTUFqM3EySmN1U3NUY3dLT1BhdFZZSURBRGV3blFmN0Fodkd2aExvMytlQmd4dTR6Z1JFZWxtTkdaTFJFUzZVaDBtZ0FsaHVzeU5BWktuQzRSMVFCT21GUWlTcDVVLzJyUCtPSWxqbzFKeEpvbmpwODRGL3B4bUdYN21ZUUxOdzF6bFhnbWM3enBtTWZBYUlpTFNyYWxsUzBSRThrRVlFMkM4Z0FreVBnRnFmSTZ6U1B6dXF2WTVwb3o0ZkZaZ1dzUm1wbGlQV2t3MnhEY3dreTI3SFVpOHkxOUh1VnV0QmdKZkJVNXdiYnN0UzljUkVaRXVwSll0RVJIcENoTXdrL1g2cVl3dVlBS25NWmd1Z2Ywd3lUVUtYTWV1OWpuL2NCSy8zejRHTnZzYzUyQW1WTjRCYkl1V3RkMjFmeE9tMWUwSTE3WnZBajlJVXU5MFBJMFpzN1pyZFAzUHJqcFhBLy9Nd2pWRVJFUkVSS1FicU1VRUo5bWFYTGNCMDNKVWxzWTVKWmdVOG81cnVSRTRHVGdWK0JLbTY5K25ubVArR2ozbVdPQVFZQy9NV0s4aTJ2ZDFUMWxiU0F6MjNOekhiVXloN0tzODU4U1czNlZ3N2tiUE9TSWlJaUlpMGsxbE85aUtsYlVEK0J0d1BQSFU4bDZGbUdEcUl4SURqRm0wN2c1L2dPZVlSa3hpaTB5VlJPdm9MdlBNSk1lbUcyd053aVRiY0o4WHhyVGt0VWZCbG9pSWlJaUkrUEpyMFdrR1BnUmVCaDdCZExXYmd4bTc1VDEySmY1QnllMmU0NTdJUWwzLzRTbnpoU1RIcFJ0c0FmemRjOTdUS1o2bllFdEVSRVJFUkh4RjhBKzRVbG1ld1gvQzRHTE0yQ3Yzc2FkbG9hNEhlOG9NQXlOOGpzc2sySnJzT2UrWXRnL2ZTY0dXaUlpSWlJajQyaE80QmRPU0ZhYjlBR3M3Y0Q5dFQxVDhWYzg1bFNRZlg1V3VSWjZ5dlprS0liTmdDK0RWNkRrZnBYR09naTBSa1c3QTZ1b0tpSWhJcjFlQ21XTnJQS2JGcWd6VDhsV0R5U0s0QUZnTzJGMVZRUkVSRVJFUkVSRVJFUkVSRVJFUkVSRVJFUkVSRVJFUkVSRVJFUkVSRVJFUkVSRVJFUkVSRVJFUkVSRVJFUkVSRVJFUkVSRVJFUkVSRVJFUkVSRVJFUkVSRVJFUkVSRVJFUkVSRVJFUkVSRVJFUkVSRVJFUkVSRVJFUkVSRVJFUkVSRVJFUkVSRVJFUkVSRVJFUkVSRVJFUkVSRVJFUkVSRVJFUkVSRVJFUkVSRVJFUkVlbTJuSFlXRzZnR1ZnTXZBVGNBZTNYZ0dodXpVZWtrZFUxMXVUNUxkUkFSRVJFUkVVa3EwNERsRFdCaUJ0ZFFzQ1VpSWwwcTBOVVZFQkVSYWNmUndQdkFXVjFjRHhFUmtiU0V1cm9DSWlMU0sxVUNoM2kyRlFPRGdNOEJKd01uRUg4cDJBZDRDTmdFdk5WSmRmVGpWKysyVk9XcUlpSWlJaUlpSWpIcGR2SGJEMWpoT1c4QkVNemlOVktSaXpKRlJFUkVSRVN5SnBPZ1pTeXczWFB1RjdOOGpmWW8yQklSa1l4b3pKYUlpT1N6VmNCdG5tMG5kVVZGUkVSRTBxVmdTMFJFOHQyL1BldDdkMGt0UkVSRTBxUmdTMFJFOHQxeXovclFMcW1GaUloSW1oUnNpWWhJdnF2M3JPdTdTMFJFdWdWOVlZbUlTTDRyOTZ3clNZV0lpSFFMQ3JaRVJDVGZUZldzTCtxU1dvaUlpS1JKd1phSWlPUzdyM3ZXdlFrelJFUkVSRVJFZXJWTTVxczYzWFBlVXFBZ3k5ZG9qNVBoY24yV3JpOGlJdDJVV3JaRVJDUWZXY0Fsd01PdWJRNXdCZERTSlRVU0VSRkpVNmlyS3lBaUlyMVNFTmpkdFc0QlpjQXVtREZhWHdIR2U4NjVFbmlsVTJvbklpS1NCUXEyUkVTa0s1VFRldjZzWkJvd2dkWWR1YXRPeWlxQlExSTh0aXFYRlJFUkVSRVJFWWxKZDh5VERUd1BUTTd3R3JrWXM2VzA4eUlpa2pLMWJJbUlTTDZvQmJZQ0h3UC9BNTRHRm5kcGpVUkVSRHBBd1phSWlIU0ZUY0N3cnE2RWlJaElMaWtib1lpSWlJaUlTQTRvMkJJUkVSRVJFY2tCQlZzaUlpSWlJaUk1b0dCTFJFUkVSRVFrQnhSc2lZaUlpSWlJNUlDQ0xSRVJFUkVSa1J4UTZuY1JFZW1wZ3NEdWFaNnpJZ2RsVmtVWEVSRVJFUkdSbkhCY3k4Wk91RVltU3k3S3ZENnJuMUJFUkxvTmRTTVVFUkVSRVJISkFRVmJJaUlpSWlJaUlpSWlJaUlpSWlJaUlpSWlJaUlpSWlJWnM0Q0pYVjBKRVJFUkVSSHAzcVlDZzMyMkZ3RzFLWncvQWJnMGplc0ZnWm11OWNyb3RtU3VBeTcwYkxPQXA0RGoyaml2QlBneFVKcEczV0tLU1o3TnNDMm5BTU15T0U5RVJMb0JKY2dRRVpGMG5RdThoQWxLUG5BdDd3SjlQZHV1OFRuL0ltQmFHdGV6Z01OYzY0T2oyNUk1R0ZqbTJmWUhUTHI1YndQRGs1elhqSmxENndrNjcvdnhpOEN2T3VsYUlpSWlJaUtTNTBMQURPQnF6L1prclRzSEE5V3V4ZkdzK3kwQTMzRmR6MTJ1RTkwR2NBeHdmdlRueTRHRlFDT3dOUHB6Q1BnYmNCY21nQm9YcmZ1a0pKOHRBTHdKWEpaa2YweWp6K0w0Ykl0OWx0aG4ySmpDNG1EK0xrVkVSRVJFcEJjYVJMejFKOWFLOVNFbVVIQzNiUDNMYzk3Sm1PNThNVUdTZCswTFIvLzBDN1lLZ084Qlc0SC9jKzA3RUhndSt2TnV3QnhNME9WZU5nUHZBNWNrdWU0M2dXM0F3Q1Q3WTNWd0IwUWppQWRXTVFNd0FaZmZaeGdCSE81YVA1WjQxMHdGV3lJaUlpSWl2ZERQTUsxRzg0QjlTQXlzL0lLdEQ0aVByeXJBdENxTmNKVlhTdkt4VHQ1Z3F6YTZPTURMd0d4Z3ZPZWNYMkdDcGFXWXNXSGZUMUwySHNCZVNmWTlCbXlpN2U1OTNvQm9HaWFBYzNNSFd3QlRNSi85RDhBNlRPdlpKRXpYeFo4QUc0QWZZVDVUVzkwa1JVUkVSRVNrQnlyREpIUklKUkdHMTQzQUZ6emIwZ20yWWh6Z2gvaVBxMXFFYVNGYUdsMS9nWGpROXdSd2cydTduNEZBSFhBa3B0V3NmNUxqdk1IV3ZjQU80R3pYTm0rd2RST3dCaE93OWdQT0FWWkg2ellPR0FVOGcrbjJLQ0lpSWlJaXZaUTcyRnBDNjY1NkM0a0hQR0JhZmlMUm54L0FaQlNNTFk1blBhYXRZQ3RFYXhXWUpCZExnU2JpNDdaaUZycldWeVQ1WE5jQnowZC9mZ2o0WlpMajNNSFcyWmd1aEVjREgyTmFyb0swRHJhR0FZWFJQeC9HdEE2T0JBN0N0QXBlZ0duUlVoZENFUkVSRVpGZXpCMXNoWk1jRXd1UTlnYmV3YjhGSzlPV0xiOWd5eTBXNkszRWREZWNUZnZCVmdVbWFEbzB1ajRlMkE2TTlUbld3YlI2L1FMVG9oWExyamdZODFsZkFuWWxNZGdhQWR3Y3ZjYXZNS255WS9vRHQySUNzSXVCOG5ZK240aUlpSWlJOUZEdVlNdHZuTllIeEFPazB6QUpJSElWYk4wSjlQR2N1eFRUVlMvVmxpMExlQmJUNHVUMkIweDJRdSs4WGs3MHVndUFmVDM3U29IWE1DbnlZOEhXbDRFR1RIS1FKaEpiOHR4TEk2Wmw3VVJFUkVSRVJLUlhxc1cwV0IxUCs4RldURWVEcmIweHJUN3VZR3NBcG50aUNQZzhKdnZoREV4M3drWEFaNWdKa1dmU2RyQjFNMmI4MUNEUDloSk00SGFiejJjWlJOc3RiTzV1aEgyQUliUU9ITjNhMmljaUlpSWlJcjFBSVNiQWFjQWtlV2l2RzJHeWRmQVB0b0tZOFU4UlRPS0oyVUFMcGhYcC91anhJNlBIbm9EcEtnZ21vQ25ISk02SWRTUDB0bXpGeElLdEVLYjczbFpnY3BMUE1SblQ5ZThCVEd0WjdMUDRqYTBLUk90UWdNbld1TjJ6WDhHV2lJaUlpSWdrTlEwVFlGMFVYWGNIVzBXWVFHTTNUSGM1TndmVHVyTXVoV1VXSnJpNUhKTkF3aDNZM0VaODB1QWE0TnMrZFhRSFd5Rk1rRFFIa3c1K2QweWFkVERkQkQ4bGVhQVZjeUNtbGV4bTEyZnhDN2FDbUd5R0R1YnovOWF6djczSmpSVnNpWWlJaUlqMFlpV1k3b014N21EckRHQXQ4QW53Rzg5NXlUSUE1c0sxMFQ5L2lCbFRkVGxtWHEzYmdmZUlwNEFmU0h3eTRmYkVXcXdBeHREMlhGaUJKUHNEd0lOdG5KTnNuNGlJaUlpSWlJaUlpSWlJaUlpSWlJaUlpSWprTFF1WTJOV1ZFQkVSRVJHUjdtMHEvdU9jaWtpY2Z5dVpDY0NsYVZ3dmlFbmRIbE5KNjNtdjNLNERMdlJzc3pCelhCM1h4bmtsd0k4eEdSTFRWVXhteVMxT0FZWmxjSjZJaUlpSWlQUWdUZzZXYkYvbmVzeWt3SWRGeS9xR3p6RS9TSExkRVBCMzRDVk1zZ3F2WnozbC9JOTRFb3hpT2xidmRQNStSRVJFUkVTa2g4bEZNRkh0czNTa3ZNMllsUEJMTVduZkM0RDFubU9hZ0FPU2ZNWUE4Q1p3bVdmN0YzMnUxVVE4Qlgxamp2NStSRVJFUkVTa0Y4aEZNQkdrZGRlK2pwVDNEK0M1YURtN1llYldXZzdZbnVNMkFwY2srWnpmQkxaaDBzS0RtU3g1bGMrMTNQTnNqY2pSMzQrSWlIUmpmdDBrUkVSRS9JekhUQUs4Q2xnRW5JcHBRWEl2YnVIb3RvblJjL2NFNWdLSFI5ZkhZd0taVjl1NFppWHh4Qk1OMFFYTUdLNFBNUk1zajNjdE5jRFQwZXVHZ0VlaTI3MXpmZzNFekFmbTV3U2dHVE5IRjhBMW1IbTFZaGI1bkRNSldPeXB5LzdSY21McnAzak9xUVZPd2dTYnR3QmJNSk1nVHdQMmlKNGpJaUlpSWlLOVJCa21vVU95UkJqZTFpTzNHNEV2ZUxhVjByb0Z4MXRHeUhPTWd3bUUvRjRZTHNJazc0Z0ZmaThBSHdBZlJldnNMdnRwbi9NSEFuWEFrY0JXVE1EVTVEb25BaHhDNjVhdGU0RWR3Tm11YlFNdzNRdGpidkpjdnhwWUhhM2ZPR0FVOEF6d041OTZpWWlJaUloSUwrRU90cFpneGtjdEpER1lhSEVkTXcwVHFBQThnR214aWkyT3ozcDd3VmJJcDA0Vm1KYWtwWmdBS1RadUsyWTFyYnZwSGVzcDR6cE1nZzJBaDRDVm51UC80cXBETE5nNkd4TTRIUTE4akduOUM5STYyQnJtS2FzWkdBa2NoR21sdXdDVGNNTWR4SW1JaUlpSVNDL2pEcmJDcnAvOXhoenREYnhEWXNBVWsybkxsbCt3NVJacjJWb0p6STR1QzRIdG52SS9JcDVHdmdJVE5CMGFYZitlNTloMW1KYTlXQjM2QTcvQXRHaE5pMjRmSFAyc0x3RzdraGhzZWNkMWJYTHQ2dy9jQ3N3RExnYksyL2w4SWlJaUlpTFNRN21ETFFmVEZlNEQvSU90MHpBdFNMa0t0dTdFalAxeVd3cjBJN0ZsYTJGMHV6ZmcramFtUmVsWjRPSG9zV1dZNE1wOTNHbWVPdHdKTEFEMjlmbE1yd0huRWcrMnZvd1piK1l1TDBKaWkxNWw5UGpuZ1JNUkVSRVJFWkZlcVJiVFluVTg3UWRiTVIwTnR2Ykd0UHE0ZzYwQm1LQWxCSHdlK0Jjd0E5TkZieEh3R1NhWnhremlYUjB2OTF4akMvQW5URGZEUWRGeS8rQTVab1ZQSFFmUmRndWJ1eHRoSDJDSXoyZHo4d2FWSWlJaUlpTFN5eFJpQXB3RzRCemE3MGJvM3VmVlhyQlZqK2tDMklKcFJiby91bjFrOU5nVE1GMEZ3UVEwNVpqRUdiRnVoTjZXTGFMN3ZmTmlOUUNUby91blJLOFgyMWVEYVExN0FOTmFGcXVqMzlpcVFMUU9CY0ErMGZPU2ZUWUZXeUlpSWlJaWttQWFKc0M2S0xxZUxOaXlQZWM1bU5hZGRlMHM3akoyWUJKSXVBT2IyNGhQSkZ5RDZRYm81UTYyUXBnZ2FRNHdBZGdkMDVvVmRsMG5qRW0zRG1aU1kzY2R2Z1VjaUdrbHU5bjFXZnlDclNBbW02R0RTZEx4VzUrL0EzYzN3bzJlUmNHV2lJaUlpRWd2Vm9McFBoaVRMTmp5cG9mM2RzVkxwcTNXbjFSZEcvM3poNWd4VlpjRGV3RzNBKzhCTndEVFBkZDZCSk9hM3IzdExjeDRMb2kzV0lHWmR5dTIzVThneWY2MlBsc0FlRENGenlZaUlpSWlJcjFRTmdLbGJKU1JpakpnUFltdFc4dGM2MDNFSjFUT2xzNzZiQ0lpSWlJaTBzTmtPOWhLWjdrK2cydWQxVVo1djhpdy9tMVJzQ1VpMG9zRXVyb0NJaUlpWGVnSjRFV2Y3Y3VBMzNSeVhVUkVwSWRSc0NVaUlyMVpDQmpxczMwb0puVzdpSWhJeHRxYUgwUkVSS1NyVlFLSHBIaHNWUWJsWHdYczc3TjlJQ2FCeGxjeUtGTkVSRVJFUkNUcnVsT0NqQ21ZSkJpeGE3MkhTUlh2dnY1SldiNm14bXlKaUlpSWlFaEd1a3V3RlFMbWVxNzFaZUJDejdiVlFOOHNYbGZCbG9pSWlJaUlaS1M3QkZ2WGVLNHpBek12VmdDWTU5bjN4eXhlVjhHV2lJaUlpSWhrcERzRVc5N3VnODNBSk5mK2d3SGJ0VDhNSEpDbGF5dllFaEVSRVJHUmpPUjdzT1hYZmRBdnhmczlubVBlQjRKWnVMNkNMUkVSRVJFUnlVaStCMXZlN29PcmdENCt4dzBGdG5tTy9YRVdycTlnUzBSRVJFUkVNcExQd1phMys2QURuTkxHOFpkNWpxMER4bmF3RGdxMlJFUkVSRVFrSS9rYWJQbDFIM3l5blhPQ3dIelBPUzkzc0I0S3RrUkVSRVJFSkNQNUdteGQ2eW0zQmhpWndubUhrcGdzd3dHKzFvRjZLTmdTRWVsRnJLNnVnSWlJOUNpTzYrZE53TEFPbGxFSkhKTG0rVlhSSldZS0pwMTdvV3ZibGNDZlVpenZQdURybmpwTkJMYW1XUy9JenQrUGlJaUlpSWowUXRsdTJjcGt1ZDVWbGwvM3dmbWtsMW13QXFqMmxIRi9KaDhNdFd5SmlJaUlpRWlHOGkzWThuWWZqQUFIWlZDbkszeXVjMXdHNVNqWUVoRVJFUkdSak9SVHNMVVhyYk1QM3A1aG5ZTEFoNTZ5VnVDZk5yNHRDclp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VJFUkVSRThzNy9Bd0dQcDg1VFJBTGFBQUFBQUVsRlRrU3VRbUNDIiwKCSJUaGVtZSIgOiAiIiwKCSJUeXBlIiA6ICJmbG93IiwKCSJWZXJzaW9uIiA6ICIiCn0K"/>
    </extobj>
  </extobj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3457</Words>
  <Characters>3544</Characters>
  <CharactersWithSpaces>3558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29:00Z</dcterms:created>
  <dc:creator>Lily®</dc:creator>
  <dc:description/>
  <dc:language>en-US</dc:language>
  <cp:lastModifiedBy>麦子</cp:lastModifiedBy>
  <dcterms:modified xsi:type="dcterms:W3CDTF">2022-09-09T03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491C676E347A5A9FAEA7E5E7801B7</vt:lpwstr>
  </property>
  <property fmtid="{D5CDD505-2E9C-101B-9397-08002B2CF9AE}" pid="3" name="KSOProductBuildVer">
    <vt:lpwstr>2052-11.1.0.12358</vt:lpwstr>
  </property>
</Properties>
</file>