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绘本推荐《大卫上学去》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drawing>
          <wp:inline distT="0" distB="0" distL="0" distR="0">
            <wp:extent cx="4842510" cy="5421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简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大卫上学去》主要描述了大卫在学校学习规矩的状况。与《大卫，不可以》最大的不同是，在前一《大卫上学去》里，大卫唯我独尊、一个人胡闹；而在后一《大卫上学去》里，大卫的身边有了其他的小朋友，他必须得学会与别人相处，并且尊重学校里的规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理由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本书的故事画面是富有童趣的，大卫主人公的肢体语言很夸张，具有喜感的同时也比较贴近小朋友的日常生活。这本书里，大卫学会了和其他同学相处，并且懂得遵守很多的规矩，俨然是大班大哥哥应该有的样子了。通过这本书，小朋友也可以了解到自己需要成长的地方，更可以明确哪些事情可以做，哪些事情不可以做，为幼儿园的生活添加方向和快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王老师</cp:lastModifiedBy>
  <cp:lastPrinted>2022-08-28T13:49:00Z</cp:lastPrinted>
  <dcterms:modified xsi:type="dcterms:W3CDTF">2022-08-28T05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A3B3EE52946979976E6FFAD8744F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