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5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细致安全工作，防患于未然</w:t>
      </w:r>
    </w:p>
    <w:p>
      <w:pPr>
        <w:pStyle w:val="Normal"/>
        <w:spacing w:lineRule="auto" w:line="360"/>
        <w:ind w:firstLine="643"/>
        <w:jc w:val="right"/>
        <w:rPr>
          <w:rFonts w:ascii="黑体;SimHei" w:hAnsi="黑体;SimHei" w:eastAsia="黑体;SimHei" w:cs="楷体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——</w:t>
      </w:r>
      <w:r>
        <w:rPr>
          <w:rFonts w:ascii="黑体;SimHei" w:hAnsi="黑体;SimHei" w:cs="楷体" w:eastAsia="黑体;SimHei"/>
          <w:b/>
          <w:sz w:val="32"/>
          <w:szCs w:val="32"/>
        </w:rPr>
        <w:t>新龙小一班安全教育计划</w:t>
      </w:r>
    </w:p>
    <w:p>
      <w:pPr>
        <w:pStyle w:val="Normal"/>
        <w:spacing w:lineRule="exact" w:line="360"/>
        <w:ind w:firstLine="480"/>
        <w:jc w:val="center"/>
        <w:rPr/>
      </w:pPr>
      <w:r>
        <w:rPr>
          <w:rFonts w:eastAsia="楷体" w:cs="楷体" w:ascii="楷体" w:hAnsi="楷体"/>
          <w:sz w:val="24"/>
        </w:rPr>
        <w:t>2022—2023</w:t>
      </w:r>
      <w:r>
        <w:rPr>
          <w:rFonts w:ascii="楷体" w:hAnsi="楷体" w:cs="楷体" w:eastAsia="楷体"/>
          <w:sz w:val="24"/>
        </w:rPr>
        <w:t>学年度第一学期</w:t>
      </w:r>
    </w:p>
    <w:p>
      <w:pPr>
        <w:pStyle w:val="Normal"/>
        <w:spacing w:lineRule="exact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班级老师：张嘉莉、邢虹   执笔：邢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指导纲要》指出：要为幼儿提供健康、丰富的学习和生活活动，满足幼儿各方面发展的需要，要让幼儿知道必要的安全保健知识，学习保护自己。在新的学期的里，为了使幼儿身心得到更好的发展，为进一步加强幼儿园安全教育，培养幼儿安全意识和自我防范能力，促进身心健康发展，根据《幼儿园安全管理办法》和《公共安全教育指导纲要》精神，结合我园实际，特制定本安全教育计划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年，我们两个教师和保育员将协作做好各项安全护理工作，继续向幼儿提出符合年龄特点的的安全要求。同时，我们班有一位新聘用的老师，已经参加两次幼儿园组织的岗位培训《幼儿园意外事故的处理以及后续沟通策略》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将强化安全保卫措施，全面提升安全系数，确保幼儿安全。我们的一切活动均以孩子为中心，“安全第一”警钟长鸣。定期进行检查并落实整改措施，杜绝园内的事故隐患。十一月份若开展远足活动，我们将在远足前开展关于远足的安全教育，确保安全。元月份临近寒假时，向家长及幼儿宣传寒假的安全知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安全检查细致化，杜绝安全隐患。对全园电器、活动场所、大型玩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玩具等进行检查、维修，预防各种外伤及意外事故，发现问题及时解决，保证幼儿在园内活动的安全性。午睡时每隔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仔细观察幼儿有无异常，避免发生危险，并及时做好记录，尤其关注生病孩子的情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关注儿童的需求，多途径开展幼儿安全教育活动。通过安全儿歌、情景剧视频、真实的场景演练等形式全面提升幼儿安全意识、普及安全知识与技能、培养幼儿安全行为习惯。同时用好“学校安全教育平台”，达成“教育一个孩子，带动一个家庭，影响整个社会”的目的，全面提升幼儿安全素质，培根固本，筑牢生命防线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参加以案例分享、邀请专业人士进行逃生、防溺水、防走失等的安全演练，参加安全护幼培训活动，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每月一次安全案例研讨、沙龙、情景模拟、演练；如在疏散演练时，要根据安全疏散方案执行，提前做好分工配合，不随意更换人员位置，在疏散的过程中了解疏散时的时间，人员，疏散演练不定期不定时随机开展，每次的演练有序有效，并落到实处为幼儿服务。又如当面对突发事件时如何处理？如何有效杜绝安全事故？我们要牢记安全责任意识，规范教育行为，有效组织教育活动，促进幼儿的健康成长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及时做好安全事故处理程序。无论事故大小，我们都应立第一时间将幼儿送至保健室。班级老师不能自作主张主观判断没什么事就不处理或隐瞒事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此之外，我们还要做到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室内外环境及大型玩具定期进行维修保养，确保安全；消毒药品用专门的橱柜，安全存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注重培养幼儿户外活动中的安全常识，使幼儿自己意识到要保护自己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培养幼儿在日常生活中的安全常识，提醒幼儿注意夏季饮食卫生和个人卫生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继续通过登录安全教育网站观看安全教育视频、看图书、讲故事、情景表演、开展社会活动等方式引导幼儿了解一些安全常识，知道保护自己。上学期安全教育视频内容：保护我们的大眼睛、保护牙齿、不跟陌生人走、不抢不挤好朋友、红绿灯眨眼睛、嚼嚼碎慢慢咽、上下楼梯要注意。下学期安全教育视频内容：危险的小圆珠、我会躲猫猫、咬人的电、咬人的缝隙、药丸不是糖豆豆、一个跟着一个走、预防流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为幼儿提供宽松、和谐的心理环境；根据幼儿的身心发展需要适时变换环境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对于个别体弱儿要给与特殊照顾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教师做到：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坚持每天晨检。保证幼儿不带危险物品入园，如有要收回。严格幼儿安全制度，预防烫伤、外伤、药物中毒，预防异物进入耳、鼻及气管，预防幼儿走失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保证教室的通风、干净，保证区角材料的安全、卫生，定期消毒玩具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及时预防传染病的发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幼儿中休时检查是否有危险物品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户外活动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教师认真检查活动场地的安全性，及时排除不安全因素，确保幼儿安全，活动后不遗忘幼儿物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培养幼儿的自我保护能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家长密切配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强防范意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幼儿在有安全意识的基础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时时提醒自己或他人注意安全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严格执行幼儿园接送规章制度。把孩子交到其父母的手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上下午班教师离园时在班内各处检查，如：水、电、门、窗及贵重物品要入库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教师在工作中做到时刻高度警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安全放在首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眼睛不离开幼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孩子到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教师的眼睛就到哪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每月撰写两篇安全教育案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在幼儿方面做到：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加强常规方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做到井然有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求幼儿自觉的排队洗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喝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小便等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幼儿能做到不推拉、不跳台阶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幼儿知道不跟陌生人走，不吃陌生人的东西。懂得不能随便离开大人或集体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幼儿知道不将手放在门缝间、桌子间、椅子间、以免受伤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户外活动玩大型玩具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推不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幼儿互相监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拿器械时互相帮助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保证幼儿安全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知道不能碰电插座等电器，玩剪刀时注意安全，知道正确的使用剪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知道不把纸团、扣子等塞到耳、鼻、口里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sus</cp:lastModifiedBy>
  <dcterms:modified xsi:type="dcterms:W3CDTF">2022-09-07T05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