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今日动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第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kern w:val="0"/>
          <w:sz w:val="24"/>
          <w:szCs w:val="24"/>
        </w:rPr>
        <w:t>周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日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4"/>
          <w:szCs w:val="24"/>
        </w:rPr>
        <w:t>星期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 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出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本班今日出勤人数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，男宝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，女宝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。今日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请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区域游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时间：上午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点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30—9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地点：建构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对象：陈竞泽、贺健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陈竞泽和贺健宸今天一起来到了建构区，他们相约搭一个山洞。两人先用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块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倍单元积木搭了一个长方体，然后陈竞泽拿出了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个小的柱形积木放在上面排成一排，他一边摆放一边数数：“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4···”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，数到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的时候他兴奋得拍拍手说：“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个炮筒搭好了。”然后贺健宸拿了一个大的半圆形积木放在上面，他说：“这是山洞。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接着贺健宸有拿了一根长条形积木放在左上角，商量着做一个旗子 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贺健宸拿了一个三角形积木放在长条形积木上面就像一个国旗，两人说要搭一个楼梯。陈竞泽拿了几块单元积木摆在边上，摆放的位置是一层比一层高，就像一个楼梯一样。这时两人看到徐亿涵也在搭，但是她坐在那里没有动。两人主动过去帮助她一起搭，很快就搭好了和自己一样的建筑，两人拍手欢呼：“两个山洞做好啦。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集体活动《颜色对对碰》</w:t>
      </w:r>
    </w:p>
    <w:p>
      <w:pPr>
        <w:pStyle w:val="Normal"/>
        <w:spacing w:lineRule="exact" w:line="36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红色、黄色、绿色是最常见的三种颜色，也是小班幼儿最敏感的三种颜色，本次活动主要是让幼儿认识这三种颜色，并通过游戏引导幼儿在认识的基础上按颜色分类。本次活动我欲通过从身边接触的积木开始，引导孩子结合生活经验来认识三种颜色，让孩子在操作中有不同层次的提高。</w:t>
      </w:r>
    </w:p>
    <w:p>
      <w:pPr>
        <w:pStyle w:val="Normal"/>
        <w:spacing w:lineRule="exact" w:line="36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幼儿的有：</w:t>
      </w:r>
    </w:p>
    <w:p>
      <w:pPr>
        <w:pStyle w:val="Normal"/>
        <w:spacing w:lineRule="exact" w:line="36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在家访的过程中我发现有部分幼儿认识这三种颜色，而有一部分幼儿只认识其中的一种或两种颜色，更有少数幼儿根本不认识这三种颜色。</w:t>
      </w:r>
    </w:p>
    <w:p>
      <w:pPr>
        <w:pStyle w:val="Normal"/>
        <w:spacing w:lineRule="exact" w:line="36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幼儿的缺：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些孩子还存在颜色混淆的现象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11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Cs w:val="21"/>
        </w:rPr>
        <w:t>由于幼儿刚入园不久，在倾听方面还存在着很大问题，部分幼儿根本坐不住，而有些幼儿虽然坐在那里，但是思想无法集中，存有发呆现象，</w:t>
      </w:r>
    </w:p>
    <w:p>
      <w:pPr>
        <w:pStyle w:val="Normal"/>
        <w:numPr>
          <w:ilvl w:val="0"/>
          <w:numId w:val="0"/>
        </w:numPr>
        <w:ind w:left="0" w:firstLine="321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280</wp:posOffset>
            </wp:positionH>
            <wp:positionV relativeFrom="paragraph">
              <wp:posOffset>158115</wp:posOffset>
            </wp:positionV>
            <wp:extent cx="2151380" cy="1614170"/>
            <wp:effectExtent l="0" t="0" r="0" b="0"/>
            <wp:wrapNone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drawing>
          <wp:inline distT="0" distB="0" distL="0" distR="0">
            <wp:extent cx="2397760" cy="17983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drawing>
          <wp:inline distT="0" distB="0" distL="0" distR="0">
            <wp:extent cx="2687320" cy="20154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321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温馨提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各位家长，大家好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现已立秋，转季时期，温度相差较大。幼儿更容易感冒咳嗽，请各位家长朋友根据每日天气为幼儿添加衣物。现有如下几点注意事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家长注意幼儿在家时的三餐营养搭配，正确引导幼儿进餐习惯，做到独立进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检查指甲，定期修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OU</cp:lastModifiedBy>
  <cp:lastPrinted>2021-09-17T16:54:00Z</cp:lastPrinted>
  <dcterms:modified xsi:type="dcterms:W3CDTF">2022-09-15T09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292409E6E4D05940AAC8E10F5D6A8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