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班安全教育：体验交通规则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标：</w:t>
      </w:r>
      <w:r>
        <w:rPr>
          <w:rFonts w:cs="宋体" w:ascii="宋体" w:hAnsi="宋体"/>
          <w:sz w:val="24"/>
        </w:rPr>
        <w:br/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在游戏活动中体验交通规则的重要性，养成自觉遵守交通规则的意识和防护能力。</w:t>
      </w:r>
      <w:r>
        <w:rPr>
          <w:rFonts w:cs="宋体" w:ascii="宋体" w:hAnsi="宋体"/>
          <w:sz w:val="24"/>
        </w:rPr>
        <w:br/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体验和大家一起合作游戏的快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准备： 红绿灯，车辆模型 交通符号指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共同布置场地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教师和幼儿一起做热身运动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认识几种常见交通标志及信号灯标识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认识 红灯停、绿灯行、黄灯亮了等一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今天你们要自己过马路，应该注意些什么啊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幼儿积极的回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走进游戏，获取体验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师：现在我们每个小朋友都做好了准备，刚才我们已经布置好了路面情况，在过马路时我们一定要注意车辆和信号指示，以免发生撞车和事故。在路上行走时注意遵守交通规则，保证安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sz w:val="24"/>
        </w:rPr>
        <w:t>个别幼儿扮演警察，部分幼儿扮演行人，在模拟的环境中，体验，感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</w:t>
      </w:r>
      <w:r>
        <w:rPr>
          <w:rFonts w:ascii="宋体" w:hAnsi="宋体" w:cs="宋体"/>
          <w:sz w:val="24"/>
        </w:rPr>
        <w:t>游戏开始，观看幼儿参与活动的情况，是否有危险行为及是否有违规现象。教师要及时的指导和提醒</w:t>
      </w:r>
      <w:r>
        <w:rPr>
          <w:rFonts w:cs="宋体" w:ascii="宋体" w:hAnsi="宋体"/>
          <w:sz w:val="24"/>
        </w:rPr>
        <w:t>!</w:t>
        <w:br/>
      </w:r>
      <w:r>
        <w:rPr>
          <w:rFonts w:ascii="宋体" w:hAnsi="宋体" w:cs="宋体"/>
          <w:sz w:val="24"/>
        </w:rPr>
        <w:t>（四）</w:t>
      </w:r>
      <w:r>
        <w:rPr>
          <w:rFonts w:ascii="宋体" w:hAnsi="宋体" w:cs="宋体"/>
          <w:sz w:val="24"/>
        </w:rPr>
        <w:t>出示红绿灯，暗示幼儿遵守交通规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整理场地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提醒幼儿放到原来的地方整理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676775" cy="3507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681220" cy="3510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4506595" cy="3378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41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21:00Z</dcterms:created>
  <dc:creator>微软系统</dc:creator>
  <dc:description/>
  <dc:language>en-US</dc:language>
  <cp:lastModifiedBy>Wn</cp:lastModifiedBy>
  <dcterms:modified xsi:type="dcterms:W3CDTF">2022-09-15T05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397731474482962B2F5CE251E1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jMxYTUzMGNkNjQ5OGY2YjE5NTU0NDZiNmQwZDc3NDkifQ==</vt:lpwstr>
  </property>
</Properties>
</file>