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24"/>
          <w:szCs w:val="24"/>
          <w:lang w:val="en-US" w:eastAsia="zh-CN"/>
        </w:rPr>
        <w:t>基于情境创设改进农村初中数学教学的策略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</w:t>
      </w:r>
    </w:p>
    <w:p>
      <w:pPr>
        <w:pStyle w:val="Normal"/>
        <w:jc w:val="center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沙 龙 发 言 稿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夏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21.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双减”背景下雪堰初中数学作业选题的依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22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222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习题选择的依据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依据课标、重难点、考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依据作业功能（课前预习、当堂练习、课后提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丰富作业形式（基础类、兴趣类、典型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依据目的（阶段性作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依据学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依据统筹性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依据中考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根据雪堰中学学情，雪堰初中目前</w:t>
            </w:r>
            <w:r>
              <w:rPr>
                <w:rFonts w:ascii="宋体" w:hAnsi="宋体" w:cs="宋体"/>
                <w:sz w:val="24"/>
              </w:rPr>
              <w:t>生源质量主要体现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高分生很少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中等生不足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低分生群体庞大。生源质量决定课堂效果。高分生意味着学习习惯好，学习基础比较扎实，对班级学习氛围有很好的带动和建设作用。这个群体缺乏，课堂上勇于发言、提出问题的学生很少，课堂不活跃。中等生队伍不够强壮，课后作业的完成情况就不容乐观，作业习题讲评起来就效果不明显。低分生很庞大，课堂上不听讲、做小动作的学生就比较多，作业完成率低，考试平均分变得很难看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种生源下，课堂比较乏闷，生气不足。教师在课堂上的上课效率自然也大打折扣，毕竟学生跟不上正常的节奏，只能放慢脚步，非得让中等生跟上才行。学生听课效率自然也不好，一知半解也就过去了。那课后的作业情况，自然不容乐观。</w:t>
            </w:r>
            <w:r>
              <w:rPr>
                <w:rFonts w:ascii="宋体" w:hAnsi="宋体" w:cs="宋体"/>
                <w:sz w:val="24"/>
              </w:rPr>
              <w:t>比如</w:t>
            </w:r>
            <w:r>
              <w:rPr>
                <w:rFonts w:ascii="宋体" w:hAnsi="宋体" w:cs="宋体"/>
                <w:sz w:val="24"/>
              </w:rPr>
              <w:t>，在</w:t>
            </w:r>
            <w:r>
              <w:rPr>
                <w:rFonts w:ascii="宋体" w:hAnsi="宋体" w:cs="宋体"/>
                <w:sz w:val="24"/>
              </w:rPr>
              <w:t>初三</w:t>
            </w:r>
            <w:r>
              <w:rPr>
                <w:rFonts w:ascii="宋体" w:hAnsi="宋体" w:cs="宋体"/>
                <w:sz w:val="24"/>
              </w:rPr>
              <w:t>一轮复习的作业设计上，显得尤为重要。课堂解决不了的，吸收不了的部分知识点，需要通过课后作业来弥补。而且，</w:t>
            </w:r>
            <w:r>
              <w:rPr>
                <w:rFonts w:ascii="宋体" w:hAnsi="宋体" w:cs="宋体"/>
                <w:sz w:val="24"/>
              </w:rPr>
              <w:t>初三下学期</w:t>
            </w:r>
            <w:r>
              <w:rPr>
                <w:rFonts w:ascii="宋体" w:hAnsi="宋体" w:cs="宋体"/>
                <w:sz w:val="24"/>
              </w:rPr>
              <w:t>大部分时间都在复习，复习效果就在每次考试中体现，也会在作业中体现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布置</w:t>
            </w:r>
            <w:r>
              <w:rPr>
                <w:rFonts w:ascii="宋体" w:hAnsi="宋体" w:cs="宋体"/>
                <w:sz w:val="24"/>
              </w:rPr>
              <w:t>不恰当</w:t>
            </w:r>
            <w:r>
              <w:rPr>
                <w:rFonts w:ascii="宋体" w:hAnsi="宋体" w:cs="宋体"/>
                <w:sz w:val="24"/>
              </w:rPr>
              <w:t>的话，学生普遍吃不消。作业要</w:t>
            </w:r>
            <w:r>
              <w:rPr>
                <w:rFonts w:ascii="宋体" w:hAnsi="宋体" w:cs="宋体"/>
                <w:sz w:val="24"/>
              </w:rPr>
              <w:t>么</w:t>
            </w:r>
            <w:r>
              <w:rPr>
                <w:rFonts w:ascii="宋体" w:hAnsi="宋体" w:cs="宋体"/>
                <w:sz w:val="24"/>
              </w:rPr>
              <w:t>抄答案，要</w:t>
            </w:r>
            <w:r>
              <w:rPr>
                <w:rFonts w:ascii="宋体" w:hAnsi="宋体" w:cs="宋体"/>
                <w:sz w:val="24"/>
              </w:rPr>
              <w:t>么</w:t>
            </w:r>
            <w:r>
              <w:rPr>
                <w:rFonts w:ascii="宋体" w:hAnsi="宋体" w:cs="宋体"/>
                <w:sz w:val="24"/>
              </w:rPr>
              <w:t>空白。教师很生气，学生很无奈：做不来。因此，在我们这样的学校学情下，要研究作业的设计与管理。在作业的布置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小。小，以小题为主，让学生不惧怕作业，敢于去做作业，不</w:t>
            </w:r>
            <w:r>
              <w:rPr>
                <w:rFonts w:ascii="宋体" w:hAnsi="宋体" w:cs="宋体"/>
                <w:sz w:val="24"/>
              </w:rPr>
              <w:t>害怕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于老师的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钟练习非常适合我们农村学校的学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难度适中。作业难度的选择，也要适应学生的真实实力，不要因为期末考，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>考考得很难，就把平常作业设计的很难。平常的教辅材料的试题难度会偏大。因为那是给所有考生特别是高分生设计的，我们这种中等偏下的学生做起来会很吃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富有思考。作业不能一眼就看出答案，要让学生应用所学，经过推理推导演算，得出正确答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纸要给留白。留白让学生有地方写答案，写思路，写小结，写拓展。在作业的管理上，要当天清缴。当天的课上完，及时布置发下作业纸，要求晚自修之前完成。及时收缴，及时批改。针对普遍性的问题，统一答疑解惑；针对个别问题，单独解答，提示。要求理清试题思路，解决疑难杂症。该背诵记忆的要条条过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有一种模式是，把每次作业都当做考试，加大对作业完成度的要求。利用自习课时间，进行考试，面批。当然，这一项对教师的要求很高，需要出试题，批改，点评，时间精力上都消耗比较大。要吃补才能坚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三、依据统筹性来布置作业。就要把握作业总量。落实管理责任，优化统筹流程，全面压减作业总量和时长，确保初中每天书面作业完成时间平均不超过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分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加强作业指导。切实提高作业质量，初中生在校内完成大部分书面作业，减轻学生过重作业负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学科合理设计。学科组长要会同教师结合学科特点、具体学情科学设置作业；要根据作业难易、不同学生学习差异，通过集体研究，合理预估每项作业平均完成时间，明确一周学科作业总量，形成每周学科作业计划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学科教师按照工作要求按时提交学科每周作业清单，主要包括每天作业内容、作业预估时长、作业要求等。班主任对各科作业进行汇总统筹平衡，形成每日作业清单。对作业总时长超时的，协调相关学科教师减少作业量，压缩时长，控制总量。班主任在协调每日作业总量控制中发生争议的，由年级主任统筹协调安排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学校跟踪反馈。教学副校长或教导处主任牵头每月对各年级、各学科、各班级作业布置情况、公示情况进行抽查检查，对作业设计不合理、超量超时等情况及时调整纠正。鼓励学校使用信息技术手段管理、监测、分析学生作业情况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设置分层作业。全面建立“基础作业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弹性作业”模式，关注学生个体差异，增强作业的层次性、适应性和可选择性，满足学生不同需求。基础作业应紧扣教学进度和学习内容，把握好重点和难点，重在巩固知识；弹性作业应注重探究性、实践性，重在灵活运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结合学科特点，倡导推广适合学生年龄特点的实践性作业和过程性作业。语文、外语等学科布置以提升学习兴趣和阅读能力为主的作业，数学、物理、化学、生物等学科布置综合性、探究性为主的作业，历史、地理、政治等学科布置开放性、问题情境应对为主的作业，体育、音乐、美术等学科布置以学生参与体育锻炼、艺术作品欣赏和创作等为主的相关素质提升作业，丰富作业类型，压缩作业时间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加强作业教研。将作业设计纳入教研内容，作为学校学科教研、集体备课的重要内容，经常性组织作业设计交流研讨，开展教师作业设计培训，提高教师作业设计能力，提升作业整体水平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健全管理制度。学校要建立作业总量和质量监测机制，定期统计和分析各年级作业的质量、数量、批改及反馈情况；建立作业校内公示制度，每日公示班级作业清单；建立作业管理教师承诺制度，引导教师践行承诺，切实减轻学生作业负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加强家校协同。采取家长学校、家长会、致家长的一封信等方式，宣传“双减”精神和学校作业管理办法，引导家长丰富孩子课余生活，配合学校落实减负任务，形成育人合力。个别学生经努力仍不能完成作业影响睡眠的，可实行家长签字免做作业制度，以保证学生身心健康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58:18Z</dcterms:created>
  <dc:creator>xia'lian</dc:creator>
  <dc:description/>
  <dc:language>en-US</dc:language>
  <cp:lastModifiedBy>蓦然回首！</cp:lastModifiedBy>
  <dcterms:modified xsi:type="dcterms:W3CDTF">2022-09-13T13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