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6"/>
        <w:gridCol w:w="2126"/>
        <w:gridCol w:w="4723"/>
        <w:gridCol w:w="2410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：扬州炒饭、三鲜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果：香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心：南瓜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锦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碗饭两碗汤，南瓜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苏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碗饭一碗汤，吃了两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王诗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徐知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碗饭一碗汤，南瓜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姚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南瓜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张浩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碗饭一碗汤，吃了两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孙浩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南瓜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杨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许择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奕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，阿姨喂了半碗，自己吃了半碗，一碗汤，吃了一碗南瓜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姜悦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丁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陆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24"/>
              </w:rPr>
              <w:t>吃饭时哭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，阿姨喂了大半，汤没喝完，南瓜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sz w:val="22"/>
                <w:szCs w:val="22"/>
              </w:rPr>
              <w:t>陈苇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，汤没喝完，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付艺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尚子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碗饭，汤没喝完，南瓜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谢琦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吴予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武依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袁艺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梦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李沐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Arial" w:hAnsi="Arial" w:cs="Arial"/>
                <w:sz w:val="24"/>
              </w:rPr>
              <w:t>吃饭前哭了，吃饭时自己吃完了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叶书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南瓜吃了一半，粥吃完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80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赵梦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，汤没喝完，吃了一碗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入睡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等线;DengXian" w:hAnsi="等线;DengXian" w:cs="Arial"/>
                <w:sz w:val="22"/>
                <w:szCs w:val="22"/>
              </w:rPr>
              <w:t>刘佩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碗饭一碗汤，南瓜粥没吃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前入睡</w:t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小一班观察记录表</w:t>
      </w:r>
      <w:r>
        <w:rPr>
          <w:rFonts w:cs="宋体;SimSun" w:ascii="宋体;SimSun" w:hAnsi="宋体;SimSun"/>
          <w:b/>
          <w:sz w:val="24"/>
          <w:u w:val="single"/>
        </w:rPr>
        <w:t>9.</w:t>
      </w:r>
      <w:r>
        <w:rPr>
          <w:rFonts w:cs="宋体;SimSun" w:ascii="宋体;SimSun" w:hAnsi="宋体;SimSun"/>
          <w:b/>
          <w:sz w:val="24"/>
          <w:u w:val="single"/>
        </w:rPr>
        <w:t>14</w:t>
      </w:r>
    </w:p>
    <w:p>
      <w:pPr>
        <w:pStyle w:val="Normal"/>
        <w:autoSpaceDE w:val="false"/>
        <w:ind w:firstLine="482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autoSpaceDE w:val="false"/>
        <w:ind w:firstLine="482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  <w:t>虽然天气不好，但是也阻挡不了我们想要运动的心呢，今天我们在室内运动场地，摆放了两条闯关通道，分别锻炼小朋友的爬、跳、钻、平衡能力。</w:t>
      </w:r>
    </w:p>
    <w:p>
      <w:pPr>
        <w:pStyle w:val="Normal"/>
        <w:autoSpaceDE w:val="false"/>
        <w:ind w:firstLine="420"/>
        <w:rPr/>
      </w:pPr>
      <w:r>
        <w:rPr/>
        <w:drawing>
          <wp:inline distT="0" distB="0" distL="0" distR="0">
            <wp:extent cx="19145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452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452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>
          <w:rStyle w:val="StrongEmphasis"/>
          <w:rFonts w:ascii="宋体;SimSun" w:hAnsi="宋体;SimSun" w:cs="宋体;SimSun"/>
          <w:bCs w:val="false"/>
          <w:color w:val="000000"/>
          <w:sz w:val="24"/>
          <w:lang w:val="en-US" w:eastAsia="en-US"/>
        </w:rPr>
      </w:pPr>
      <w:r>
        <w:rPr/>
        <w:drawing>
          <wp:inline distT="0" distB="0" distL="0" distR="0">
            <wp:extent cx="191452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452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 w:val="false"/>
          <w:color w:val="000000"/>
          <w:sz w:val="24"/>
          <w:u w:val="single"/>
          <w:lang w:val="en-US" w:eastAsia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2:00Z</dcterms:created>
  <dc:creator>xuyan</dc:creator>
  <dc:description/>
  <cp:keywords/>
  <dc:language>en-US</dc:language>
  <cp:lastModifiedBy>xmj</cp:lastModifiedBy>
  <cp:lastPrinted>2021-09-01T07:54:00Z</cp:lastPrinted>
  <dcterms:modified xsi:type="dcterms:W3CDTF">2022-09-14T07:37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0.1.0.7520</vt:lpwstr>
  </property>
</Properties>
</file>