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0555" w:type="dxa"/>
        <w:jc w:val="left"/>
        <w:tblInd w:w="-21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34"/>
        <w:gridCol w:w="616"/>
        <w:gridCol w:w="717"/>
        <w:gridCol w:w="2856"/>
        <w:gridCol w:w="1177"/>
        <w:gridCol w:w="1740"/>
        <w:gridCol w:w="1277"/>
        <w:gridCol w:w="1038"/>
      </w:tblGrid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调查学校食堂运营财务管理情况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党工委暨行政办公会议（二十大风险研判会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体局领导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道德与法治期初教研训工作会议暨年会论文撰写交流活动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小学思政教研组长、其他相关骨干教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en-US"/>
              </w:rPr>
              <w:t>（程凤娇）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二楼拍摄室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道德与法治新课标培训暨常州南京联合教研活动（基于课例分析的核心素养路径探析）我区陈奕君老师执教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、南京小学道德与法治学科教师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网络直播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新课标下小学音乐大单元教学设计与实施研讨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本区专职音乐教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en-US"/>
              </w:rPr>
              <w:t>（周云霞、龚凡、徐安芹）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教科院附小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天宁区“学宪法 讲宪法”演讲比赛暨法治知识竞赛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中小学参赛人员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落实“新课标”精神 加强教研组建设（讲座者：卢红老师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各初中校语文教研组长，初中语文大单元教学研究工作室成员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教师发展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生物新课标培训暨生物创新大赛推进会（会议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3-765-6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，密码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0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全体初中生物教师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初中校（线上教研）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数学幼小科学衔接研讨活动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数学成长营启动仪式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数学学科责任人、教研组长、一年级数学教师、第一年工作新教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数学成长营教师（具体详见工作通知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en-US"/>
              </w:rPr>
              <w:t>（范洁雅、王锦、蔡凤奇、孙晓）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新学期学前教育教研工作会议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幼儿园业务负责人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竹幼儿园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班主任成长营启动活动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班主任成长营所有营员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实小越明厅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义务教育优质均衡学校工作推进会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中小学校分管数据填报工作副校长、中层一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en-US"/>
              </w:rPr>
              <w:t>（张春燕）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3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与法同行成长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 xml:space="preserve">2022”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少年普法辩论比赛（初赛）</w:t>
            </w:r>
          </w:p>
        </w:tc>
        <w:tc>
          <w:tcPr>
            <w:tcW w:w="1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所中学代表队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人民法院三楼大法庭</w:t>
            </w:r>
          </w:p>
        </w:tc>
        <w:tc>
          <w:tcPr>
            <w:tcW w:w="10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055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-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将进行中小学校（幼儿园）责任督学挂牌督导工作省级专项督导检查，请各校和责任督学做好相关准备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16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75"/>
        <w:gridCol w:w="1220"/>
        <w:gridCol w:w="1526"/>
        <w:gridCol w:w="1558"/>
        <w:gridCol w:w="1416"/>
      </w:tblGrid>
      <w:tr>
        <w:trPr>
          <w:trHeight w:val="58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77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教研组长、备课组长会议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期初工作研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82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三楼录播室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全体数学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研组活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吴迎春</w:t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eastAsia="zh-CN"/>
              </w:rPr>
              <w:t>下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三楼录播室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体语文老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研组活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8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上午第一节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三楼录播室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体英语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研组活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张芸、朱雯婷</w:t>
            </w:r>
          </w:p>
        </w:tc>
      </w:tr>
      <w:tr>
        <w:trPr>
          <w:trHeight w:val="5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0—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致远厅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五、六年级学生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小记者活动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梅花、陆萍芬</w:t>
            </w:r>
          </w:p>
        </w:tc>
      </w:tr>
      <w:tr>
        <w:trPr>
          <w:trHeight w:val="726" w:hRule="atLeast"/>
        </w:trPr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年级新生、插班生学籍网信息上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材、教辅、课外读物排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课表、作息时间表上交教育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双减”工作案例上交教育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查各班“三表”上墙。</w:t>
            </w:r>
          </w:p>
        </w:tc>
      </w:tr>
      <w:tr>
        <w:trPr>
          <w:trHeight w:val="72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宪法、讲宪法演讲、知识竞赛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日，龙锦小学。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家庭经济困难学生赠送流量活动</w:t>
            </w:r>
          </w:p>
        </w:tc>
      </w:tr>
      <w:tr>
        <w:trPr>
          <w:trHeight w:val="72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征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江苏省教育信息化论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日截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工会会员信息更新，工会财务线上登记。</w:t>
            </w:r>
          </w:p>
        </w:tc>
      </w:tr>
      <w:tr>
        <w:trPr>
          <w:trHeight w:val="726" w:hRule="atLeast"/>
        </w:trPr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迎春</w:t>
            </w:r>
          </w:p>
        </w:tc>
      </w:tr>
      <w:tr>
        <w:trPr>
          <w:trHeight w:val="72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文伟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银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月皎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新瑜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崔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潘秋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卫华沈琴芳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香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6:44Z</dcterms:created>
  <dc:creator>最爱自由</dc:creator>
  <dc:description/>
  <dc:language>en-US</dc:language>
  <cp:lastModifiedBy>Administrator</cp:lastModifiedBy>
  <dcterms:modified xsi:type="dcterms:W3CDTF">2022-09-13T23:1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4325A56654AEA91EE6BAA08110BAD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