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2"/>
          <w:szCs w:val="22"/>
          <w:lang w:val="en-US" w:eastAsia="zh-CN"/>
        </w:rPr>
      </w:pPr>
      <w:r>
        <w:rPr>
          <w:b/>
          <w:sz w:val="24"/>
          <w:szCs w:val="24"/>
        </w:rPr>
        <w:t>《</w:t>
      </w:r>
      <w:r>
        <w:rPr>
          <w:b/>
          <w:sz w:val="22"/>
          <w:szCs w:val="22"/>
          <w:lang w:val="en-US" w:eastAsia="zh-CN"/>
        </w:rPr>
        <w:t>基于情境创设改进农村初中数学教学的策略研究</w:t>
      </w:r>
      <w:r>
        <w:rPr>
          <w:b/>
          <w:sz w:val="24"/>
          <w:szCs w:val="24"/>
        </w:rPr>
        <w:t>》</w:t>
      </w:r>
      <w:r>
        <w:rPr>
          <w:b/>
          <w:sz w:val="22"/>
          <w:szCs w:val="22"/>
        </w:rPr>
        <w:t>市级课题研究活动登记表</w:t>
      </w:r>
      <w:r>
        <w:rPr>
          <w:b/>
          <w:sz w:val="22"/>
          <w:szCs w:val="22"/>
          <w:lang w:val="en-US" w:eastAsia="zh-CN"/>
        </w:rPr>
        <w:t>一</w:t>
      </w:r>
    </w:p>
    <w:p>
      <w:pPr>
        <w:pStyle w:val="Normal"/>
        <w:ind w:firstLine="2520"/>
        <w:jc w:val="left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课题活动安排表（</w:t>
      </w:r>
      <w:r>
        <w:rPr>
          <w:sz w:val="28"/>
          <w:szCs w:val="36"/>
          <w:lang w:val="en-US" w:eastAsia="zh-CN"/>
        </w:rPr>
        <w:t>2022.2-2022.6</w:t>
      </w:r>
      <w:r>
        <w:rPr>
          <w:sz w:val="28"/>
          <w:szCs w:val="36"/>
          <w:lang w:val="en-US" w:eastAsia="zh-CN"/>
        </w:rPr>
        <w:t>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640</wp:posOffset>
                </wp:positionH>
                <wp:positionV relativeFrom="page">
                  <wp:posOffset>1681480</wp:posOffset>
                </wp:positionV>
                <wp:extent cx="4621530" cy="6957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695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8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12"/>
                              <w:gridCol w:w="1643"/>
                              <w:gridCol w:w="2610"/>
                              <w:gridCol w:w="1513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活动内容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14-2.20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商讨本学期活动计划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全体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21-2.27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28-3.6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3.7-3.1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3.14-3.20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3.21-3.27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3.28-4.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.4-4.10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.11-4.17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.18-4.24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4.25-5.1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u w:val="none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5.2-5.8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秦霞专题发言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全体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5.9-5.15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唐颖老师研究课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全体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5.16-5.22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杭信东老师研究课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全体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5.23-5.29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秦霞课题研究课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全体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5.30-6.5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夏恋、陈敏杰老师研究课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全体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6.6-6.12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杨翠芹老师研究课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全体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6.13-6.19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吴英姿老师研究课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全体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6.20-6.26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曹余力专题发言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313131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en-US" w:eastAsia="zh-CN" w:bidi="ar-SA"/>
                                    </w:rPr>
                                    <w:t>全体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6.27-7.1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暑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547.85pt;mso-wrap-distance-left:9pt;mso-wrap-distance-right:9pt;mso-wrap-distance-top:0pt;mso-wrap-distance-bottom:0pt;margin-top:132.4pt;mso-position-vertical-relative:page;margin-left:113.2pt;mso-position-horizontal-relative:page">
                <v:fill opacity="0f"/>
                <v:textbox inset="0in,0in,0in,0in">
                  <w:txbxContent>
                    <w:tbl>
                      <w:tblPr>
                        <w:tblW w:w="7278" w:type="dxa"/>
                        <w:jc w:val="left"/>
                        <w:tblInd w:w="10" w:type="dxa"/>
                        <w:tblLayout w:type="fixed"/>
                        <w:tblCellMar>
                          <w:top w:w="1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12"/>
                        <w:gridCol w:w="1643"/>
                        <w:gridCol w:w="2610"/>
                        <w:gridCol w:w="1513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活动内容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.14-2.20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商讨本学期活动计划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全体成员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.21-2.27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.28-3.6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3.7-3.1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3.14-3.20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3.21-3.27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3.28-4.3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.4-4.10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.11-4.17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.18-4.24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4.25-5.1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u w:val="none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5.2-5.8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秦霞专题发言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全体成员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5.9-5.15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唐颖老师研究课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全体成员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5.16-5.22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杭信东老师研究课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全体成员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5.23-5.29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秦霞课题研究课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全体成员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5.30-6.5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夏恋、陈敏杰老师研究课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全体成员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6.6-6.12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杨翠芹老师研究课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全体成员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6.13-6.19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吴英姿老师研究课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全体成员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6.20-6.26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曹余力专题发言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313131"/>
                                <w:spacing w:val="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t>全体成员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6.27-7.1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7.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暑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4:03Z</dcterms:created>
  <dc:creator>xia'lian</dc:creator>
  <dc:description/>
  <dc:language>en-US</dc:language>
  <cp:lastModifiedBy>蓦然回首！</cp:lastModifiedBy>
  <dcterms:modified xsi:type="dcterms:W3CDTF">2022-09-13T13:2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