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b/>
          <w:sz w:val="24"/>
          <w:szCs w:val="24"/>
        </w:rPr>
        <w:t>《</w:t>
      </w:r>
      <w:r>
        <w:rPr>
          <w:b/>
          <w:sz w:val="22"/>
          <w:szCs w:val="22"/>
          <w:lang w:val="en-US" w:eastAsia="zh-CN"/>
        </w:rPr>
        <w:t>基于情境创设改进农村初中数学教学的策略研究》</w:t>
      </w:r>
      <w:r>
        <w:rPr>
          <w:b/>
          <w:sz w:val="22"/>
          <w:szCs w:val="22"/>
        </w:rPr>
        <w:t>市级课题研究活动登记表</w:t>
      </w:r>
      <w:r>
        <w:rPr>
          <w:b/>
          <w:sz w:val="22"/>
          <w:szCs w:val="22"/>
          <w:lang w:val="en-US" w:eastAsia="zh-CN"/>
        </w:rPr>
        <w:t>一</w:t>
      </w:r>
    </w:p>
    <w:p>
      <w:pPr>
        <w:pStyle w:val="Normal"/>
        <w:ind w:firstLine="2520"/>
        <w:jc w:val="lef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活动安排表（</w:t>
      </w:r>
      <w:r>
        <w:rPr>
          <w:sz w:val="28"/>
          <w:szCs w:val="36"/>
          <w:lang w:val="en-US" w:eastAsia="zh-CN"/>
        </w:rPr>
        <w:t>2021.9-2022.1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ge">
                  <wp:posOffset>1681480</wp:posOffset>
                </wp:positionV>
                <wp:extent cx="4621530" cy="705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2"/>
                              <w:gridCol w:w="1643"/>
                              <w:gridCol w:w="2610"/>
                              <w:gridCol w:w="151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1-9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商讨本学期活动计划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6-9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理论学习心得交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13-9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理论学习心得交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20-9.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秦霞、夏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节研究课、课题开题专家论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于新华教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27-10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4-10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理论学习心得交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11-10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杨翠芹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18-10.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夏恋专题发言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25-10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理论学习心得交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.1-11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理论学习心得交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.8-11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.15-11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专题沙龙活动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.22-11.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理论学习心得交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.29-12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理论学习心得交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6-12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杭信东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.13-12.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吴英姿、曹余力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20-12.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夏恋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27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蒋凯炎、陈敏杰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.3-1.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55.5pt;mso-wrap-distance-left:9pt;mso-wrap-distance-right:9pt;mso-wrap-distance-top:0pt;mso-wrap-distance-bottom:0pt;margin-top:132.4pt;mso-position-vertical-relative:page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2"/>
                        <w:gridCol w:w="1643"/>
                        <w:gridCol w:w="2610"/>
                        <w:gridCol w:w="151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1-9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商讨本学期活动计划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6-9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理论学习心得交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13-9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理论学习心得交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20-9.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秦霞、夏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节研究课、课题开题专家论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于新华教研员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27-10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.4-10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理论学习心得交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.11-10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杨翠芹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.18-10.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夏恋专题发言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.25-10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理论学习心得交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.1-11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理论学习心得交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.8-11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.15-11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专题沙龙活动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.22-11.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理论学习心得交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.29-12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理论学习心得交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.6-12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杭信东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.13-12.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吴英姿、曹余力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.20-12.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夏恋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.27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蒋凯炎、陈敏杰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.3-1.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3Z</dcterms:created>
  <dc:creator>xia'lian</dc:creator>
  <dc:description/>
  <dc:language>en-US</dc:language>
  <cp:lastModifiedBy>蓦然回首！</cp:lastModifiedBy>
  <dcterms:modified xsi:type="dcterms:W3CDTF">2022-09-13T13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