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  <w:lang w:val="en-US" w:eastAsia="zh-CN"/>
        </w:rPr>
        <w:t>《基于情境创设改进农村初中数学教学的策略研究》</w:t>
      </w:r>
      <w:r>
        <w:rPr>
          <w:b/>
          <w:sz w:val="24"/>
        </w:rPr>
        <w:t>市级课题研究活动登记表</w:t>
      </w:r>
    </w:p>
    <w:p>
      <w:pPr>
        <w:pStyle w:val="Normal"/>
        <w:ind w:firstLine="3654"/>
        <w:jc w:val="left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 题 发 言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曹余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数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2021.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作业时长控制的一点认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首先：我们再来认识一下国家对于书面作业时间方面的通知。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根据教育部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月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日发布的《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教育部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办公厅关于加强义务教育学校作业管理的通知》，教育部对中小学生书面作业的任务量进行了具体要求。通知提出要严控书面作业总量。初中每天书面作业完成时间平均不超过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9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（小学的作业时间省略）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。周末、寒暑假、法定节假日也要控制书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面作业时间总量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第一方面：从学生的现状看，中国儿童中心与社会科学文献出版社共同发布了《中国儿童发展报告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(2019)——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儿童校外生活状况》，报告显示，上学时，孩子们校外生活花费时间最多的就是做作业，中小学生睡眠不达标的近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成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做作业占据最多时间，记者调查中完成作业最快的在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4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左右，完成最慢的在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个小时以上。年级越高睡得越晚，随着学段的提高，儿童上床睡觉时间越来越晚。初中段校外生活则主要围绕学业展开，他们到校时间最早，但离校时间最晚，在校时间最长。初中生放学后，做作业时长最多，占时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123.96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，自由玩耍时间最少，占时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18.6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，睡眠不达标的比例为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80.78%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有许多同学抱怨作业太多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学习任务太重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一些家长也反映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同学们做作业总是要做到很晚才能完成。所以国家在作业这块专门出了一个通知，限制学生做作业时间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第二方面：从学生专注度来看，专家认为儿童在学习上短暂分神是比较正常的，但是长时间注意力不集中就是属于一种病态的现象。一般来说，小学生专注度持续时长一般在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左右，中高年级学生一般在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4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左右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个人觉得这里的作业应该指狭义上的课外作业，广义的作业譬如课堂上的练习作业，课前的预习作业等在这就不展开讨论。所以我觉得初中数学课外书面作业时间定为</w:t>
            </w:r>
            <w:r>
              <w:rPr>
                <w:rFonts w:cs="Segoe UI" w:ascii="宋体" w:hAnsi="宋体"/>
                <w:color w:val="222222"/>
                <w:sz w:val="24"/>
                <w:szCs w:val="24"/>
                <w:shd w:fill="FFFFFF" w:val="clear"/>
              </w:rPr>
              <w:t>30</w:t>
            </w:r>
            <w:r>
              <w:rPr>
                <w:rFonts w:ascii="宋体" w:hAnsi="宋体" w:cs="Segoe UI"/>
                <w:color w:val="222222"/>
                <w:sz w:val="24"/>
                <w:szCs w:val="24"/>
                <w:shd w:fill="FFFFFF" w:val="clear"/>
              </w:rPr>
              <w:t>分钟左右比较适宜，用来巩固当天的数学知识，结合分层作业，高效作业，应该能够让学生学有巩固，练有提高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58:18Z</dcterms:created>
  <dc:creator>xia'lian</dc:creator>
  <dc:description/>
  <dc:language>en-US</dc:language>
  <cp:lastModifiedBy>蓦然回首！</cp:lastModifiedBy>
  <dcterms:modified xsi:type="dcterms:W3CDTF">2022-09-13T1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