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zh-CN"/>
        </w:rPr>
      </w:pPr>
      <w:r>
        <w:rPr>
          <w:b/>
          <w:sz w:val="24"/>
          <w:szCs w:val="24"/>
        </w:rPr>
        <w:t>《</w:t>
      </w:r>
      <w:r>
        <w:rPr>
          <w:b/>
          <w:sz w:val="22"/>
          <w:szCs w:val="22"/>
          <w:lang w:val="en-US" w:eastAsia="zh-CN"/>
        </w:rPr>
        <w:t>基于情境创设改进农村初中数学教学的策略研究》</w:t>
      </w:r>
      <w:r>
        <w:rPr>
          <w:b/>
          <w:sz w:val="22"/>
          <w:szCs w:val="22"/>
        </w:rPr>
        <w:t>市级课题研究活动登记表</w:t>
      </w:r>
      <w:r>
        <w:rPr>
          <w:b/>
          <w:sz w:val="22"/>
          <w:szCs w:val="22"/>
          <w:lang w:val="en-US" w:eastAsia="zh-CN"/>
        </w:rPr>
        <w:t>一</w:t>
      </w:r>
    </w:p>
    <w:p>
      <w:pPr>
        <w:pStyle w:val="Normal"/>
        <w:jc w:val="both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ind w:firstLine="2240"/>
        <w:jc w:val="lef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活动安排表（</w:t>
      </w:r>
      <w:r>
        <w:rPr>
          <w:sz w:val="28"/>
          <w:szCs w:val="36"/>
          <w:lang w:val="en-US" w:eastAsia="zh-CN"/>
        </w:rPr>
        <w:t>2021.6-2021.6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ge">
                  <wp:posOffset>1833880</wp:posOffset>
                </wp:positionV>
                <wp:extent cx="4456430" cy="689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8"/>
                              <w:gridCol w:w="1584"/>
                              <w:gridCol w:w="2517"/>
                              <w:gridCol w:w="145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22-2.2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商讨、确定课题研究主题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-3.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拟写、定稿课题申报表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夏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8-3.1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5-3.2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22-3.2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29-4.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5-4.1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12-4.1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19-4.2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课题立项通过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26-5.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十四五规划”课题主持人网络培训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夏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3-5.9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课题组成员分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10-5.1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17-5.2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理论学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24-5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31-6.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.7-6.1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理论学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14-6.2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21-6.2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542.95pt;mso-wrap-distance-left:9pt;mso-wrap-distance-right:9pt;mso-wrap-distance-top:0pt;mso-wrap-distance-bottom:0pt;margin-top:144.4pt;mso-position-vertical-relative:page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8"/>
                        <w:gridCol w:w="1584"/>
                        <w:gridCol w:w="2517"/>
                        <w:gridCol w:w="145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22-2.2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商讨、确定课题研究主题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1-3.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拟写、定稿课题申报表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夏恋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8-3.1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15-3.2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22-3.2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29-4.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5-4.1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12-4.1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19-4.2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课题立项通过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26-5.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十四五规划”课题主持人网络培训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夏恋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3-5.9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课题组成员分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10-5.1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17-5.2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理论学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24-5.3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31-6.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.7-6.1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理论学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14-6.2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21-6.2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3Z</dcterms:created>
  <dc:creator>xia'lian</dc:creator>
  <dc:description/>
  <dc:language>en-US</dc:language>
  <cp:lastModifiedBy>蓦然回首！</cp:lastModifiedBy>
  <dcterms:modified xsi:type="dcterms:W3CDTF">2022-09-13T1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