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《</w:t>
      </w:r>
      <w:r>
        <w:rPr>
          <w:b/>
          <w:sz w:val="24"/>
          <w:szCs w:val="24"/>
          <w:lang w:val="en-US" w:eastAsia="zh-CN"/>
        </w:rPr>
        <w:t>基于情境创设改进农村初中数学教学的策略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</w:t>
      </w:r>
    </w:p>
    <w:p>
      <w:pPr>
        <w:pStyle w:val="Normal"/>
        <w:jc w:val="center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沙 龙 发 言 稿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秦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021.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双减”背景下有效作业批阅有效反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多数老师都遇到过类似的问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布置的作业收不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每个班都有几个拖作业“后腿”的学生。一个班四五十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数学</w:t>
            </w:r>
            <w:r>
              <w:rPr>
                <w:sz w:val="24"/>
                <w:szCs w:val="24"/>
              </w:rPr>
              <w:t>作业</w:t>
            </w:r>
            <w:r>
              <w:rPr>
                <w:sz w:val="24"/>
                <w:szCs w:val="24"/>
                <w:lang w:val="en-US" w:eastAsia="zh-CN"/>
              </w:rPr>
              <w:t>基本一天布置两次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但课代表抱过来的作业总比班级人数少几本。一小部分同学纯粹是为完成任务而做作业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作业质量不高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另一部分干脆就不交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日复一日的恶</w:t>
            </w:r>
            <w:r>
              <w:rPr>
                <w:sz w:val="24"/>
                <w:szCs w:val="24"/>
                <w:lang w:val="en-US" w:eastAsia="zh-CN"/>
              </w:rPr>
              <w:t>性</w:t>
            </w:r>
            <w:r>
              <w:rPr>
                <w:sz w:val="24"/>
                <w:szCs w:val="24"/>
              </w:rPr>
              <w:t>循环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学生的作业习惯很差。作业批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一直是我感到比较头疼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从坚持作业面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这个困扰我的难题也就迎刃而解了。面批作业是一种作业批改的极好的方式。一般我在讲完新知识后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都会在课堂上留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左右让学生做作业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学生一边做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我一边批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一边巡视。巡视时更多的是关注接受能力差点的学生。发现他们作业有问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我会询问学生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问题出现在哪里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学生不理解的我就当面的解释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单独指导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学生很乐意接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也能把新知识掌握得更好。写字速度慢点的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我会督促和提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提高作业速度。自习课时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</w:rPr>
              <w:t>面自习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我一面依次面批作业。面批作业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我一般很少给学生画错号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遇到错误用红笔给错题下划横线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让学生说出错误原因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立即改正错误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这样巩固了知识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提高了教学效果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学生也有了信心。面批作业也避免了让学生把作业抱来抱去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作业本看上去干净整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/>
            </w:pPr>
            <w:r>
              <w:rPr>
                <w:sz w:val="24"/>
                <w:szCs w:val="24"/>
              </w:rPr>
              <w:t>面批渗透了教师的人文关怀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教师鼓励的话语以及亲切的情感促进了学生的成长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无形中拉近了</w:t>
            </w:r>
            <w:r>
              <w:rPr>
                <w:sz w:val="24"/>
                <w:szCs w:val="24"/>
                <w:lang w:val="en-US" w:eastAsia="zh-CN"/>
              </w:rPr>
              <w:t>师</w:t>
            </w:r>
            <w:r>
              <w:rPr>
                <w:sz w:val="24"/>
                <w:szCs w:val="24"/>
              </w:rPr>
              <w:t>生的距离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让老师能全面了解学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也让学生养成了很好的作业习惯。当然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作业面批给学生带来好处的同时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无形中加大了老师的工作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老师花费的时间和精力很多。教师要完全做到面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难度较大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尤其是学生较多的情况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要坚持下来很不容易。但可以把重点放在学困生上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也可以有计划的面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比如按组面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这样学生都有机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58:18Z</dcterms:created>
  <dc:creator>xia'lian</dc:creator>
  <dc:description/>
  <dc:language>en-US</dc:language>
  <cp:lastModifiedBy>蓦然回首！</cp:lastModifiedBy>
  <dcterms:modified xsi:type="dcterms:W3CDTF">2022-09-13T13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