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2</w:t>
      </w:r>
      <w:r>
        <w:rPr>
          <w:sz w:val="36"/>
          <w:szCs w:val="36"/>
        </w:rPr>
        <w:t>~20</w:t>
      </w:r>
      <w:r>
        <w:rPr>
          <w:sz w:val="36"/>
          <w:szCs w:val="36"/>
          <w:lang w:val="en-US" w:eastAsia="zh-CN"/>
        </w:rPr>
        <w:t>23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硬笔书法</w:t>
      </w:r>
      <w:r>
        <w:rPr>
          <w:rFonts w:eastAsia="Times New Roman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  <w:lang w:eastAsia="zh-CN"/>
        </w:rPr>
        <w:t>一年级</w:t>
      </w:r>
      <w:r>
        <w:rPr>
          <w:rFonts w:eastAsia="Times New Roman"/>
          <w:b/>
          <w:sz w:val="44"/>
          <w:szCs w:val="44"/>
          <w:u w:val="single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"/>
        <w:gridCol w:w="1978"/>
        <w:gridCol w:w="720"/>
        <w:gridCol w:w="1080"/>
        <w:gridCol w:w="540"/>
        <w:gridCol w:w="1079"/>
        <w:gridCol w:w="720"/>
        <w:gridCol w:w="1259"/>
        <w:gridCol w:w="247"/>
      </w:tblGrid>
      <w:tr>
        <w:trPr>
          <w:trHeight w:val="60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硬笔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一年级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书法，是我国的艺术瑰宝。学习书法，是一种心灵的陶冶，是一种通过书写来了解中国汉字文化的途径。有利于培养学生民族自豪感和审美情趣。同时，小学阶段是学生学习写字的重要时期，通过写字教学，使学生有正确的写字姿势，培养学生养成良好的书写习惯，不仅有助于学生学好科学文化知识，而且能培养学生资助学习的心理机制及良好的心理品质，让学生在写字的过程中身心得到健康发展。尤其是起始年级，学生刚刚接触写字，培养良好的习惯，掌握正确的书写姿势，端正美观的书写基本笔画显得尤为重要。因此，开设硬笔书法选修课满足了许多学生的学习需求和兴趣爱好，将更好的为学生的发展服务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以人为本，注重学生的个性发展。培养学生良好的写字习惯，激发学生的写字兴趣，开发智力，启迪思维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反复讲解、练习，使学生掌握正确的握笔姿势和书写姿势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使学生掌握点、横、竖、撇、捺等基本笔画的书写规则，正确美观地写好基本笔画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识田字格，能在田字格中正确书写独体字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注重过程评价，通过学生的到课率、课堂表现等情况对学生进行过程性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期中、期末根据学生书写质量进行评价，评选“小小书法家”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周进行作业反馈，主要是针对学生完成的课堂作业进行评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保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联系学校校务管理处，为学生提供好书写纸等，保证学生课堂上有事可做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学校课程教学处联系，根据进班学生及时调整课堂内容，提高课堂教学效率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激发写字兴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握笔姿势和书写姿势，掌握三首儿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田字格，学习基本笔画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折、竖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钩、横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横折弯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基本笔画竖折折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家故事赏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独体字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核</w:t>
            </w:r>
          </w:p>
        </w:tc>
      </w:tr>
    </w:tbl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喜欢写字，激发写好字的欲望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写字的基本要求。</w:t>
            </w:r>
          </w:p>
        </w:tc>
      </w:tr>
      <w:tr>
        <w:trPr>
          <w:trHeight w:val="11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、儿歌导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示儿歌《</w:t>
            </w:r>
            <w:r>
              <w:rPr>
                <w:rFonts w:ascii="宋体" w:hAnsi="宋体" w:cs="宋体"/>
                <w:sz w:val="28"/>
                <w:szCs w:val="28"/>
              </w:rPr>
              <w:t>不学写字有坏处</w:t>
            </w:r>
            <w:r>
              <w:rPr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小虫写信给蚂蚁 他在叶子上咬了三个洞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示我想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蚂蚁收到他的信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也在叶子上咬了三个洞 表示看不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虫不知道蚂蚁的意思 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蚁不知道小虫的想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怎么办呢？ </w:t>
            </w:r>
            <w:r>
              <w:rPr>
                <w:sz w:val="28"/>
                <w:szCs w:val="28"/>
                <w:lang w:val="en-US" w:eastAsia="zh-CN"/>
              </w:rPr>
              <w:t>朗读，讨论怎么办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明确写字的重要性，写好字更重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、故事明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老师讲故事《一字千金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、欣赏激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请学生欣赏几幅硬笔书法作品，激发学习书法的兴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 xml:space="preserve">说说自己的感受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结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一笔好字看了以后，令人赏心悦目。但是要写好字必须掌握正确的写字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我们下节课准备学习</w:t>
            </w:r>
            <w:r>
              <w:rPr>
                <w:rFonts w:ascii="宋体" w:hAnsi="宋体" w:cs="宋体"/>
                <w:sz w:val="28"/>
                <w:szCs w:val="28"/>
              </w:rPr>
              <w:t>姿势和执笔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铅笔的写字姿势和执笔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能用正确的写字姿势和执笔方法练习写字。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培养学生良好的书写习惯，做到书写时精神集中。 </w:t>
            </w:r>
          </w:p>
          <w:p>
            <w:pPr>
              <w:pStyle w:val="Normal"/>
              <w:numPr>
                <w:ilvl w:val="0"/>
                <w:numId w:val="0"/>
              </w:numPr>
              <w:ind w:left="120" w:hanging="0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培养学生细心观察的品质，在习字过程中渗透审美教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入新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请学生欣赏几幅硬笔书法作品，激发学习书法的兴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说说自己的感受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一笔好字看了以后，令人赏心悦目。但是要写好字必须掌握正确的写字 姿势和执笔方法。今天我们学习第一课，铅笔写字姿势和执笔方法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板书课题，第一课，铅笔写字姿势和执笔方法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字姿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出示正确的写字姿势图。 请学生说说图中的学生是怎样坐的？ 总结：正确的写字姿势要求：头正、身直、臂开、足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全班学生练习正确的坐姿，师巡视纠正不良坐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执笔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老师讲解执笔方法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老师示范，学生学习执笔，同桌互相检查是否正确。 四、用正确的写字姿势和执笔方法练习写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生练习写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横，竖</w:t>
            </w:r>
            <w:r>
              <w:rPr>
                <w:rFonts w:ascii="宋体" w:hAnsi="宋体" w:cs="宋体"/>
                <w:sz w:val="24"/>
                <w:szCs w:val="24"/>
              </w:rPr>
              <w:t>” 老师巡视，重点指导写字姿势和执笔方法 五、课间活动 手指操，活动手腕，促进手指和谐操作。 六、学生用正确的写字姿势和执笔方法练习写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小结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同学们，学了这课，我们懂得了书写时只有写字姿势和执笔方法正确，才能做到 正确、整洁，有速度，希望同学们多写多练，养成良好的书写习惯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5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点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认识田字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基本笔画点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点的写法：轻重回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认识田字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基本笔画横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横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横的写法：顿轻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 在老师的讲解引导下，了解掌握铅笔字的书写要领；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 在观察、比较、临摩的基础上，学会书写基本笔画“竖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 培养学生的审美能力，逐步提高学生欣赏美、鉴赏美的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 进一步培养学生良好的书写习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习上节课的主要内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指名谈谈自己的学习收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板书课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齐读课题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 、新授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一）讲解“竖”书写要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 老师示范书写，指名说笔画名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老师领读笔画名称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 讲解笔顺（从上到下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 再次范写，让学生说说自己看到的“竖”有什么特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分小组讨论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 教师分析讲解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书写每一个笔画都要有起笔、行笔、收笔，不能平拖或平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划；要有轻重变化，不能写得像个火柴棒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详细讲解：竖画要写垂直，因为竖画在一个字中往往起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关键的支撑作用，竖不垂直，则字不正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竖有垂露、悬针和短竖之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垂露竖的写法，下笔稍重，行笔垂直向下较轻，收笔稍重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带领学生分析书写要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演示书写过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学生练习书写，教师行间巡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小结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本节课的主要内容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撇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复习田字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出示田字格，让学生说一说这是什么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想一想为什么把它叫做田字格？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认识田字格的各部分组成名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教学基本笔画撇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撇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撇的写法：顿左斜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捺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基本笔画撇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捺的写法：顿右斜顿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点：一笔描成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折、竖折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握笔姿势和写字姿势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背诵两首儿歌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摆一摆姿势，教师个别纠正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基本笔画横折、竖折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横折、竖折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横折、竖折的写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：顿轻顿折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竖折：顿直顿轻顿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钩、竖钩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学基本笔画横钩、竖钩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师板书横钩、竖钩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教师讲解横钩、竖钩的写法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钩：顿轻顿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竖钩：顿直顿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横折弯钩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学基本笔画横折弯钩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横折弯钩：顿轻顿折弯顿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基本笔画竖折折钩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教学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教学基本笔画竖折折钩的写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竖折折钩：顿直顿轻顿折顿钩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人、口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手、足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独体字舌、牙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观察讲解、教师范写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掌握独体字耳、山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掌握独体字石、田的写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点名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复习基本笔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书写生字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观察讲解、教师范写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学生跟着书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学生描红，教师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学生临写，教师个别指导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讲评：评出本堂课的写字之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2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书法，是我国的艺术瑰宝。学习书法，是一种心灵的陶冶，是一种通过书写来了解中国汉字文化的途径。有利于培养学生民族自豪感和审美情趣。同时，小学阶段是学生学习写字的重要时期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尤其是起始年级一年级，学生刚刚接触写字，培养良好的习惯，掌握正确的书写姿势，端正美观的书写基本笔画显得尤为重要。</w:t>
            </w:r>
          </w:p>
          <w:p>
            <w:pPr>
              <w:pStyle w:val="Normal"/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学期，通过写字教学，使大多数学生有了正确的写字姿势，培养学生养成良好的书写习惯。这样，不仅有助于学生学好科学文化知识，而且能培养学生自主学习的心理机制及良好的心理品质，让学生在写字的过程中身心得到健康发展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写字教学中，我坚持以人为本，注重学生的个性发展。培养学生良好的写字习惯，激发学生的写字兴趣，开发智力，启迪思维。通过反复讲解、练习，使学生掌握正确的握笔姿势和书写姿势。使学生掌握点、横、竖、撇、捺等基本笔画的书写规则，正确美观地写好基本笔画。认识田字格，能在田字格中正确书写独体字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写字教学中，我注重过程评价，通过学生的到课率、课堂表现等情况对学生进行过程性评价。期中、期末根据学生书写质量进行评价，评选“小小书法家”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每周进行作业反馈，主要是针对学生完成的课堂作业进行评价。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1:00Z</dcterms:created>
  <dc:creator>微软中国</dc:creator>
  <dc:description/>
  <dc:language>en-US</dc:language>
  <cp:lastModifiedBy>Kelly</cp:lastModifiedBy>
  <cp:lastPrinted>2011-12-12T14:07:00Z</cp:lastPrinted>
  <dcterms:modified xsi:type="dcterms:W3CDTF">2022-09-13T08:57:47Z</dcterms:modified>
  <cp:revision>37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E90D5E88489B806FA95A6AE343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