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9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高高兴兴上幼儿园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09"/>
              <w:rPr/>
            </w:pPr>
            <w:r>
              <w:rPr>
                <w:szCs w:val="21"/>
              </w:rPr>
              <w:t>上周经过三天的观察，班级有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名幼儿能开开心心上幼儿园，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名孩子出现焦虑现象，但是焦虑时间较短，能在老师的引导和陪伴下情绪很快平稳起来，并正常地参与活动。</w:t>
            </w:r>
            <w:r>
              <w:rPr>
                <w:rFonts w:ascii="宋体" w:hAnsi="宋体" w:cs="宋体"/>
                <w:bCs/>
                <w:szCs w:val="21"/>
              </w:rPr>
              <w:t>通过观察发现班级里的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>幼儿</w:t>
            </w:r>
            <w:r>
              <w:rPr>
                <w:szCs w:val="21"/>
              </w:rPr>
              <w:t>能自己独立喝牛奶、吃饼干，在老师的帮助下能够上厕所、洗手等。在音乐游戏中，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幼儿注意力还是比较集中的，能够跟着音乐的节奏做动作，但是有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幼儿规则意识欠缺，喜欢到处乱跑，坐不住。</w:t>
            </w:r>
            <w:r>
              <w:rPr>
                <w:szCs w:val="21"/>
              </w:rPr>
              <w:t>为此本周将围绕幼儿园的环境以及班级物品开展活动，让孩子们活动中了解幼儿园。同时邀请大班哥哥姐姐来指导，引导孩子们认识、了解幼儿园的同伴，愿意和同伴交往，学习一些简单的交往技能，体验与同伴一起玩的快乐，让幼儿更有归属感和安全感。</w:t>
            </w:r>
          </w:p>
        </w:tc>
      </w:tr>
      <w:tr>
        <w:trPr>
          <w:trHeight w:val="128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初步了解幼儿园一日活动中的主要内容以及规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color w:val="000000"/>
                <w:szCs w:val="21"/>
              </w:rPr>
              <w:t>在老师的帮助下逐步适应集体生活，熟悉幼儿园的老师和环境，形成基本生活常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熟悉幼儿园的环境，会有礼貌地和成人交往，会用礼貌用语，愿意交朋友。</w:t>
            </w:r>
          </w:p>
        </w:tc>
      </w:tr>
      <w:tr>
        <w:trPr>
          <w:trHeight w:val="9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螺母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好朋友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幼儿园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8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color w:val="000000"/>
                <w:szCs w:val="21"/>
              </w:rPr>
              <w:t>能在老师的提醒下按照自己的需要喝水，如厕，并按标记进出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户外散步时能跟上老师的队伍，不乱跑，并愿意和同伴一起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color w:val="000000"/>
              </w:rPr>
              <w:t>继续学习用正确的洗手方法；学会饭后洗手、漱口、擦嘴的一些常规。</w:t>
            </w:r>
          </w:p>
        </w:tc>
      </w:tr>
      <w:tr>
        <w:trPr>
          <w:trHeight w:val="208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磁力大师》、《不倒翁游戏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涂鸦墙、创意美术《我的幼儿园》、泥工制作《汤圆》；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串珠珠》、《俄罗斯方块》、《蘑菇钉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0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/>
              <w:t>晴天：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/>
              <w:t>雨天：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7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综合：逛逛我的幼儿园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半日活动：</w:t>
            </w:r>
            <w:r>
              <w:rPr>
                <w:rFonts w:ascii="宋体" w:hAnsi="宋体" w:cs="宋体"/>
                <w:szCs w:val="22"/>
              </w:rPr>
              <w:t xml:space="preserve">哥哥姐姐陪我玩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</w:rPr>
              <w:t>数学：</w:t>
            </w:r>
            <w:r>
              <w:rPr>
                <w:rFonts w:ascii="宋体" w:hAnsi="宋体" w:cs="宋体"/>
                <w:szCs w:val="21"/>
              </w:rPr>
              <w:t>颜色碰碰碰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神奇的画笔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>李燕萍、蒋甜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李燕萍</w:t>
      </w:r>
      <w:r>
        <w:rPr>
          <w:rFonts w:ascii="宋体" w:hAnsi="宋体" w:cs="宋体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WPS_1486629026</cp:lastModifiedBy>
  <cp:lastPrinted>2021-02-22T12:16:00Z</cp:lastPrinted>
  <dcterms:modified xsi:type="dcterms:W3CDTF">2022-09-12T23:59:38Z</dcterms:modified>
  <cp:revision>4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C22B8E7E3E6311B8616638CA58D38</vt:lpwstr>
  </property>
  <property fmtid="{D5CDD505-2E9C-101B-9397-08002B2CF9AE}" pid="3" name="KSOProductBuildVer">
    <vt:lpwstr>2052-11.1.0.9021</vt:lpwstr>
  </property>
</Properties>
</file>