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出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玩具：箩筐玩具和娃娃家玩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—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教室橘子组、西瓜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人物：陈竞泽 夏天一 徐亿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橘子组桌面上摆放的是垒高玩具和三角扣玩具，草莓组桌子上摆放着娃娃家玩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陈竞泽拿了一大把三角扣玩具装在盘子里说：“我做了好吃的饭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夏天一拿了三个黄色的三角扣放在徐亿涵桌子面前说：“给你加一点香蕉片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徐亿涵抓了一把三角扣玩具放在第二个盘子里，陈竞泽说：“我在给你加一点菜吧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然后拿了五个三角扣放进第二个盘子里。陈竞泽继续找玩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走到草莓组，看到李兴琪面前的鱼，把鱼拿走放到夏天一的盘子旁边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李兴琪：“老师，他拿走了我的鱼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陈竞泽，这个小鱼是你先选的还是李兴琪先选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指着夏天一：“是他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夏天一说：“不是我的，是他拿到桌子上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那是李兴琪玩的玩具，陈竞泽是想让夏天一烧一个鱼的菜，对吧？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点头“嗯嗯，是的，鱼是她的”指着李兴琪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那陈竞泽把鱼还给李兴琪，和她说对不起好不好？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把鱼送到李兴琪面前：“对不起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李兴琪：“没关系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和夏天一继续玩烧菜的游戏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.....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</w:rPr>
        <w:t>综合：逛逛我的幼儿园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主要通过图片的形式先引导幼儿初步认识我们幼儿园的大门、功能室、绿化、保健室等标志性场所，接着以开火车的形式引导孩子进一步认识并产生对幼儿园的喜爱。</w:t>
      </w:r>
    </w:p>
    <w:p>
      <w:pPr>
        <w:pStyle w:val="Normal"/>
        <w:ind w:firstLine="42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Cs w:val="21"/>
        </w:rPr>
        <w:t>小班幼儿经过三周的生活已经对幼儿园有了初步的认识，他们对幼儿园的事物很感兴趣，并急于了解。</w:t>
      </w: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位</w:t>
      </w:r>
      <w:r>
        <w:rPr>
          <w:rFonts w:ascii="宋体" w:hAnsi="宋体" w:cs="宋体"/>
          <w:szCs w:val="21"/>
        </w:rPr>
        <w:t>小朋友知道自己是</w:t>
      </w:r>
      <w:r>
        <w:rPr>
          <w:rFonts w:ascii="宋体" w:hAnsi="宋体" w:cs="宋体"/>
          <w:szCs w:val="21"/>
          <w:lang w:val="en-US" w:eastAsia="zh-CN"/>
        </w:rPr>
        <w:t>小三</w:t>
      </w:r>
      <w:r>
        <w:rPr>
          <w:rFonts w:ascii="宋体" w:hAnsi="宋体" w:cs="宋体"/>
          <w:szCs w:val="21"/>
        </w:rPr>
        <w:t>幼儿园的小朋友，但还有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位</w:t>
      </w:r>
      <w:r>
        <w:rPr>
          <w:rFonts w:ascii="宋体" w:hAnsi="宋体" w:cs="宋体"/>
          <w:szCs w:val="21"/>
        </w:rPr>
        <w:t>小朋友不太了解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经过一段时间的相处，孩子和老师已经熟悉，也适应了幼儿园生活。经过这段时间的观察，发现有个别幼儿存在挑食状况，为保证幼儿营养均衡，老师会针对此现象多加以引导。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家长注意幼儿在家时的三餐营养搭配，正确引导幼儿进餐习惯，做到独立进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鼓励幼儿在家表演《找朋友》，并多加以表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10630" cy="84162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449580</wp:posOffset>
            </wp:positionV>
            <wp:extent cx="7617460" cy="10819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2-09-13T05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731E048F442FB1ED99006381564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