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理论学习摘记</w:t>
      </w:r>
      <w:r>
        <w:rPr>
          <w:rFonts w:eastAsia="华文新魏;宋体"/>
          <w:sz w:val="44"/>
        </w:rPr>
        <w:t>(</w:t>
      </w:r>
      <w:r>
        <w:rPr>
          <w:rFonts w:eastAsia="华文新魏;宋体"/>
          <w:sz w:val="44"/>
        </w:rPr>
        <w:t>心得</w:t>
      </w:r>
      <w:r>
        <w:rPr>
          <w:rFonts w:eastAsia="华文新魏;宋体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梅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</w:t>
            </w:r>
            <w:r>
              <w:rPr>
                <w:sz w:val="24"/>
                <w:lang w:val="en-US" w:eastAsia="zh-CN"/>
              </w:rPr>
              <w:t>6.9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ascii="Arial" w:hAnsi="Arial" w:cs="Arial"/>
              </w:rPr>
            </w:pPr>
            <w:r>
              <w:rPr>
                <w:sz w:val="24"/>
                <w:lang w:val="en-US" w:eastAsia="zh-CN"/>
              </w:rPr>
              <w:t>《重构作业——课程视域下的单元作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月芬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/>
            </w:pPr>
            <w:r>
              <w:rPr>
                <w:rFonts w:ascii="Arial" w:hAnsi="Arial" w:cs="Arial"/>
              </w:rPr>
              <w:t>《初中数学动态分层设计与实施研究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firstLine="48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业设计后的“反思评价表”主要通过一些分析、 判断和统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着重从科学性、结构性、分层性和多样性等角度引导教师进行整体思考，弥补作业设计前和设计中思考的不足。作业设计后的“反思评价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主要针对课时作业、单元作业的整体结构引导教师进行综合分析与反思。当然，对于一些具有综合要求的作业，教师也可以根据学生在作业结果中的具体表现，形成反思分析内容，以便于不断提高作业质量。作业设计前的 “设计流程图”、作业设计中的“属性分析表”和作业设计后的“反思评价表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称 “一图两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" )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作业设计可视化技术路径的核心与关键，三者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可， 共同发挥作用，保障作业设计的质量。这也是课程视域下作业设计策略可视化路径方法的研制核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由于当前教师在作业设计的过程中显示了较多的随意性，针对目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计中普遍缺乏目标性、 系统性等问题，单元作业设计应该成为教性软体设计作业的基本要求。在作业设计流程图中，每一个环节思考的基都应该基于课程视域作业观进行思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3:00Z</dcterms:created>
  <dc:creator>Administrator.6KYP39TIHKEE73F</dc:creator>
  <dc:description/>
  <dc:language>en-US</dc:language>
  <cp:lastModifiedBy>沈小虫</cp:lastModifiedBy>
  <dcterms:modified xsi:type="dcterms:W3CDTF">2022-06-10T03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42843BE046589B0398D9720C87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