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桥街道中心幼儿园新龙园区中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班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班级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课程计划</w:t>
      </w:r>
    </w:p>
    <w:p>
      <w:pPr>
        <w:pStyle w:val="Normal"/>
        <w:spacing w:lineRule="exact" w:line="360"/>
        <w:ind w:first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2</w:t>
      </w:r>
      <w:r>
        <w:rPr>
          <w:rFonts w:eastAsia="楷体" w:cs="楷体" w:ascii="楷体" w:hAnsi="楷体"/>
          <w:sz w:val="24"/>
        </w:rPr>
        <w:t>——202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学年度 第一学期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指导老师：王洪燕、高睿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执笔：王洪燕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过两个月的暑假，孩子们从小班升入中班，他们从懵懵懂懂的小班幼儿进入能干的中班幼儿，教室也从原先的一楼升到二楼。新的学期开始了，我们又将杨帆启航，开启新的征程。根据班级的实际情况和幼儿的年龄特点制定了本学期班级课程计划。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bCs/>
        </w:rPr>
      </w:pPr>
      <w:r>
        <w:rPr>
          <w:b/>
          <w:bCs/>
        </w:rPr>
        <w:t>一、基础分析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bCs/>
        </w:rPr>
      </w:pPr>
      <w:r>
        <w:rPr>
          <w:b/>
          <w:bCs/>
        </w:rPr>
        <w:t>（一）班级幼儿基本情况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我班现有</w:t>
      </w:r>
      <w:r>
        <w:rPr/>
        <w:t>34</w:t>
      </w:r>
      <w:r>
        <w:rPr/>
        <w:t>名幼儿，本学期新加入</w:t>
      </w:r>
      <w:r>
        <w:rPr/>
        <w:t>1</w:t>
      </w:r>
      <w:r>
        <w:rPr/>
        <w:t>名女生，其中</w:t>
      </w:r>
      <w:r>
        <w:rPr/>
        <w:t>20</w:t>
      </w:r>
      <w:r>
        <w:rPr/>
        <w:t>名女生，</w:t>
      </w:r>
      <w:r>
        <w:rPr/>
        <w:t>14</w:t>
      </w:r>
      <w:r>
        <w:rPr/>
        <w:t>名男生。假期中我们在班级群里进行了防溺水、防拐卖、防中暑、交通安全等一系列的安全教育宣传，以此来提升家长和幼儿的自我保护意识和能力；在假期中还布置了小任务，请家长将孩子在暑假里的变化和成长发在班级相册里，通过观察发现，幼儿学到了游泳、溜冰等</w:t>
      </w:r>
      <w:r>
        <w:rPr>
          <w:rFonts w:ascii="宋体;SimSun" w:hAnsi="宋体;SimSun" w:cs="宋体;SimSun"/>
          <w:bCs/>
        </w:rPr>
        <w:t>新本领；也有幼儿认识了新的朋友，交往能力有了一定提升；</w:t>
      </w:r>
      <w:r>
        <w:rPr>
          <w:rFonts w:ascii="宋体;SimSun" w:hAnsi="宋体;SimSun" w:cs="宋体;SimSun"/>
          <w:color w:val="000000"/>
          <w:szCs w:val="21"/>
        </w:rPr>
        <w:t>幼儿感受到暑假的快乐</w:t>
      </w:r>
      <w:r>
        <w:rPr>
          <w:rFonts w:ascii="宋体;SimSun" w:hAnsi="宋体;SimSun" w:cs="宋体;SimSun"/>
          <w:color w:val="000000"/>
          <w:szCs w:val="21"/>
        </w:rPr>
        <w:t>，也初步萌发</w:t>
      </w:r>
      <w:r>
        <w:rPr>
          <w:rFonts w:ascii="宋体;SimSun" w:hAnsi="宋体;SimSun" w:cs="宋体;SimSun"/>
          <w:color w:val="000000"/>
          <w:szCs w:val="21"/>
        </w:rPr>
        <w:t>了成长的自豪感</w:t>
      </w:r>
      <w:r>
        <w:rPr>
          <w:rFonts w:ascii="宋体;SimSun" w:hAnsi="宋体;SimSun" w:cs="宋体;SimSun"/>
          <w:color w:val="000000"/>
          <w:szCs w:val="21"/>
        </w:rPr>
        <w:t>；我们还提醒家长引导幼儿练习使用筷子吃饭，幼儿也逐步发现了作为中班哥哥姐姐与小班弟弟妹妹的不同之处，这些都是为幼儿进入中班的生活与学习进行的准备，也奠定了一定的心理基础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家园合作现状分析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/>
        <w:t>高老师本学期刚到我们班，暑假里高老师录了一个视频，与家长们进行了认识，通过视频让家长一如既往的支持和配合我们的工作。</w:t>
      </w:r>
      <w:r>
        <w:rPr>
          <w:rFonts w:ascii="宋体;SimSun" w:hAnsi="宋体;SimSun" w:cs="宋体;SimSun"/>
          <w:szCs w:val="21"/>
        </w:rPr>
        <w:t>经过小班一年的生活与学习，本班家长已经了解了幼儿在园的生活与学习，对于学校的工作大部分家长会支持与配合，但由于本班家长大部分都有二胎，也有家长年龄较大，对于幼儿的教育工作心由于而力不足；有少数家长配合度不高，这就需要我们对幼儿需要更加的细心，并提升自己的教育理念，用自己的专业和爱心、周到的服务得到家长的认可。我们班新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女生，</w:t>
      </w:r>
      <w:r>
        <w:rPr/>
        <w:t>该幼儿在很小就跟随妈妈在幼儿园里生活和学习，其表达能力和动手能较强，通过沟通发现妈妈有较强的育儿理念，也比较配合学校的工作，对于我们较信任和理解。</w:t>
      </w:r>
      <w:r>
        <w:rPr>
          <w:rFonts w:ascii="宋体;SimSun" w:hAnsi="宋体;SimSun" w:cs="宋体;SimSun"/>
          <w:color w:val="000000"/>
          <w:szCs w:val="21"/>
        </w:rPr>
        <w:t>本学期家长我们通过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话及时和家长沟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沟通孩子的在园活动情况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孩子的闪光点及能里发展比较薄弱的地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然孩子的健康和安全也是我们重点关注的地方</w:t>
      </w:r>
      <w:r>
        <w:rPr>
          <w:rFonts w:ascii="宋体;SimSun" w:hAnsi="宋体;SimSun" w:cs="宋体;SimSun"/>
          <w:color w:val="000000"/>
          <w:szCs w:val="21"/>
        </w:rPr>
        <w:t>，发现情况及时和家长沟通，让家长放心把孩子交到我们老师手里。</w:t>
      </w:r>
    </w:p>
    <w:p>
      <w:pPr>
        <w:pStyle w:val="Normal"/>
        <w:spacing w:lineRule="exact" w:line="360"/>
        <w:ind w:right="-210"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b/>
          <w:bCs/>
        </w:rPr>
        <w:t>课程游戏化实施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天通过有目的的观察和随机观察，观察幼儿在集体教学活动和区域游戏中的行为表现，及时了解每个幼儿当下的兴趣点及能力水平，并根据他们各自的情况进行后续的跟进指导，进而提升幼儿的游戏水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设游戏化的、幼儿可参与的环境，让环境发挥隐形的教育价值，让幼儿与环境互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供游戏化的材料，幼儿在与材料的互动中，实现能力的持续增长。这就需要教师及时增添材料，根据幼儿的兴趣、能力的发展及主题的变化更换材料，通过材料激发幼儿参与区域游戏的兴趣，在游戏中提升能力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多元评价方式有机结合</w:t>
      </w:r>
      <w:r>
        <w:rPr/>
        <w:t>。</w:t>
      </w:r>
      <w:r>
        <w:rPr/>
        <w:t>要发挥自评</w:t>
      </w:r>
      <w:r>
        <w:rPr/>
        <w:t>、</w:t>
      </w:r>
      <w:r>
        <w:rPr/>
        <w:t>他评和教师评等多种方式</w:t>
      </w:r>
      <w:r>
        <w:rPr/>
        <w:t>，</w:t>
      </w:r>
      <w:r>
        <w:rPr/>
        <w:t>让幼儿在多元评价中发现自己和他人的闪光点</w:t>
      </w:r>
      <w:r>
        <w:rPr/>
        <w:t>，</w:t>
      </w:r>
      <w:r>
        <w:rPr/>
        <w:t>提升自信心和成长的自豪感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b/>
          <w:b/>
          <w:bCs/>
        </w:rPr>
      </w:pPr>
      <w:r>
        <w:rPr>
          <w:b/>
          <w:bCs/>
        </w:rPr>
        <w:t>二、课程规划</w:t>
      </w:r>
    </w:p>
    <w:p>
      <w:pPr>
        <w:pStyle w:val="Normal"/>
        <w:widowControl/>
        <w:spacing w:lineRule="exact" w:line="360"/>
        <w:ind w:firstLine="420"/>
        <w:jc w:val="left"/>
        <w:rPr>
          <w:b/>
          <w:b/>
          <w:bCs/>
        </w:rPr>
      </w:pPr>
      <w:r>
        <w:rPr>
          <w:b/>
          <w:bCs/>
        </w:rPr>
        <w:t>（一）课程设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/>
        <w:t>本学期按照园务课程计划，我们仍然采用预设加生成的课程模式。</w:t>
      </w:r>
      <w:r>
        <w:rPr>
          <w:rFonts w:ascii="宋体;SimSun" w:hAnsi="宋体;SimSun" w:cs="宋体;SimSun"/>
          <w:szCs w:val="21"/>
          <w:shd w:fill="FFFFFF" w:val="clear"/>
        </w:rPr>
        <w:t>本学期我们班将根据幼儿的兴趣、季节、园本活动等开展预设课程，如《有趣的磁铁》《美丽的秋天》《东爷爷的礼物》《可爱的动物》等主题课程，我们将在原来传承的课程的基础上根据本班孩子的兴趣进行创新，并及时动态调整课程方向和内容；同时根据幼儿的兴趣及需要开发新的课程，在新的主题开展前</w:t>
      </w:r>
      <w:r>
        <w:rPr/>
        <w:t>对幼儿感兴趣的事物进行价值判断，并对照指南进行分析幼儿能力增长点，开展中注重环境的创设、幼儿的游戏及课程开展中出现的问题，及时进行前中后课程审议，把握住幼儿的经验增长和能力的提升点。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bCs/>
        </w:rPr>
      </w:pPr>
      <w:r>
        <w:rPr>
          <w:b/>
          <w:bCs/>
        </w:rPr>
        <w:t>（二）环境创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是一位不说话的老师，充分利用环境，让环境发挥出应用的教育价值，而安全、充满童趣、温馨的教室环境则能够最大限度的促进幼儿各方面能力的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物质环境的创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班整体是以绿色格子为主的小清新风格，搭配白色、杏色卡纸、原木片、蕾丝花边等辅料，让幼儿在视觉上有耳目一新的感觉，通过班级整体风格的环创让幼儿欣赏美、感受美。在综合考虑幼儿全面发展的基础上，我们班教室环境分为室内和走廊，室内规划出图书区、科探区、益智区、美工区、自然材料区、建构区和万能工匠区等区域，走廊有创意手工区，是以水果网套为主进行手工创作，还有走廊主题墙面。环境的创设会结合主题、幼儿的兴趣及能力发展的需要及时创设教室整体环境和区域环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心理环境的创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室里创设亦师亦友的心理环境，给幼儿关爱，让幼儿感受到老师对他的尊重、理解和爱，遇到问题及时和孩子沟通，了解孩子的需求和真实想法，让孩子信任老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教师规范自己的言行举行，做到为人师表，不翘二郎腿、不坐教室柜子，正面引导，不说反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音乐的使用可以陶冶人的情操，让人心情愉悦。可以在教室里多和孩子玩音乐游戏、手指律动等，可以起到事倍功半的效果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材料的投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材料是幼儿游戏的物质载体，也是幼儿能力增长的媒介，幼儿是在于材料的互动中发展各方面能力的，因此材料是非常重要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材料的来源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有学校提供的亿童材料，也有家长带来的买的材料（很少），还有教师根据课程的需要自制的材料，材料也有高低结构之分，我们在投放时尽量投放低结构、玩法比较多的材料，以激发孩子参与的兴趣，培养孩子的发散思维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材料的更换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根据主题课程开展的需要及时更换材料，以便与幼儿对开展的课程切身的体会，如进行秋天的主题时就要投放秋天这个季节行有关的材料，如关于秋天的绘本，秋天的农作物等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根据幼儿的个体差异，投放的材料要有层次性，如有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块的拼图，也有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块的拼图，以促进幼儿在自身基础上不断发展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教师通过观察，发现幼儿突然萌发的兴趣，那区域里的材料也要及时更换，以促进幼儿的能力增长。如我们教室自然角有各种不同的植物，幼儿经常围过去看，那就可以提供相应的放大镜、绳子、水壶等材材料，便于幼儿观察和探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四）资源利用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班重点致力于自然资源、社区资源及家长资源的开发与利用，具体如下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.</w:t>
      </w:r>
      <w:r>
        <w:rPr>
          <w:rFonts w:ascii="宋体;SimSun" w:hAnsi="宋体;SimSun" w:cs="宋体;SimSun"/>
          <w:szCs w:val="21"/>
        </w:rPr>
        <w:t>根据学校资源开发和利用核心组的要求，我们班每学期重点挖掘自然资源的开发和利用，并依托自然资源开发新主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充分利用节日，让幼儿了解节日的风俗，如中秋节、国庆假和元旦，让幼儿感受不同节日里不同的民间文化习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生活课程积极开展社区活动，充分利用社区资源，带幼儿在与环境的接触中获精品得知识，发展能力，学会交往和做人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安全教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全是幼儿园工作的重心，安全也是教育教学工作正常开展的前提，我们时刻注意幼儿的安全，通过各种形式的活动如图片、视频、谈话、角色表演等不同方式来提升幼儿的自我保护意识和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CN"/>
        </w:rPr>
        <w:t>利用网络安全平台进行安全教育。让幼儿观察网络视频，通过提问让大家展开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学校安全月及各种节点进行安全教育。利用图片、视频和交流等多种形式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利用一日生活的随机事件进行安全教育，如孩子会带尖锐的小东西来园，当孩子在教室或卫生间奔跑时，我们及时进行安全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天放学前、放假前、每周来园前通过谈话的活动，让幼儿养成良好的行为习惯，保护自己的安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三、幼儿培养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班级文化建设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/>
        <w:t>班级是学生个性发展的基本环境，班级文化是学生个性发展的重要源泉，班级文化对学生个性形成和发展具有重要的理论价值和实践意义。</w:t>
      </w:r>
    </w:p>
    <w:p>
      <w:pPr>
        <w:pStyle w:val="Normal"/>
        <w:spacing w:lineRule="exact" w:line="360"/>
        <w:ind w:firstLine="630"/>
        <w:rPr/>
      </w:pPr>
      <w:r>
        <w:rPr/>
        <w:t>1</w:t>
      </w:r>
      <w:r>
        <w:rPr/>
        <w:t>.</w:t>
      </w:r>
      <w:r>
        <w:rPr/>
        <w:t>自主管理，提高自我管理能力。</w:t>
      </w:r>
    </w:p>
    <w:p>
      <w:pPr>
        <w:pStyle w:val="Normal"/>
        <w:spacing w:lineRule="exact" w:line="360"/>
        <w:ind w:firstLine="630"/>
        <w:rPr/>
      </w:pPr>
      <w:r>
        <w:rPr/>
        <w:t>尊重幼儿不断增长的独立需要，以</w:t>
      </w:r>
      <w:r>
        <w:rPr/>
        <w:t>"</w:t>
      </w:r>
      <w:r>
        <w:rPr/>
        <w:t>旁观者”的身份，把班级管理的执行权交给孩子，在讨论、斟酌、思考、决定的过程中，激发责任感，体验自主服务、自我管理的成功感。</w:t>
      </w:r>
      <w:r>
        <w:rPr/>
        <w:t>如我们</w:t>
      </w:r>
      <w:r>
        <w:rPr/>
        <w:t>引导孩子尝试制定班级公约、区域规则等，这样孩子自己制定的规则更容易遵守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鼓励机制</w:t>
      </w:r>
    </w:p>
    <w:p>
      <w:pPr>
        <w:pStyle w:val="Normal"/>
        <w:spacing w:lineRule="exact" w:line="360"/>
        <w:ind w:firstLine="630"/>
        <w:rPr/>
      </w:pPr>
      <w:r>
        <w:rPr/>
        <w:t>鼓励是打开幼儿心灵之门的钥匙。鼓励是使每一个幼儿发扬优点， 克服缺点</w:t>
      </w:r>
      <w:r>
        <w:rPr/>
        <w:t>;</w:t>
      </w:r>
      <w:r>
        <w:rPr/>
        <w:t>是为了激发幼儿的自信心和进取意识。我们班级设立了一系列的鼓励措施，对在在某方面有突出表现的幼儿给与拥抱、点赞或漂亮的贴花纸奖励，每周、每月定期评选各种好宝宝，以激发幼儿的竞争意识和进取心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多元评价</w:t>
      </w:r>
    </w:p>
    <w:p>
      <w:pPr>
        <w:pStyle w:val="Normal"/>
        <w:spacing w:lineRule="exact" w:line="360"/>
        <w:ind w:firstLine="420"/>
        <w:rPr/>
      </w:pPr>
      <w:r>
        <w:rPr/>
        <w:t>首先，在评价的主体上体现多元化。评价的主体，除了班级老师外，还包括同伴和自己，因此，教师要注意调动各评价主体的积极性和主动性，重视与幼儿的积极互动，形成友好、民主和平等的评价体系，在科学评价的基础上，帮助幼儿接纳和认同评价结果，促进其不断改进，获得发展。其次，在评价的内容上体现综合性，教师不仅要关注幼儿的各方面能力，而且要发现和发展幼儿多方面的潜能，尤其是要注重发展创新能力和实践能力</w:t>
      </w:r>
      <w:r>
        <w:rPr/>
        <w:t>;</w:t>
      </w:r>
      <w:r>
        <w:rPr/>
        <w:t>不仅要关注学生的智能，而且要重视与智能发展密切相关的领域，如情感、意志、价值观等。</w:t>
      </w:r>
    </w:p>
    <w:p>
      <w:pPr>
        <w:pStyle w:val="Normal"/>
        <w:spacing w:lineRule="exact" w:line="360"/>
        <w:ind w:left="210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幼儿特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女生人数相差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较多，喜欢讲话，男生好动，可通过谈话、鼓励和动画等多种方式，激励幼儿，培养他们良好的常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间幼儿较多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调皮但也不举手、与同伴、老师的互动较少，能力发展还有很大进步空间的幼儿较多，教师要加大对他们的关注力度，调动他们的积极性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力强的幼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这部分幼儿给与鼓励，引导他们持续发展，并保持与家长的互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以上我是我们对本学期初步制定的课程计划。我们教师会以爱心、耐心、细心，真诚的对待孩子，和孩子们共同营造一个积极向上、有爱心的班级，让幼儿快乐健康的成长，发展各方面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33:00Z</dcterms:created>
  <dc:creator>雨林木风</dc:creator>
  <dc:description/>
  <cp:keywords/>
  <dc:language>en-US</dc:language>
  <cp:lastModifiedBy>王尧(采购部)</cp:lastModifiedBy>
  <dcterms:modified xsi:type="dcterms:W3CDTF">2022-09-13T05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AF1822FB4F23B1B0BAEE83BA7F51</vt:lpwstr>
  </property>
  <property fmtid="{D5CDD505-2E9C-101B-9397-08002B2CF9AE}" pid="3" name="KSOProductBuildVer">
    <vt:lpwstr>2052-2.7.1.4479</vt:lpwstr>
  </property>
</Properties>
</file>