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663638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300960"/>
                          <a:chOff x="0" y="0"/>
                          <a:chExt cx="663624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5d14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976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3ff8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408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16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68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0680" y="6660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52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8100000">
                            <a:off x="6498000" y="9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5480" y="71640"/>
                            <a:ext cx="334800" cy="1612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340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9584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240" y="71640"/>
                            <a:ext cx="6750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.6pt;width:522.15pt;height:23.7pt" coordorigin="-1080,-1092" coordsize="10443,474">
                <v:group id="shape_0" style="position:absolute;left:-1080;top:-1092;width:10443;height:474">
                  <v:rect id="shape_0" fillcolor="#45d145" stroked="f" o:allowincell="f" style="position:absolute;left:-1080;top:-1092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13ff89" stroked="f" o:allowincell="f" style="position:absolute;left:-1077;top:-856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  <v:group id="shape_0" style="position:absolute;left:-1007;top:-955;width:4202;height:188">
                  <v:group id="shape_0" style="position:absolute;left:-1007;top:-955;width:2058;height:182">
                    <v:group id="shape_0" style="position:absolute;left:-1007;top:-955;width:987;height:182">
                      <v:group id="shape_0" style="position:absolute;left:-1007;top:-952;width:451;height:180">
                        <v:rect id="shape_0" fillcolor="white" stroked="f" o:allowincell="f" style="position:absolute;left:-1007;top:-95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735;top:-95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472;top:-955;width:452;height:180">
                        <v:rect id="shape_0" fillcolor="white" stroked="f" o:allowincell="f" style="position:absolute;left:-471;top:-95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199;top:-95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2;top:-955;width:988;height:182">
                      <v:group id="shape_0" style="position:absolute;left:62;top:-952;width:452;height:180">
                        <v:rect id="shape_0" fillcolor="white" stroked="f" o:allowincell="f" style="position:absolute;left:63;top:-95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5;top:-95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9;top:-955;width:452;height:180">
                        <v:rect id="shape_0" fillcolor="white" stroked="f" o:allowincell="f" style="position:absolute;left:599;top:-95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71;top:-95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1137;top:-948;width:2058;height:182">
                    <v:group id="shape_0" style="position:absolute;left:1137;top:-948;width:988;height:182">
                      <v:group id="shape_0" style="position:absolute;left:1137;top:-947;width:452;height:180">
                        <v:rect id="shape_0" fillcolor="white" stroked="f" o:allowincell="f" style="position:absolute;left:1137;top:-946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409;top:-946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672;top:-948;width:452;height:180">
                        <v:rect id="shape_0" fillcolor="white" stroked="f" o:allowincell="f" style="position:absolute;left:1673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5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206;top:-948;width:988;height:182">
                      <v:group id="shape_0" style="position:absolute;left:2206;top:-947;width:452;height:180">
                        <v:rect id="shape_0" fillcolor="white" stroked="f" o:allowincell="f" style="position:absolute;left:2207;top:-946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79;top:-946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742;top:-948;width:452;height:180">
                        <v:rect id="shape_0" fillcolor="white" stroked="f" o:allowincell="f" style="position:absolute;left:2743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15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272;top:-951;width:4202;height:188">
                  <v:group id="shape_0" style="position:absolute;left:3272;top:-951;width:2058;height:182">
                    <v:group id="shape_0" style="position:absolute;left:3272;top:-951;width:988;height:182">
                      <v:group id="shape_0" style="position:absolute;left:3272;top:-948;width:452;height:180">
                        <v:rect id="shape_0" fillcolor="white" stroked="f" o:allowincell="f" style="position:absolute;left:3273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45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809;top:-951;width:452;height:180">
                        <v:rect id="shape_0" fillcolor="white" stroked="f" o:allowincell="f" style="position:absolute;left:3809;top:-950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081;top:-950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343;top:-951;width:988;height:182">
                      <v:group id="shape_0" style="position:absolute;left:4343;top:-948;width:452;height:180">
                        <v:rect id="shape_0" fillcolor="white" stroked="f" o:allowincell="f" style="position:absolute;left:4343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615;top:-948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878;top:-951;width:452;height:180">
                        <v:rect id="shape_0" fillcolor="white" stroked="f" o:allowincell="f" style="position:absolute;left:4879;top:-950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51;top:-950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5416;top:-945;width:2058;height:182">
                    <v:group id="shape_0" style="position:absolute;left:5416;top:-945;width:988;height:182">
                      <v:group id="shape_0" style="position:absolute;left:5416;top:-942;width:452;height:180">
                        <v:rect id="shape_0" fillcolor="white" stroked="f" o:allowincell="f" style="position:absolute;left:5417;top:-94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689;top:-94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53;top:-945;width:452;height:180">
                        <v:rect id="shape_0" fillcolor="white" stroked="f" o:allowincell="f" style="position:absolute;left:5953;top:-94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25;top:-94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486;top:-945;width:988;height:182">
                      <v:group id="shape_0" style="position:absolute;left:6486;top:-942;width:452;height:180">
                        <v:rect id="shape_0" fillcolor="white" stroked="f" o:allowincell="f" style="position:absolute;left:6487;top:-94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59;top:-942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023;top:-945;width:452;height:180">
                        <v:rect id="shape_0" fillcolor="white" stroked="f" o:allowincell="f" style="position:absolute;left:7023;top:-94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295;top:-944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rect id="shape_0" fillcolor="white" stroked="f" o:allowincell="f" style="position:absolute;left:9153;top:-942;width:179;height:179;mso-wrap-style:none;v-text-anchor:middle;rotation:135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618;top:-942;width:452;height:180">
                  <v:rect id="shape_0" fillcolor="white" stroked="f" o:allowincell="f" style="position:absolute;left:8619;top:-942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91;top:-942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550;top:-942;width:988;height:182">
                  <v:group id="shape_0" style="position:absolute;left:7550;top:-941;width:452;height:180">
                    <v:rect id="shape_0" fillcolor="white" stroked="f" o:allowincell="f" style="position:absolute;left:7551;top:-940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23;top:-940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087;top:-942;width:452;height:180">
                    <v:rect id="shape_0" fillcolor="white" stroked="f" o:allowincell="f" style="position:absolute;left:8087;top:-942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359;top:-942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-373380</wp:posOffset>
                </wp:positionV>
                <wp:extent cx="2743200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000"/>
                          <a:chOff x="0" y="0"/>
                          <a:chExt cx="274320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71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152280"/>
                            <a:ext cx="7714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1720" y="31680"/>
                            <a:ext cx="7714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29.4pt;width:216pt;height:93.55pt" coordorigin="-198,-588" coordsize="432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588;width:1349;height:17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22;top:-348;width:1214;height:1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-538;width:1214;height:1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8665</wp:posOffset>
            </wp:positionH>
            <wp:positionV relativeFrom="paragraph">
              <wp:posOffset>-495300</wp:posOffset>
            </wp:positionV>
            <wp:extent cx="442595" cy="2171700"/>
            <wp:effectExtent l="0" t="0" r="0" b="0"/>
            <wp:wrapNone/>
            <wp:docPr id="3" name="SY011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118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6pt;margin-top:-15.6pt;width:233.95pt;height:70.15pt;mso-wrap-style:none;v-text-anchor:middle" type="_x0000_t136">
            <v:path textpathok="t"/>
            <v:textpath on="t" fitshape="t" string="军训小报" style="font-family:&quot;宋体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</wp:posOffset>
                </wp:positionV>
                <wp:extent cx="3564890" cy="3891915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3891960"/>
                          <a:chOff x="0" y="0"/>
                          <a:chExt cx="3564720" cy="3891960"/>
                        </a:xfrm>
                      </wpg:grpSpPr>
                      <wpg:grpSp>
                        <wpg:cNvGrpSpPr/>
                        <wpg:grpSpPr>
                          <a:xfrm>
                            <a:off x="494640" y="942840"/>
                            <a:ext cx="307008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983160"/>
                            <a:ext cx="307008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315000"/>
                            <a:ext cx="129420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2800">
                            <a:off x="111600" y="19440"/>
                            <a:ext cx="2010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">
                            <a:off x="20520" y="46800"/>
                            <a:ext cx="2010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31878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48312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48312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235080"/>
                            <a:ext cx="18205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324936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48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7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4827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0000" y="1018080"/>
                            <a:ext cx="53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4520"/>
                            <a:ext cx="129420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41480"/>
                            <a:ext cx="53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223800"/>
                            <a:ext cx="215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920"/>
                            <a:ext cx="19969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215520"/>
                            <a:ext cx="12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367200" y="1022400"/>
                            <a:ext cx="124344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419760" y="977400"/>
                            <a:ext cx="124344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548640" y="1663560"/>
                            <a:ext cx="12402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561600" y="1561320"/>
                            <a:ext cx="12402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8pt;margin-top:12.95pt;width:279.55pt;height:304.85pt" coordorigin="-1776,259" coordsize="5591,6097">
                <v:group id="shape_0" style="position:absolute;left:-1021;top:1713;width:4835;height:4581">
                  <v:oval id="shape_0" fillcolor="#eaeaea" stroked="f" o:allowincell="f" style="position:absolute;left:-756;top:1713;width:4569;height:4533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-1021;top:1760;width:4569;height:453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1286;top:1776;width:4835;height:4580">
                  <v:oval id="shape_0" fillcolor="silver" stroked="f" o:allowincell="f" style="position:absolute;left:-1021;top:1776;width:4569;height:4533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-1286;top:1823;width:4569;height:453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-1624;top:724;width:2037;height:215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-1625;top:258;width:3165;height:1554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-1768;top:302;width:3165;height:1554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813;top:5248;width:1044;height:992">
                  <v:oval id="shape_0" fillcolor="#eaeaea" stroked="f" o:allowincell="f" style="position:absolute;left:813;top:5296;width:950;height:943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906;top:5254;width:950;height:9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855;top:5248;width:760;height:754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855;top:5369;width:760;height:75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-1497;top:598;width:2866;height:12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830;top:5345;width:1044;height:992">
                  <v:oval id="shape_0" fillcolor="silver" stroked="f" o:allowincell="f" style="position:absolute;left:830;top:5393;width:950;height:943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923;top:5351;width:950;height:9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872;top:5345;width:760;height:876">
                    <v:oval id="shape_0" fillcolor="silver" stroked="f" o:allowincell="f" style="position:absolute;left:872;top:5345;width:759;height:75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2;top:5466;width:759;height:7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893;top:1831;width:834;height:81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-1571;top:629;width:2037;height:21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1009;top:1868;width:834;height:81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1311;top:5305;width:338;height:332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-1776;top:283;width:3144;height:16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1359;top:5292;width:189;height:162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-1222;top:1838;width:1957;height:2066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-1139;top:1767;width:1957;height:2066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-936;top:2848;width:1952;height:2060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-916;top:2687;width:1952;height:2060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2628900" cy="4011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军训开始，劳累难受已慢慢适应过来了。再苦再累挺过来了，也就不觉得十分困难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将所有之前所学过的动作都练习一遍，我发现自己仍有许多做的不到位的地方。例如力度不够等诸多问题，这已经学习强调过的事情为什么我却一而再，再而三地不能够做到教官所说的要求，这十分值得我反思，思考为什么不能够一次性做好呢？原来，我还没有百分百地认真对待军训，仍有一些不重视，不够认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自己汗流浃背认为自己不够认真，不够坚定，不能够坚持下来，但是与其他人相比，我们都是一样的，为什么别人都能够坚持下来而我却不能呢？于是我学会了坚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5.9pt;mso-wrap-distance-left:9.05pt;mso-wrap-distance-right:9.05pt;mso-wrap-distance-top:0pt;mso-wrap-distance-bottom:0pt;margin-top:11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成长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军训开始，劳累难受已慢慢适应过来了。再苦再累挺过来了，也就不觉得十分困难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天将所有之前所学过的动作都练习一遍，我发现自己仍有许多做的不到位的地方。例如力度不够等诸多问题，这已经学习强调过的事情为什么我却一而再，再而三地不能够做到教官所说的要求，这十分值得我反思，思考为什么不能够一次性做好呢？原来，我还没有百分百地认真对待军训，仍有一些不重视，不够认真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当自己汗流浃背认为自己不够认真，不够坚定，不能够坚持下来，但是与其他人相比，我们都是一样的，为什么别人都能够坚持下来而我却不能呢？于是我学会了坚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297180</wp:posOffset>
            </wp:positionV>
            <wp:extent cx="442595" cy="2171700"/>
            <wp:effectExtent l="0" t="0" r="0" b="0"/>
            <wp:wrapNone/>
            <wp:docPr id="7" name="SY011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0118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3990" w:hanging="399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14345" cy="3776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72840" cy="39522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3952080"/>
                          <a:chOff x="0" y="0"/>
                          <a:chExt cx="3672720" cy="3952080"/>
                        </a:xfrm>
                      </wpg:grpSpPr>
                      <wpg:grpSp>
                        <wpg:cNvGrpSpPr/>
                        <wpg:grpSpPr>
                          <a:xfrm>
                            <a:off x="0" y="958320"/>
                            <a:ext cx="316296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999000"/>
                            <a:ext cx="316296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4440" y="32004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00">
                            <a:off x="1485720" y="1980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200">
                            <a:off x="1579320" y="4752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3237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3132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7812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98760" y="238680"/>
                            <a:ext cx="18759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3300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30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497160" cy="56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63320" y="103392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25920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05804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3274200"/>
                            <a:ext cx="221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5640"/>
                            <a:ext cx="20581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326592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2013120" y="103860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958400" y="99216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28800" y="168948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15480" y="158544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.6pt;width:287.9pt;height:309.6pt" coordorigin="4319,32" coordsize="5758,6192">
                <v:group id="shape_0" style="position:absolute;left:4319;top:1509;width:4981;height:4651">
                  <v:oval id="shape_0" fillcolor="#eaeaea" stroked="f" o:allowincell="f" style="position:absolute;left:4320;top:1509;width:4708;height:4603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4592;top:1556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592;top:1573;width:4981;height:4651">
                  <v:oval id="shape_0" fillcolor="silver" stroked="f" o:allowincell="f" style="position:absolute;left:4593;top:1573;width:4708;height:460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4865;top:1620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7823;top:504;width:2099;height:2184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6660;top:31;width:3262;height:1578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6807;top:75;width:3262;height:1578;flip:x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6336;top:5099;width:1075;height:1007">
                  <v:oval id="shape_0" fillcolor="#eaeaea" stroked="f" o:allowincell="f" style="position:absolute;left:6431;top:5148;width:979;height:957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336;top:5105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6584;top:5099;width:783;height:766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584;top:5222;width:783;height:7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6838;top:376;width:2953;height:130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318;top:5198;width:1075;height:1007">
                  <v:oval id="shape_0" fillcolor="silver" stroked="f" o:allowincell="f" style="position:absolute;left:6413;top:5247;width:979;height:95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6318;top:5204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6566;top:5198;width:783;height:889">
                    <v:oval id="shape_0" fillcolor="silver" stroked="f" o:allowincell="f" style="position:absolute;left:6567;top:5198;width:782;height:765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567;top:5321;width:782;height:7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6467;top:1628;width:860;height:83;flip:x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7768;top:408;width:2099;height:218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6347;top:1666;width:860;height:83;flip:x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6548;top:5156;width:348;height:338;flip:x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6837;top:56;width:3240;height:1685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6652;top:5143;width:195;height:165;flip:x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7490;top:1635;width:2017;height:2099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7404;top:1562;width:2017;height:2099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7200;top:2660;width:2011;height:2092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7179;top:2496;width:2011;height:2092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442595" cy="2171700"/>
            <wp:effectExtent l="0" t="0" r="0" b="0"/>
            <wp:wrapNone/>
            <wp:docPr id="10" name="SY011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0118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666365" cy="19996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40640</wp:posOffset>
                </wp:positionV>
                <wp:extent cx="3429000" cy="4259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军训第一天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是进入高中军训的第一天，虽然初中也有过军训，但完全不一样，高中的军训真的很像是一个军人在训练。老师说这只是第一天，不是很严，很累。我却已经体会到了那种累，对这并不是很习惯，只要一时的走神，就会错与慢步，但通过几个项目，我觉得我反应不够快，做得不到位，但通过几次的反复，也可以让自己更加熟练。我个人对于向左右后转，平衡难以掌握。通过指导，仍然还是会突然失去重心。通过今天一天的练习，我不仅了解了军人的辛苦，更体会到了意志、坚持的重要性。这正是我们高中生所需要的。通过今天的训练，我明白高中的学习需要坚持，坚持每一天，每一天都充实的度过，才不会虚度年华，以后才会后悔人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总之，坚持、坚定、专注是今天我认为我所学到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5.4pt;mso-wrap-distance-left:9.05pt;mso-wrap-distance-right:9.05pt;mso-wrap-distance-top:0pt;mso-wrap-distance-bottom:0pt;margin-top:3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军训第一天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天是进入高中军训的第一天，虽然初中也有过军训，但完全不一样，高中的军训真的很像是一个军人在训练。老师说这只是第一天，不是很严，很累。我却已经体会到了那种累，对这并不是很习惯，只要一时的走神，就会错与慢步，但通过几个项目，我觉得我反应不够快，做得不到位，但通过几次的反复，也可以让自己更加熟练。我个人对于向左右后转，平衡难以掌握。通过指导，仍然还是会突然失去重心。通过今天一天的练习，我不仅了解了军人的辛苦，更体会到了意志、坚持的重要性。这正是我们高中生所需要的。通过今天的训练，我明白高中的学习需要坚持，坚持每一天，每一天都充实的度过，才不会虚度年华，以后才会后悔人生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总之，坚持、坚定、专注是今天我认为我所学到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5035</wp:posOffset>
            </wp:positionH>
            <wp:positionV relativeFrom="paragraph">
              <wp:posOffset>635</wp:posOffset>
            </wp:positionV>
            <wp:extent cx="442595" cy="2171700"/>
            <wp:effectExtent l="0" t="0" r="0" b="0"/>
            <wp:wrapNone/>
            <wp:docPr id="13" name="SY011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Y0118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495300</wp:posOffset>
            </wp:positionV>
            <wp:extent cx="2286000" cy="414655"/>
            <wp:effectExtent l="0" t="0" r="0" b="0"/>
            <wp:wrapSquare wrapText="bothSides"/>
            <wp:docPr id="14" name="pic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06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2286000" cy="414655"/>
            <wp:effectExtent l="0" t="0" r="0" b="0"/>
            <wp:wrapSquare wrapText="bothSides"/>
            <wp:docPr id="15" name="pic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06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286000" cy="414655"/>
            <wp:effectExtent l="0" t="0" r="0" b="0"/>
            <wp:wrapSquare wrapText="bothSides"/>
            <wp:docPr id="16" name="pic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0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6.jpeg"/><Relationship Id="rId12" Type="http://schemas.openxmlformats.org/officeDocument/2006/relationships/image" Target="media/image4.wmf"/><Relationship Id="rId13" Type="http://schemas.openxmlformats.org/officeDocument/2006/relationships/image" Target="media/image7.jpeg"/><Relationship Id="rId14" Type="http://schemas.openxmlformats.org/officeDocument/2006/relationships/image" Target="media/image4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0:00Z</dcterms:created>
  <dc:creator>微软用户</dc:creator>
  <dc:description/>
  <cp:keywords/>
  <dc:language>en-US</dc:language>
  <cp:lastModifiedBy>陈 一番</cp:lastModifiedBy>
  <dcterms:modified xsi:type="dcterms:W3CDTF">2022-09-12T13:28:00Z</dcterms:modified>
  <cp:revision>8</cp:revision>
  <dc:subject/>
  <dc:title/>
</cp:coreProperties>
</file>