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秋季卫生保健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诀窍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给孩子多喝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秋高气爽，孩子应该多喝白开水，如果孩子排斥白开水，可以试着喝些菊花茶、乌梅汤、金银花露等，防止幼儿出鼻血等症状。平时多给孩子吃富含水分的应季水果，如西瓜、梨、橙子等。各种菜汤也是补充水分的重要手段，清汤可以稀释菜肴的盐分，并保持孩子体内水分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诀窍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少吃“上火”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刺激性食物应该少吃，容易“上火”，如大蒜、姜、韭菜、花椒、辣椒等。少吃偏咸的食品，因为盐分太多容易加速体内水分的散失。热量过高的油炸食品和一些热性水果，如荔枝、桂圆、橘子等，也应尽量少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诀窍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：呵护孩子皮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妈妈在给孩子擦拭或洗脸时宜选用柔软的毛巾，不要用力擦洗。每次清洗完毕后，需用含有天然滋润成分的儿童护肤品。孩子的嘴唇容易干裂。妈妈应先用湿热毛巾敷在孩子的嘴唇上，使嘴唇充血，然后涂抹润唇膏。孩子鼻腔内的黏膜比较容易干燥，妈妈可用棉签蘸生理盐水滋润鼻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诀窍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：营养调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给孩子吃牛奶、豆制品、鱼、肉等高蛋白饮食。多补充玉米、全麦面包、小米、黑米等五谷杂粮，以防秋季便秘。富含纤维素的食品，如菠菜、萝卜、胡萝卜、芹菜、花菜等，也应增加。总之，要荤素搭配，粗细搭配，做到平衡饮食，才能减少秋季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诀窍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：及时打预防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及时预防接种，防范冬春季节高发的传染病。一般在注射疫苗后至少一个月，才能在孩子体内产生抵抗传染病的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诀窍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：保持环境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在幼儿园内及公共场所随地吐痰、大小便，不乱扔果皮、烟头、纸屑等废弃物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室内经常开窗通风换气，保持卫生、整洁、清新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之，家长要培养孩子良好的卫生习惯和生活习惯，加强锻炼，增强体质，让孩子能健康愉快的成长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qing</dc:creator>
  <dc:description/>
  <dc:language>en-US</dc:language>
  <cp:lastModifiedBy>yangqing</cp:lastModifiedBy>
  <dcterms:modified xsi:type="dcterms:W3CDTF">2017-09-20T05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