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3919"/>
        <w:gridCol w:w="2586"/>
        <w:gridCol w:w="2159"/>
        <w:gridCol w:w="1944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54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星期二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核酸采样工作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采样人员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陈文娟 周  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登记人员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戴龙新 张霄峰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正心长廊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3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一至三年级语文备课组磨课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一至三年级语文老师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相关教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（详见学科群通知）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3:5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四至六年级语文备课组磨课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四至六年级语文老师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相关教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详见学科群通知）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核酸采样工作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采样人员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汪中华 徐玉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登记人员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龚兴中 陈红妹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正心长廊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3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数学组磨课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数学老师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相关教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（详见学科群通知）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3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英语组磨课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英语老师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相关教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（详见学科群通知）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3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综合学科磨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（德法、班队、科学、音乐、体育、信息）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相关任课教师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相关教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（详见学科群通知）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4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6:30</w:t>
            </w:r>
          </w:p>
        </w:tc>
        <w:tc>
          <w:tcPr>
            <w:tcW w:w="3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小学道德与法治期初教研训工作会议暨年会论文撰写交流活动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顾冬秀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区教师发展中心二楼拍摄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核酸采样工作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采样人员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沈新华 刘金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登记人员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占敏玉 吴银花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正心长廊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  <w:tc>
          <w:tcPr>
            <w:tcW w:w="3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劳动、综合实践磨课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相关任课教师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相关教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详见学科群通知）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2:00</w:t>
            </w:r>
          </w:p>
        </w:tc>
        <w:tc>
          <w:tcPr>
            <w:tcW w:w="3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道德与法治新课标培训暨常州南京联合教研活动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相关任课教师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网络直播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8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1:00</w:t>
            </w:r>
          </w:p>
        </w:tc>
        <w:tc>
          <w:tcPr>
            <w:tcW w:w="3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课标下小学音乐大单元教学设计与实施研讨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徐玉兰  周燕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市教科院附小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核酸采样工作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采样人员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陈文娟 周  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登记人员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莫娟红 周志鹏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正心长廊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16:00</w:t>
            </w:r>
          </w:p>
        </w:tc>
        <w:tc>
          <w:tcPr>
            <w:tcW w:w="3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数学幼小科学衔接研讨活动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成长营启动仪式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晓虎 占敏玉 何乐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/>
              </w:rPr>
              <w:t>华润小学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15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16:30</w:t>
            </w:r>
          </w:p>
        </w:tc>
        <w:tc>
          <w:tcPr>
            <w:tcW w:w="3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义务教育优质均衡学校工作推进会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阚亚云  江  军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/>
              </w:rPr>
              <w:t>二十四中天宁分校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4304</w:t>
            </w:r>
            <w:r>
              <w:rPr>
                <w:rFonts w:ascii="宋体" w:hAnsi="宋体" w:cs="宋体"/>
                <w:sz w:val="21"/>
                <w:szCs w:val="21"/>
                <w:lang w:eastAsia="en-US"/>
              </w:rPr>
              <w:t>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完成一年级新生学籍采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做好督导评估准备工作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5:46Z</dcterms:created>
  <dc:creator>舒蕾蕾</dc:creator>
  <dc:description/>
  <dc:language>en-US</dc:language>
  <cp:lastModifiedBy>小成</cp:lastModifiedBy>
  <dcterms:modified xsi:type="dcterms:W3CDTF">2022-09-13T02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