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常州市新北区新桥街道中心幼儿园</w:t>
      </w:r>
      <w:r>
        <w:rPr>
          <w:rFonts w:eastAsia="黑体"/>
          <w:b/>
          <w:sz w:val="32"/>
          <w:szCs w:val="32"/>
        </w:rPr>
        <w:t>新龙园区</w:t>
      </w:r>
      <w:r>
        <w:rPr>
          <w:rFonts w:eastAsia="黑体"/>
          <w:b/>
          <w:sz w:val="32"/>
          <w:szCs w:val="32"/>
          <w:lang w:eastAsia="zh-CN"/>
        </w:rPr>
        <w:t>小</w:t>
      </w: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  <w:lang w:eastAsia="zh-CN"/>
        </w:rPr>
        <w:t>三</w:t>
      </w:r>
      <w:r>
        <w:rPr>
          <w:rFonts w:eastAsia="黑体"/>
          <w:b/>
          <w:sz w:val="32"/>
          <w:szCs w:val="32"/>
        </w:rPr>
        <w:t>）班</w:t>
      </w:r>
      <w:r>
        <w:rPr>
          <w:rFonts w:eastAsia="黑体"/>
          <w:b/>
          <w:sz w:val="32"/>
          <w:szCs w:val="32"/>
          <w:lang w:eastAsia="zh-CN"/>
        </w:rPr>
        <w:t>安全</w:t>
      </w:r>
      <w:r>
        <w:rPr>
          <w:rFonts w:eastAsia="黑体"/>
          <w:b/>
          <w:sz w:val="32"/>
          <w:szCs w:val="32"/>
        </w:rPr>
        <w:t>计划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——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学年度第一学期</w:t>
      </w:r>
    </w:p>
    <w:p>
      <w:pPr>
        <w:pStyle w:val="Normal"/>
        <w:widowControl/>
        <w:spacing w:lineRule="exact" w:line="360"/>
        <w:jc w:val="right"/>
        <w:rPr>
          <w:rFonts w:ascii="宋体" w:hAnsi="宋体" w:eastAsia="宋体" w:cs="Tahoma"/>
          <w:color w:val="000000"/>
          <w:kern w:val="0"/>
          <w:szCs w:val="21"/>
          <w:lang w:eastAsia="zh-CN"/>
        </w:rPr>
      </w:pPr>
      <w:r>
        <w:rPr>
          <w:rFonts w:ascii="宋体" w:hAnsi="宋体" w:cs="Tahoma"/>
          <w:b/>
          <w:color w:val="000000"/>
          <w:kern w:val="0"/>
          <w:szCs w:val="21"/>
        </w:rPr>
        <w:t>　</w:t>
      </w:r>
      <w:r>
        <w:rPr>
          <w:rFonts w:ascii="宋体" w:hAnsi="宋体" w:cs="Tahoma"/>
          <w:color w:val="000000"/>
          <w:kern w:val="0"/>
          <w:szCs w:val="21"/>
        </w:rPr>
        <w:t>指导老师：</w:t>
      </w:r>
      <w:r>
        <w:rPr>
          <w:rFonts w:ascii="宋体" w:hAnsi="宋体" w:cs="Tahoma"/>
          <w:color w:val="000000"/>
          <w:kern w:val="0"/>
          <w:szCs w:val="21"/>
          <w:lang w:eastAsia="zh-CN"/>
        </w:rPr>
        <w:t>张春楠</w:t>
      </w:r>
      <w:r>
        <w:rPr>
          <w:rFonts w:ascii="宋体" w:hAnsi="宋体" w:cs="Tahoma"/>
          <w:color w:val="000000"/>
          <w:kern w:val="0"/>
          <w:szCs w:val="21"/>
        </w:rPr>
        <w:t xml:space="preserve"> 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朱晔</w:t>
      </w:r>
      <w:r>
        <w:rPr>
          <w:rFonts w:ascii="宋体" w:hAnsi="宋体" w:cs="Tahoma"/>
          <w:color w:val="000000"/>
          <w:kern w:val="0"/>
          <w:szCs w:val="21"/>
        </w:rPr>
        <w:t xml:space="preserve"> 执笔人：</w:t>
      </w:r>
      <w:r>
        <w:rPr>
          <w:rFonts w:ascii="宋体" w:hAnsi="宋体" w:cs="Tahoma"/>
          <w:color w:val="000000"/>
          <w:kern w:val="0"/>
          <w:szCs w:val="21"/>
          <w:lang w:eastAsia="zh-CN"/>
        </w:rPr>
        <w:t>张春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幼儿教育纲要》指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“放手不放眼，放眼不放心。”尽我们的一切能力保护好幼儿的安全。同时作为幼儿安全工作的第一责任人，为确保幼儿的身心安全，我们小班制定了如下的安全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lang w:eastAsia="zh-CN"/>
        </w:rPr>
        <w:t>班级情况</w:t>
      </w:r>
      <w:r>
        <w:rPr>
          <w:rFonts w:ascii="宋体" w:hAnsi="宋体" w:cs="宋体"/>
          <w:b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我班有</w:t>
      </w:r>
      <w:r>
        <w:rPr>
          <w:rFonts w:eastAsia="宋体"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>名幼儿，其中男生</w:t>
      </w:r>
      <w:r>
        <w:rPr>
          <w:rFonts w:eastAsia="宋体"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名，女生</w:t>
      </w:r>
      <w:r>
        <w:rPr>
          <w:rFonts w:eastAsia="宋体"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名，</w:t>
      </w:r>
      <w:r>
        <w:rPr>
          <w:rFonts w:ascii="宋体" w:hAnsi="宋体" w:cs="宋体"/>
          <w:szCs w:val="21"/>
          <w:lang w:eastAsia="zh-CN"/>
        </w:rPr>
        <w:t>大部分幼儿的安全意识较差，孩子在爬到小床上之后，会站在床上，虽然多次进行提醒，但是孩子仍旧不时的站在床上。</w:t>
      </w:r>
      <w:r>
        <w:rPr>
          <w:rFonts w:ascii="宋体" w:hAnsi="宋体" w:cs="宋体"/>
          <w:szCs w:val="21"/>
          <w:lang w:val="en-US" w:eastAsia="zh-CN"/>
        </w:rPr>
        <w:t>在教室中，部分孩子会跑往卫生间。在游戏时，穆永泽会爬到桌子上进行游戏，还有部分孩子会站在椅子上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1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与幼儿制订班级公约并能够遵守约定，知道如何正确的使用剪刀等较为尖锐的物品。在游戏中，知道不携带危险物品（如剪刀、玩具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知道在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玩游戏的过程中不做危险动作，（如头朝下滑滑梯、在玩滑滑梯时，从滑下来的地方爬上去，喜欢攀爬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知道不能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擅自离开集体，同伴间友好相处，互相谦让，不挤不撞，不（打、推、咬、抓）人特别是玩玩具的时候，能够做到</w:t>
      </w:r>
      <w:r>
        <w:rPr>
          <w:rFonts w:ascii="宋体" w:hAnsi="宋体" w:cs="宋体"/>
        </w:rPr>
        <w:t>不争抢、不</w:t>
      </w:r>
      <w:r>
        <w:rPr>
          <w:rFonts w:ascii="宋体" w:hAnsi="宋体" w:cs="宋体"/>
          <w:lang w:eastAsia="zh-CN"/>
        </w:rPr>
        <w:t>独占</w:t>
      </w:r>
      <w:r>
        <w:rPr>
          <w:rFonts w:ascii="宋体" w:hAnsi="宋体" w:cs="宋体"/>
        </w:rPr>
        <w:t>玩具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知道不吃不洁净与变味发霉的食物，</w:t>
      </w:r>
      <w:r>
        <w:rPr>
          <w:rFonts w:ascii="宋体" w:hAnsi="宋体" w:cs="宋体"/>
        </w:rPr>
        <w:t>喜欢吃瓜果、蔬菜等新鲜食品。在提醒下愿意饮用白开水。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进餐时注意带刺带骨食物安全。午睡时能够做到安静的午睡，不玩衣物（如扣子、珠子、发夹、拉链等），不蒙头睡觉。平时也不带小后者尖锐的物品入园，例如扣子、珠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配合安全教育平台的活动向家长宣传安全教育的重要性，以及幼儿园的安全教育活动，请家长积极配合幼儿园做好安全教育工作，及家居安全与家居活动环境安全（如烧伤、烫伤、触电、中毒、摔伤等预防教育工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了解在教室或在家中不动插座、电板，以免触电，知道不随意关门，开抽屉时注意他人或自己的手是否会被夹伤，注意不玩水、火、肥皂以及消毒物品，入厕时，不推不挤，以及撞伤、碰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Cs w:val="21"/>
          <w:lang w:eastAsia="zh-CN"/>
        </w:rPr>
        <w:t>.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知道简单的自救方法，熟记家庭地址、电话号码、父母姓名等，知道不能轻信陌生人，若一人在家，不可以随意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Tahoma"/>
          <w:color w:val="000000"/>
          <w:kern w:val="0"/>
          <w:szCs w:val="21"/>
        </w:rPr>
        <w:t>安全教育渗透到日常活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考虑小班幼儿年龄特点，尊重小班幼儿身心发展的规律，在安全的意识渗透下，为幼儿提供健康、丰富的生活和活动环境，满足幼儿多方面、差异性的发展需要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每天做好晨检工作，检查幼儿的精神面貌、身体状况、以及是否携带危险物品；增加午睡安全检查工作，免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日常生活中，教育幼儿不动插座，以防触电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不将手指放在门、窗处，以防夹伤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注意不玩水、火等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教育幼儿入厕时不推不挤，以防撞伤、碰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严格执行卫生安全消毒制度，班级两位教师和一位保育阿姨齐心协力搞好班级卫生，保证教室每天开窗通风、保持干净；保证桌椅的安全、卫生，每天做好玩具及教室的清洁消毒工作，待孩子离园后，开紫外线灯消毒半小时。定期消毒玩具；保证幼儿的水杯和毛巾每天清洗消毒预防传染病的发生，合理地安排好幼儿的一日生活；及时清点人数和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教室时提醒幼儿不乱动电源、电器等危险物品，做好安全警示牌，不往柜子上爬、不跳着跨越柜子等；搬椅子时一手上一手下，不把椅子高于脑袋拿着；区域内的材料，不乱扔乱放，不当打闹的“武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实落实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30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育机制，每天放学前进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的安全教育，每周周末放学前和每周一到校后五分钟安全教育，每个假期放假前和学期结束开学时进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钟安全教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中午进餐或吃下午的点心时，营造安静愉悦的氛围，引导幼儿安静进餐，避免在进餐时打闹嬉戏，造成食物呛入气管或被热菜、热汤烫伤的情况。幼儿自主端饭时，提醒幼儿两手端好碗，慢慢走向桌面放好，一次只端一碗饭或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在进入厕所时，需有一位班级老师在厕所照看幼儿安全，提醒幼儿在厕所不喧哗、打闹，以免出现滑倒摔伤、碰撞等危险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继续创设“轻轻王国”的情境，让幼儿知道活动室里不能跑，做任何事都要轻轻的，走路轻，说话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来园、离园人流较大，幼儿园空间也较大，而且小班幼儿容易被环境的兴趣点吸引，所以来园时要求家长送到老师手中，并与教师相互问好，不在园内其他地方逗留；离园时要求幼儿与教师道别，并说明来接者的身份，不跟陌生人离开或擅自离园。眼观四路。如果有事不能来园，要及时、主动与班级教师联系，教师及时做好缺勤情况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lang w:eastAsia="zh-CN"/>
        </w:rPr>
        <w:t>）创设一个安全、健康的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</w:rPr>
        <w:t xml:space="preserve">教育幼儿不将手放在门缝间、桌子间、椅子间、以免挤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</w:rPr>
        <w:t>窗台要有安全保护措施，要使用安全的电源插座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帮组幼儿了解周围环境中不安全的事物，不做危险的事。如不摸电源插座、不攀爬窗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坚持做好一日三检工作，如发现孩子的体温高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7.3</w:t>
      </w:r>
      <w:r>
        <w:rPr>
          <w:rFonts w:ascii="宋体" w:hAnsi="宋体" w:cs="宋体"/>
          <w:color w:val="000000"/>
          <w:szCs w:val="21"/>
          <w:lang w:val="en-US" w:eastAsia="zh-CN"/>
        </w:rPr>
        <w:t>，及时通知家长带幼儿就医，并及时了解孩子的状况，在检查时，也要注意，</w:t>
      </w:r>
      <w:r>
        <w:rPr>
          <w:rFonts w:ascii="宋体" w:hAnsi="宋体" w:cs="宋体"/>
          <w:color w:val="000000"/>
          <w:szCs w:val="21"/>
          <w:lang w:eastAsia="zh-CN"/>
        </w:rPr>
        <w:t>保证幼儿不带危险物品入园，如发现要没收，并教育幼儿，和与其家长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eastAsia="zh-CN"/>
        </w:rPr>
        <w:t>引导幼儿知道不玩水、火、安全使用肥皂等，在幼儿入厕时不推不挤，以防撞伤、碰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把好幼儿服药关，药要放保健老师那里，并写好幼儿姓名。根据家长的服用要求，确保服药及时、准确，严禁错服、漏服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引导幼儿注意个人卫生运用七步洗手法洗手，知道不把脏东西放入嘴里，以防止病由口入，不吃不洁净、变味发霉的食物；进餐时注意带刺带骨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三）安全检查预防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幼儿来园时在进园处由保健老师进行晨检后进入班级。幼儿进入班级前再由班级老师进行体温测量和关注幼儿体征状况。每天保证一日三次坚持给幼儿进行体温检测及记录，若发现幼儿有不适之处及时报告保健老师，并且通知家长来园带幼儿去医院进行进一步的检查，以保证幼儿的身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对教室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里的桌椅和午睡室的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户外游戏时使用的设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及时检查，防止一些隐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午睡进入午睡室前检查幼儿是否带有异物（发夹、纽扣、小圆珠、拉链、积木等），发现后及时提醒幼儿放回自己的抽屉，放学时带回家。提醒幼儿不喧哗，两手扶好扶手上下（床的）楼梯，不站立在床上、不翻跟头等，不把被子蒙在脸上睡觉。幼儿入睡后，巡回观察幼儿睡眠情况，纠正幼儿睡眠中的不良习惯，发现异常，及时处理。午睡结束后提醒上铺的幼儿拿着衣物在床前的桌子或椅子上穿衣物，不站立在床上穿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醒孩子勤剪指甲并定期检查孩子的指甲，指甲，以免因指甲过长而伤害他人，进一步强化孩子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lang w:eastAsia="zh-CN"/>
        </w:rPr>
        <w:t>）家园共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利用家园栏、家长会、来园离园接触等多种途径，对家长进行安全知识的宣传，宣传安全教育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请家长积极配合幼儿园做好安全教育工作，特别是加强交通安全的重视，在接送幼儿时遵守交通法规。提醒家长注意家居生活安全与家居活动环境安全（如烧伤、烫伤、触电、中毒、摔伤等预防教育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让家长配合班级安全教育活动的开展，告诉幼儿一些安全知识以及一些防范措施，如熟记家庭住址，电话号码，训练引导幼儿识别方向，告诫幼儿不要轻信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集体活动再谈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集体活动或分享交流，及时开展各种安全活动，让幼儿了解不同的安全知识，熟知各种安全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交通安全知识、认识安全标志等形式，教育幼儿树立道路安全意识，从小养成自觉遵守道路法规的良好习惯，懂得遵守交通法规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观看视频和谈话、讨论等方式帮助幼儿了解传染病的危害性，向幼儿宣传传染病的种类，特别是传染病的危害及传播途径，知道预防的方法，进一步培养幼儿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教学活动中渗透有关的安全知识，让幼儿知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紧急呼叫电话的号码和用途，遇到紧急情况，能呼叫求救，最大限度地消除不安全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五、具体活动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本学期，我们将安排</w:t>
      </w:r>
      <w:r>
        <w:rPr>
          <w:rFonts w:ascii="宋体" w:hAnsi="宋体" w:cs="宋体"/>
          <w:sz w:val="21"/>
          <w:szCs w:val="21"/>
        </w:rPr>
        <w:t>一系列的安全教育活动，具体安排如下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九月份活动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《不跟陌生人走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安全玩滑梯》</w:t>
      </w:r>
      <w:r>
        <w:rPr>
          <w:rFonts w:ascii="宋体" w:hAnsi="宋体" w:cs="宋体"/>
          <w:sz w:val="21"/>
          <w:szCs w:val="21"/>
          <w:lang w:eastAsia="zh-CN"/>
        </w:rPr>
        <w:t>、《排队上厕所》、《洗手七步法》等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十月份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《防火小能手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认识特殊的电话号码</w:t>
      </w:r>
      <w:r>
        <w:rPr>
          <w:rFonts w:eastAsia="宋体" w:cs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、《正确搬小椅子》、《我会慢慢走》等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十一月份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《玩的健康好成长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安全标志》</w:t>
      </w:r>
      <w:r>
        <w:rPr>
          <w:rFonts w:ascii="宋体" w:hAnsi="宋体" w:cs="宋体"/>
          <w:sz w:val="21"/>
          <w:szCs w:val="21"/>
          <w:lang w:eastAsia="zh-CN"/>
        </w:rPr>
        <w:t>、《预防感冒》、</w:t>
      </w:r>
      <w:r>
        <w:rPr>
          <w:rFonts w:ascii="宋体" w:hAnsi="宋体" w:cs="宋体"/>
          <w:sz w:val="21"/>
          <w:szCs w:val="21"/>
        </w:rPr>
        <w:t>《画红绿灯》</w:t>
      </w:r>
      <w:r>
        <w:rPr>
          <w:rFonts w:ascii="宋体" w:hAnsi="宋体" w:cs="宋体"/>
          <w:sz w:val="21"/>
          <w:szCs w:val="21"/>
          <w:lang w:eastAsia="zh-CN"/>
        </w:rPr>
        <w:t>等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十二月份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　　《过马路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《小小消防员》</w:t>
      </w:r>
      <w:r>
        <w:rPr>
          <w:rFonts w:ascii="宋体" w:hAnsi="宋体" w:cs="宋体"/>
          <w:sz w:val="21"/>
          <w:szCs w:val="21"/>
          <w:lang w:eastAsia="zh-CN"/>
        </w:rPr>
        <w:t>、《正确使用剪刀》、《不玩水》等活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一月份活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《电的用处》、《垃圾食品我不吃》、《烟花爆竹我不碰》、《安安全全过寒假》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FF"/>
        </w:rPr>
      </w:pPr>
      <w:r>
        <w:rPr>
          <w:rFonts w:ascii="宋体" w:hAnsi="宋体" w:cs="宋体"/>
          <w:color w:val="0000FF"/>
        </w:rPr>
        <w:t>　</w:t>
      </w:r>
      <w:r>
        <w:rPr>
          <w:rFonts w:ascii="宋体" w:hAnsi="宋体" w:cs="宋体"/>
          <w:color w:val="0000FF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 </w:t>
      </w:r>
    </w:p>
    <w:p>
      <w:pPr>
        <w:pStyle w:val="Normal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04:00Z</dcterms:created>
  <dc:creator>雨林木风</dc:creator>
  <dc:description/>
  <dc:language>en-US</dc:language>
  <cp:lastModifiedBy>惢</cp:lastModifiedBy>
  <dcterms:modified xsi:type="dcterms:W3CDTF">2022-09-09T05:2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F05341E5C48DC9C1A7BD8AC4D1F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