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理论学习摘记</w:t>
      </w:r>
      <w:r>
        <w:rPr>
          <w:rFonts w:eastAsia="华文新魏;宋体"/>
          <w:sz w:val="44"/>
        </w:rPr>
        <w:t>(</w:t>
      </w:r>
      <w:r>
        <w:rPr>
          <w:rFonts w:eastAsia="华文新魏;宋体"/>
          <w:sz w:val="44"/>
        </w:rPr>
        <w:t>心得</w:t>
      </w:r>
      <w:r>
        <w:rPr>
          <w:rFonts w:eastAsia="华文新魏;宋体"/>
          <w:sz w:val="44"/>
        </w:rPr>
        <w:t>)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沈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.</w:t>
            </w:r>
            <w:r>
              <w:rPr>
                <w:sz w:val="24"/>
                <w:lang w:val="en-US" w:eastAsia="zh-CN"/>
              </w:rPr>
              <w:t>6.9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rFonts w:ascii="Arial" w:hAnsi="Arial" w:cs="Arial"/>
              </w:rPr>
            </w:pPr>
            <w:r>
              <w:rPr>
                <w:sz w:val="24"/>
                <w:lang w:val="en-US" w:eastAsia="zh-CN"/>
              </w:rPr>
              <w:t>《重构作业——课程视域下的单元作业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月芬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/>
            </w:pPr>
            <w:r>
              <w:rPr>
                <w:rFonts w:ascii="Arial" w:hAnsi="Arial" w:cs="Arial"/>
              </w:rPr>
              <w:t>《初中数学动态分层设计与实施研究》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可以根据不同学习目标，特别关注某些关键的影响因素。比如，为了提高学生对作业的兴趣，则需要在系统思考的基础上，特别关注作业目标、作业选择类型多样、可理解性等关键因素。如果教师更加关注减轻作业负担的目的，则需要在系统思考的基础上，特别关注作业量、作业难度等方面。如果教师为了既提高学生学业成绩，又激发学生兴趣，还减轻学生负担，则需要全面深入的思考作业各个要素的整体性和结构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真正适合学生的作业设计，其实在备课的同时就已经有必要生成了，不论是新授课、专题课、复习课，都要求教师充分清楚不同类型的学生在特定的学习内容上的“最近发展区”，才能在共同的知识点下设计出不同认知要求的作业内容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3:00Z</dcterms:created>
  <dc:creator>Administrator.6KYP39TIHKEE73F</dc:creator>
  <dc:description/>
  <dc:language>en-US</dc:language>
  <cp:lastModifiedBy>沈小虫</cp:lastModifiedBy>
  <dcterms:modified xsi:type="dcterms:W3CDTF">2022-06-14T08:2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A42843BE046589B0398D9720C87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