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课题研究个人</w:t>
      </w:r>
      <w:r>
        <w:rPr>
          <w:rFonts w:ascii="黑体;黑体" w:hAnsi="黑体;黑体" w:cs="黑体;黑体" w:eastAsia="黑体;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3"/>
        <w:gridCol w:w="1258"/>
        <w:gridCol w:w="1601"/>
        <w:gridCol w:w="1310"/>
        <w:gridCol w:w="1828"/>
      </w:tblGrid>
      <w:tr>
        <w:trPr>
          <w:trHeight w:val="5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5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小学二级</w:t>
            </w:r>
          </w:p>
        </w:tc>
      </w:tr>
      <w:tr>
        <w:trPr>
          <w:trHeight w:val="5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2022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课题《</w:t>
            </w:r>
            <w:r>
              <w:rPr>
                <w:rFonts w:cs="Times New Roman"/>
                <w:sz w:val="24"/>
                <w:szCs w:val="24"/>
              </w:rPr>
              <w:t>初中数学动态分层作业设计与实施研究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97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继续学习作业分层相关理论成果，围绕新课改理念不断优化自身作业分层设计的理念，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提升教师差异化教学、分层设计作业的能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  <w:lang w:val="en-US" w:eastAsia="zh-CN"/>
              </w:rPr>
              <w:t>以备课组为单位，开展分层作业设计研究，聚焦分层原则、操作模式、作业评价，形成本备课组的教学设计案例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通过研究，分析目前学生对数学分层作业的取得成效及负担等情况，实现最大化提升不同层次学生的学习水平，最终达到数学成绩的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体实施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深入学习理论，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总结策略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理论学习：读经典、亲名师。组织课题组内教师学习《义务教育数学课程标准》（</w:t>
            </w:r>
            <w:r>
              <w:rPr>
                <w:rFonts w:eastAsia="宋体;SimSun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版）、王晓丽《“双减”背景下作业的创新设计与批改》、王月芬博士《学科作业体系设计指引》相关章节，领会新课改精神，为后续阶段的研究提供新思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策略研究：完善对于分层评价机制、分层类别、分层周期、分层影响的总结，并在课题组内交流分享实施心得，不断优化分层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，反思总结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  <w:t>探究作业设计的原则：层次性、多样性、发展性、适度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  <w:t>积极交流，不断尝试，制定适合本年级组的分层作业操作模式，并定期进行课题组研讨交流，共享优秀经验，取长补短，不断提炼优化出符合学情、校情的操作模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1:00Z</dcterms:created>
  <dc:creator>Administrator</dc:creator>
  <dc:description/>
  <dc:language>en-US</dc:language>
  <cp:lastModifiedBy>吴烨的iPhone</cp:lastModifiedBy>
  <dcterms:modified xsi:type="dcterms:W3CDTF">2022-09-08T01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8509D6604EE4BB88F47A1ADE0671</vt:lpwstr>
  </property>
  <property fmtid="{D5CDD505-2E9C-101B-9397-08002B2CF9AE}" pid="3" name="KSOProductBuildVer">
    <vt:lpwstr>2052-11.28.1</vt:lpwstr>
  </property>
</Properties>
</file>