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黑体" w:hAnsi="黑体" w:eastAsia="黑体" w:cs="黑体"/>
          <w:b/>
          <w:b/>
          <w:bCs w:val="false"/>
          <w:sz w:val="36"/>
          <w:szCs w:val="36"/>
        </w:rPr>
      </w:pPr>
      <w:r>
        <w:rPr>
          <w:rFonts w:ascii="黑体" w:hAnsi="黑体" w:cs="黑体" w:eastAsia="黑体"/>
          <w:b/>
          <w:bCs w:val="false"/>
          <w:sz w:val="36"/>
          <w:szCs w:val="36"/>
        </w:rPr>
        <w:t>赋能日常，内化于行</w:t>
      </w:r>
    </w:p>
    <w:p>
      <w:pPr>
        <w:pStyle w:val="Normal"/>
        <w:keepNext w:val="false"/>
        <w:keepLines w:val="false"/>
        <w:pageBreakBefore w:val="false"/>
        <w:widowControl w:val="false"/>
        <w:kinsoku w:val="true"/>
        <w:overflowPunct w:val="true"/>
        <w:autoSpaceDE w:val="true"/>
        <w:bidi w:val="0"/>
        <w:spacing w:lineRule="auto" w:line="360"/>
        <w:ind w:firstLine="56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龙虎塘第二实验小学</w:t>
      </w:r>
      <w:r>
        <w:rPr>
          <w:rFonts w:eastAsia="宋体" w:cs="宋体" w:ascii="宋体" w:hAnsi="宋体"/>
          <w:sz w:val="28"/>
          <w:szCs w:val="28"/>
        </w:rPr>
        <w:t>2019-2020</w:t>
      </w:r>
      <w:r>
        <w:rPr>
          <w:rFonts w:ascii="宋体" w:hAnsi="宋体" w:cs="宋体"/>
          <w:sz w:val="28"/>
          <w:szCs w:val="28"/>
        </w:rPr>
        <w:t>学年第二学期德育工作计划</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一、设计背景</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一）社会背景</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清晰德育目标——培养面向未来的全面发展的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全国教育大会明确指出立德树人为教育之本，要培养德、智、体、美、劳全面发展的社会主义接班人，从这个角度去看我们的学生培养目标，我们培养的是面向未来的全面发展的人，以价值观为基础的领导力是其最鲜明的特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清晰德育路径——构建家校社三位一体的教育生态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中国教育现代化</w:t>
      </w:r>
      <w:r>
        <w:rPr>
          <w:rFonts w:eastAsia="宋体" w:cs="宋体" w:ascii="宋体" w:hAnsi="宋体"/>
          <w:sz w:val="24"/>
          <w:szCs w:val="24"/>
        </w:rPr>
        <w:t>2035</w:t>
      </w:r>
      <w:r>
        <w:rPr>
          <w:rFonts w:ascii="宋体" w:hAnsi="宋体" w:cs="宋体"/>
          <w:sz w:val="24"/>
          <w:szCs w:val="24"/>
        </w:rPr>
        <w:t>》旗帜鲜明地提出构建全民终身学习的体系。在未来，学习的场域不仅仅限于学校教育、正规教育，学习的主体也不仅仅限于学生，而是指向全民。从这个意义上讲，多主体的共学互学让学校教育与社区教育融合发展的终身学习体系的构建将是未来教育的走向，以社区为单位的家校社教育生态圈就是一个终身学习的教育微系统。教育部发布的《关于加强家庭教育工作的指导意见》要求和鼓励家长学校组织家庭教育指导和家庭教育实践活动。《中小学德育工作指南》也提出了家校社协同育人的重要性。从对学生成长具有主要影响力的家校社场域的角度看，加强家校社深度合作，构建家校三位一体的教育生态圈将是我们德育工作的重要路径。这样的推进路径对以班主任为核心的德育工作者来说，更需要具备专业化的素养，在策划组织力、家校沟通力、综合融通力方面要求更加凸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学校背景</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优势</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队伍年轻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数量急剧增加的新班主任肯钻研，敢尝试，会学习，是一支庞大的生力军，年纪较长的班主任做事踏实细致。新生代年级组长是一支有活力、有潜力的管理中坚力量，他们有冲劲，有干劲，更有利于提升管理效能。 </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活动序列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丰富有序的校园活动和班级活动，促进了学生的诗意成长。无论是在重要的省市区活动比赛中还是在日常随机的活动中，学生的素养都获得了专家与来访老师们的高度赞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品牌多样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在午间项目、国旗童声、假日玩伴团等品牌项目的催化下，成就了丰富多彩的活动，更成就了师生、家长共同的发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潜势</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学生发展，需保底培优，分层培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更新教育理念，实现全员育人，促进每一个学生常规的养成，并利用学科搭建多样平台，拉长学生的优势，满足学生的个性化发展。</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队伍建设，需搭建平台，走向专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需要为班主任搭建平台，通过多途径学习，更新理念，不断实践，培养研究意识，将育人与教书高效结合。需要为家长搭建学习交流的平台，更新家庭教育理念，提升家庭教育方法，提高协同育人效能。</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活动开展，需高度聚通，凝练出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充分利用我们的品牌项目，打通假期与日常，整合家庭、社会的多样化资源，走协同发展路线。需通过活动进一步更新学科老师育人理念，提升他们在学科作业的融通中挖掘活动资源和价值的意识。需通过活动进一步将少先队工作与班级建设整合融通，丰富活动价值。</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重大事件</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事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开学迎新</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你好，寒假！”期初展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生命教育月活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春季运动会</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外出综合实践活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第一届诗意文化节</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你好，暑假”项目策划</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三、发展目标及策略</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一）发展目标</w:t>
      </w:r>
    </w:p>
    <w:tbl>
      <w:tblPr>
        <w:tblW w:w="9039" w:type="dxa"/>
        <w:jc w:val="left"/>
        <w:tblInd w:w="0" w:type="dxa"/>
        <w:tblLayout w:type="fixed"/>
        <w:tblCellMar>
          <w:top w:w="0" w:type="dxa"/>
          <w:left w:w="108" w:type="dxa"/>
          <w:bottom w:w="0" w:type="dxa"/>
          <w:right w:w="108" w:type="dxa"/>
        </w:tblCellMar>
      </w:tblPr>
      <w:tblGrid>
        <w:gridCol w:w="1395"/>
        <w:gridCol w:w="1974"/>
        <w:gridCol w:w="5670"/>
      </w:tblGrid>
      <w:tr>
        <w:trPr/>
        <w:tc>
          <w:tcPr>
            <w:tcW w:w="139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学生发展</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种特质</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阳光、智慧、文雅、坚韧</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一种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领导力</w:t>
            </w:r>
          </w:p>
        </w:tc>
      </w:tr>
      <w:tr>
        <w:trPr/>
        <w:tc>
          <w:tcPr>
            <w:tcW w:w="139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队伍建设</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教师</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班主任：进一步提升班主任专业素养，聚焦学生研究力、系统构建力、动态生成力、综合融通力和终身学习力的发展。</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其他教师：提升学科与育人的综合融通力。</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家长</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更新理念，整体提升家庭教育力。</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培养一批具有领导力与学习力的“种子”家长。</w:t>
            </w:r>
          </w:p>
        </w:tc>
      </w:tr>
      <w:tr>
        <w:trPr/>
        <w:tc>
          <w:tcPr>
            <w:tcW w:w="139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课程建设</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成长课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传承中创生，形成资源库。</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节气课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全面探索，形成案例集。</w:t>
            </w:r>
          </w:p>
        </w:tc>
      </w:tr>
      <w:tr>
        <w:trPr/>
        <w:tc>
          <w:tcPr>
            <w:tcW w:w="1395"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品牌建设</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品格提升工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依托假日玩伴团促学生领导力开发》申报市级项目。</w:t>
            </w:r>
          </w:p>
        </w:tc>
      </w:tr>
      <w:tr>
        <w:trPr/>
        <w:tc>
          <w:tcPr>
            <w:tcW w:w="1395"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少先队两级联动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指向培育“红孩子”的少先队活动研究》深入开展。</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发展策略</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聚通活动，完善评价，赋能学生素养阶梯生成。</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三级联动活动，专项评价促素养生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抓住“你好，寒假！”期初展评、生命教育、春季运动会、外出综合实践、诗意文化节这五个校级节点事件，促进校级、年级、班级活动的长程联动与呼应，在过程中放大各级活动资源，彰显年级和班级活动特色，促使学生在三级活动的丰富体验中逐步彰显阳光、智慧、文雅、坚韧的特质，促使学生通过各类岗位体验提升领导力。同时，我们拟借助类似“乐学币”的评价媒介对学生在活动中的表现进行细化的分类评价，从而建立学生三级联动的活动评价记录，形成学生的电子或纸质成长册，以显性评价促进学生素养的整体阶段发展。</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年级特色活动，个性评价促素养生成</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依托年级特色主题序列活动在班级的个性化推进，借助年级与班级的个性评价在实现共性育人价值开发的同时，促进学生的综合发展。</w:t>
      </w:r>
    </w:p>
    <w:tbl>
      <w:tblPr>
        <w:tblW w:w="9495" w:type="dxa"/>
        <w:jc w:val="left"/>
        <w:tblInd w:w="0" w:type="dxa"/>
        <w:tblLayout w:type="fixed"/>
        <w:tblCellMar>
          <w:top w:w="0" w:type="dxa"/>
          <w:left w:w="108" w:type="dxa"/>
          <w:bottom w:w="0" w:type="dxa"/>
          <w:right w:w="108" w:type="dxa"/>
        </w:tblCellMar>
      </w:tblPr>
      <w:tblGrid>
        <w:gridCol w:w="1101"/>
        <w:gridCol w:w="4074"/>
        <w:gridCol w:w="4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jc w:val="center"/>
              <w:textAlignment w:val="auto"/>
              <w:rPr>
                <w:rFonts w:ascii="宋体" w:hAnsi="宋体" w:eastAsia="宋体" w:cs="宋体"/>
                <w:b/>
                <w:b/>
                <w:sz w:val="24"/>
                <w:szCs w:val="24"/>
              </w:rPr>
            </w:pPr>
            <w:r>
              <w:rPr>
                <w:rFonts w:ascii="宋体" w:hAnsi="宋体" w:cs="宋体"/>
                <w:b/>
                <w:sz w:val="24"/>
                <w:szCs w:val="24"/>
              </w:rPr>
              <w:t>年级</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育人价值（生长节点）</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活动主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学科融合（传统文化，综合创生）</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我们的节日——元宵佳节闹新春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二</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小队建设（感恩生命，小队文化）</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美丽的生命——我为妈妈献朵“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三</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仪式明志（回顾成长，汲取动力）</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我们的生日——十岁成长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四</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隔代互学（敬老孝老，智慧学习）</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我们的节日——端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五</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家国情怀（传统文化，红色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我们的节日——清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六</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智慧创生（拓展视野，展望未来）</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最美毕业季——我的成长我做主</w:t>
            </w:r>
          </w:p>
        </w:tc>
      </w:tr>
    </w:tbl>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班队整合活动，阶梯评价促素养发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b/>
          <w:sz w:val="24"/>
          <w:szCs w:val="24"/>
        </w:rPr>
      </w:pPr>
      <w:r>
        <w:rPr>
          <w:rFonts w:ascii="宋体" w:hAnsi="宋体" w:cs="宋体"/>
          <w:sz w:val="24"/>
          <w:szCs w:val="24"/>
        </w:rPr>
        <w:t>目前，我们设置了每周针对班级卫生、用餐、路队等日常行规的评价机制，每学期依据各班行规积分评选校“文明班级”。本学期将整合班级学生个体的行规评比与少先队校级和班级层面的争章活动，针对学生个体设置争章标准，通过班级、年级、校级评选评出每月争章之星。</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争章计划</w:t>
      </w:r>
    </w:p>
    <w:tbl>
      <w:tblPr>
        <w:tblW w:w="9322" w:type="dxa"/>
        <w:jc w:val="left"/>
        <w:tblInd w:w="0" w:type="dxa"/>
        <w:tblLayout w:type="fixed"/>
        <w:tblCellMar>
          <w:top w:w="0" w:type="dxa"/>
          <w:left w:w="108" w:type="dxa"/>
          <w:bottom w:w="0" w:type="dxa"/>
          <w:right w:w="108" w:type="dxa"/>
        </w:tblCellMar>
      </w:tblPr>
      <w:tblGrid>
        <w:gridCol w:w="1101"/>
        <w:gridCol w:w="1747"/>
        <w:gridCol w:w="6474"/>
      </w:tblGrid>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月份</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争章要求</w:t>
            </w:r>
          </w:p>
        </w:tc>
      </w:tr>
      <w:tr>
        <w:trPr>
          <w:trHeight w:val="9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仪表文明星</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头发干净整洁，有精神。</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衣着整洁大方，有良好的卫生习惯。</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周一带好红领巾，周二至周四带好学生证。</w:t>
            </w:r>
          </w:p>
        </w:tc>
      </w:tr>
      <w:tr>
        <w:trPr>
          <w:trHeight w:val="9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待人之星</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待人真诚，有礼。</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语言文明，勤用“你好”“谢谢”“对不起”等礼貌用语。</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乐于助人，热心为集体服务。</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晨读之星</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早晨到校后迅速准备好学习用品。</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在领读员的领读下，晨读认真专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齐声朗读时声音悦耳。</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玩转午间之星</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积极参与项目活动，尊重他人劳动成果。</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主动策划，为项目活动献计献策。</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班队活动之星</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积极参与班级各项活动。（包括班级小岗位）</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活动前积极出谋划策，活动中能与同学有效合作，大胆锻炼自我。</w:t>
            </w:r>
          </w:p>
        </w:tc>
      </w:tr>
      <w:tr>
        <w:trPr>
          <w:trHeight w:val="4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仪式文明星</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集会时队伍整齐。</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过程中安静倾听，积极互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唱国歌时敬队礼、唱校歌时歌声悦耳，动作和谐。</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创设平台，互学共学，赋能队伍建设主动发展。</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分层研究促发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首先，本学期我们将聚焦班主任的学生研究力、系统构建力、动态生成力、综合融通力和终身学习力的发展，采用一月一次校级专题研究，两周一次年级专题研究，在学生发展中心引领下，充分发挥以年级组长为责任人的各年级组班主任团队的创造力，催生班主任主动发展的意识。</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第二学期班队研究日活动安排（指向研究）</w:t>
      </w:r>
    </w:p>
    <w:tbl>
      <w:tblPr>
        <w:tblW w:w="9464" w:type="dxa"/>
        <w:jc w:val="left"/>
        <w:tblInd w:w="0" w:type="dxa"/>
        <w:tblLayout w:type="fixed"/>
        <w:tblCellMar>
          <w:top w:w="0" w:type="dxa"/>
          <w:left w:w="108" w:type="dxa"/>
          <w:bottom w:w="0" w:type="dxa"/>
          <w:right w:w="108" w:type="dxa"/>
        </w:tblCellMar>
      </w:tblPr>
      <w:tblGrid>
        <w:gridCol w:w="1526"/>
        <w:gridCol w:w="3827"/>
        <w:gridCol w:w="1134"/>
        <w:gridCol w:w="2977"/>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主题（凸显教师成长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负责团队</w:t>
            </w:r>
          </w:p>
        </w:tc>
      </w:tr>
      <w:tr>
        <w:trPr>
          <w:trHeight w:val="945"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二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2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校级专题研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寒假活动互学——实践成果的总结与提炼</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级组计划交流</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互动分享</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各班、各年级、各项目组</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四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5</w:t>
              <w:tab/>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活动（指向终身学习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活动研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各年级组</w:t>
            </w:r>
          </w:p>
        </w:tc>
      </w:tr>
      <w:tr>
        <w:trPr>
          <w:trHeight w:val="711"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六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19</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校级专题研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指向动态生成力</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活动研讨</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学生发展中心</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八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活动（指向终身学习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活动研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各年级组</w:t>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十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16</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校级专题研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指向系统构建力</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活动研讨</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学生发展中心</w:t>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十二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30</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活动（指向终身学习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活动研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各年级组</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十四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14</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校级专题研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指向综合融通力</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活动研讨</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学生发展中心</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十六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28</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活动（指向终身学习力提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活动研讨</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各年级组</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第十八周</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班主任“武林大会”——治班经验分享（年级组工作汇报</w:t>
            </w:r>
            <w:r>
              <w:rPr>
                <w:rFonts w:eastAsia="宋体" w:cs="宋体" w:ascii="宋体" w:hAnsi="宋体"/>
                <w:sz w:val="24"/>
                <w:szCs w:val="24"/>
              </w:rPr>
              <w:t>+</w:t>
            </w:r>
            <w:r>
              <w:rPr>
                <w:rFonts w:ascii="宋体" w:hAnsi="宋体" w:cs="宋体"/>
                <w:sz w:val="24"/>
                <w:szCs w:val="24"/>
              </w:rPr>
              <w:t>个性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成果展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各团队、</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各年级组</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第二，我们将继续扎实开展以年级组长为组织者、其他教师参与交流的年级组论坛，促进各年级组班主任为核心的育人团队育人效能的提升。借助期初展评、诗意文化节、暑假作业策划等活动将其他任课教师卷入育人场，提升育人意识、提高学科与育人的整合融通力。借助校级的道德讲堂平台增强全员育人意识，清晰儿童立场。</w:t>
      </w:r>
    </w:p>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sz w:val="24"/>
          <w:szCs w:val="24"/>
        </w:rPr>
      </w:pPr>
      <w:r>
        <w:rPr>
          <w:rFonts w:ascii="宋体" w:hAnsi="宋体" w:cs="宋体"/>
          <w:b/>
          <w:sz w:val="24"/>
          <w:szCs w:val="24"/>
        </w:rPr>
        <w:t>年级组论坛安排表（指向学科育人整合融通力）</w:t>
      </w:r>
    </w:p>
    <w:tbl>
      <w:tblPr>
        <w:tblW w:w="9180" w:type="dxa"/>
        <w:jc w:val="left"/>
        <w:tblInd w:w="0" w:type="dxa"/>
        <w:tblLayout w:type="fixed"/>
        <w:tblCellMar>
          <w:top w:w="0" w:type="dxa"/>
          <w:left w:w="108" w:type="dxa"/>
          <w:bottom w:w="0" w:type="dxa"/>
          <w:right w:w="108" w:type="dxa"/>
        </w:tblCellMar>
      </w:tblPr>
      <w:tblGrid>
        <w:gridCol w:w="1242"/>
        <w:gridCol w:w="2552"/>
        <w:gridCol w:w="3260"/>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主题</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形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美丽的生命</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生命教育与学科活动相遇</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座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开启最美运动的旋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春季运动会年级推进策划讨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座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遇见诗意文化节</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诗意文化节年级推进策划讨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座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你好，暑假！”策划</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暑假作业策划阶段推进</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年级组座谈</w:t>
            </w:r>
          </w:p>
        </w:tc>
      </w:tr>
    </w:tbl>
    <w:p>
      <w:pPr>
        <w:pStyle w:val="Normal"/>
        <w:keepNext w:val="false"/>
        <w:keepLines w:val="false"/>
        <w:pageBreakBefore w:val="false"/>
        <w:widowControl w:val="false"/>
        <w:kinsoku w:val="true"/>
        <w:overflowPunct w:val="true"/>
        <w:autoSpaceDE w:val="true"/>
        <w:bidi w:val="0"/>
        <w:spacing w:lineRule="auto" w:line="360"/>
        <w:ind w:firstLine="482"/>
        <w:jc w:val="center"/>
        <w:textAlignment w:val="auto"/>
        <w:rPr>
          <w:rFonts w:ascii="宋体" w:hAnsi="宋体" w:eastAsia="宋体" w:cs="宋体"/>
          <w:b/>
          <w:b/>
          <w:sz w:val="24"/>
          <w:szCs w:val="24"/>
        </w:rPr>
      </w:pPr>
      <w:r>
        <w:rPr>
          <w:rFonts w:ascii="宋体" w:hAnsi="宋体" w:cs="宋体"/>
          <w:b/>
          <w:sz w:val="24"/>
          <w:szCs w:val="24"/>
        </w:rPr>
        <w:t>师德讲堂安排表</w:t>
      </w:r>
    </w:p>
    <w:tbl>
      <w:tblPr>
        <w:tblW w:w="9180" w:type="dxa"/>
        <w:jc w:val="left"/>
        <w:tblInd w:w="0" w:type="dxa"/>
        <w:tblLayout w:type="fixed"/>
        <w:tblCellMar>
          <w:top w:w="0" w:type="dxa"/>
          <w:left w:w="108" w:type="dxa"/>
          <w:bottom w:w="0" w:type="dxa"/>
          <w:right w:w="108" w:type="dxa"/>
        </w:tblCellMar>
      </w:tblPr>
      <w:tblGrid>
        <w:gridCol w:w="959"/>
        <w:gridCol w:w="3969"/>
        <w:gridCol w:w="255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次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主题</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形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基于儿童文学作品解密儿童立场</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共读《流鼻涕的秋天》</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谈感受，交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沙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智联“臂”合，面向未来专题论坛（二）</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学校文化建设论证</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bookmarkStart w:id="0" w:name="_GoBack"/>
            <w:bookmarkEnd w:id="0"/>
            <w:r>
              <w:rPr>
                <w:rFonts w:ascii="宋体" w:hAnsi="宋体" w:cs="宋体"/>
                <w:sz w:val="24"/>
                <w:szCs w:val="24"/>
              </w:rPr>
              <w:t>讲座、沙龙</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骨干引领促发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通过骨干班主任工作室以及家校合作工作室带动班主任在专业研究氛围中抱团发展，促进学生研究力、系统构建力、动态生成力、综合融通力和终身学习力的发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通过学生发展中心引领，家校合作工作室落实推进我校家长成长系列课程，将每个年级的家长会也纳入课程体系，实现以学期为周期的家长课程的长程设计与推进，建立教师、家长志愿者和专家为主的家长成长课程导师资源库，以此提升家长的整体家庭教育力，培养一批具有领导力且具有较高教育水平的“种子”家长。同时，进一步促进学校家委会、班级家委会和社区家委会的整合融通，进一步开发其育人功能，促进家校社互学共学教育生态圈的构建。</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聚焦专题，滚动积累，赋能课程建设持续推进。</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我们的德育课程主要由成长课程、节气课程、国旗童声课程和午间项目微课程组成。我们将从以下几点持续推进。</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原有成长课程的基础之上，结合我们品格提升工程和少先队课题的研究实践，利用学科研究日进一步创生我们的成长课程，形成二小的德育成长课程案例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节气课程是我们上学期在四年级刚开启的尝试，在积累已有活动资源的基础上，会将二十四节气分布在各年级有侧重地在每学期开展。按时序从一年级开始每个年级每学期侧重实施两个节气活动，以此滚动发展，学生在小学六年可以完整深入地体验完整的二十四节气活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午间项目课程方面，我们聚焦于校内阅读与家庭阅读的联动建设，促进学习型家庭的建设，还会尝试与社区合作，带动社区文化育人功能的开发。</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国旗童声是每周一面向全校同学的微型课程，本学期我们以“我们都在努力奔跑</w:t>
      </w:r>
      <w:r>
        <w:rPr>
          <w:rFonts w:eastAsia="宋体" w:cs="宋体" w:ascii="宋体" w:hAnsi="宋体"/>
          <w:sz w:val="24"/>
          <w:szCs w:val="24"/>
        </w:rPr>
        <w:t>,</w:t>
      </w:r>
      <w:r>
        <w:rPr>
          <w:rFonts w:ascii="宋体" w:hAnsi="宋体" w:cs="宋体"/>
          <w:sz w:val="24"/>
          <w:szCs w:val="24"/>
        </w:rPr>
        <w:t>我们都是追梦人”为主题，开展多层次的微德育活动。课程内容在大主题之下分解为爱国、爱校、爱班三个层次的微型小主题。每一次的课程实施有班级展示汇报、教师国旗下讲话和学生小宣讲团组成。学期结束还会有针对课程实施的评价，评选出国旗童声班级展示的奖项和优秀小小宣讲员。</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联动时空，整合并进，赋能品牌建设动态创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不论是《依托假日玩伴团促学生领导力开发》的品格提升工程项目，还是《指向培育“红孩子”的少先队活动研究》的课题研究，其否有一个共性的载体——假日玩伴团活动。我们将继续联动校内外时空，与共建德育基地加强合作，结合常州本土资源，在全校深入开展丰富的假日玩伴团活动。同时，结合两个品牌项目的不同研究侧重，注重多维度深入挖掘活动的育人价值，注重过程性资料的积累，注重在活动累进中带动教师研究实践，提炼研究成果，在深入地实践研究中促进我校品牌项建设的动态创生。本学期将汇编形成假日玩伴团的活动案例一本。</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dreamsummit</dc:creator>
  <dc:description/>
  <dc:language>en-US</dc:language>
  <cp:lastModifiedBy>磉</cp:lastModifiedBy>
  <dcterms:modified xsi:type="dcterms:W3CDTF">2022-08-21T18:18:35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BEBFB613C4AEFA2952E7848D50DCF</vt:lpwstr>
  </property>
  <property fmtid="{D5CDD505-2E9C-101B-9397-08002B2CF9AE}" pid="3" name="KSOProductBuildVer">
    <vt:lpwstr>2052-11.1.0.12302</vt:lpwstr>
  </property>
  <property fmtid="{D5CDD505-2E9C-101B-9397-08002B2CF9AE}" pid="4" name="commondata">
    <vt:lpwstr>commondata</vt:lpwstr>
  </property>
</Properties>
</file>