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sz w:val="44"/>
        </w:rPr>
      </w:pP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22.</w:t>
            </w:r>
            <w:r>
              <w:rPr>
                <w:sz w:val="24"/>
              </w:rPr>
              <w:t>5.1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Arial" w:hAnsi="Arial" w:cs="Arial"/>
              </w:rPr>
            </w:pPr>
            <w:r>
              <w:rPr/>
              <w:t>《作业设计——基于学生心理机制的学习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臻、</w:t>
            </w:r>
          </w:p>
          <w:p>
            <w:pPr>
              <w:pStyle w:val="Normal"/>
              <w:rPr>
                <w:sz w:val="24"/>
              </w:rPr>
            </w:pPr>
            <w:r>
              <w:rPr>
                <w:sz w:val="24"/>
              </w:rPr>
              <w:t>夏雪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 w:val="24"/>
              </w:rPr>
            </w:pPr>
            <w:r>
              <w:rPr/>
              <w:t>还有一些教师为了对学生进行因材施教，大面积提高教学质量，手是他们按照学生的学习基础和学习能力、知识的难易程度等因素将学生分为优中、差三个层次，形成</w:t>
            </w:r>
            <w:r>
              <w:rPr/>
              <w:t>A</w:t>
            </w:r>
            <w:r>
              <w:rPr/>
              <w:t>、</w:t>
            </w:r>
            <w:r>
              <w:rPr/>
              <w:t>B</w:t>
            </w:r>
            <w:r>
              <w:rPr/>
              <w:t>、</w:t>
            </w:r>
            <w:r>
              <w:rPr/>
              <w:t>C</w:t>
            </w:r>
            <w:r>
              <w:rPr/>
              <w:t>三个组，旦依据分组进行作业的布置和批改。这种方式看似让教学、作业更具针对性，但 </w:t>
            </w:r>
            <w:r>
              <w:rPr/>
              <w:t>B</w:t>
            </w:r>
            <w:r>
              <w:rPr/>
              <w:t>组的中等生觉得自己被定在中档，只要会做基础题就够，做作业没有动力，往往机械完成。</w:t>
            </w:r>
            <w:r>
              <w:rPr/>
              <w:t>C</w:t>
            </w:r>
            <w:r>
              <w:rPr/>
              <w:t>组的学生觉得自己被定在最差的一档，被贴上 “差生” 的标签，被老师和同学看不起，也得不到及时的帮助，于是“破罐子破摔”。</w:t>
            </w:r>
            <w:r>
              <w:rPr/>
              <w:t>C</w:t>
            </w:r>
            <w:r>
              <w:rPr/>
              <w:t>组学生的家长对这样的定位也不满意，要么激化家长与学校之问的矛盾，要么因不满现状让学生做更多拔高的练习，过多的练习加重了学习的负担，且学生长期处于做不出题目的焦虑等消极情绪中，对学习的兴趣越来越谈，事倍功半，适得其反。</w:t>
            </w:r>
            <w:r>
              <w:rPr/>
              <w:b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 w:val="24"/>
              </w:rPr>
            </w:pPr>
            <w:r>
              <w:rPr/>
              <w:t>与一般的作业设计相比，对教师来说最大的挑战是要了解清楚不同类型的学生在特定的学习内容上的“最近发展区〞，这样才能在共同的知识点下设计出不同认知要求的作业内容。维果茨基指出儿童智力发展存在现实发展区水平和 “最近发展区” 水平，这是个体自身心理纵向上的差距，他指出 “教育学不应当以儿童发展的昨天，而是应当以儿童发展的明天作为方向，只有走在发展前面并引导发展的教学，才是好的教学学</w:t>
            </w:r>
            <w:r>
              <w:rPr/>
              <w:t>"</w:t>
            </w:r>
            <w:r>
              <w:rPr>
                <w:rFonts w:cs="宋体;SimSun" w:ascii="宋体;SimSun" w:hAnsi="宋体;SimSun"/>
              </w:rPr>
              <w:t>②</w:t>
            </w:r>
            <w:r>
              <w:rPr/>
              <w:t>。同样，作业布置的目标不仅要定位于学生的现实发展区，而且要着眼于正在成熟的 “最近发展区”，使作业能够唤醒、启发学生一系列内部心理发展的过程。分层作业的频率由不同教师自己确定，作业长度不一作业的可理解性和挑战性与学生以往的学习水平密切相关，一般为大多数学生“跳一跳，摘得到”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6:00Z</dcterms:created>
  <dc:creator>Administrator.6KYP39TIHKEE73F</dc:creator>
  <dc:description/>
  <cp:keywords/>
  <dc:language>en-US</dc:language>
  <cp:lastModifiedBy>曹 絮</cp:lastModifiedBy>
  <dcterms:modified xsi:type="dcterms:W3CDTF">2022-05-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42843BE046589B0398D9720C8730</vt:lpwstr>
  </property>
  <property fmtid="{D5CDD505-2E9C-101B-9397-08002B2CF9AE}" pid="3" name="KSOProductBuildVer">
    <vt:lpwstr>2052-11.1.0.11691</vt:lpwstr>
  </property>
  <property fmtid="{D5CDD505-2E9C-101B-9397-08002B2CF9AE}" pid="4" name="commondata">
    <vt:lpwstr>commondata</vt:lpwstr>
  </property>
</Properties>
</file>