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</w:t>
            </w:r>
            <w:r>
              <w:rPr>
                <w:sz w:val="24"/>
              </w:rPr>
              <w:t>5.1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Arial" w:hAnsi="Arial" w:cs="Arial"/>
              </w:rPr>
            </w:pPr>
            <w:r>
              <w:rPr/>
              <w:t>《作业设计——基于学生心理机制的学习反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臻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雪梅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在数学教学中，作业是学生进行学习最基本的活动形式，作业是教学反馈的主渠道。学生数学概念的形成、数学知识的掌握、数学方法与技能的获得、学生智力和创新意识的培养，都离不开作业这一基本活动。长期以来，教师较多地偏重作业使学生形成解题技能技巧的操练功能，布置的作业不是太多就是太少。学生更多地成为作业的工具和应试的机器。学生除了在校要完成课本练习、习题，而且在家还有大量形形色色的课外习题。教师天天都得面对一大叠作业，苦不堪言。师生双方都吃力不讨好，收效甚微。作业的问题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让许多数学教师终日疲惫不堪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伤透了脑筋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甚至被忽视。而有效、高质量的作业对于学生巩固知识，形成技能技巧，培养独立分析问题，解决问题的能力，有着重要的作用，所以，我们必须像关注课堂教学一样，关注作业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0"/>
              <w:rPr>
                <w:bCs/>
              </w:rPr>
            </w:pPr>
            <w:r>
              <w:rPr/>
              <w:t>布置的作业题要有层次</w:t>
            </w:r>
            <w:r>
              <w:rPr/>
              <w:t>,</w:t>
            </w:r>
            <w:r>
              <w:rPr/>
              <w:t>这种作业形式，有这样几个优点：首先，题目的涉及面广了，利用率提高，能较好地反馈学生的学习效果。其次，端正某些学生的学习品质及习惯，他左右的学生与自己做的作业不一样，就迫使他上课要认真听讲，一切靠自己。否则作业就不会做，这样下去，他的学习成绩就会慢慢上升（当然教师同时要做好补差工作）。最后，也培养学生团结帮助的习惯，家庭作业的</w:t>
            </w:r>
            <w:r>
              <w:rPr/>
              <w:t>AB</w:t>
            </w:r>
            <w:r>
              <w:rPr/>
              <w:t>组学生对调做课堂作业的内容，因为</w:t>
            </w:r>
            <w:r>
              <w:rPr/>
              <w:t>A</w:t>
            </w:r>
            <w:r>
              <w:rPr/>
              <w:t>组学生已做过</w:t>
            </w:r>
            <w:r>
              <w:rPr/>
              <w:t>B</w:t>
            </w:r>
            <w:r>
              <w:rPr/>
              <w:t>组的家庭作业，</w:t>
            </w:r>
            <w:r>
              <w:rPr/>
              <w:t>B</w:t>
            </w:r>
            <w:r>
              <w:rPr/>
              <w:t>组已做过</w:t>
            </w:r>
            <w:r>
              <w:rPr/>
              <w:t>A</w:t>
            </w:r>
            <w:r>
              <w:rPr/>
              <w:t>组的家庭作业，这样，为做好家庭作业，就会互相提问，互相帮助，有利于提高家庭作业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Administrator.6KYP39TIHKEE73F</dc:creator>
  <dc:description/>
  <cp:keywords/>
  <dc:language>en-US</dc:language>
  <cp:lastModifiedBy>MM</cp:lastModifiedBy>
  <dcterms:modified xsi:type="dcterms:W3CDTF">2022-05-1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42843BE046589B0398D9720C87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